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STEMA MUSCULAR</w:t>
      </w:r>
    </w:p>
    <w:p>
      <w:pPr>
        <w:pStyle w:val="Normal"/>
        <w:rPr/>
      </w:pPr>
      <w:r>
        <w:rPr/>
      </w:r>
    </w:p>
    <w:p>
      <w:pPr>
        <w:pStyle w:val="Normal"/>
        <w:rPr/>
      </w:pPr>
      <w:r>
        <w:rPr/>
        <w:t>El sistema muscular esta formado por los músculos esqueléticos voluntarios: tejido muscular esquelético y tejidos conectivos que componen cada músculo como el bíceps branquial. Es necesario identificar los principales grupos musculares del cuerpo a fin de entender la forma en que ocurren los movimientos en articulaciones especificas además, es importante saber el originen inserción de cada uno de ellos, así como su inervación, es decir, el o los nervios que los estimulan para realizar la contracción. Tener conocimientos funcionales de estos aspectos clave de la anatomía de los músculos permitirá al estudiante como se llevan a cabo los movimientos normales. Tales movimientos son de importancia para los profesionales de la rehabilitación física y otros especializados en salud, que trabajan con personas cuyos movimientos normales se han visto alterados por ciertas circunstancias: traumatismos físicos, operaciones o parálisis muscular.</w:t>
      </w:r>
    </w:p>
    <w:p>
      <w:pPr>
        <w:pStyle w:val="Normal"/>
        <w:rPr/>
      </w:pPr>
      <w:r>
        <w:rPr/>
      </w:r>
    </w:p>
    <w:p>
      <w:pPr>
        <w:pStyle w:val="Normal"/>
        <w:rPr/>
      </w:pPr>
      <w:r>
        <w:rPr/>
        <w:t xml:space="preserve"> </w:t>
      </w:r>
      <w:r>
        <w:rPr/>
        <w:t>FORMA EN QUE LOS MUSCULOS PRODUCEN LOS MOVIMIENTOS</w:t>
      </w:r>
    </w:p>
    <w:p>
      <w:pPr>
        <w:pStyle w:val="Normal"/>
        <w:rPr/>
      </w:pPr>
      <w:r>
        <w:rPr/>
      </w:r>
    </w:p>
    <w:p>
      <w:pPr>
        <w:pStyle w:val="Normal"/>
        <w:rPr/>
      </w:pPr>
      <w:r>
        <w:rPr/>
        <w:t>Sitios de fijación de los músculos:</w:t>
      </w:r>
    </w:p>
    <w:p>
      <w:pPr>
        <w:pStyle w:val="Normal"/>
        <w:rPr/>
      </w:pPr>
      <w:r>
        <w:rPr/>
        <w:t>Origen e inserción</w:t>
      </w:r>
    </w:p>
    <w:p>
      <w:pPr>
        <w:pStyle w:val="Normal"/>
        <w:rPr/>
      </w:pPr>
      <w:r>
        <w:rPr/>
      </w:r>
    </w:p>
    <w:p>
      <w:pPr>
        <w:pStyle w:val="Normal"/>
        <w:rPr/>
      </w:pPr>
      <w:r>
        <w:rPr/>
        <w:t>OBJETIVO</w:t>
      </w:r>
    </w:p>
    <w:p>
      <w:pPr>
        <w:pStyle w:val="Normal"/>
        <w:rPr/>
      </w:pPr>
      <w:r>
        <w:rPr/>
        <w:t>Describir la relación de los huesos con los músculos en la generación de los movimientos corporales.</w:t>
      </w:r>
    </w:p>
    <w:p>
      <w:pPr>
        <w:pStyle w:val="Normal"/>
        <w:rPr/>
      </w:pPr>
      <w:r>
        <w:rPr/>
      </w:r>
    </w:p>
    <w:p>
      <w:pPr>
        <w:pStyle w:val="Normal"/>
        <w:rPr/>
      </w:pPr>
      <w:r>
        <w:rPr/>
        <w:t>Los músculos producen movimiento al ejercer fuerza en los tendones, que a su vez tiran del hueso u otras estructuras como la piel. La mayoría de los músculos cruzan al menos una articulación y se fijan en los huesos que los forman.</w:t>
      </w:r>
    </w:p>
    <w:p>
      <w:pPr>
        <w:pStyle w:val="Normal"/>
        <w:rPr/>
      </w:pPr>
      <w:r>
        <w:rPr/>
        <w:t>Al contraerse un músculo desplaza los huesos articulares uno hacia otro. Generalmente estos huesos no se mueven por igual en respuesta a la contracción. Uno de ellos permanece inmóvil o casi en su posición original, ya sea porque otros músculos lo estabilizan al contraerse y tirar de el en dirección opuesta o porque su estructura lo hace menos móvil. De ordinario, la fijación  de un tendón muscular en el hueso inmóvil se denomina origen, y la del otro tendón del músculo en un hueso móvil, inserción. Una buena analogía al respecto es la bisagra de una puerta. La parte fija al marco es el origen, y la unida a la puerta, la inserción. Como regla general se puede decir que el origen generalmente es proximal y la inserción distal sobretodo en las extremidades.</w:t>
      </w:r>
    </w:p>
    <w:p>
      <w:pPr>
        <w:pStyle w:val="Normal"/>
        <w:rPr/>
      </w:pPr>
      <w:r>
        <w:rPr/>
        <w:t>La porción carnosa del músculo, entre los tendones de origen e inserción, se llama vientre. Debe tenerse en mente que los músculos que mueven una parte corporal con frecuencia no la cubren. También se vera mas delante que los músculos que cruzan las articulaciones, como el recto anterior del muslo y el sartorio, realizan acciones mas complejas que las correspondientes a músculos que cruzan una sola articulación.</w:t>
      </w:r>
    </w:p>
    <w:p>
      <w:pPr>
        <w:pStyle w:val="Normal"/>
        <w:rPr/>
      </w:pPr>
      <w:r>
        <w:rPr/>
        <w:t>APLICACIÓN CLINICA</w:t>
      </w:r>
    </w:p>
    <w:p>
      <w:pPr>
        <w:pStyle w:val="Normal"/>
        <w:rPr/>
      </w:pPr>
      <w:r>
        <w:rPr/>
        <w:t>TENOSINOVITIS</w:t>
      </w:r>
    </w:p>
    <w:p>
      <w:pPr>
        <w:pStyle w:val="Normal"/>
        <w:rPr/>
      </w:pPr>
      <w:r>
        <w:rPr/>
        <w:t>La atenocinovitis es la inflamación de los tendones, vainas tendinosas y membranas sinoviales que rodean a ciertas articulaciones. Los tendones que sufren daños más comunes son los de las muñecas, hombros, codos, dedos de la mano tobillos y pies. En ocasiones las vainas afectadas provocan hinchazón visible a causa de la acumulación de líquidos. Es frecuente que los movimientos de la parte lesionada se acompañen de sensibilidad al contacto y dolor. Este problema se origina a menudo por traumatismos, distensión o ejercicio físico excesivo. La tenosinovitis del dorso de pie puede ser consecuencia de anudarse las agujetas de los zapato de manera demasiado apretada, además, los gimnasta son propensos a este trastorno por efecto de la hipertensión máxima respectiva y crónica de las muñecas.</w:t>
      </w:r>
    </w:p>
    <w:p>
      <w:pPr>
        <w:pStyle w:val="Normal"/>
        <w:rPr/>
      </w:pPr>
      <w:r>
        <w:rPr/>
        <w:t xml:space="preserve">         </w:t>
      </w:r>
    </w:p>
    <w:p>
      <w:pPr>
        <w:pStyle w:val="Normal"/>
        <w:rPr/>
      </w:pPr>
      <w:r>
        <w:rPr/>
        <w:t>SISTEMA DE PALANCAS Y APALANCAMIENTO</w:t>
      </w:r>
    </w:p>
    <w:p>
      <w:pPr>
        <w:pStyle w:val="Normal"/>
        <w:rPr/>
      </w:pPr>
      <w:r>
        <w:rPr/>
      </w:r>
    </w:p>
    <w:p>
      <w:pPr>
        <w:pStyle w:val="Normal"/>
        <w:rPr/>
      </w:pPr>
      <w:r>
        <w:rPr/>
        <w:t>OBJETIVO</w:t>
      </w:r>
    </w:p>
    <w:p>
      <w:pPr>
        <w:pStyle w:val="Normal"/>
        <w:rPr/>
      </w:pPr>
      <w:r>
        <w:rPr/>
        <w:t>Definir los términos palanca y fulcro y comparar los tres tipos de palancas con base en la posición del fulcro, del esfuerzo y de la resistencia.</w:t>
      </w:r>
    </w:p>
    <w:p>
      <w:pPr>
        <w:pStyle w:val="Normal"/>
        <w:rPr/>
      </w:pPr>
      <w:r>
        <w:rPr/>
      </w:r>
    </w:p>
    <w:p>
      <w:pPr>
        <w:pStyle w:val="Normal"/>
        <w:rPr/>
      </w:pPr>
      <w:r>
        <w:rPr/>
        <w:t>Al generar movimientos corporales los huesos actúan como palanca y las articulaciones, como fulcros de esas palancas.</w:t>
      </w:r>
    </w:p>
    <w:p>
      <w:pPr>
        <w:pStyle w:val="Normal"/>
        <w:rPr/>
      </w:pPr>
      <w:r>
        <w:rPr/>
        <w:t>Puede definirse una palanca como un cilindro rígido que se mueve al  rededor de un punto fijo, llamado fulcro, que se simboliza con f. en la palanca actúan, de dos puntos distintos, dos fuerzas diferentes, el esfuerzo(E), que produce el movimiento, y la resistencia (R) o carga, que se opone al movimiento. El esfuerzo es la fuerza que ejerce la contracción muscular, y a resistencia, normalmente el peso de la parte corporal que se mueve. Los movimientos ocurren cuando el esfuerzo aplicado al hueso en la inserción es mayor que la resistencia o carga. Considérese el ejemplo del músculo bíceps braquial que flexiona el antebrazo en el codo al levantar un objeto. Cuando se sube el antebrazo el codo es el fulcro. El peso del antebrazo y el del objeto que se tiene en la mano constituye la resistencia. El esfuerzo consiste en la fuerza de la contracción del músculo bíceps braquial, que tira el antebrazo hacia arriba.</w:t>
      </w:r>
    </w:p>
    <w:p>
      <w:pPr>
        <w:pStyle w:val="Normal"/>
        <w:rPr/>
      </w:pPr>
      <w:r>
        <w:rPr/>
        <w:t xml:space="preserve">Las palancas producen equilibrio entre esfuerzo y velocidad y amplitud del movimiento. Es una situación dada, una palanca opera con ventaja mecánica, ósea, tiene apalancamiento, cuando un esfuerzo menos intenso puede mover una resistencia mayor. En este caso, el equilibrio consiste en que el esfuerzo debe generar un movimiento mas grande (tiene una amplitud de movimiento mayor) y rápido que la resistencia. Recordara el lector que la amplitud del movimiento es el rango, medido en grados de un círculo, en que pueden moverse los huesos de una articulación. Por ejemplo, la palanca que forma el maxilar inferior en la articulación temporomandibular y el esfuerzo resulte de la contracción de los músculos que mueven dicho hueso producen una ventaja mecánica considerable, que tritura los alimentos. En otra situación distinta, una palanca opera en desventaja mecánica cuando un esfuerzo mayor mueve una resistencia menor. En tal caso, el equilibrio radica en que el esfuerzo debe recorrer una distancia mas corta y menos rápidamente que la resistencia. La palanca que forman el humero en la articulación del hombro (fulcro) y el esfuerzo de los musculos del hombro y de la espalda produce una “desventaja” mecánica, ¡la cual permite que un lanzador de béisbol arroje la pelota a casi 160 Km. /h! </w:t>
      </w:r>
    </w:p>
    <w:p>
      <w:pPr>
        <w:pStyle w:val="Normal"/>
        <w:rPr/>
      </w:pPr>
      <w:r>
        <w:rPr/>
        <w:t>Las posiciones del esfuerzo, la resistencia y el fulcro en la palanca determinan que esta opere con ventaja o desventaja mecánica. Cuando la resistencia esta cerca del fulcro y el esfuerzo se aplica a mayor distancia, hay ventaja mecánica. Así pues, al masticar alimentos la resistencia (los alimentos) esta cerca del fulcro (la articulación temporomandibular), mientras que los musculos que mueven el maxilar inferior ejerce su esfuerzo a mayor distancia de la articulación. Por otra parte, cuando el esfuerzo se aplica cerca de fulcro y la resistencia esta mas distante, la palanca opera con desventaja mecánica cuando se lanza una pelota de béisbol, los musculos del hombro y espalda aplican esfuerzos intensos muy cerca del fulcro (hombro), mientras que la resistencia ligera (pelota) se impulsa desde el extremo distal de la palanca (hueso de del brazo).</w:t>
      </w:r>
    </w:p>
    <w:p>
      <w:pPr>
        <w:pStyle w:val="Normal"/>
        <w:rPr/>
      </w:pPr>
      <w:r>
        <w:rPr/>
        <w:t xml:space="preserve">Las palancas se clasifican en tres categorías, según las posiciones del fulcro, del esfuerzo y de la resistencia: </w:t>
      </w:r>
    </w:p>
    <w:p>
      <w:pPr>
        <w:pStyle w:val="Normal"/>
        <w:rPr/>
      </w:pPr>
      <w:r>
        <w:rPr/>
        <w:t>1. el fulcro esta entre el esfuerzo y la resistencia en las palancas de primera clase, p. ej., un balancín o subibaja. En este caso de palancas se pueden producir ventajas o desventajas mecánicas, de acuerdo con la  distancia del esfuerzo o la resistencia respecto al fulcro. Como puede verse en los ejemplos precedentes, cuando el esfuerzo dista del fulcro mas que la resistencia, es posible mover una resistencia mayor, si bien no muy lejos ni muy rápidamente. Por el contrario, si el esfuerzo esta mas cerca que la resistencia del fulcro, solo puede moverse una resistencia menor, aunque mas lejos y con mayor rapidez.</w:t>
      </w:r>
    </w:p>
    <w:p>
      <w:pPr>
        <w:pStyle w:val="Normal"/>
        <w:rPr/>
      </w:pPr>
      <w:r>
        <w:rPr/>
        <w:t>Son pocas las palancas de primera clase en el cuerpo humano. Un ejemplo es la que forma la cabeza apoyada sobre la columna vertebral. Al erguir la cabeza, su porción anterior es la resistencia; la articulación del atlas con el occipital (articulación atlantooccipital) constituye el fulcro y la contracción de los musculos de la nuca es el esfuerzo.</w:t>
      </w:r>
    </w:p>
    <w:p>
      <w:pPr>
        <w:pStyle w:val="Normal"/>
        <w:rPr/>
      </w:pPr>
      <w:r>
        <w:rPr/>
        <w:t>2. en las palancas de segunda clase, la resistencia esta entre el fulcro y el esfuerzo. Funciona a la manera de una carretilla. Estas palancas siempre se acompañan de ventajas mecánicas, puesto que la resistencia siempre se haya mas cerca del fulcro que el esfuerzo. En el cuerpo humano, tal disposición sacrifica la velocidad y la amplitud de movimientos a cambio de fuerza. La mayoría de los expertos consideran que son muy pocos los ejemplos de palancas de segunda clase en el organismo humano. El are a de las cabezas de los metatarsianos, hueso del tarso y músculo e la pantorrilla forman una palanca de esta tipo. Al pararse sobre las puntas de los pies, dicha área es el fulcro; el peso corporal, la resistencia, y la contracción de los musculos de la pantorrilla, el esfuerzo que tira del talón en dirección contraria del suelo.</w:t>
      </w:r>
    </w:p>
    <w:p>
      <w:pPr>
        <w:pStyle w:val="Normal"/>
        <w:rPr/>
      </w:pPr>
      <w:r>
        <w:rPr/>
        <w:t>3. el esfuerzo se sitúa entre el fulcro y la resistencia en las palancas de tercera clase. Son el tipo de palanca más común en el cuerpo humano. Siempre se acompañan de desventaja mecánica por la mayor cercanía del esfuerzo respecto del fulcro, en comparación con la resistencia. En el organismo humano, ello favorece la velocidad y amplitud de movimiento a expensas de la fuerza. El codo, huesos de brazo y del antebrazo, y músculo bíceps braquial son un ejemplo de palanca de tercera clase  como se menciono, en la flexión del antebrazo en el codo, el peso de la mano y el antebrazo forman la resistencia; el codo es el fulcro, y la contracción del músculo bíceps braquial, el esfuerzo. Otro ejemplo de palanca de tercera clase es la aduccion del músculo, en que el propio músculo es la resistencia; la articulación de la cadera, el fulcro, y la contracción de los musculos aductores, el esfuerzo.</w:t>
      </w:r>
    </w:p>
    <w:p>
      <w:pPr>
        <w:pStyle w:val="Normal"/>
        <w:rPr/>
      </w:pPr>
      <w:r>
        <w:rPr/>
        <w:t>OBJETIVO</w:t>
      </w:r>
    </w:p>
    <w:p>
      <w:pPr>
        <w:pStyle w:val="Normal"/>
        <w:rPr/>
      </w:pPr>
      <w:r>
        <w:rPr/>
        <w:t>Identificar la disposición variable de las fibras en los músculos y relacionarla con la fuerza de la contracción y la amplitud de movimientos.</w:t>
      </w:r>
    </w:p>
    <w:p>
      <w:pPr>
        <w:pStyle w:val="Normal"/>
        <w:rPr/>
      </w:pPr>
      <w:r>
        <w:rPr/>
        <w:t>Recordara el lector de lo estudiado en el capitulo 10, que las fibras ((células) están dispuestas dentro de los músculos en haces llamados fascículos. Las fibras tienen trayecto paralelo e cada fascículo, si bien la disposición de los fascículos en relación con los tendones pueden corresponder a uno de cinco tipos básico; paralela, fusiforme, circular, triangula o reniforme.</w:t>
      </w:r>
    </w:p>
    <w:p>
      <w:pPr>
        <w:pStyle w:val="Normal"/>
        <w:rPr/>
      </w:pPr>
      <w:r>
        <w:rPr/>
        <w:t>La disposición de los fascículos tiene efecto en la potencia y la amplitud de movimiento de un músculo. Al contraerse la fibra de este, se acorta hasta 70% de su longitud en reposo. Así pues, cuanto mas largas sean las fibras, tanto mayor la amplitud de movimientos se producen. En contraste, la fuerza de los músculos depende del número total de fibras que tienen, dado que las fibras cortas pueden contraerse tanto como las largas. En un músculo dado puede haber pocas fibras largas o muchas cortas, de modo que la disposición fasicular produce el equilibrio entre fuerza y amplitud de movimientos. Por ejemplo, los músculos periformes poseen numerosos fascículos distribuidos en sus tendones, lo cual les confiere mayor fuerza a expensas de una menor amplitud de movimientos. En contraste, los músculos paralelos tienes un  humero comparativamente menor de fascículos que se extienden a lo largo del músculo, con lo cual poseen una mayor amplitud de movimientos con menos fuerza.</w:t>
      </w:r>
    </w:p>
    <w:p>
      <w:pPr>
        <w:pStyle w:val="Normal"/>
        <w:rPr/>
      </w:pPr>
      <w:r>
        <w:rPr/>
        <w:t>OBJETIVO</w:t>
      </w:r>
    </w:p>
    <w:p>
      <w:pPr>
        <w:pStyle w:val="Normal"/>
        <w:rPr/>
      </w:pPr>
      <w:r>
        <w:rPr/>
        <w:t>Explicar de qué manera trabaja conjuntamente el motor primario, antagonista, sinergista y fijador en un grupo muscular para producir los movimientos.</w:t>
      </w:r>
    </w:p>
    <w:p>
      <w:pPr>
        <w:pStyle w:val="Normal"/>
        <w:rPr/>
      </w:pPr>
      <w:r>
        <w:rPr/>
      </w:r>
    </w:p>
    <w:p>
      <w:pPr>
        <w:pStyle w:val="Normal"/>
        <w:rPr/>
      </w:pPr>
      <w:r>
        <w:rPr/>
        <w:t>La mayoría de los movimientos son resultado de la acción de varios músculos en grupo, no la de uno solo. Muchos de ellos están dispuestos en pares opuestos (antagonistas) en las articulaciones, es decir, flexores-extensores, abductores-aductores, y así sucesivamente. En estos pares opuestos, un músculo llamado agonista o motor primario se contrae para producir una acción, mientras que el otro, el antagonista, se relaja y sede a los efectos del motor primario. A manera de ejemplo, en la flexión del antebrazo en el codo, el bíceps branquial es el motor primario y el tríceps branquial, el antagonista. El antagonista y el motor primario generalmente se localizan en caras opuestas de un hueso o articulación, como en este ejemplo.</w:t>
      </w:r>
    </w:p>
    <w:p>
      <w:pPr>
        <w:pStyle w:val="Normal"/>
        <w:rPr/>
      </w:pPr>
      <w:r>
        <w:rPr/>
        <w:t>No obstante lo anterior, no debe suponerse que invariablemente el bíceps branquial es el motor primario y el tríceps branquial, el antagonista. En la extensión del antebrazo en el codo, el tríceps sirve como motor primario y el bíceps como antagonista, ósea, se invierten sus funciones. Adviértase que la contracción simultanea y con igual fuerza de los músculos motor primario y antagonista implicaría la ausencia de movimientos.</w:t>
      </w:r>
    </w:p>
    <w:p>
      <w:pPr>
        <w:pStyle w:val="Normal"/>
        <w:rPr/>
      </w:pPr>
      <w:r>
        <w:rPr/>
        <w:t>Son ejemplos de un motor primario que cruza varias articulaciones ates de llegar a aquella en que ejerce su acción primaria. De tal suerte el bíceps branquial abarca las articulaciones del hombro y del codo, mientras que su acción primaria corresponde al antebrazo. A fin de prevenir movimientos no deseados en las articulaciones intermedias o facilitar de alguna manera los movimientos que genera el motor primario, hay músculos sinergistas que se contraen y estabilizan las articulaciones intermedias. A manera de ejemplo, los músculos que flexionan los dedos de la mano (motores primarios) cruzan las articulaciones radio carpiana (articulaciones intermedias). Si no se equilibran los movimientos en estas articulaciones, será imposible flexionar los dedos sin que también se flexione la muñeca. La contracción sinergista de los extensores de la muñeca estabiliza esta articulación e impide que se mueva (movimiento no deseado) mientras se contraen los músculos flexores de los dedos de la mano, con la cual se logra la flexión eficaz de tales dedos (acción primaria). Por lo regular los músculos sinergistas se localizan muy cerca del motor primario.</w:t>
      </w:r>
    </w:p>
    <w:p>
      <w:pPr>
        <w:pStyle w:val="Normal"/>
        <w:rPr/>
      </w:pPr>
      <w:r>
        <w:rPr/>
        <w:t>Algunos músculos fungen como fijadores, ósea, equilibran el origen del motor primario para volver eficaz la acción de este estimulo. Los fijadores estabilizan el extremo proximal de una extremidad mientras ocurren movimientos en su extremo dista. Por ejemplo, el omoplato de la cintura escapular es un hueso con gran libertad de movimientos y constituye el origen de varios músculos que mueven el brazo. Sin embargo cuando estos se contraen, debe mantenerse estable el omoplato. Ello se logra gracias a músculos fijadores, que inmovilizan con firmeza dicho hueso contra la espalda. En la abducción del brazo, el músculo deltoides sirve como motor primario, mientras que los fijadores (pectoral menor, trapecio, subclavio, serrato anterior y otros) inmovilizan con firmeza el omoplato. Los fijadores estabilizan el omoplato, que es el sitio de origen del deltoides, mientras que la inserción de este ultimo tira del humero para la abducción del brazo. En condiciones distintas, es decir para otros movimientos, numerosos músculos actúan en diversos momentos como motores primarios, antagonistas, sinergistas o fijadores.</w:t>
      </w:r>
    </w:p>
    <w:p>
      <w:pPr>
        <w:pStyle w:val="Normal"/>
        <w:rPr/>
      </w:pPr>
      <w:r>
        <w:rPr/>
        <w:t>OBJETIVO</w:t>
      </w:r>
    </w:p>
    <w:p>
      <w:pPr>
        <w:pStyle w:val="Normal"/>
        <w:rPr/>
      </w:pPr>
      <w:r>
        <w:rPr/>
        <w:t>Explicar 7 características que se usan en la nomenclatura de los músculos</w:t>
      </w:r>
    </w:p>
    <w:p>
      <w:pPr>
        <w:pStyle w:val="Normal"/>
        <w:rPr/>
      </w:pPr>
      <w:r>
        <w:rPr/>
      </w:r>
    </w:p>
    <w:p>
      <w:pPr>
        <w:pStyle w:val="Normal"/>
        <w:rPr/>
      </w:pPr>
      <w:r>
        <w:rPr/>
        <w:t>Los nombres de la mayoría de los casi 700 músculos del cuerpo se basan en diversas características. Aprender los términos que hacen referencia a esas características es útil para recordar sus nombres. Aunque muchas de estas reflejan en el nombre de un músculo dado, las mas importantes son la dirección de las fibras musculares; tamaño. Forma, acción, numero de orígenes y localización del músculo, y los sitios de origen e inserción del músculo (cuadro 11.2).</w:t>
      </w:r>
    </w:p>
    <w:p>
      <w:pPr>
        <w:pStyle w:val="Normal"/>
        <w:numPr>
          <w:ilvl w:val="0"/>
          <w:numId w:val="1"/>
        </w:numPr>
        <w:rPr/>
      </w:pPr>
      <w:r>
        <w:rPr/>
        <w:t>seleccione 10 músculos incluidos en la figura 11.3 e identifique las bases de su nombre. (AYUDA: use el prefijo, sufijo, y raíz de cada nombre muscular como guía.)</w:t>
      </w:r>
    </w:p>
    <w:p>
      <w:pPr>
        <w:pStyle w:val="Normal"/>
        <w:ind w:left="360" w:hanging="0"/>
        <w:rPr/>
      </w:pPr>
      <w:r>
        <w:rPr/>
        <w:t>MUSCULOS PRINCIPALES</w:t>
      </w:r>
    </w:p>
    <w:p>
      <w:pPr>
        <w:pStyle w:val="Normal"/>
        <w:ind w:left="360" w:hanging="0"/>
        <w:rPr/>
      </w:pPr>
      <w:r>
        <w:rPr/>
      </w:r>
    </w:p>
    <w:p>
      <w:pPr>
        <w:pStyle w:val="Normal"/>
        <w:rPr/>
      </w:pPr>
      <w:r>
        <w:rPr/>
        <w:t>Los paneles 11.1 y 11.20 tienen como fin auxiliar al estudiante en el aprendizaje de los nombres de los músculos principales en diversas regiones del cuerpo. Los músculos incluidos en ellos se dividen en grupos según la parte corporal en que actúan. Al estudiar los grupos musculares, consulte la relación entre los grupos en la figura 11.3.                                                      Los paneles contienen la información siguiente:</w:t>
        <w:br/>
        <w:t>objetivo. Describe lo que s espera del estudiante después de estudiar el panel.</w:t>
      </w:r>
    </w:p>
    <w:p>
      <w:pPr>
        <w:pStyle w:val="Normal"/>
        <w:rPr/>
      </w:pPr>
      <w:r>
        <w:rPr/>
        <w:t>Información general. Presenta una orientación general relativa a los músculos que se consideran, con énfasis en su organización dentro de las diversas regiones. También se resaltan características distintivas o interesantes de los músculos.</w:t>
      </w:r>
    </w:p>
    <w:p>
      <w:pPr>
        <w:pStyle w:val="Normal"/>
        <w:rPr/>
      </w:pPr>
      <w:r>
        <w:rPr/>
        <w:t>Nombres de los músculos. La nomenclatura de los músculos en tipo negro o cursivo en varios casos para facilitar su localización y aprendizaje. Una ves que domine la nomenclatura, le será más fácil entender sus acciones.</w:t>
      </w:r>
    </w:p>
    <w:p>
      <w:pPr>
        <w:pStyle w:val="Normal"/>
        <w:rPr/>
      </w:pPr>
      <w:r>
        <w:rPr/>
        <w:t>Orígenes, inserciones y acciones. Se indican, para cada músculo, su origen e inserción (puntos de fijación en huesos u otras estructuras), así como sus acciones, o sea, los principales movimientos que ocurren cuando el músculo se contrae.</w:t>
      </w:r>
    </w:p>
    <w:p>
      <w:pPr>
        <w:pStyle w:val="Normal"/>
        <w:rPr/>
      </w:pPr>
      <w:r>
        <w:rPr/>
        <w:t xml:space="preserve">Innervación. Se menciona el o los nervios que se distribuyen en cada músculo. En general, los de la cabeza tienen inervaciones de los nervios craneales, que surgen de estructuras inferiores del encéfalo, mientras que en músculos del resto del cuerpo la innervación corresponde a los nervios raquídeos o espinales, que nacen de la medula espinal contenida en la columna vertebral. Los nervios craneales se designan con un nombre y un número romano, este ultimo entre paréntesis, por ejemplo, nervio facial (VII). Los nervios raquídeos se numeran en grupos según la parte de la medula espinal en que se originan: C = cervicales; T= toracicos o D =dorsales; L = lumbares, y S = sacros. Un ejemplo es T1 el primer nervio torácico.         </w:t>
      </w:r>
    </w:p>
    <w:p>
      <w:pPr>
        <w:pStyle w:val="Normal"/>
        <w:rPr/>
      </w:pPr>
      <w:r>
        <w:rPr/>
        <w:t xml:space="preserve">      </w:t>
      </w:r>
      <w:r>
        <w:rPr/>
        <w:t>Relación de los músculos con los movimientos. Esta sección ayuda a organizar los músculos de una región corporal según las acciones que comparten.</w:t>
      </w:r>
    </w:p>
    <w:p>
      <w:pPr>
        <w:pStyle w:val="Normal"/>
        <w:rPr/>
      </w:pPr>
      <w:r>
        <w:rPr/>
      </w:r>
    </w:p>
    <w:p>
      <w:pPr>
        <w:pStyle w:val="Normal"/>
        <w:rPr/>
      </w:pPr>
      <w:r>
        <w:rPr/>
        <w:t>PANEL 11.11 músculos de la expresión facial</w:t>
      </w:r>
    </w:p>
    <w:p>
      <w:pPr>
        <w:pStyle w:val="Normal"/>
        <w:rPr/>
      </w:pPr>
      <w:r>
        <w:rPr/>
      </w:r>
    </w:p>
    <w:p>
      <w:pPr>
        <w:pStyle w:val="Normal"/>
        <w:rPr/>
      </w:pPr>
      <w:r>
        <w:rPr/>
        <w:t>OBJETIVO</w:t>
      </w:r>
    </w:p>
    <w:p>
      <w:pPr>
        <w:pStyle w:val="Normal"/>
        <w:rPr/>
      </w:pPr>
      <w:r>
        <w:rPr/>
        <w:t>Describir el origen, la inserción, acción e innervación de los músculos de la expresión facial.</w:t>
      </w:r>
    </w:p>
    <w:p>
      <w:pPr>
        <w:pStyle w:val="Normal"/>
        <w:rPr/>
      </w:pPr>
      <w:r>
        <w:rPr/>
        <w:t>Los músculos de este grupo permiten que las personas expresen con el rostro una amplia variedad de emociones; se hallan bajo las capas de la fascia superficial. Por lo regular tienen su origen en esta o los huesos del cráneo y se insertan en la piel. En virtud de tales inserciones, al contraerse los músculos de la expresión facial mueven la piel, y no una articulación.</w:t>
      </w:r>
    </w:p>
    <w:p>
      <w:pPr>
        <w:pStyle w:val="Normal"/>
        <w:rPr/>
      </w:pPr>
      <w:r>
        <w:rPr/>
        <w:t>Entre los músculos de este grupo vale la pena mencionar los que rodean los orificios (aberturas) de la cabeza, como ojos, nariz, y boca, los cuales funcionan como esfínteres, que cierran los orificios, y dilatadores, que los abren. Por ejemplo, el músculo orbicular de los parpados cierra los ojos, mientras que el elevador del parpado superior los abre. El músculo epicraneal se singulariza entre este grupo de porque consta de dos partes: una anterior, llamada músculo frontal, situado en plano y otra posterior, el músculo occipital, de posición superior facial al hueso  (homónimo). Estos dos músculos se mantienen unidos por una aponeurosis (tendón a manera de lamina) resistente, la galea aponeurótica o aponeurosis epicraneal, que cubre las caras superior y laterales del cráneo. El músculo buccinador forma la porción principal del carrillo o mejilla. Participa en acciones como las de silbar, soplar y succionar, además de ayudar en la masticación. La atraviesa el conducto de la glándula parotida (una de las glándulas salivales) para llegar a la cavidad bucal. El músculo buccinador recibe tal nombre porque comprime los carrillos al soplar, por ejemplo, cuando un músico toca un instrumento de viento, como la trompeta.</w:t>
      </w:r>
    </w:p>
    <w:p>
      <w:pPr>
        <w:pStyle w:val="Normal"/>
        <w:rPr/>
      </w:pPr>
      <w:r>
        <w:rPr/>
        <w:t>INERVACION</w:t>
      </w:r>
    </w:p>
    <w:p>
      <w:pPr>
        <w:pStyle w:val="Normal"/>
        <w:rPr/>
      </w:pPr>
      <w:r>
        <w:rPr/>
        <w:t>Todos los músculos de este grupo se hallan inervados por el nervio facial (craneal VII), excepto el elevador del parpado superior, al que inerva el motor ocular común (craneal III).</w:t>
      </w:r>
    </w:p>
    <w:p>
      <w:pPr>
        <w:pStyle w:val="Normal"/>
        <w:rPr/>
      </w:pPr>
      <w:r>
        <w:rPr/>
        <w:t>APLICACIÓN CLINICA</w:t>
      </w:r>
    </w:p>
    <w:p>
      <w:pPr>
        <w:pStyle w:val="Normal"/>
        <w:rPr/>
      </w:pPr>
      <w:r>
        <w:rPr/>
        <w:t>Parálisis de Bell</w:t>
      </w:r>
    </w:p>
    <w:p>
      <w:pPr>
        <w:pStyle w:val="Normal"/>
        <w:rPr/>
      </w:pPr>
      <w:r>
        <w:rPr/>
        <w:t>Unilateral de los músculos de la expresión facial ocasionada por daño o enfermedad del nervio facial (craneal VII).</w:t>
      </w:r>
    </w:p>
    <w:p>
      <w:pPr>
        <w:pStyle w:val="Normal"/>
        <w:rPr/>
      </w:pPr>
      <w:r>
        <w:rPr/>
        <w:t>Aunque se desconoce su causa, se cree que se debe a la inflamación de dicho nervio en combinación con el virus del herpes simple. En casos graves esta parálisis afecta toda una mitad lateral de la cara, y la persona no puede fruncir el ceño, los labios o cerrar el ojo de ese lado. También dificulta la deglución y hace que el enfermo babee. El 80% de los pacientes se recupera completamente en cuestión de semanas a meses, mientras que en otros la parálisis es permanente.</w:t>
      </w:r>
    </w:p>
    <w:p>
      <w:pPr>
        <w:pStyle w:val="Normal"/>
        <w:rPr/>
      </w:pPr>
      <w:r>
        <w:rPr/>
      </w:r>
    </w:p>
    <w:p>
      <w:pPr>
        <w:pStyle w:val="Normal"/>
        <w:rPr/>
      </w:pPr>
      <w:r>
        <w:rPr/>
        <w:t>PANEL 11.2 Músculos que mueven el globo ocular: músculos extrínsecos.</w:t>
      </w:r>
    </w:p>
    <w:p>
      <w:pPr>
        <w:pStyle w:val="Normal"/>
        <w:rPr/>
      </w:pPr>
      <w:r>
        <w:rPr/>
      </w:r>
    </w:p>
    <w:p>
      <w:pPr>
        <w:pStyle w:val="Normal"/>
        <w:rPr/>
      </w:pPr>
      <w:r>
        <w:rPr/>
        <w:t>OBJETIVO</w:t>
      </w:r>
    </w:p>
    <w:p>
      <w:pPr>
        <w:pStyle w:val="Normal"/>
        <w:rPr/>
      </w:pPr>
      <w:r>
        <w:rPr/>
        <w:t>Describir el origen, la inserción, acción e inervación de los músculos del globo ocular.</w:t>
      </w:r>
    </w:p>
    <w:p>
      <w:pPr>
        <w:pStyle w:val="Normal"/>
        <w:rPr/>
      </w:pPr>
      <w:r>
        <w:rPr/>
        <w:t>Se da el nombre de músculos extrínsecos a los que mueven el globo ocular, dado que se originan fuera de este (en la orbita) y se insertan en la superficie externa de la esclerótica (“lo blanco del ojo”). Estos músculos se encuentran entre los de contracción más rápida y precisa de todo el cuerpo.</w:t>
      </w:r>
    </w:p>
    <w:p>
      <w:pPr>
        <w:pStyle w:val="Normal"/>
        <w:rPr/>
      </w:pPr>
      <w:r>
        <w:rPr/>
        <w:t>Los movimientos del globo ocular son contados por tres pares de músculos extrínsecos: 1) rectos superior e inferior del ojo: 2) rectos intrínseco y externo del ojo, y 3) oblicuos menor y mayor del ojo. Los cuatro músculos rectos se originan en un anillo tendinoso de la orbita y se insertan en la esclerótica. Los músculos rectos superior e inferior del ojo se ubican en el mismo plano vertical, y los músculos rectos interno y externo del ojo, en el mismo plano horizontal. El superior y el inferior mueven el globo ocular en direcciones hacia arriba y abajo, respectivamente, y los rectos externo e interno en sentidos lateral y medial, en el mismo orden. Debe mencionarse que ni el recto superior ni el inferior tiran directamente del globo ocular de manera paralela a su eje longitudinal; esto implica que ambos músculos también mueven el globo ocular hacia la línea media.</w:t>
      </w:r>
    </w:p>
    <w:p>
      <w:pPr>
        <w:pStyle w:val="Normal"/>
        <w:rPr/>
      </w:pPr>
      <w:r>
        <w:rPr/>
        <w:t>Resulta mas difícil reducir las acciones de los músculos oblicuos superior e inferior, apartar de su trayecto en la orbita. Por ejemplo, el músculo oblicuo superior del ojo se origina de manera posterior, acerca del anillo tendinoso, y luego sigue una trayectoria hacia el frente hasta terminar en un tendón circular, que a su vez continua por un asa semejante a una polea llamada tróclea, en la parte anterior e interna de la pared superior orbitaria. Luego, el tendón gira y se inserta en la cara posteroexterna del globo ocular. Por tanto, el oblicuo superior lo mueve en direcciones inferior y externa. El músculo oblicuo inferior del ojo se origina en el maxilar superior, en la cara antero interna de la pared inferior orbitaria. Luego prosigue en sentido posteroexterno hasta insertarse e la cara posterior y lateral del globo ocular al que nueve en sentidos superior y externo.</w:t>
      </w:r>
    </w:p>
    <w:p>
      <w:pPr>
        <w:pStyle w:val="Normal"/>
        <w:rPr/>
      </w:pPr>
      <w:r>
        <w:rPr/>
      </w:r>
    </w:p>
    <w:p>
      <w:pPr>
        <w:pStyle w:val="Normal"/>
        <w:rPr/>
      </w:pPr>
      <w:r>
        <w:rPr/>
        <w:t>INERVACION</w:t>
      </w:r>
    </w:p>
    <w:p>
      <w:pPr>
        <w:pStyle w:val="Normal"/>
        <w:rPr/>
      </w:pPr>
      <w:r>
        <w:rPr/>
        <w:t>Los músculos rectos superior, inferior y interno, así como el oblicuo inferior del ojo, tienen innervación del motor ocular común (craneal III); el recto externo del ojo, el nervio abducens (craneal VI), y el oblicuo superior del ojo, del nervio troclear o patético (craneal IV).</w:t>
      </w:r>
    </w:p>
    <w:p>
      <w:pPr>
        <w:pStyle w:val="Normal"/>
        <w:rPr/>
      </w:pPr>
      <w:r>
        <w:rPr/>
      </w:r>
    </w:p>
    <w:p>
      <w:pPr>
        <w:pStyle w:val="Normal"/>
        <w:rPr/>
      </w:pPr>
      <w:r>
        <w:rPr/>
        <w:t>PANEL 11.3 músculos que mueven el maxilar inferior.</w:t>
      </w:r>
    </w:p>
    <w:p>
      <w:pPr>
        <w:pStyle w:val="Normal"/>
        <w:rPr/>
      </w:pPr>
      <w:r>
        <w:rPr/>
      </w:r>
    </w:p>
    <w:p>
      <w:pPr>
        <w:pStyle w:val="Normal"/>
        <w:rPr/>
      </w:pPr>
      <w:r>
        <w:rPr/>
        <w:t>OBJETIVO</w:t>
      </w:r>
    </w:p>
    <w:p>
      <w:pPr>
        <w:pStyle w:val="Normal"/>
        <w:rPr/>
      </w:pPr>
      <w:r>
        <w:rPr/>
        <w:t>Describir el origen, la inserción, acción e innervación de los músculos que mueven el maxilar inferior.</w:t>
      </w:r>
    </w:p>
    <w:p>
      <w:pPr>
        <w:pStyle w:val="Normal"/>
        <w:rPr/>
      </w:pPr>
      <w:r>
        <w:rPr/>
        <w:t>Los músculos que actúan sobre el maxilar inferior (mandibular) en la articulación temporomandibular se conoce como músculos de la masticación, puesto que realiza dicha acción. De los cuatro pares de músculos que forman este grupo, tres cierran con la boca y de ellos depende la fuerza de la mordida: masetero, temporal y pterigoideo interno; el primero es el mas potente. Los ptericoideos externo e interno participan en la masticación ya que mueven el maxilar inferior de un lado a otro para triturar los alimentos, además de llevar dicho hueso a la protrusion.</w:t>
      </w:r>
    </w:p>
    <w:p>
      <w:pPr>
        <w:pStyle w:val="Normal"/>
        <w:rPr/>
      </w:pPr>
      <w:r>
        <w:rPr/>
        <w:t>En 1996, investigadores de la universidad de Maryland informaron que habían identificado un nuevo músculo en la cabeza, denominado provisionalmente músculo esfeno mandibular, el cual va desde el esfenoides hasta el maxilar inferior. Se piensa que es un quinto músculo de la masticación o un componente no identificado anteriormente de otro ya conocido (del temporal o del pterigoideo interno).</w:t>
      </w:r>
    </w:p>
    <w:p>
      <w:pPr>
        <w:pStyle w:val="Normal"/>
        <w:rPr/>
      </w:pPr>
      <w:r>
        <w:rPr/>
        <w:t>INERVACION</w:t>
      </w:r>
    </w:p>
    <w:p>
      <w:pPr>
        <w:pStyle w:val="Normal"/>
        <w:rPr/>
      </w:pPr>
      <w:r>
        <w:rPr/>
        <w:t>Todos los músculos de este grupo reciben fibras del nervio maxilar inferior, rama del trigémino (craneal V), excepto el esfeno mandibular, cuya innervación corresponde a la rama maxilar superior del trigémino (craneal V).</w:t>
      </w:r>
    </w:p>
    <w:p>
      <w:pPr>
        <w:pStyle w:val="Normal"/>
        <w:rPr/>
      </w:pPr>
      <w:r>
        <w:rPr/>
        <w:t xml:space="preserve">           </w:t>
      </w:r>
    </w:p>
    <w:p>
      <w:pPr>
        <w:pStyle w:val="Normal"/>
        <w:rPr/>
      </w:pPr>
      <w:r>
        <w:rPr/>
      </w:r>
    </w:p>
    <w:p>
      <w:pPr>
        <w:pStyle w:val="Normal"/>
        <w:rPr/>
      </w:pPr>
      <w:r>
        <w:rPr/>
        <w:t>PANEL11.4 Músculos que mueven la lengua; músculos extrínsecos.</w:t>
      </w:r>
    </w:p>
    <w:p>
      <w:pPr>
        <w:pStyle w:val="Normal"/>
        <w:rPr/>
      </w:pPr>
      <w:r>
        <w:rPr/>
      </w:r>
    </w:p>
    <w:p>
      <w:pPr>
        <w:pStyle w:val="Normal"/>
        <w:rPr/>
      </w:pPr>
      <w:r>
        <w:rPr/>
        <w:t>OBJETIVO</w:t>
      </w:r>
    </w:p>
    <w:p>
      <w:pPr>
        <w:pStyle w:val="Normal"/>
        <w:rPr/>
      </w:pPr>
      <w:r>
        <w:rPr/>
        <w:t>Describir el origen, la inserción, acción e innervación de los músculos extrínsecos de la lengua.</w:t>
      </w:r>
    </w:p>
    <w:p>
      <w:pPr>
        <w:pStyle w:val="Normal"/>
        <w:rPr/>
      </w:pPr>
      <w:r>
        <w:rPr/>
        <w:t>La lengua es una estructura de gran movilidad y fundamental en las funciones digestivas como la masticación, percepción de sabores y deglución También tiene importancia en el habla; su movilidad se debe en gran parte a que se halla suspendida en el maxilar inferior, apófisis estiloides del temporal y del hioides.</w:t>
      </w:r>
    </w:p>
    <w:p>
      <w:pPr>
        <w:pStyle w:val="Normal"/>
        <w:rPr/>
      </w:pPr>
      <w:r>
        <w:rPr/>
        <w:t xml:space="preserve"> </w:t>
      </w:r>
      <w:r>
        <w:rPr/>
        <w:t>Un tabique fibroso, situado en la línea media, la divide en mitades laterales. Dicho tabique se extiende en sentido longitudinal y se inserta de manera inferior en el hioides. Los músculos linguales son de dos tipos principales, extrínsecos e intrínsecos. Los músculos extrínsecos tienen su origen fuera de la lengua y se insertan en ella, por ejemplo, anteriores, posteriores y a los lados. Los músculos intrínsecos se originan e insertan en la lengua y pueden modificar la forma de este órgano. Ambos grupos de músculos los terminan en las dos mitades laterales de esta estructura.</w:t>
      </w:r>
    </w:p>
    <w:p>
      <w:pPr>
        <w:pStyle w:val="Normal"/>
        <w:rPr/>
      </w:pPr>
      <w:r>
        <w:rPr/>
        <w:t>Al estudiar los músculos extrínsecos, se advierte que el no9mbre de todos ellos terminan en el sufijo gloso, que significa lengua. También es apreciable que su actividad resulta evidente, al considerar las posiciones del maxilar inferior, apófisis estiloides, hioides y paladar blando, donde tienen su origen estos músculos. Por ejemplo, el geniogloso (con nacimiento en la mandíbula) tira de la lengua hacia abajo y delante; el estilogloso (que principia en la apófisis estiloides) la desplaza hacia arriba y atrás; el hiogloso (que parte del hioides) la mueve hacia abajo y la aplana, y el palotogloso que surge del paladar blando eleva la parte posterior de este órgano.</w:t>
      </w:r>
    </w:p>
    <w:p>
      <w:pPr>
        <w:pStyle w:val="Normal"/>
        <w:rPr/>
      </w:pPr>
      <w:r>
        <w:rPr/>
        <w:t>INERVACION</w:t>
      </w:r>
    </w:p>
    <w:p>
      <w:pPr>
        <w:pStyle w:val="Normal"/>
        <w:rPr/>
      </w:pPr>
      <w:r>
        <w:rPr/>
        <w:t>Todos los órganos de este grupo reciben fibras del nervio craneal hipogloso (XII), salvo el palatogloso, al cual llegan fibras del plexo faringeo, que contiene axones de los nervios craneales vagos o neumogástrico (X) y espinal (XI).</w:t>
      </w:r>
    </w:p>
    <w:p>
      <w:pPr>
        <w:pStyle w:val="Normal"/>
        <w:rPr/>
      </w:pPr>
      <w:r>
        <w:rPr/>
        <w:t>APLICACIÓN CLINICA</w:t>
      </w:r>
    </w:p>
    <w:p>
      <w:pPr>
        <w:pStyle w:val="Normal"/>
        <w:rPr/>
      </w:pPr>
      <w:r>
        <w:rPr/>
        <w:t>Intubación durante la anestesia</w:t>
      </w:r>
    </w:p>
    <w:p>
      <w:pPr>
        <w:pStyle w:val="Normal"/>
        <w:rPr/>
      </w:pPr>
      <w:r>
        <w:rPr/>
        <w:t>Cuando se administra anestesia general durante una operación, se produce la relajación total del músculo geniogloso.esto hace que la lengua se desplace hacia atrás, lo cual puede obstruir los conductos respiratorios que se comunican con los pulmones. A fin de evitarlo, se desplaza manualmente el maxilar inferior hacia delante y se mantiene en tal posición o se introduce un tubo por los labios hasta la laringofaringe (parte inferior de la garganta) y la traquea (intubación endotraqueal).</w:t>
      </w:r>
    </w:p>
    <w:p>
      <w:pPr>
        <w:pStyle w:val="Normal"/>
        <w:rPr/>
      </w:pPr>
      <w:r>
        <w:rPr/>
      </w:r>
    </w:p>
    <w:p>
      <w:pPr>
        <w:pStyle w:val="Normal"/>
        <w:rPr/>
      </w:pPr>
      <w:r>
        <w:rPr/>
        <w:t>PANEL 11.5 Músculos del suelo de la cavidad oral.</w:t>
      </w:r>
    </w:p>
    <w:p>
      <w:pPr>
        <w:pStyle w:val="Normal"/>
        <w:rPr/>
      </w:pPr>
      <w:r>
        <w:rPr/>
      </w:r>
    </w:p>
    <w:p>
      <w:pPr>
        <w:pStyle w:val="Normal"/>
        <w:rPr/>
      </w:pPr>
      <w:r>
        <w:rPr/>
        <w:t>OBJETIVO</w:t>
      </w:r>
    </w:p>
    <w:p>
      <w:pPr>
        <w:pStyle w:val="Normal"/>
        <w:rPr/>
      </w:pPr>
      <w:r>
        <w:rPr/>
        <w:t>Describir el origen, la inserción, acción e innervación de los músculos del suelo de la boca.</w:t>
      </w:r>
    </w:p>
    <w:p>
      <w:pPr>
        <w:pStyle w:val="Normal"/>
        <w:rPr/>
      </w:pPr>
      <w:r>
        <w:rPr/>
        <w:t>Dos grupos de músculos tienen relación con la cara anterior del cuello: 1) los músculos suprahioideos, así llamados porque se localizan arriba del hueso hioides, y 2) los músculos infrahioideos, de posición inferior a dicho hueso. Cuando actúan de manera conjunta, los primeros fijan el hioides y con ello constituyen una base firme para los movimientos de la lengua. En este panel se consideran los músculos suprahioideos, que tienen relación con el suelo de la boca.</w:t>
      </w:r>
    </w:p>
    <w:p>
      <w:pPr>
        <w:pStyle w:val="Normal"/>
        <w:rPr/>
      </w:pPr>
      <w:r>
        <w:rPr/>
        <w:t>Como grupo, los músculos suprahioideos elevan el hioides, el suelo de la cavidad oral y la lengua durante la deglución. Según lo indica su nombre, el músculo digastrico posee dos vientres, anterior y posterior, unidos por un tendón intermedio que los mantiene en posición mediante un asa fibrosa. Este músculo eleva el hioides y la laringe durante la deglución y el habla, además de hacer descender el maxilar inferior. El músculo estilohioideo eleva el hioides y lo desplaza en sentido posterior, con lo que alarga el suelo de la cavidad oral al pasar alimentos. El músculo milohioideo eleva el hioides y ayuda a presionar la lengua contra el techo de la cavidad oral durante la deglución, con el fin de desplazar los nutrimentos de la boca a la garganta. Por ultimo, el músculo geniohioideo sube el hioides y lo mueve hacia delante para acortar el suelo de la cavidad oral y ensanchar la garganta que recibe los alimentos deglutidos Además, hace que descienda el maxilar inferior.</w:t>
      </w:r>
    </w:p>
    <w:p>
      <w:pPr>
        <w:pStyle w:val="Normal"/>
        <w:rPr/>
      </w:pPr>
      <w:r>
        <w:rPr/>
        <w:t>INERVACION</w:t>
      </w:r>
    </w:p>
    <w:p>
      <w:pPr>
        <w:pStyle w:val="Normal"/>
        <w:rPr/>
      </w:pPr>
      <w:r>
        <w:rPr/>
        <w:t>El vientre anterior del digastrico y el milohioideo reciben innervación de la rama maxilar inferior del nervio craneal trigémino (V); el vientre posterior del digastrico y el estilohioideo, del nervio craneal facial (VII), y el genihioideo, del primer nervio raquídeo cervical, C1.</w:t>
      </w:r>
    </w:p>
    <w:p>
      <w:pPr>
        <w:pStyle w:val="Normal"/>
        <w:rPr/>
      </w:pPr>
      <w:r>
        <w:rPr/>
        <w:t>RELACION DE LOS MUSCULOS CON LOS MOVIMIENTOS</w:t>
      </w:r>
    </w:p>
    <w:p>
      <w:pPr>
        <w:pStyle w:val="Normal"/>
        <w:rPr/>
      </w:pPr>
      <w:r>
        <w:rPr/>
        <w:t>Agrupe los músculos de este anexo conforme a sus acciones en el hioides; 1) elevación; 2) desplazamiento hacia delante, y 3) desplazamiento en sentido posterior; puede mencionar un músculo varias veces.</w:t>
      </w:r>
    </w:p>
    <w:p>
      <w:pPr>
        <w:pStyle w:val="Normal"/>
        <w:rPr/>
      </w:pPr>
      <w:r>
        <w:rPr/>
      </w:r>
    </w:p>
    <w:p>
      <w:pPr>
        <w:pStyle w:val="Normal"/>
        <w:rPr/>
      </w:pPr>
      <w:r>
        <w:rPr/>
        <w:t>PANEL 11.6 Músculos que mueven la cabeza.</w:t>
      </w:r>
    </w:p>
    <w:p>
      <w:pPr>
        <w:pStyle w:val="Normal"/>
        <w:rPr/>
      </w:pPr>
      <w:r>
        <w:rPr/>
      </w:r>
    </w:p>
    <w:p>
      <w:pPr>
        <w:pStyle w:val="Normal"/>
        <w:rPr/>
      </w:pPr>
      <w:r>
        <w:rPr/>
        <w:t>OBJETIVO</w:t>
      </w:r>
    </w:p>
    <w:p>
      <w:pPr>
        <w:pStyle w:val="Normal"/>
        <w:rPr/>
      </w:pPr>
      <w:r>
        <w:rPr/>
        <w:t>Describir el origen, la inserción, acción e innervación de los músculos que mueven la cabeza.</w:t>
      </w:r>
    </w:p>
    <w:p>
      <w:pPr>
        <w:pStyle w:val="Normal"/>
        <w:rPr/>
      </w:pPr>
      <w:r>
        <w:rPr/>
        <w:t>La cabeza se une a la columna vertebral en la articulación atlantooccipital, formada por el atlas y el occipital. El equilibrio y los movimientos cefálicos sobre la columna requieren la acción de varios músculos del cuello. Por ejemplo, la contracción conjunta de los esternocleidomastoideos (bilateral) flexiona la porción de la columna vertebral y extiende la cabeza. La contracción de uno solo de ellos (unilateral) produce la flexión hacia un lado y la rotación. La contracción bilateral de los músculos complexo mayor, esplenio de la cabeza y complexo menor hace que esta se extienda. Sin embargo la contracción unilateral de uno de estos tres músculos modifica mucho su acción, que en tal caso consiste principalmente en la rotación.</w:t>
      </w:r>
    </w:p>
    <w:p>
      <w:pPr>
        <w:pStyle w:val="Normal"/>
        <w:rPr/>
      </w:pPr>
      <w:r>
        <w:rPr/>
        <w:t>El músculo esternocleidomastoideo es una marca de referencia anatómica importante, que divide el cuello en dos triángulos principales, anterior y posterior. Estos triángulos tienen importancia por estructuras situadas en ellos.</w:t>
      </w:r>
    </w:p>
    <w:p>
      <w:pPr>
        <w:pStyle w:val="Normal"/>
        <w:rPr/>
      </w:pPr>
      <w:r>
        <w:rPr/>
        <w:t>El triangulo anterior esta limitado arriba por el maxilar inferior, el esternon abajo, la línea media cervical en sentido interno y el borde interior del esternocleidomastoideo externamente. Este triangulo se subdivide en otros, submentoniano impar y tres pares; submandibular, carotideo y muscular. El triangulo anterior contiene los ganglios linfaticos submetonianos, submandibulares y cervicales profundos; la glándula salival submandibular y una parte de la glándula parotida; la arteria y vena faciales; las arterias carótidas y la vena yugular interna, así como los nervios glosofaríngeo (IX), vago (X), espinal (XI) e hipogloso</w:t>
      </w:r>
    </w:p>
    <w:p>
      <w:pPr>
        <w:pStyle w:val="Normal"/>
        <w:rPr/>
      </w:pPr>
      <w:r>
        <w:rPr/>
        <w:t>(XII).</w:t>
      </w:r>
    </w:p>
    <w:p>
      <w:pPr>
        <w:pStyle w:val="Normal"/>
        <w:rPr/>
      </w:pPr>
      <w:r>
        <w:rPr/>
        <w:t>El triangulo se halla limitado abajo por la clavícula, adelante por el borde posterior del esternocleidomastoideo y atrás por el borde anterior del trapecio. Este triangulo se subdivide en otros dos, el occipital y el supraclavicular, separados por el vientre inferior del omohioideo. El triangulo posterior contiene parte de la arteria subclavia, la vena yugular externa y nervio craneal espinal (XI).</w:t>
      </w:r>
    </w:p>
    <w:p>
      <w:pPr>
        <w:pStyle w:val="Normal"/>
        <w:rPr/>
      </w:pPr>
      <w:r>
        <w:rPr/>
        <w:t>INERVACION</w:t>
      </w:r>
    </w:p>
    <w:p>
      <w:pPr>
        <w:pStyle w:val="Normal"/>
        <w:rPr/>
      </w:pPr>
      <w:r>
        <w:rPr/>
        <w:t>La innervación del esternocleidomastoideo corresponde al nervio espinal (XI), y la de los complexos y el esplenio, a los nervios raquídeos cervicales.</w:t>
      </w:r>
    </w:p>
    <w:p>
      <w:pPr>
        <w:pStyle w:val="Normal"/>
        <w:rPr/>
      </w:pPr>
      <w:r>
        <w:rPr/>
      </w:r>
    </w:p>
    <w:p>
      <w:pPr>
        <w:pStyle w:val="Normal"/>
        <w:rPr/>
      </w:pPr>
      <w:r>
        <w:rPr/>
        <w:t>PANEL 11.7  músculos que actúan en la pared abdominal.</w:t>
      </w:r>
    </w:p>
    <w:p>
      <w:pPr>
        <w:pStyle w:val="Normal"/>
        <w:rPr/>
      </w:pPr>
      <w:r>
        <w:rPr/>
      </w:r>
    </w:p>
    <w:p>
      <w:pPr>
        <w:pStyle w:val="Normal"/>
        <w:rPr/>
      </w:pPr>
      <w:r>
        <w:rPr/>
        <w:t>OBJETIVO</w:t>
      </w:r>
    </w:p>
    <w:p>
      <w:pPr>
        <w:pStyle w:val="Normal"/>
        <w:rPr/>
      </w:pPr>
      <w:r>
        <w:rPr/>
        <w:t>Describir el origen, la inserción, acción e innervación de los músculos que actúan en a pared abdominal.</w:t>
      </w:r>
    </w:p>
    <w:p>
      <w:pPr>
        <w:pStyle w:val="Normal"/>
        <w:rPr/>
      </w:pPr>
      <w:r>
        <w:rPr/>
        <w:t xml:space="preserve">La pared anterolateral del abdomen se compone de piel, fascia y cuatro pares de músculos: oblicuo mayor, oblicuo menor, transverso y recto anterior mayor del abdomen. Los primeros tres son planos, y el último, vertical a manera de tirante. El oblicuo mayor del abdomen es plano externo, y sus fibras se orientan abajo y al centro. El músculo oblicuo menor del abdomen es plano de posición intermedia, con fibras de trayecto perpendiculares a las del oblicuo mayor. El transverso del abdomen es el mas profundo de estos últimos tres planos, y la mayoría de sus fibras son horizontales y circundan la pared abdominal. En conjunto, los tres forman igual número de capas musculares alrededor del abdomen. Las fibras de cada capa son perpendiculares entre si, disposición estructural que brindan protección considerable a las viseras abdominales, en especial cuado los músculos citados tienen el tono adecuado. </w:t>
      </w:r>
    </w:p>
    <w:p>
      <w:pPr>
        <w:pStyle w:val="Normal"/>
        <w:rPr/>
      </w:pPr>
      <w:r>
        <w:rPr/>
        <w:t>El músculo recto anterior mayor del abdomen es largo y plano; abarca toda la pared abdominal anterior, desde la sínfisis y cresta del pubis hasta los cartílagos de las costillas quinta a séptima y la apófisis xifoides del esternon. Su cara anterior de ve interrumpida por tres bandas fibrosas transversas, llamadas intersecciones tendinosas, que se piensa son residuos de tabique que separan a los miotomos durante el desarrollo embrionario.</w:t>
      </w:r>
    </w:p>
    <w:p>
      <w:pPr>
        <w:pStyle w:val="Normal"/>
        <w:rPr/>
      </w:pPr>
      <w:r>
        <w:rPr/>
        <w:t>Considerados como grupo, los músculos de la pared abdominal anterolateral ayudan a contener y proteger las viseras abdominales; producir flexión, al frente y a los lados, y rotación de la columna vertebral en las articulaciones intervertebrales; comprimir el abdomen durante la espiración forzada y generar la fuerza necesaria para la defecación, orina y trabajo de parto.</w:t>
      </w:r>
    </w:p>
    <w:p>
      <w:pPr>
        <w:pStyle w:val="Normal"/>
        <w:rPr/>
      </w:pPr>
      <w:r>
        <w:rPr/>
        <w:t>Las aponeurosis de los oblicuos mayor y menor, así como del  transverso del abdomen forma la vaina del recto anterior mayor del abdomen, que envuelven los músculos rectos anteriores mayores del abdomen y se fusiona en la linea media, donde constituye la linea alba (linea blanca), banda fibrosa resistente que va desde la apófisis xifoides esternon hasta la sínfisis del pubis. En etapa avanzada del embarazo, esta linea se estira para aumentar la distancia entre loa músculos rectos anteriores  del abdomen. El borde libre inferior de la aponeurosis del oblicuo mayor y algunas fibras de colágena forman el ligamento inguinal o de poupart, con trayecto desde la espina iliaca anterior y superior hasta la espina del pubis. Justo arriba del extremo interno de dicho ligamento se encuentra una hendidura triangular de la aponeurosis, llamada anillo inguinal superficial, que es la abertura exterior del conducto inguinal. Este contiene el cordón espermático y el nervio abdominogenital menor en varones, y el ligamento redondo del útero y el mismo nervio en mujeres.</w:t>
      </w:r>
    </w:p>
    <w:p>
      <w:pPr>
        <w:pStyle w:val="Normal"/>
        <w:rPr/>
      </w:pPr>
      <w:r>
        <w:rPr/>
        <w:t>La pared abdominal posterior se forma con las vértebras lumbares, partes del ileon del hueso coxal y músculo psoas mayor e iliaco y cuadro lumbar. La pared abdominal anterolateral se puede contraer y distender, mientras que a posterior es voluminosa y estable en comparación de la primera.</w:t>
      </w:r>
    </w:p>
    <w:p>
      <w:pPr>
        <w:pStyle w:val="Normal"/>
        <w:rPr/>
      </w:pPr>
      <w:r>
        <w:rPr/>
        <w:t>INERVACION</w:t>
      </w:r>
    </w:p>
    <w:p>
      <w:pPr>
        <w:pStyle w:val="Normal"/>
        <w:rPr/>
      </w:pPr>
      <w:r>
        <w:rPr/>
        <w:t>El músculo recto anterior del abdomen recibe fibras de ramas de los nervios raquídeos toracicos T7 a T12; el oblicuo mayor del abdomen, de ramas de los nervios toracicos T7 a T12 y el abdominogenital mayor; el oblicuo menor y transverso del abdomen, de los nervios torácicos T8 a T12  y de ambos abdominogenitales, y el cuadro lumbar de ramas del nervio torácico T12 y de los nervios lumbares L1 a L3 o LI a L4.</w:t>
      </w:r>
    </w:p>
    <w:p>
      <w:pPr>
        <w:pStyle w:val="Normal"/>
        <w:rPr/>
      </w:pPr>
      <w:r>
        <w:rPr/>
        <w:t>APLICACIÓN CLINICA</w:t>
      </w:r>
    </w:p>
    <w:p>
      <w:pPr>
        <w:pStyle w:val="Normal"/>
        <w:rPr/>
      </w:pPr>
      <w:r>
        <w:rPr/>
        <w:t>Hernia inguinal</w:t>
      </w:r>
    </w:p>
    <w:p>
      <w:pPr>
        <w:pStyle w:val="Normal"/>
        <w:rPr/>
      </w:pPr>
      <w:r>
        <w:rPr/>
        <w:t>La región inguinal es un área débil de la pared abdominal. Por ello con frecuencia surge una hernia inguinal, rotura o separación de una parte del área inguinal de la pared abdominal que ocasiona la postración de un segmento del intestino delgado. Esta hernia es mucho más común en varones que en mujeres porque el conducto inguinal es más largo en ellos, lo que hace más débil la pared abdominal.</w:t>
      </w:r>
    </w:p>
    <w:p>
      <w:pPr>
        <w:pStyle w:val="Normal"/>
        <w:rPr/>
      </w:pPr>
      <w:r>
        <w:rPr/>
        <w:t>Relación de los músculos con los movimientos, agrupe los músculos de este anexo conforme a las acciones siguientes en la columna vertebral: 1) flexión; 2) flexión lateral; 3) extensión, y 4) rotación; puede clasificar varias veces un mismo músculo.</w:t>
      </w:r>
    </w:p>
    <w:p>
      <w:pPr>
        <w:pStyle w:val="Normal"/>
        <w:rPr/>
      </w:pPr>
      <w:r>
        <w:rPr/>
      </w:r>
    </w:p>
    <w:p>
      <w:pPr>
        <w:pStyle w:val="Normal"/>
        <w:rPr/>
      </w:pPr>
      <w:r>
        <w:rPr/>
        <w:t>PANEL 11.8  Músculos de la respiración.</w:t>
      </w:r>
    </w:p>
    <w:p>
      <w:pPr>
        <w:pStyle w:val="Normal"/>
        <w:rPr/>
      </w:pPr>
      <w:r>
        <w:rPr/>
      </w:r>
    </w:p>
    <w:p>
      <w:pPr>
        <w:pStyle w:val="Normal"/>
        <w:rPr/>
      </w:pPr>
      <w:r>
        <w:rPr/>
        <w:t>OBJETIVO</w:t>
      </w:r>
    </w:p>
    <w:p>
      <w:pPr>
        <w:pStyle w:val="Normal"/>
        <w:rPr/>
      </w:pPr>
      <w:r>
        <w:rPr/>
        <w:t>Describir el origen, la inserción, acción e inervación de los músculos que participan en la respiración.</w:t>
      </w:r>
    </w:p>
    <w:p>
      <w:pPr>
        <w:pStyle w:val="Normal"/>
        <w:rPr/>
      </w:pPr>
      <w:r>
        <w:rPr/>
        <w:t xml:space="preserve">Los músculos que se describen en este anexo modifican el tamaño de la cavidad torácica, con el fin de que ocurra la respiración. La inspiración o inhalación tiene lugar cuando la cavidad torácica aumenta de tamaño, y la espiración o exhalación, cuando lo reduce. </w:t>
      </w:r>
    </w:p>
    <w:p>
      <w:pPr>
        <w:pStyle w:val="Normal"/>
        <w:rPr/>
      </w:pPr>
      <w:r>
        <w:rPr/>
        <w:t>El diagrama es el músculo respiratorio más importante. Se trata de una división músculotendinosa en forma de domo que separa las cavidades torácicas y abdominales. Esta integrado por una posición muscular periférica y otra central, llamada tendón central del diagrama. Este es una aponeurosis resistente que sirve como medio de inserción a todas las fibras musculares periféricas del diagrama. Se fusiona con la cara inferior del pericardio fibroso (cubierta externa del corazón) y con la pleura parietal (cubierta externa de los pulmones).</w:t>
      </w:r>
    </w:p>
    <w:p>
      <w:pPr>
        <w:pStyle w:val="Normal"/>
        <w:rPr/>
      </w:pPr>
      <w:r>
        <w:rPr/>
        <w:t>Los movimientos del diagrama también facilitan el retorno de la sangre venosa, que circula por el abdomen, al corazón. Junto con los músculos abdominales anterolaterales el diagrama ayuda a aumentar la presión intraabdominal para evacuar el contenido pélvico durante la defecación, orina y trabajo de parto. Este mecanismo recibe ayuda adicional cuando se respira profundamente y se cierra la glotis, ósea el espacio que hay entre las cuerdas bucales. El aire atrapado en el aparato respiratorio impide que el diagrama se eleve. Así mismo, ese aumento de la presión abdominal brinda sostén a la columna vertebral e impide su flexión al levantar objetos. Ello es de gran ayuda para los músculos de la espalda al cargar objetos pesados.</w:t>
      </w:r>
    </w:p>
    <w:p>
      <w:pPr>
        <w:pStyle w:val="Normal"/>
        <w:rPr/>
      </w:pPr>
      <w:r>
        <w:rPr/>
        <w:t>El diafragma posee tres aberturas principales, por las cuales pasan diversas estructuras entre el tórax y el abdomen. Entre ellas, se incluye  a aorta, el conducto torácico y la vena acigos mayor, que cruzan el hiato aortico; el esófago y el nervio craneal (X) o vago acompañante, que cruzan el hiato esofágico, y la vena cava inferior, que pasa por el agujero de la vena cava. Es un trastorno, llamado hernia hiatal, el estomago se abolsa hacia la cavidad torácica por el hiato esofágico.</w:t>
      </w:r>
    </w:p>
    <w:p>
      <w:pPr>
        <w:pStyle w:val="Normal"/>
        <w:rPr/>
      </w:pPr>
      <w:r>
        <w:rPr/>
        <w:t>También ayudan a la respiración los músculos intercostales que, como su nombre lo indica, ocupan los espacios entre las costillas; están dispuestos en tres capas. Los 11 músculos intercostales externos ocupan la capa superficial y sus fibras tienen trayecto oblicuo en sentido inferior y anterior desde una costilla hasta la inmediata inferior. Así mismo, elevan dichos huesos durante al inspiración, con lo que pueden ayudar a expandir la cavidad torácica. Los 11 músculos intercostales internos ocupan a capa media de los espacios intercostales y sus fibras también tienen trayecto oblicuo inferoposterior, desde el borde inferior de la costilla de arriba hasta el borde superior de la inmediata inferior. Acercan a las costillas adyacentes durante la inspiración forzada, para disminuir  el tamaño de la cavidad torácica. La capa muscular mas profunda es la que forma el músculo triangular del esternon. Este músculo poco desarrollado tiene el mismo trayecto que los intercostales internos y puede desarrollar la misma función que estos,</w:t>
      </w:r>
    </w:p>
    <w:p>
      <w:pPr>
        <w:pStyle w:val="Normal"/>
        <w:rPr/>
      </w:pPr>
      <w:r>
        <w:rPr/>
        <w:t>INERVACION</w:t>
      </w:r>
    </w:p>
    <w:p>
      <w:pPr>
        <w:pStyle w:val="Normal"/>
        <w:rPr/>
      </w:pPr>
      <w:r>
        <w:rPr/>
        <w:t>El diagrama recibe fibras del nervio frenico, que contiene axones de los nervios raquídeos cervicales C3 a C5, mientras que la inervación de los intercostales externos e internos corresponde a los nervios raquídeos toracicos T2 a T12.</w:t>
      </w:r>
    </w:p>
    <w:p>
      <w:pPr>
        <w:pStyle w:val="Normal"/>
        <w:rPr/>
      </w:pPr>
      <w:r>
        <w:rPr/>
      </w:r>
    </w:p>
    <w:p>
      <w:pPr>
        <w:pStyle w:val="Normal"/>
        <w:rPr/>
      </w:pPr>
      <w:r>
        <w:rPr/>
        <w:t>PANEL 11.9 Músculos del suelo de la pelvis.</w:t>
      </w:r>
    </w:p>
    <w:p>
      <w:pPr>
        <w:pStyle w:val="Normal"/>
        <w:rPr/>
      </w:pPr>
      <w:r>
        <w:rPr/>
      </w:r>
    </w:p>
    <w:p>
      <w:pPr>
        <w:pStyle w:val="Normal"/>
        <w:rPr/>
      </w:pPr>
      <w:r>
        <w:rPr/>
        <w:t>OBJETIVO</w:t>
      </w:r>
    </w:p>
    <w:p>
      <w:pPr>
        <w:pStyle w:val="Normal"/>
        <w:rPr/>
      </w:pPr>
      <w:r>
        <w:rPr/>
        <w:t>Describir el origen, la inserción, acción e inervación de los músculos de la pelvis.</w:t>
      </w:r>
    </w:p>
    <w:p>
      <w:pPr>
        <w:pStyle w:val="Normal"/>
        <w:rPr/>
      </w:pPr>
      <w:r>
        <w:rPr/>
        <w:t>Los músculos del suelo de la pelvis son el elevador del ano y el isquiococcigeo. Junto con la fascia que cubre sus superficies interna y externa, reciben el nombre de diagrama pélvico, que va desde el pubis en sentido anterior hasta el coccis en el posterior, y desde una pared pélvica lateral hasta la otra. Ello hace que el diagrama pélvico tenga la forma de un embudo suspendido de sus inserciones. A este diagrama lo perforan el conducto anal y la uretra en personas de ambos géneros así como la vagina en mujeres.</w:t>
      </w:r>
    </w:p>
    <w:p>
      <w:pPr>
        <w:pStyle w:val="Normal"/>
        <w:rPr/>
      </w:pPr>
      <w:r>
        <w:rPr/>
        <w:t>El músculo elevador del ano se subdivide en otros dos, el pubococcigeo y el iliococcigeo, que se muestra en la mujer y en el varón respectivamente. El músculo elevador del ano es el mas grande e importante del suelo de la pelvis. Brinda sostén a las viseras pélvicas y resiste la presión hacia abajo que acompaña al aumento de la presión intraabdominal durante funciones como la inspiración forzada, tos, vomito, micción y defecación. Además, funge como esfínter en la unión anorectal, uretra y vagina. Durante el trabajo de parto, sostiene la cabeza del feto, por lo que s posible su lesión en partos difíciles o su traumatismo con la episiotomía (corte que se realiza con tijeras quirúrgicas para evitar o dirigir el desgarro del perineo durante el nacimiento). Esto puede causar incontinencia urinaria por esfuerzo, en la cual ocurren escurrimientos de orina siempre que aumenta la presión intraabdominal, por ejemplo, con la tos. Además de ayudar al músculo elevador del ano, el isquiococcigeo empuja el coccis en sentido anterior después de su desplazamiento posterior con la defecación o trabajo de parto. A fin de tratar la incontinencia urinaria por esfuerzo, puede ser necesario fortalecer y tensar los músculos que sostienen las viseras pélvicas. Ello se logra con los ejercicios de kegel, que consisten en la contracción y relajación alternadas de los músculos del suelo de la pelvis.</w:t>
      </w:r>
    </w:p>
    <w:p>
      <w:pPr>
        <w:pStyle w:val="Normal"/>
        <w:rPr/>
      </w:pPr>
      <w:r>
        <w:rPr/>
        <w:t>INERVACION</w:t>
      </w:r>
    </w:p>
    <w:p>
      <w:pPr>
        <w:pStyle w:val="Normal"/>
        <w:rPr/>
      </w:pPr>
      <w:r>
        <w:rPr/>
        <w:t>El pubococcigeo e iliococcigeo reciben fibras de los nervios sacros S2 a S4 y el isquiococcigeo, de los nervios sacros S4 y S5.</w:t>
      </w:r>
    </w:p>
    <w:p>
      <w:pPr>
        <w:pStyle w:val="Normal"/>
        <w:rPr/>
      </w:pPr>
      <w:r>
        <w:rPr/>
      </w:r>
    </w:p>
    <w:p>
      <w:pPr>
        <w:pStyle w:val="Normal"/>
        <w:rPr/>
      </w:pPr>
      <w:r>
        <w:rPr/>
        <w:t>PANEL 11.10 Músculos del perineo.</w:t>
      </w:r>
    </w:p>
    <w:p>
      <w:pPr>
        <w:pStyle w:val="Normal"/>
        <w:rPr/>
      </w:pPr>
      <w:r>
        <w:rPr/>
      </w:r>
    </w:p>
    <w:p>
      <w:pPr>
        <w:pStyle w:val="Normal"/>
        <w:rPr/>
      </w:pPr>
      <w:r>
        <w:rPr/>
        <w:t>OBJETIVO</w:t>
      </w:r>
    </w:p>
    <w:p>
      <w:pPr>
        <w:pStyle w:val="Normal"/>
        <w:rPr/>
      </w:pPr>
      <w:r>
        <w:rPr/>
        <w:t>Describir el origen la inserción, acción e innervación de los músculos del perineo.</w:t>
      </w:r>
    </w:p>
    <w:p>
      <w:pPr>
        <w:pStyle w:val="Normal"/>
        <w:rPr/>
      </w:pPr>
      <w:r>
        <w:rPr/>
        <w:t>El perineo es la región del tronco situada en plano inferior al diagrama pélvico. Se trata de un área romboidea que abarca desde la sínfisis del pubis (adelante) hasta el coccis (atrás) y en sentido lateral desde una tuberosidad isquiatica hasta la otra. El estudiante puede comparar el perineo de la mujer y del varón respectivamente. Una linea transversa que se traza entre las tuberosidades isquiáticas subdivide al perineo en triangulo urogenital anterior, que contiene los órganos genitales externos, y triangulo anal posterior, donde se localiza el ano. En el centro del perineo esta una masa cuneiforme de tejido fibroso llamada tendón central del perineo. Se trata de un tendón resistente en el cual se insertan varios músculos del perineo.</w:t>
      </w:r>
    </w:p>
    <w:p>
      <w:pPr>
        <w:pStyle w:val="Normal"/>
        <w:rPr/>
      </w:pPr>
      <w:r>
        <w:rPr/>
        <w:t>Los músculos del perineo están dispuestos en dos capas, superficial y profunda. La primera comprende los músculos transversos superficiales del perineo, bulbocavernoso e isquiocavernoso. En la capa profunda esta el transverso profundo del perineo y el esfínter uretral externa. El transverso profundo, el esfínter externo y la fascia de estos dos músculos reciben el nombre de diagrama urogenital. Los músculos de este último participan en la micción en ambos géneros y en la eyaculaciòn en varones. El esfínter anal externo se adhiere estrechamente a la piel que rodea el borde del ano y mantiene serrados el conducto anal y el ano, excepto cuando se defeca.</w:t>
      </w:r>
    </w:p>
    <w:p>
      <w:pPr>
        <w:pStyle w:val="Normal"/>
        <w:rPr/>
      </w:pPr>
      <w:r>
        <w:rPr/>
        <w:t>INERVACION</w:t>
      </w:r>
    </w:p>
    <w:p>
      <w:pPr>
        <w:pStyle w:val="Normal"/>
        <w:rPr/>
      </w:pPr>
      <w:r>
        <w:rPr/>
        <w:t>Los músculos del perineo reciben fibras del nervio pudendo interno, como origen en el plexo sacro. Dicho de manera específica, todos estos músculos tienen inervación del nervio perineal, rama del pudendo interno, con excepción del esfínter anal externo, el cual inerva fibras del nervio sacro S4 y nervios anales o hemorroidales, que también son ramificaciones del pudendo interno.</w:t>
      </w:r>
    </w:p>
    <w:p>
      <w:pPr>
        <w:pStyle w:val="Normal"/>
        <w:rPr/>
      </w:pPr>
      <w:r>
        <w:rPr/>
      </w:r>
    </w:p>
    <w:p>
      <w:pPr>
        <w:pStyle w:val="Normal"/>
        <w:rPr/>
      </w:pPr>
      <w:r>
        <w:rPr/>
        <w:t>PANEL 11.11 Músculos que mueven la cintura escapular</w:t>
      </w:r>
    </w:p>
    <w:p>
      <w:pPr>
        <w:pStyle w:val="Normal"/>
        <w:rPr/>
      </w:pPr>
      <w:r>
        <w:rPr/>
      </w:r>
    </w:p>
    <w:p>
      <w:pPr>
        <w:pStyle w:val="Normal"/>
        <w:rPr/>
      </w:pPr>
      <w:r>
        <w:rPr/>
        <w:t>OBJETIVO</w:t>
      </w:r>
    </w:p>
    <w:p>
      <w:pPr>
        <w:pStyle w:val="Normal"/>
        <w:rPr/>
      </w:pPr>
      <w:r>
        <w:rPr/>
        <w:t>Describir el origen, la inserción, acción e innervación de los músculos que mueven la cintura escapular.</w:t>
      </w:r>
    </w:p>
    <w:p>
      <w:pPr>
        <w:pStyle w:val="Normal"/>
        <w:rPr/>
      </w:pPr>
      <w:r>
        <w:rPr/>
        <w:t>La función principal de los músculos que mueven la cintura escapular consiste en estabilizar el omoplato, a fin de que funja como un punto de origen firme para la mayoría de los músculos que actúan sobre el humero. Los desplazamientos escapulares generalmente se acompañan de movimientos humerales en la misma dirección, es decir estos músculos mueven el omoplato para aumentar la amplitud de la acción humeral. Por ejemplo, seria imposible la abducción del humero mas allá del plano horizontal si el omoplato no se moviera con el hueso del brazo. Durante la abducción, este hueso sigue al humero mediante rotación ascendente.</w:t>
      </w:r>
    </w:p>
    <w:p>
      <w:pPr>
        <w:pStyle w:val="Normal"/>
        <w:rPr/>
      </w:pPr>
      <w:r>
        <w:rPr/>
        <w:t>Los músculos que mueven la cintura escapular pueden clasificarse en dos grupos según su ubicación en el tórax: y músculos toracicos anteriores y posteriores. Los primeros son: subclavio, pectoral menor y serrato anterior. El subclavio es un músculo cilíndrico pequeño que se localiza bajo la clavícula y se extiende desde esta hasta la primera costilla. Estabiliza la clavícula durante los movimientos de la cintura escapular. El pectoral menor es un músculo triangular plano y delgado que se sitúa abajo del pectoral mayor. Además de su función de los movimientos del omoplato, participa en la inspiración forzada. El serrato anterior es un músculo grande y plano en forma de abanico que se localiza entre las costillas y el omoplato. Su nombre se deriva de la apariencia aserrada de sus orígenes en las costillas.</w:t>
      </w:r>
    </w:p>
    <w:p>
      <w:pPr>
        <w:pStyle w:val="Normal"/>
        <w:rPr/>
      </w:pPr>
      <w:r>
        <w:rPr/>
        <w:t xml:space="preserve">Los músculos toracicos posteriores son el trapecio, angular del omoplato, romboides mayores y romboides menores. El trapecio es una lámina triangular grande y plana que se extiende desde el cráneo y la columna vertebral hasta la cintura escapular en sentido externo. Es el más superficial de los músculos de la espalda y cubre la región de la nuca y la porción superior del tronco. Los dos músculos trapecios forman un trapezoide (cuadrángulo romboide), de lo cual se deriva su nombre. El angular del omoplatos un músculo alargado y angosto de la nuca. Se ubica en posición profunda al esternocleidomastoideo y al trapecio. Una de sus funciones consiste en elevar al omoplato. Los romboides mayor y menor son profundos respecto del trapecio y no siempre se diferencian uno del otro. Tiene la apariencia de bandas paralelas de trayecto inferior y externo desde las vértebras hasta el omoplato. Su nombre también se deriva de su forma, romboide (paralelogramo oblicuo). El romboide mayor tiene el doble de ancho que el menor. Ambos músculos se usan para bajar con fuerza las extremidades superiores, como al clavar una estaca con un mazo. </w:t>
      </w:r>
    </w:p>
    <w:p>
      <w:pPr>
        <w:pStyle w:val="Normal"/>
        <w:rPr/>
      </w:pPr>
      <w:r>
        <w:rPr/>
        <w:t xml:space="preserve">Con fin de comprender las acciones de los músculos que mueven el omoplato, en primer término resulta útil describir los diversos movimientos de este hueso: </w:t>
      </w:r>
    </w:p>
    <w:p>
      <w:pPr>
        <w:pStyle w:val="Normal"/>
        <w:rPr/>
      </w:pPr>
      <w:r>
        <w:rPr/>
        <w:t>· Elevación. Movimiento hacia arriba del omoplato como encoger los hombros o levantar un objeto sobre la cabeza.</w:t>
      </w:r>
    </w:p>
    <w:p>
      <w:pPr>
        <w:pStyle w:val="Normal"/>
        <w:rPr/>
      </w:pPr>
      <w:r>
        <w:rPr/>
        <w:t>· Descenso. Movimiento hacia abajo del omoplato, como al tirar de los brazos de arriba abajo en una barra de ejercicios.</w:t>
      </w:r>
    </w:p>
    <w:p>
      <w:pPr>
        <w:pStyle w:val="Normal"/>
        <w:rPr/>
      </w:pPr>
      <w:r>
        <w:rPr/>
        <w:t>· Abducción (protección). Movimiento de sentidos externos y anterior, por ejemplo, al empujar o dar un puñetazo.</w:t>
      </w:r>
    </w:p>
    <w:p>
      <w:pPr>
        <w:pStyle w:val="Normal"/>
        <w:rPr/>
      </w:pPr>
      <w:r>
        <w:rPr/>
        <w:t>· Aduccion (retracción). Movimiento en sentidos internos y posteriores, como al remar.</w:t>
      </w:r>
    </w:p>
    <w:p>
      <w:pPr>
        <w:pStyle w:val="Normal"/>
        <w:rPr/>
      </w:pPr>
      <w:r>
        <w:rPr/>
        <w:t>· Rotación ascendente. Movimiento del Angulo inferior del omoplato en sentido externo, de modo que la cavidad glenoidea se desplace hacia arriba. Se precisa para llevar a abducción el humero más allá del plano horizontal.</w:t>
      </w:r>
    </w:p>
    <w:p>
      <w:pPr>
        <w:pStyle w:val="Normal"/>
        <w:rPr/>
      </w:pPr>
      <w:r>
        <w:rPr/>
        <w:t>· Rotación descendente. Movimientos del ángulo inferior del omoplato en dirección interna, de manera que desciende la cavidad glenoidea. Este movimiento ocurre cuando un gimnasta apoya el peso del cuerpo sobre las manos en las barras paralelas.</w:t>
      </w:r>
    </w:p>
    <w:p>
      <w:pPr>
        <w:pStyle w:val="Normal"/>
        <w:rPr/>
      </w:pPr>
      <w:r>
        <w:rPr/>
        <w:t>INNERVACIÓN</w:t>
      </w:r>
    </w:p>
    <w:p>
      <w:pPr>
        <w:pStyle w:val="Normal"/>
        <w:rPr/>
      </w:pPr>
      <w:r>
        <w:rPr/>
        <w:t>Los músculos que mueven el hombro reciben ramas principalmente de los nervios que se originan en los plexos cervical y branquial. Dicho de manera mas especifica, el subclavio recibe fibras del nervio del subclavio; el pectoral menor del nervio del pectoral menor; el serrato anterior, del nervio del serrato anterior; el trapecio, del nervio craneal espinal (XI) y los nervios cervicales C3 a C5; el angular del omoplato, del nervio del angular y de los nervios raquídeos cervicales C3 a C5, y los romboides mayor y menor del nervio del romboide.</w:t>
      </w:r>
    </w:p>
    <w:p>
      <w:pPr>
        <w:pStyle w:val="Normal"/>
        <w:rPr/>
      </w:pPr>
      <w:r>
        <w:rPr/>
      </w:r>
    </w:p>
    <w:p>
      <w:pPr>
        <w:pStyle w:val="Normal"/>
        <w:rPr/>
      </w:pPr>
      <w:r>
        <w:rPr/>
        <w:t>PANEL 11.12 Músculos que mueven el humero (brazo).</w:t>
      </w:r>
    </w:p>
    <w:p>
      <w:pPr>
        <w:pStyle w:val="Normal"/>
        <w:rPr/>
      </w:pPr>
      <w:r>
        <w:rPr/>
      </w:r>
    </w:p>
    <w:p>
      <w:pPr>
        <w:pStyle w:val="Normal"/>
        <w:rPr/>
      </w:pPr>
      <w:r>
        <w:rPr/>
        <w:t>OBJETIVO</w:t>
      </w:r>
    </w:p>
    <w:p>
      <w:pPr>
        <w:pStyle w:val="Normal"/>
        <w:rPr/>
      </w:pPr>
      <w:r>
        <w:rPr/>
        <w:t>Describir el origen, la inserción, acción e innervación de los músculos que mueven el humero.</w:t>
      </w:r>
    </w:p>
    <w:p>
      <w:pPr>
        <w:pStyle w:val="Normal"/>
        <w:rPr/>
      </w:pPr>
      <w:r>
        <w:rPr/>
        <w:t>De los nueve músculos que cruzan la articulación del hombro, solo dos (el pectoral mayor y el dorsal ancho) no se originan en el omoplato. Ambos reciben el nombre del músculo axilares, dado que nacen en el esqueleto axial. Los otros siete, o músculos escapulares, surgen en el omoplato.</w:t>
      </w:r>
    </w:p>
    <w:p>
      <w:pPr>
        <w:pStyle w:val="Normal"/>
        <w:rPr/>
      </w:pPr>
      <w:r>
        <w:rPr/>
        <w:t>De los dos músculos axiales que mueven el humero, el pectoral mayor es grueso y grande en forma de abanico que cubre la parte superior del tórax. Tiene dos orígenes: un fascículo (cabeza) clavicular pequeño y otro esternocostal mas grande. El dorsal ancho es un músculo triangular amplio que se localiza en la parte inferior de la espalda. Se le ha llamado “músculo de los nadadores” porque sus múltiples funciones se utilizan en la natación.</w:t>
      </w:r>
    </w:p>
    <w:p>
      <w:pPr>
        <w:pStyle w:val="Normal"/>
        <w:rPr/>
      </w:pPr>
      <w:r>
        <w:rPr/>
        <w:t>En cuanto a los escapulares, el deltoides es un músculo grueso y poderoso del hombro que cubre esta articulación y le confiere su contorno redondeado. Se utiliza frecuentemente para inyecciones intramusculares. Al estudiarlo, debe tomarse nota de que sus fibras tienen origen en tres puntos distintos y que cada grupo de fibras mueve de manera diferente el humero. El subescapular es un músculo triangular grande, que llena la fosa subescapular del omoplato y forma parte de la pared posterior de la axila. El supraespinoso constituye un músculo redondeado que recibe ese nombre por su localización en la fosa supraespinoza del omoplato. Se ubica en sentido inferior al trapecio. El infraespinoso es un músculo triangular, cuyo nombre también se deriva de su posición en la fosa  infraespinosa del omoplato. El redondo mayor es aplanado y grueso se localiza en sentido inferior al redondo menor; asimismo, forma parte de la pared posterior de la axila.el redondo menor es un músculo amargado y cilíndrico, con frecuencia inseparable del infraespinoso, que se sitúa a lo largo del borde superior de este ultimo. Por ultimo, el coracobranquial es alargado, angosto y se halla en el brazo.</w:t>
      </w:r>
    </w:p>
    <w:p>
      <w:pPr>
        <w:pStyle w:val="Normal"/>
        <w:rPr/>
      </w:pPr>
      <w:r>
        <w:rPr/>
        <w:t>La resistencia y estabilidad de la articulación del hombro no son el resultado de la forma de los huesos articulares ni de sus ligamentos. En vez de ello, cuatro músculos profundos del hombro:el subescapular, supraespinoso, infraespinoso y redondo menor fortalecen y equilibran esta articulación. Dichos músculos unen el omoplato con el humero. Sus tendones aplanados se fusionan y constituyen un círculo casi completo alrededor de la articulación, como lo hace el puño en la manga de una camisa. Tal disposición recibe el nombre de manguito dotador del hombro. El sufraespinoso tiene especial propensión a lecciones por desgaste y desgarro, debido a su localización entre la cabeza del humero y el acromion del omoplato, que comprimen su tendón durante los movimientos del hombro.</w:t>
      </w:r>
    </w:p>
    <w:p>
      <w:pPr>
        <w:pStyle w:val="Normal"/>
        <w:rPr/>
      </w:pPr>
      <w:r>
        <w:rPr/>
        <w:t>INNERVACIÓN</w:t>
      </w:r>
    </w:p>
    <w:p>
      <w:pPr>
        <w:pStyle w:val="Normal"/>
        <w:rPr/>
      </w:pPr>
      <w:r>
        <w:rPr/>
        <w:t>Los nervios que nacen en el plexo branquial inervan los músculos que mueven el brazo. De manera especifica, el pectoral mayor recibe ramas de los nervios pectorales menor y mayor; el dorsal ancho, del nervio toracodorsal; el deltoides y redondo menor, del axilar; el subescapular, de los nervios superior e inferior del subescapular; el supraespinoso e infraespinoso, del supraescapular; el redondo mayor, del inferior del subescapular, y el coracobranquial, del músculo cutáneo.</w:t>
      </w:r>
    </w:p>
    <w:p>
      <w:pPr>
        <w:pStyle w:val="Normal"/>
        <w:rPr/>
      </w:pPr>
      <w:r>
        <w:rPr/>
        <w:t>APLICACIÓN CLINICA</w:t>
      </w:r>
    </w:p>
    <w:p>
      <w:pPr>
        <w:pStyle w:val="Normal"/>
        <w:rPr/>
      </w:pPr>
      <w:r>
        <w:rPr/>
        <w:t>Síndrome del pellizcamiento (atrapamiento)</w:t>
      </w:r>
    </w:p>
    <w:p>
      <w:pPr>
        <w:pStyle w:val="Normal"/>
        <w:rPr/>
      </w:pPr>
      <w:r>
        <w:rPr/>
        <w:t>Una de las causas mas frecuentes de dolor y disfunción de hombro en deportistas es lo que se conoce como síndrome de pellizcamiento. Los movimientos repetidos sobre la cabeza, comunes en el béisbol, ciertos deportes de raqueta, remates en voleibol y natación, hacen que el deportista este en riesgo de padecer este trastorno. El pellizcamiento continuo del tendón del supraespinoso lo inflama y produce dolor. Si el trastorno persiste, el tendón puede desgastarse cerca de su inserción en el humero hasta desprenderse del hueso (lesión del manguito rotador del hombro).</w:t>
      </w:r>
    </w:p>
    <w:p>
      <w:pPr>
        <w:pStyle w:val="Normal"/>
        <w:rPr/>
      </w:pPr>
      <w:r>
        <w:rPr/>
      </w:r>
    </w:p>
    <w:p>
      <w:pPr>
        <w:pStyle w:val="Normal"/>
        <w:rPr/>
      </w:pPr>
      <w:r>
        <w:rPr/>
        <w:t>PANEL 11.13 Músculos que mueven el radio y el cubito (antebrazo)</w:t>
      </w:r>
    </w:p>
    <w:p>
      <w:pPr>
        <w:pStyle w:val="Normal"/>
        <w:rPr/>
      </w:pPr>
      <w:r>
        <w:rPr/>
      </w:r>
    </w:p>
    <w:p>
      <w:pPr>
        <w:pStyle w:val="Normal"/>
        <w:rPr/>
      </w:pPr>
      <w:r>
        <w:rPr/>
        <w:t>OBJETIVO</w:t>
      </w:r>
    </w:p>
    <w:p>
      <w:pPr>
        <w:pStyle w:val="Normal"/>
        <w:rPr/>
      </w:pPr>
      <w:r>
        <w:rPr/>
        <w:t>Describir el origen, la inserción, acción e enervación de los músculos que mueven el radio y el cubito.</w:t>
      </w:r>
    </w:p>
    <w:p>
      <w:pPr>
        <w:pStyle w:val="Normal"/>
        <w:rPr/>
      </w:pPr>
      <w:r>
        <w:rPr/>
        <w:t>La mayoría de estos músculos participan en la flexión y la extensión del codo, que es una articulación en bisagra. El bíceps braquial, braquial interior y supinador largo son músculos flexores y el tríceps braquial y anconio, extensores.</w:t>
      </w:r>
    </w:p>
    <w:p>
      <w:pPr>
        <w:pStyle w:val="Normal"/>
        <w:rPr/>
      </w:pPr>
      <w:r>
        <w:rPr/>
        <w:t>El bíceps braquial es un músculo grande que se localiza en la cara anterior del brazo. Como lo indica su nombre, como su origen tiene dos porciones (larga y corta) y ambas surgen del omoplato. Este músculo cruza las articulaciones del hombro y el codo. Además de participar en la flexión del antebrazo en el codo, también lleva al antebrazo a la supinación en las articulaciones radiocubitales y lo flexiona en el hombro. El braquial anterior es un músculo ubicado abajo del bíceps braquial y constituye el flexor más potente del antebrazo en el codo. El supinador largo flexiona el antebrazo en el codo, particularmente cuando se requiere un movimiento rapido o se levanta con lentitud un objeto durante la flexión del antebrazo.</w:t>
      </w:r>
    </w:p>
    <w:p>
      <w:pPr>
        <w:pStyle w:val="Normal"/>
        <w:rPr/>
      </w:pPr>
      <w:r>
        <w:rPr/>
        <w:t>El triceps braquial es un músculo grande que se localiza en la cara posterior del brazo. Es el extensor más potente del antebrazo en el codo. Como se puede deducir de su nombre, tiene tres porciones de origen, una en el omoplato (larga) y dos en el humero (interna y externa). La porción larga cruza la articulación del hombro, no así las otras dos. El anonio es un pequeño músculo situado en la porción externa de la cara posterior del codo y ayuda al tríceps braquial en la extensión del antebrazo en dicha articulación.</w:t>
      </w:r>
    </w:p>
    <w:p>
      <w:pPr>
        <w:pStyle w:val="Normal"/>
        <w:rPr/>
      </w:pPr>
      <w:r>
        <w:rPr/>
        <w:t>Algunos músculos que nueve el radio y el cubito contribuyen a la pronacion y supinacion, en las articulaciones radiocubitales.</w:t>
      </w:r>
    </w:p>
    <w:p>
      <w:pPr>
        <w:pStyle w:val="Normal"/>
        <w:rPr/>
      </w:pPr>
      <w:r>
        <w:rPr/>
        <w:t>Los pronadores, como lo indican sus nombres, son el pronador redondo y el pronador cuadrado. El músculo que se encarga de la supinacion del antebrazo es, como cabe suponer, el supinador corto. Se usa la potencia de este músculo, por ejemplo, al girar un saca corchos o un tornillo con un destornillador.</w:t>
      </w:r>
    </w:p>
    <w:p>
      <w:pPr>
        <w:pStyle w:val="Normal"/>
        <w:rPr/>
      </w:pPr>
      <w:r>
        <w:rPr/>
        <w:t>En las extremidades, los músculos relacionados funcionalmente y los vasos sanguíneos y nervios acompañantes se agrupan en compartimientos divididos por fascias. En el brazo, el bíceps braquial, el braquial anterior y el coracobraquial constituyen el compartimiento flexor, mientras que el tríceps braquial forma el compartimiento extensor.</w:t>
      </w:r>
    </w:p>
    <w:p>
      <w:pPr>
        <w:pStyle w:val="Normal"/>
        <w:rPr/>
      </w:pPr>
      <w:r>
        <w:rPr/>
        <w:t>INNERVACIÓN</w:t>
      </w:r>
    </w:p>
    <w:p>
      <w:pPr>
        <w:pStyle w:val="Normal"/>
        <w:rPr/>
      </w:pPr>
      <w:r>
        <w:rPr/>
        <w:t>Los músculos que mueven el radio y el cubito reciben fibras derivadas del plexo braquial. Dicho de manera especifica, al bíceps braquial llega el nervio musculocutaneo; el braquial anterior, el músculo cutáneo y el radial; al supinador largo, el tríceps braquial y el anconeo llega el nervio radial; a los pronadores redondo y cuadrado, el mediano, y al supinador corto, una rama posterior del radial.</w:t>
      </w:r>
    </w:p>
    <w:p>
      <w:pPr>
        <w:pStyle w:val="Normal"/>
        <w:rPr/>
      </w:pPr>
      <w:r>
        <w:rPr/>
      </w:r>
    </w:p>
    <w:p>
      <w:pPr>
        <w:pStyle w:val="Normal"/>
        <w:rPr/>
      </w:pPr>
      <w:r>
        <w:rPr/>
        <w:t>PANEL 11.14 Músculos que mueven muñeca, mano y dedos de la mano.</w:t>
      </w:r>
    </w:p>
    <w:p>
      <w:pPr>
        <w:pStyle w:val="Normal"/>
        <w:rPr/>
      </w:pPr>
      <w:r>
        <w:rPr/>
      </w:r>
    </w:p>
    <w:p>
      <w:pPr>
        <w:pStyle w:val="Normal"/>
        <w:rPr/>
      </w:pPr>
      <w:r>
        <w:rPr/>
        <w:t>OBJETIVO</w:t>
      </w:r>
    </w:p>
    <w:p>
      <w:pPr>
        <w:pStyle w:val="Normal"/>
        <w:rPr/>
      </w:pPr>
      <w:r>
        <w:rPr/>
        <w:t>Describir el origen, la inserción, acción e innervación de los músculos que mueven muñeca, mano y dedos de la mano.</w:t>
      </w:r>
    </w:p>
    <w:p>
      <w:pPr>
        <w:pStyle w:val="Normal"/>
        <w:rPr/>
      </w:pPr>
      <w:r>
        <w:rPr/>
        <w:t xml:space="preserve"> </w:t>
      </w:r>
      <w:r>
        <w:rPr/>
        <w:t>Los músculos que mueven la muñeca la mano y sus dedos son numerosos y diversos. De ello, los que actúan en los dedos se conocen como músculos extrínsecos, puesto que se originan fuera de la mano y se insertan en ella. Como se analiza en párrafos siguientes, los nombres de los músculos que mueven muñeca, mano y dedos indican de alguna manera su origen, inserción o acción. Con base en su localización y función, estos músculos se dividen en dos grupos: 1) compartimiento anterior, y 2) compartimiento posterior. Los músculos del compartimiento anterior, que se originan en el humero y por lo general se insertan el los huesos del carpo (metacarpianos y falanges) son flexores. Los vientres de estos músculos forman la mayor parte de la masa muscular del antebrazo. Los del compartimiento posterior tienen origen en el humero, se insertan en los metacarpianos y las falanges, y fungen como extensores. En cada uno de estos compartimientos, los músculos se agrupan en superficiales y profundos.</w:t>
      </w:r>
    </w:p>
    <w:p>
      <w:pPr>
        <w:pStyle w:val="Normal"/>
        <w:rPr/>
      </w:pPr>
      <w:r>
        <w:rPr/>
        <w:t>Los músculos del compartimiento anterior superficial están dispuestos en el orden siguiente, de afuera hacia adentro: palmar mayor, palmar menor (del que carece casi 10 % de la población) y cubital anterior (el nervio y la arteria cubitales se sitúan apenas por fuera del tendón de este músculo, en la muñeca). El flexor común superficial de los dedos se localiza en posición más profunda que los otros tres y es el músculo superficial más grande del antebrazo.</w:t>
      </w:r>
    </w:p>
    <w:p>
      <w:pPr>
        <w:pStyle w:val="Normal"/>
        <w:rPr/>
      </w:pPr>
      <w:r>
        <w:rPr/>
        <w:t>El compartimiento anterior profundo tiene los músculos dispuestos como sigue, de afuera hacia adentro: flexor largo propio del pulgar (el único flexor de la falange distal del pulgar) y el flexor común profundo de los dedos (que termina en cuatro tendones, los cuales se insertan en la falange distal de los otros cuatro dedos).</w:t>
      </w:r>
    </w:p>
    <w:p>
      <w:pPr>
        <w:pStyle w:val="Normal"/>
        <w:rPr/>
      </w:pPr>
      <w:r>
        <w:rPr/>
        <w:t>En el compartimiento posterior superficial, los músculos vistos de afuera hacia adentro son: primer radial externo, segundo radial externo, extensor común de los dedos de la mano (que ocupa la mayor parte de la cara posterior del antebrazo y tiene cuatro tendones, que se insertan en las falanges media y distal de los dedos), extensor propio del meñique (músculo angosto, por lo general conectado con el extensor común) y cubital posterior.</w:t>
      </w:r>
    </w:p>
    <w:p>
      <w:pPr>
        <w:pStyle w:val="Normal"/>
        <w:rPr/>
      </w:pPr>
      <w:r>
        <w:rPr/>
        <w:t>Los músculos del compartimiento posterior profundo se hallan dispuestos de la manera siguiente, siempre en el mismo orden: abductor largo del pulga, extensor corto del pulgar, extensor largo del pulgar y extensor propio del índice.</w:t>
      </w:r>
    </w:p>
    <w:p>
      <w:pPr>
        <w:pStyle w:val="Normal"/>
        <w:rPr/>
      </w:pPr>
      <w:r>
        <w:rPr/>
        <w:t>Los tendones del los músculos del antebrazo que se insertan en la muñeca o continúan en la mano, así como los vasos sanguíneos y nervios correspondientes, se mantienen cerca de los huesos debido a estructuras faciales resistentes. Además los tendones están rodeados por vainas tendinosas. En la muñeca, la fascia profunda se engruesa en bandas fibrosas, llamadas retinaculos. El retinaculo flexor de la muñeca se encuentra sobre la cara palmar de los huesos del carpo y lo cruzan los tendones flexores largos de los dedos y la muñeca, así como el nervio mediano. El rertinaculo extensor de la muñeca se ubica sobre la cara dorsal de los huesos del carpo y lo atraviesan los tendones extensores de la muñeca y dedos de la mano.</w:t>
      </w:r>
    </w:p>
    <w:p>
      <w:pPr>
        <w:pStyle w:val="Normal"/>
        <w:rPr/>
      </w:pPr>
      <w:r>
        <w:rPr/>
        <w:t>INNERVACIÓN</w:t>
      </w:r>
    </w:p>
    <w:p>
      <w:pPr>
        <w:pStyle w:val="Normal"/>
        <w:rPr/>
      </w:pPr>
      <w:r>
        <w:rPr/>
        <w:t>Los músculos que mueven la muñeca, la mano y sus dedos reciben fibras nerviosas derivadas del plexo braquial. En particular , los palmares menor y mayor, flexor común superficial de los dedos y flexor largo propio del pulgar son inervados por el nervio mediano; el cubital anterior, por el nervio cubital; el flexor común profundo de los dedos, por el mediano y cubital; el nervio radial inerva el primero y segundo radiales externos, así como el extensor común de los dedos de la mano; la rama posterior del nervio radial inerva el extensor propio del meñique, cubital posterior y todos los músculos profundos del compartimiento posterior.</w:t>
      </w:r>
    </w:p>
    <w:p>
      <w:pPr>
        <w:pStyle w:val="Normal"/>
        <w:rPr/>
      </w:pPr>
      <w:r>
        <w:rPr/>
      </w:r>
    </w:p>
    <w:p>
      <w:pPr>
        <w:pStyle w:val="Normal"/>
        <w:rPr/>
      </w:pPr>
      <w:r>
        <w:rPr/>
        <w:t>PANEL 11.15 músculos intrínsecos de la mano.</w:t>
      </w:r>
    </w:p>
    <w:p>
      <w:pPr>
        <w:pStyle w:val="Normal"/>
        <w:rPr/>
      </w:pPr>
      <w:r>
        <w:rPr/>
      </w:r>
    </w:p>
    <w:p>
      <w:pPr>
        <w:pStyle w:val="Normal"/>
        <w:rPr/>
      </w:pPr>
      <w:r>
        <w:rPr/>
        <w:t>OBJETIVO</w:t>
      </w:r>
    </w:p>
    <w:p>
      <w:pPr>
        <w:pStyle w:val="Normal"/>
        <w:rPr/>
      </w:pPr>
      <w:r>
        <w:rPr/>
        <w:t>Describir el origen, la inserción, acción e innervación de los músculos intrínsecos de la mano.</w:t>
      </w:r>
    </w:p>
    <w:p>
      <w:pPr>
        <w:pStyle w:val="Normal"/>
        <w:rPr/>
      </w:pPr>
      <w:r>
        <w:rPr/>
        <w:t>Varios de los músculos que se mencionan en el panel 11.14 mueven los dedos de la mano en diversas formas y se conoce como músculos extrínsecos. Gracias a ellos, se producen movimientos potentes a la vez que gruesos de los dedos. Los músculos intrínsecos de la palma de la mano generan los movimientos débiles al mismo tiempo que complejos y precisos de los dedos, distintivos de la mano humana. Reciben este nombre porque tienen su origen e inserciones dentro de la mano.</w:t>
      </w:r>
    </w:p>
    <w:p>
      <w:pPr>
        <w:pStyle w:val="Normal"/>
        <w:rPr/>
      </w:pPr>
      <w:r>
        <w:rPr/>
        <w:t>Los músculos intrínsecos de la mano se dividen en tres grupos: 1) tenares; 2) hipotenares, e 3) intermedios. Los cuatro músculos tenares actúan en el pulgar y forman la eminencia tenar, que es el entorno redondeado del borde radial (externo) de la palma de la mano. Estos músculos son el abductor corto del pulgar, oponente del pulgar, flexor corto del pulgar y aductor del pulgar.</w:t>
      </w:r>
    </w:p>
    <w:p>
      <w:pPr>
        <w:pStyle w:val="Normal"/>
        <w:rPr/>
      </w:pPr>
      <w:r>
        <w:rPr/>
        <w:t>Los tres músculos hipotenares actúan en el meñique y forman la eminencia hipotenar, contorno redondeado del borde cubital (interno) de la palma de la mano. Estos músculos son el abductor del meñique, flexor corto del meñique y oponente del meñique.</w:t>
      </w:r>
    </w:p>
    <w:p>
      <w:pPr>
        <w:pStyle w:val="Normal"/>
        <w:rPr/>
      </w:pPr>
      <w:r>
        <w:rPr/>
        <w:t>Los doce músculos intermedios o de la porcion media de la palma de la mano actúan en las dedos segundo a quinto, y son los siguientes: lumbricales, interoseas palmares e einteroseos  dorsales de la mano. Ambos conjuntos de músculos interoseos se localizan entre los metacarpianos y son importantes en la abducción, aduccion, flexión y extensión de los dedos segundo a quinto así mismo en actividades especializadas, entre ellas escribir a mano y toar el piano.</w:t>
      </w:r>
    </w:p>
    <w:p>
      <w:pPr>
        <w:pStyle w:val="Normal"/>
        <w:rPr/>
      </w:pPr>
      <w:r>
        <w:rPr/>
        <w:t>La importancia funcional de la mano es evidente si se consinsidera que algunas de sus lesiones pueden causar incapacidad permanente. La mayor parte de la destreza manual depende de los movimientos del pulgar. Las actividades generales de la mano son los movimientos libres, presión de fuerza (movimiento con fuerza de los dedos segundo a quinto y pulgar contra la palma de la mano, como al apretar un objeto), manipulación precisa (cambios en la posición del objeto manipulado que requieren el control exacto de la posición del pulgar y de mas dedos, como al dar cuerda a un reloj o enhebrar una aguja) y tomar un objeto con la yema de los dedos (con presión entre pulgar e índice o entre el pulgar, índice y cordial).</w:t>
      </w:r>
    </w:p>
    <w:p>
      <w:pPr>
        <w:pStyle w:val="Normal"/>
        <w:rPr/>
      </w:pPr>
      <w:r>
        <w:rPr/>
        <w:t>Los movimientos del pulgar tienen mucha importancia en las actividades precisas de la mano y se definen en planos distintos a los de los movimientos comparables de los otros dedos, ya que se coloca un ángulo recto con respecto a ellos. Los cinco movimientos principales del pulgar abarcan la flexión (movimiento en sentido interno sobre la palma de la mano), abducción (movimiento anteroposterior en dirección contraria a la palma de la mano), aduccion (movimiento en sentido anteroposterior hacia la palma) y oposición (movimiento sobre la palma de la mano, de modo que la yema del pulgar toca la del otro dedo). La oposición es el movimiento más distintivo, que confiere a los seres humanos y otros primates la capacidad de presión y manipulación precisas de objetos.</w:t>
      </w:r>
    </w:p>
    <w:p>
      <w:pPr>
        <w:pStyle w:val="Normal"/>
        <w:rPr/>
      </w:pPr>
      <w:r>
        <w:rPr/>
        <w:t>INNERVACIÓN</w:t>
      </w:r>
    </w:p>
    <w:p>
      <w:pPr>
        <w:pStyle w:val="Normal"/>
        <w:rPr/>
      </w:pPr>
      <w:r>
        <w:rPr/>
        <w:t>Los músculos intrínsecos de la mano reciben fibras nerviosas derivadas del plexo braquial. En particular, el abductor corto del pulgar y el oponente del pulgar tienen innervación del nervio mediano; el aductor del pulgar, abductor del meñique, flexor corto del meñique, oponente del meñique, interoseos dorsales de la mano o interoseos palmares, del nervio cubital; el flexor corto del pulgar y lumbricales están enervados por el mediano y el cubital.</w:t>
      </w:r>
    </w:p>
    <w:p>
      <w:pPr>
        <w:pStyle w:val="Normal"/>
        <w:rPr/>
      </w:pPr>
      <w:r>
        <w:rPr/>
      </w:r>
    </w:p>
    <w:p>
      <w:pPr>
        <w:pStyle w:val="Normal"/>
        <w:rPr/>
      </w:pPr>
      <w:r>
        <w:rPr/>
        <w:t>PANEL 11.16 Músculos que mueven la columna vertebral.</w:t>
      </w:r>
    </w:p>
    <w:p>
      <w:pPr>
        <w:pStyle w:val="Normal"/>
        <w:rPr/>
      </w:pPr>
      <w:r>
        <w:rPr/>
      </w:r>
    </w:p>
    <w:p>
      <w:pPr>
        <w:pStyle w:val="Normal"/>
        <w:rPr/>
      </w:pPr>
      <w:r>
        <w:rPr/>
        <w:t>OBJETIVO</w:t>
      </w:r>
    </w:p>
    <w:p>
      <w:pPr>
        <w:pStyle w:val="Normal"/>
        <w:rPr/>
      </w:pPr>
      <w:r>
        <w:rPr/>
        <w:t>Describir el origen, la inserción, acción e enervación de los músculos que mueven la columna vertebral.</w:t>
      </w:r>
    </w:p>
    <w:p>
      <w:pPr>
        <w:pStyle w:val="Normal"/>
        <w:rPr/>
      </w:pPr>
      <w:r>
        <w:rPr/>
        <w:t>Estos músculos son muy complejos, en virtud de la multiplicidad de sus orígenes e inserciones y de la superposición considerable entre ellos. Una manera de clasificarlos es por la dirección general de sus fibras y su longitud aproximada. Por ejemplo, los músculos esplenios se originan en la línea media y tienen trayecto hacia fuera y arriba hasta sus inserciones. Los músculos espinales o de la masa común se originan también en la línea media o un poco hacia los lados, si bien por lo regular su trayecto hacia arriba es casi longitudinal, con dirección externa o interna mínima. El músculo transverso espinoso tiene origen lateral y se extiende hacia arriba en dirección a la línea media. En plano profundo a estos tres grupos musculares, están otros segmentarios pequeños, entre la apófisis espinosa o transverza de las vértebras. Los músculos escálenos también participan en los movimientos de la columna vertebral, por lo que se incluyen en este panel, así mismo los músculos recto anterior mayor del abdomen, oblicuos externo e interno del abdomen, y cuadrado lumbar también participan en los movimientos de la columna.</w:t>
      </w:r>
    </w:p>
    <w:p>
      <w:pPr>
        <w:pStyle w:val="Normal"/>
        <w:rPr/>
      </w:pPr>
      <w:r>
        <w:rPr/>
        <w:t>Los músculos esplenios, en forma de bandas, se insertan en la nuca y las aras laterales del cuello. El nombre de estos dos músculos se deriva de sus inserciones superiores: esplenio de la cabeza y esplenio del cuello. Participan en la extensión, flexión lateral y rotación de la cabeza.</w:t>
      </w:r>
    </w:p>
    <w:p>
      <w:pPr>
        <w:pStyle w:val="Normal"/>
        <w:rPr/>
      </w:pPr>
      <w:r>
        <w:rPr/>
        <w:t>Los músculos espinales o dela masa común son los mas grandes de la espalda y forman una protuberancia a ambos alado de la columna vertebral. Constituyen los extensores principales del raquis. También tienen importancia en el control de la flexión hacia el frente y a los lados y en la rotación de la columna, así como en la conservación de la curva lumbar, puesto que la masa principal de estos músculos se localizan en la región lumbar. Constan de tres grupos: externo, intermedio e intermedio, que a su ves están formados por una serie de músculos superpuestos, cuyo nombre se deriva de las regiones del cuerpo con las que tiene relaciones. El grupo externo se forma con los músculos iliocostales, cervical, dorsal y lumbar. El grupo intermedio también esta integrado por tres músculos, complexo menor, transverso del cuello o cervical transverso y dorsal largo. El grupo interno, con igual número de músculos, se forma por el tendón digastricos del complexo mayor o digastricos de la nuca, músculo espinoso de la nuca y músculo espinoso del dorso o espinoso dorsal.</w:t>
      </w:r>
    </w:p>
    <w:p>
      <w:pPr>
        <w:pStyle w:val="Normal"/>
        <w:rPr/>
      </w:pPr>
      <w:r>
        <w:rPr/>
        <w:t>El músculo transverso espinoso recibe este nombre porque sus fibras tienen trayecto entre las apófisis transversas y espinosas delas vértebras. Los músculos semiespinosos de este grupo también se denomina conforme a la región corporal con la cual se relacionan: con plexo mayor, semiespinoso de la nuca y dorsal.</w:t>
      </w:r>
    </w:p>
    <w:p>
      <w:pPr>
        <w:pStyle w:val="Normal"/>
        <w:rPr/>
      </w:pPr>
      <w:r>
        <w:rPr/>
        <w:t>Estos músculos extienden la columna vertebral y hacen girar la cabeza. El músculo multifido del raquis pertenece a este grupo y se llama así porque esta dividido en varios haces. Participa en la extensión y flexión lateral de la columna vertebral, así como en la rotación de la cabeza. Los músculos rotadores de este mismo grupo son cortos y se encuentran en toda columna vertebral. Participan en su extensión y rotación.</w:t>
      </w:r>
    </w:p>
    <w:p>
      <w:pPr>
        <w:pStyle w:val="Normal"/>
        <w:rPr/>
      </w:pPr>
      <w:r>
        <w:rPr/>
        <w:t>En cuanto al grupo segmentario, abarca los músculos ínterespinosos e íntertransversos, que unen las apófisis espinosas y transversas de vértebras consecutivas. Su función primordiqal consiste en estabilizar la columna vertebral durante sus movimientos.</w:t>
      </w:r>
    </w:p>
    <w:p>
      <w:pPr>
        <w:pStyle w:val="Normal"/>
        <w:rPr/>
      </w:pPr>
      <w:r>
        <w:rPr/>
        <w:t>En lo que atañe al grupo de los escálenos, el escaleno anterior esta por delante del escaleno medio, de posición intermedia, el mas largo y grande del grupo y por detrás del cual se localiza el escaleno posterior, el músculo mas pequeño del grupo. Estos músculos participan en la flexión hacia delante, los lados y rotación de la cabeza, así como la inspiración profunda.</w:t>
      </w:r>
    </w:p>
    <w:p>
      <w:pPr>
        <w:pStyle w:val="Normal"/>
        <w:rPr/>
      </w:pPr>
      <w:r>
        <w:rPr/>
        <w:t>INERVAION</w:t>
      </w:r>
    </w:p>
    <w:p>
      <w:pPr>
        <w:pStyle w:val="Normal"/>
        <w:rPr/>
      </w:pPr>
      <w:r>
        <w:rPr/>
        <w:t>La innervación del esplenio de la cabeza corresponde a los nervios cervicales intermedios, y la del esplenio del cuello, a los nervios cervicales inferiores. El iliocostal cervical y complexo mayor reciben fibras de los nervios cervicales y torácicos; el iliocostal dorsal, de los nervios torácicos, y el iliocostal lumbar, de los nervios lumbares. Al complexo menor lo inervan fibras de los nervios cervicales intermedios e inferiores. Los nervios cervicales, torácicos y lumbares inervan los músculos del cuello, dorsal largo, espinosos, tendón digastrico del complexo mayor, multifido del raquis, rotadores e interespinosos. Los semiespinoso dorsal y de la nuca reciben fibras de los nervios cervicales y torácicos; los intertransversos, de los nervios raquídeos. Por ultimo, al escaleno anterior llegan fibras de los nervios cervicales C5 y C6; al escaleno medio, de los nervios C3 a C8, y al escaleno posterior, de los nervios C6 a C8.</w:t>
      </w:r>
    </w:p>
    <w:p>
      <w:pPr>
        <w:pStyle w:val="Normal"/>
        <w:rPr/>
      </w:pPr>
      <w:r>
        <w:rPr/>
      </w:r>
    </w:p>
    <w:p>
      <w:pPr>
        <w:pStyle w:val="Normal"/>
        <w:rPr/>
      </w:pPr>
      <w:r>
        <w:rPr/>
        <w:t>PANEL 11.17 Músculos que mueven el fémur (muslo)</w:t>
      </w:r>
    </w:p>
    <w:p>
      <w:pPr>
        <w:pStyle w:val="Normal"/>
        <w:rPr/>
      </w:pPr>
      <w:r>
        <w:rPr/>
      </w:r>
    </w:p>
    <w:p>
      <w:pPr>
        <w:pStyle w:val="Normal"/>
        <w:rPr/>
      </w:pPr>
      <w:r>
        <w:rPr/>
        <w:t>OBJETIVO</w:t>
      </w:r>
    </w:p>
    <w:p>
      <w:pPr>
        <w:pStyle w:val="Normal"/>
        <w:rPr/>
      </w:pPr>
      <w:r>
        <w:rPr/>
        <w:t>Describir el origen, la inserción, acción e innervación de los músculos del fémur.</w:t>
      </w:r>
    </w:p>
    <w:p>
      <w:pPr>
        <w:pStyle w:val="Normal"/>
        <w:rPr/>
      </w:pPr>
      <w:r>
        <w:rPr/>
        <w:t>Los músculos de las extremidades inferiores son más grandes y potentes que los de los miembros superiores, puesto que los primeros tienen funciones de estabilidad, locomoción y mantenimiento de la postura. La musculatura de las extremidades superiores se caracteriza por la flexibilidad de sus movimientos. En las extremidades inferiores muchos músculos cruzan dos articulaciones y actúan por igual en ambas.</w:t>
      </w:r>
    </w:p>
    <w:p>
      <w:pPr>
        <w:pStyle w:val="Normal"/>
        <w:rPr/>
      </w:pPr>
      <w:r>
        <w:rPr/>
        <w:t>La mayoría de las músculos que mueven el fémur nacen en la cintura pélvica y se insertan en este hueso, el psoas mayor e iliaco tiene una inserción común y por lo regular se les considera como un solo músculo denominado psoasiliaco, debido a su inserción (en el trocánter del fémur). Son tres los músculos glúteos: mayor, mediano y menor. El glúteo mayor es el  mas grande y pesado de los tres; también es uno de los mayores del cuerpo y el extensor principal del fémur. El glúteo mediano, que en su mayor parte se halla debajo del glúteo mayor, constituye un abductor potente del fémur en la cadera y el sitio común de las inyecciones intramusculares. Por ultimo el glúteo menor es el mas pequeño de los tres y se ubica abajo del glúteo mediano.</w:t>
      </w:r>
    </w:p>
    <w:p>
      <w:pPr>
        <w:pStyle w:val="Normal"/>
        <w:rPr/>
      </w:pPr>
      <w:r>
        <w:rPr/>
        <w:t>El tensor de la fascia lata se localiza en la cara externa del muslo. Una capa de fascia profunda formada por tejido conectivo denso envuelve todo el muslo y recibe el nombre de fascia lata.</w:t>
      </w:r>
    </w:p>
    <w:p>
      <w:pPr>
        <w:pStyle w:val="Normal"/>
        <w:rPr/>
      </w:pPr>
      <w:r>
        <w:rPr/>
        <w:t>Se trata de un tejido bien desarrollado en la cara lateral del muslo, donde se une a los tendones del tensor de la fascia lata y el glúteo mayor para formar la estructura llamada cintilla, cinta o ligamento iliotibial, que se inserta en el condilo externo de la tibia.</w:t>
      </w:r>
    </w:p>
    <w:p>
      <w:pPr>
        <w:pStyle w:val="Normal"/>
        <w:rPr/>
      </w:pPr>
      <w:r>
        <w:rPr/>
        <w:t>Los músculos piramidal de la pelvis, obturadores interno y externo, geminos superior e inferior y cuadrado crural se ubican en posición profunda al glúteo mayor y funcionan como rotadores externos del fémur en la cadera.</w:t>
      </w:r>
    </w:p>
    <w:p>
      <w:pPr>
        <w:pStyle w:val="Normal"/>
        <w:rPr/>
      </w:pPr>
      <w:r>
        <w:rPr/>
        <w:t>Los músculos aductores mediano, menor y mayor (o aductores primero segundo y tercero) están en la cara interna del muslo. Se originan en el pubis y se insertan en el fémur. Los tres generan movimientos de aduccion, flexión y rotación interna del fémur en la cadera; el pectíneo solo los de aduccion y flexión de dicho hueso.</w:t>
      </w:r>
    </w:p>
    <w:p>
      <w:pPr>
        <w:pStyle w:val="Normal"/>
        <w:rPr/>
      </w:pPr>
      <w:r>
        <w:rPr/>
        <w:t>Desde el punto de vista técnico, los músculos aductores y el pectineo son parte del comportamiento interno del muslo. Sin embargo, se mencionan aquí porque actúan en el fémur.</w:t>
      </w:r>
    </w:p>
    <w:p>
      <w:pPr>
        <w:pStyle w:val="Normal"/>
        <w:rPr/>
      </w:pPr>
      <w:r>
        <w:rPr/>
        <w:t>INNERVACIÓN</w:t>
      </w:r>
    </w:p>
    <w:p>
      <w:pPr>
        <w:pStyle w:val="Normal"/>
        <w:rPr/>
      </w:pPr>
      <w:r>
        <w:rPr/>
        <w:t>Los músculos que actúan sobre el fémur reciben innervación de fibras derivadas de los plexos lumbar y sacro. De manera especifica el psoas mayor recibe fibras de los nervios lumbares L2 y L3; el iliaco y el pectineo, del nervio crural; el glúteo mayor, del nervio glúteo inferior o ciatico menor; los glúteos medio y menor, así como el tensor de la fascia lata, del nervio glúteo superior; el piremidal de la pelvis, de los nervios sacros S1 o S2, principalmente de S1; el obturador interno y el gemino superior, del nervio del obturador interno; el obturador externo, aductores mediano o primero y menor o segundo, del nervio obturador; el gemino inferior y el cuadrado crural, del nervio del gemino inferior y del crural, y el aductor mayor o tercero, de los nervios obturadores y ciaticos.</w:t>
      </w:r>
    </w:p>
    <w:p>
      <w:pPr>
        <w:pStyle w:val="Normal"/>
        <w:rPr/>
      </w:pPr>
      <w:r>
        <w:rPr/>
      </w:r>
    </w:p>
    <w:p>
      <w:pPr>
        <w:pStyle w:val="Normal"/>
        <w:rPr/>
      </w:pPr>
      <w:r>
        <w:rPr/>
        <w:t>PANEL 11.18 Músculos que actúan en el fémur (muslo) y en la tibia y peroné (pierna)</w:t>
      </w:r>
    </w:p>
    <w:p>
      <w:pPr>
        <w:pStyle w:val="Normal"/>
        <w:rPr/>
      </w:pPr>
      <w:r>
        <w:rPr/>
      </w:r>
    </w:p>
    <w:p>
      <w:pPr>
        <w:pStyle w:val="Normal"/>
        <w:rPr/>
      </w:pPr>
      <w:r>
        <w:rPr/>
        <w:t>OBJETIVO</w:t>
      </w:r>
    </w:p>
    <w:p>
      <w:pPr>
        <w:pStyle w:val="Normal"/>
        <w:rPr/>
      </w:pPr>
      <w:r>
        <w:rPr/>
        <w:t>Describir el origen, la inserción, acción e inervación de  los músculos que actúan sobre el fémur, la tibia y el peroné.</w:t>
      </w:r>
    </w:p>
    <w:p>
      <w:pPr>
        <w:pStyle w:val="Normal"/>
        <w:rPr/>
      </w:pPr>
      <w:r>
        <w:rPr/>
        <w:t>Los músculos que actúan tanto en el fémur (muslo) como en la tibia y en el peroné (pantorrilla) están separados por la fascia profunda en comportamientos internos, anteriores y posteriores. El comportamiento interno o aductor reciben tal nombre porque sus músculos llevan el fémur a la aduccion en la cadera (músculos aductores mediano, mayor y pectíneo que son componentes de este compartimiento). El recto interno es otro músculo de este compartimiento que no solo participa en la aduccion del muslo, si no que también flexiona la pierna en la rodilla por lo cual se comenta en este panel. Se trata de un músculo largo en forma de franja, situado en la cara interna del muslo y la rodilla.</w:t>
      </w:r>
    </w:p>
    <w:p>
      <w:pPr>
        <w:pStyle w:val="Normal"/>
        <w:rPr/>
      </w:pPr>
      <w:r>
        <w:rPr/>
        <w:t>El compartimiento anterior o extensor se denomina así por que sus músculos extienden la pierna, además de flexionar el muslo. Lo componen el cuadriceps crural y el sartorio. El músculo cuadriceps crural es el mayor del cuerpo y cubre casi toda la cara anterior y los lados del muslo. En realidad, se trata de un músculo compuesto, que suele describirse en cuatro componentes: 1) recto anterior del muslo; 2) vasto externo, en l a cara externa del muslo; 3) vasto interno, en la interna, y 4) crural, situado de bajo del recto anterior del muslo, entre los vastos. El tendón común de los cuatro músculos se llama tendón del cuadriceps crural y se inserta en la rotula. Prosigue en dirección inferior a esta con el nombre del ligamento rotuliano, que se inserta en el tubérculo anterior de la tibia o tuberosidad anterior. El cuadriceps crural constituye el gran músculo extensor de la pierna. El sartorio es un músculo angosto y largo que forma una banda en el muslo, desde el iliaco en el hueso coxal hasta la cara interna de la tibia. Sus diversas acciones sirven para sentarse con las piernas cruzadas, posición en la cual en el hueco popitleo de una pierna se apoya en la rodilla de la otra. Se le ha llamado “músculo de los sastres”, porque ellos suelen sentarse de esta manera. ( la acción principal del sartorio consiste en mover el muslo, no la pierna).</w:t>
      </w:r>
    </w:p>
    <w:p>
      <w:pPr>
        <w:pStyle w:val="Normal"/>
        <w:rPr/>
      </w:pPr>
      <w:r>
        <w:rPr/>
        <w:t>El compartimiento posterior o flexor recibe tal nombre porque sus músculos flexionan la pierna, además de extender el muslo. Lo componen tres músculos, denominados en conjunto tendones de la corva: 1) bíceps crural; 2) semitendinoso, y 3) semimembranoso. Sus tendones, en el área poplítea, son largos y angostos. Dado que abarcan dos articulaciones (cadera y rodilla), son extensores del muslo y flexores de la pantorrilla. La fosa poplítea o hueco poplíteo es un espacio romboideo en la cara posterior de la rodilla limitada en el lado externo por los tendones del bíceps crural y en el interno por los tendones del semimembranoso y semitendinoso.</w:t>
      </w:r>
    </w:p>
    <w:p>
      <w:pPr>
        <w:pStyle w:val="Normal"/>
        <w:rPr/>
      </w:pPr>
      <w:r>
        <w:rPr/>
        <w:t>INERVACION</w:t>
      </w:r>
    </w:p>
    <w:p>
      <w:pPr>
        <w:pStyle w:val="Normal"/>
        <w:rPr/>
      </w:pPr>
      <w:r>
        <w:rPr/>
        <w:t>Los músculos que actúan en el fémur, la tibia y el peroné reciben fibras de los nervios obturador y crual, derivado del plexo lumbar y del nervio ciatico, que se origina en el plexo sacro. En forma especifica, el recto interno esta inervado por el nervio obturador; el cuadriceps crural  y el sartorio, por el crural; el bíceps crural, por tibial y el peroneo común, que son ramas del ciatico y el semimembranoso y semitendinoso, también por el nervio tibial.</w:t>
      </w:r>
    </w:p>
    <w:p>
      <w:pPr>
        <w:pStyle w:val="Normal"/>
        <w:rPr/>
      </w:pPr>
      <w:r>
        <w:rPr/>
        <w:t>APLICACIÓN CLINICA</w:t>
      </w:r>
    </w:p>
    <w:p>
      <w:pPr>
        <w:pStyle w:val="Normal"/>
        <w:rPr/>
      </w:pPr>
      <w:r>
        <w:rPr/>
        <w:t>Distensión o desgarro de los tendones de la corva.</w:t>
      </w:r>
    </w:p>
    <w:p>
      <w:pPr>
        <w:pStyle w:val="Normal"/>
        <w:rPr/>
      </w:pPr>
      <w:r>
        <w:rPr/>
        <w:t xml:space="preserve">El desgarro parcial o distensión de los tendones de la corva en su porción proximal es una lesión deportiva frecuente en personas que corren muy rápidamente o en quienes arrancan y se detienen de manera brusca. En ocasiones, el ejercicio muscular intenso necesario para una actividad dada desgarra una parte de los orígenes tendinosos de los tendones de la corva, en especial del bíceps crural, el una tuberosidad isquiática. Por lo regular se acompaña de contusión, desgarro de algunas fibras musculares y rotura de vasos sanguíneos, lo cual produce hematoma (cúmulo de sangre) y dolor. Esta lesión se puede prevenir con entrenamiento adecuado y equilibrio satisfactorio entre el cuadriceps crural y los tendones de la corva, con ejercicios de calentamiento antes de correr o participar en una competición. </w:t>
      </w:r>
    </w:p>
    <w:p>
      <w:pPr>
        <w:pStyle w:val="Normal"/>
        <w:rPr/>
      </w:pPr>
      <w:r>
        <w:rPr/>
      </w:r>
    </w:p>
    <w:p>
      <w:pPr>
        <w:pStyle w:val="Normal"/>
        <w:rPr/>
      </w:pPr>
      <w:r>
        <w:rPr/>
        <w:t>PANEL 11.19 Músculos que mueven el pie y los dedos.</w:t>
      </w:r>
    </w:p>
    <w:p>
      <w:pPr>
        <w:pStyle w:val="Normal"/>
        <w:rPr/>
      </w:pPr>
      <w:r>
        <w:rPr/>
      </w:r>
    </w:p>
    <w:p>
      <w:pPr>
        <w:pStyle w:val="Normal"/>
        <w:rPr/>
      </w:pPr>
      <w:r>
        <w:rPr/>
        <w:t>OBJETIVO</w:t>
      </w:r>
    </w:p>
    <w:p>
      <w:pPr>
        <w:pStyle w:val="Normal"/>
        <w:rPr/>
      </w:pPr>
      <w:r>
        <w:rPr/>
        <w:t>Describe el origen, la inserción, la acción e inervación de los músculos que mueven el pie y los dedos.</w:t>
      </w:r>
    </w:p>
    <w:p>
      <w:pPr>
        <w:pStyle w:val="Normal"/>
        <w:rPr/>
      </w:pPr>
      <w:r>
        <w:rPr/>
        <w:t>Estos músculos se localizan en la pantorrilla, cuya musculatura, al igual que la del muslo, se divide en tres compartimientos, anterior externo y posterior, por efecto de la fascia profunda. El compartimiento anterior consta de músculos que llevan el pie a la dorsiflexion. En una situación análoga a la de la muñeca, los tendones de los músculos del compartimiento anterior se mantienen unidos firmemente al tobillo por engrosamiento de la fascia profunda, los llamados retinaculos extensor y superior (ligamento transverso del tobillo) e inferior (ligamento cruzado del tobillo) del tobillo.</w:t>
      </w:r>
    </w:p>
    <w:p>
      <w:pPr>
        <w:pStyle w:val="Normal"/>
        <w:rPr/>
      </w:pPr>
      <w:r>
        <w:rPr/>
        <w:t>En el compartimiento anterior el tibial anterior es un músculo largo y grueso adosado ala cara externa de la tibia, donde es fácil palparlo. El extensor propio del dedo gordo es un músculo angosto entre el tibial anterior y el extensor común de los dedos del pie, y esta parcialmente debajo de estos dos. El extensor común de los dedos semeja una pluma y se sitúa por fuera del tibial anterior, donde también es fácil palparlo. El peroneo anterior es en realidad parte del extensor común de los dedos del pie, con el cual comparte su origen.</w:t>
      </w:r>
    </w:p>
    <w:p>
      <w:pPr>
        <w:pStyle w:val="Normal"/>
        <w:rPr/>
      </w:pPr>
      <w:r>
        <w:rPr/>
        <w:t>En el compartimiento externo (peroneo) hay dos músculos que llevan el pie a la flexión plantar y a la eversión: los perineos laterales corto y largo.</w:t>
      </w:r>
    </w:p>
    <w:p>
      <w:pPr>
        <w:pStyle w:val="Normal"/>
        <w:rPr/>
      </w:pPr>
      <w:r>
        <w:rPr/>
        <w:t>El compartimiento posterior contiene músculos que se pueden clasificar en un grupo superficial y otro profundo. Los músculos superficiales tienen un tendón de inserción común, el tendón de Aquiles, que es el más resistente del cuerpo y se inserta en el calcáneo, hueso del tobillo. Los músculos superficiales del compartimiento posterior son los gemelos, soleo y plantar delgado (músculo de la pantorrilla). El gran tamaño de estos músculos se relaciona directamente con la porción erguida, característica del ser humano. Los gemelos (o músculo gastrocnemio) son los más superficiales y forman la prominencia de la pantorrilla. El soleo es un músculo ancho, plano y de posición profunda a los gemelos, que deriva su nombre de su semejanza con un pez plano. El plantar delgado es un músculo pequeño que no poseen todas las personas, además de que en ocasiones hay un par de ellos en cada pierna.</w:t>
      </w:r>
    </w:p>
    <w:p>
      <w:pPr>
        <w:pStyle w:val="Normal"/>
        <w:rPr/>
      </w:pPr>
      <w:r>
        <w:rPr/>
        <w:t>Tiene trayecto oblicuo entre los gemelos y el soleo.</w:t>
      </w:r>
    </w:p>
    <w:p>
      <w:pPr>
        <w:pStyle w:val="Normal"/>
        <w:rPr/>
      </w:pPr>
      <w:r>
        <w:rPr/>
        <w:t>Los músculos profundos del compartimiento posterior son el poplíteo, tibial posterior, flexor largo común o flexor tibial de los dedos y flexor largo del dedo gordo o flexor peroneo de los dedos. El poplíteo es un músculo triangular que forma el suelo de la fosa poplítea. El tibial posterior es un músculo mas profundo de ese compartimiento; se ubica entre los flexores largos comunes de los dedos y del dedo gordo. El flexor largo común de los dedos es mas pequeño que el flexor largo del dedo gordo, pese a que el primer flexiona cuatro dedos, y el segundo, únicamente uno, en la articulación interfalangica.</w:t>
      </w:r>
    </w:p>
    <w:p>
      <w:pPr>
        <w:pStyle w:val="Normal"/>
        <w:rPr/>
      </w:pPr>
      <w:r>
        <w:rPr/>
        <w:t>INERVACION</w:t>
      </w:r>
    </w:p>
    <w:p>
      <w:pPr>
        <w:pStyle w:val="Normal"/>
        <w:rPr/>
      </w:pPr>
      <w:r>
        <w:rPr/>
        <w:t>Los músculos que mueven el pie y sus dedos reciben fibras de nervios que nacen en los plexos sacros. En particular, los del compartimiento anterior tienen inervación del tibial anterior; los del compartimiento externo del nervio músculo cutáneo de la pierna, y los del compartimiento posterior, del nervio tibial posterior. Los nervios mencionados aquí se derivan del plexo sacro.</w:t>
      </w:r>
    </w:p>
    <w:p>
      <w:pPr>
        <w:pStyle w:val="Normal"/>
        <w:rPr/>
      </w:pPr>
      <w:r>
        <w:rPr/>
      </w:r>
    </w:p>
    <w:p>
      <w:pPr>
        <w:pStyle w:val="Normal"/>
        <w:rPr/>
      </w:pPr>
      <w:r>
        <w:rPr/>
        <w:t>PANEL 11.20Musculos intrínsecos del pie.</w:t>
      </w:r>
    </w:p>
    <w:p>
      <w:pPr>
        <w:pStyle w:val="Normal"/>
        <w:rPr/>
      </w:pPr>
      <w:r>
        <w:rPr/>
      </w:r>
    </w:p>
    <w:p>
      <w:pPr>
        <w:pStyle w:val="Normal"/>
        <w:rPr/>
      </w:pPr>
      <w:r>
        <w:rPr/>
        <w:t>OBJETIVO</w:t>
      </w:r>
    </w:p>
    <w:p>
      <w:pPr>
        <w:pStyle w:val="Normal"/>
        <w:rPr/>
      </w:pPr>
      <w:r>
        <w:rPr/>
        <w:t>Describir el origen, la inserción, acción e inervación de los músculos intrínsecos del pie.</w:t>
      </w:r>
    </w:p>
    <w:p>
      <w:pPr>
        <w:pStyle w:val="Normal"/>
        <w:rPr/>
      </w:pPr>
      <w:r>
        <w:rPr/>
        <w:t>Varios de los músculos que mueven los dedos del pie en diversas formas y se conoce como músculos extrínsecos. Los que se estudian en este panel reciben el nombre de músculos intrínsecos porque se originan e insertan dentro del pie. En su mayor parte, son comparables con los de la mano. Si bien estos últimos se especializan en movimientos precisos y complejos, los del pie se limitan al apoyo del peso y la locomoción. La fascia profunda del pie (aponeurosis plantar) se extiende desde el calcáneo hasta las falanges de los dedos. Esta estructura brinda sostén al arco longitudinal del pie y envuelve sus tendones flexores.</w:t>
      </w:r>
    </w:p>
    <w:p>
      <w:pPr>
        <w:pStyle w:val="Normal"/>
        <w:rPr/>
      </w:pPr>
      <w:r>
        <w:rPr/>
        <w:t>Los músculos intrínsecos del pie se dividen en dos grupos, dorsal y plantar. Hay solo un músculo dorsal, el pedio o extensor corto de los dedos del pie, músculo que consta de cuatro partes y se halla debajo de los tendones del extensor común de los dedos del pie, que extienden segundo a quinto en las articulaciones metatarsofalangicas.</w:t>
      </w:r>
    </w:p>
    <w:p>
      <w:pPr>
        <w:pStyle w:val="Normal"/>
        <w:rPr/>
      </w:pPr>
      <w:r>
        <w:rPr/>
        <w:t>Los músculos plantares están dispuestos en cuatro capas; de ellas, la mas superficial se denomina primera capa he incluye los músculos abductor del dedo gordo en el borde interno de la planta del pie, comparable al abductor del pulgar en la mano, que se encarga de la abducción del dedo gordo en la articulación metatarsofalangica; flexor corto plantar, que se encuentra en el centro de la planta del pie y flexiona los dedos segundo a quinto en las articulaciones interfalangicas y metatarsofalangicas, abductor del dedo pequeño ubicado en el borde externo de la planta, el cual es semejante al abductor del meñique y se encarga de la abducción del dedo quinto.</w:t>
      </w:r>
    </w:p>
    <w:p>
      <w:pPr>
        <w:pStyle w:val="Normal"/>
        <w:rPr/>
      </w:pPr>
      <w:r>
        <w:rPr/>
        <w:t>La segunda capa incluye el músculo cuadrado plantar, rectangular y con origen de dos porciones, que flexiona los dedos segundo a quinto en las articulaciones metatarsifalangicas, y los lumbricales, cuatro músculos pequeños similares a los de la mano. Los lumbricales flexionan la falange proximal y extienden la falange distal de los dedos segundo a quinto.</w:t>
      </w:r>
    </w:p>
    <w:p>
      <w:pPr>
        <w:pStyle w:val="Normal"/>
        <w:rPr/>
      </w:pPr>
      <w:r>
        <w:rPr/>
        <w:t>La tercera capa esta compuesta por el flexor corto del dedo gordo, adyacente a la cara plantar del metatarsiano de dicho dedo, equiparable con el mismo músculo de la mano y que flexiona el dedo gordo; aductor del dedo gordo, que presenta una porción oblicua y transversa, a semejanza del aductor del pulgar en la mano y se encarga de la aduccion de ese dedo, y flexor corto del dedo pequeño, de posición superficial al metatarsiano de tal dedo , equiparable con el flexor corto del meñique y que flexiona el dedo pequeño.</w:t>
      </w:r>
    </w:p>
    <w:p>
      <w:pPr>
        <w:pStyle w:val="Normal"/>
        <w:rPr/>
      </w:pPr>
      <w:r>
        <w:rPr/>
        <w:t>La cuarta capa es la mas profunda y comprende los interoseos dorsales del pie, cuatro músculos que llevan los dedos segundo a cuarto a la aduccion, flexionan la falange proximal y extiende la distal, así como los tres interoseos plantares, que se encarga de la duccionde los dedos tercero a quinto, flexionan la falange proximal y extienden la distal. Los interoseos del pie son similares a los de las manos, excepto que sus acciones se describen en relación con la línea media del dedo segundo, no del dedo tercero, como ocurre en la mano.</w:t>
      </w:r>
    </w:p>
    <w:p>
      <w:pPr>
        <w:pStyle w:val="Normal"/>
        <w:rPr/>
      </w:pPr>
      <w:r>
        <w:rPr/>
        <w:t>INERVACION</w:t>
      </w:r>
    </w:p>
    <w:p>
      <w:pPr>
        <w:pStyle w:val="Normal"/>
        <w:rPr/>
      </w:pPr>
      <w:r>
        <w:rPr/>
        <w:t>Los músculos intrínsecos del pie reciben nervios derivados del plexo sacro. En particular, al pedio llegan fibras del tibial anterior; el abductor del dedo gordo y el flexor corto plantar tienen fibras del nervio plantar interno; al abductor del dedo pequeño, accesorio del flexor largo (cuadro plantar) aductor del dedo gordo, flexor corto del meñique e interoseos dorsales y plantares del pie, del nervio plantar externo, y los lumbricales, de los nervios plantares interno y externo. Los nervios mencionados aquí se derivan del plexo sacr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35:00Z</dcterms:created>
  <dc:creator>.</dc:creator>
  <dc:description/>
  <cp:keywords/>
  <dc:language>en-US</dc:language>
  <cp:lastModifiedBy>.</cp:lastModifiedBy>
  <dcterms:modified xsi:type="dcterms:W3CDTF">2007-10-20T00:30:00Z</dcterms:modified>
  <cp:revision>42</cp:revision>
  <dc:subject/>
  <dc:title>SISTEMA MUSCULAR</dc:title>
</cp:coreProperties>
</file>