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L NIVEL CELULAR DE ORGANIZA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célula es la unidad básica funcional y estructural mas pe-quena de los organismos vivos. Se compone de partes características, cuyo trabajo esta coordinado de tal manera que cada tipo de célula lleva a cabo una función estructural o bioquímica única. La citología es la ciencia que estudia la estructura celular, en tanto que la cito fisiología se aboca al estudio de las funciones que realizan estas unidades. Con-forme el estudiante conozca las diferentes partes de la célula y las relaciones entre ellas, aprenderá que su función y estructura son interdependientes e inseparables. Las células realizan numerosas reacciones químicas para dar origen al proceso vital que se lleva a cabo de manera compartí mentalizada; es decir, estructuras especializadas dentro de la célula efectúan reacciones químicas aisladas, las cuales están coordinadas unas con otras para mantener con vida tanto la célula como los tejidos, los 6rganos, los sistemas y todo el organismo.</w:t>
      </w:r>
    </w:p>
    <w:p>
      <w:pPr>
        <w:pStyle w:val="Normal"/>
        <w:jc w:val="both"/>
        <w:rPr>
          <w:rFonts w:ascii="Arial" w:hAnsi="Arial" w:cs="Arial"/>
        </w:rPr>
      </w:pPr>
      <w:r>
        <w:rPr>
          <w:rFonts w:cs="Arial" w:ascii="Arial" w:hAnsi="Arial"/>
        </w:rPr>
      </w:r>
    </w:p>
    <w:p>
      <w:pPr>
        <w:pStyle w:val="Normal"/>
        <w:jc w:val="both"/>
        <w:rPr/>
      </w:pPr>
      <w:r>
        <w:rPr>
          <w:rFonts w:cs="Arial" w:ascii="Arial" w:hAnsi="Arial"/>
        </w:rPr>
        <w:t>En términos muy generales, las células efectúan diversas funciones básicas. Por ejemplo, regulan el flujo de entrada (influjo) y de salida de los materiales a fin de asegurar las condiciones optimas para el proceso vital prevaleciente dentro de ellas. Asimismo, utilizan su información genética (ADN) para guiar la síntesis de la mayoría de sus componentes y dirigir gran parte de sus actividades quimicas. Entre esas actividades esta la generación de ATP, por el des-doblamiento de los nutrientes, la síntesis molecular, la transportación de las moléculas dentro y entre las células, la remoción de los desechos y el movimiento parcial o incluso de toda la célu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SCRIPTION GENERAL DE LA CEL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pPr>
      <w:r>
        <w:rPr>
          <w:rFonts w:cs="Arial" w:ascii="Arial" w:hAnsi="Arial"/>
        </w:rPr>
        <w:t>Conocer y describir las tres partes principales de la célula.</w:t>
      </w:r>
    </w:p>
    <w:p>
      <w:pPr>
        <w:pStyle w:val="Normal"/>
        <w:jc w:val="both"/>
        <w:rPr>
          <w:rFonts w:ascii="Arial" w:hAnsi="Arial" w:cs="Arial"/>
        </w:rPr>
      </w:pPr>
      <w:r>
        <w:rPr>
          <w:rFonts w:cs="Arial" w:ascii="Arial" w:hAnsi="Arial"/>
        </w:rPr>
      </w:r>
    </w:p>
    <w:p>
      <w:pPr>
        <w:pStyle w:val="Normal"/>
        <w:jc w:val="both"/>
        <w:rPr/>
      </w:pPr>
      <w:r>
        <w:rPr>
          <w:rFonts w:cs="Arial" w:ascii="Arial" w:hAnsi="Arial"/>
        </w:rPr>
        <w:t>En la figura 0.3.1, se presenta el esquema general de una célula que en realidad corresponde a una integración grafica de los diferentes tipos de células del cuerpo humano. Si bien estas unidades básicas tienen muchas de las característica; que aparecen en la figura, no todas ellas poseen este conjunto de componentes. Para facilitar el estudio es posible dividir las células en tres partes principales: membrana plasmática, cito-plasma y núc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La membrana plasmática conforma la superficie externa</w:t>
      </w:r>
    </w:p>
    <w:p>
      <w:pPr>
        <w:pStyle w:val="Normal"/>
        <w:jc w:val="both"/>
        <w:rPr/>
      </w:pPr>
      <w:r>
        <w:rPr>
          <w:rFonts w:cs="Arial" w:ascii="Arial" w:hAnsi="Arial"/>
        </w:rPr>
        <w:t>de la célula, que separa su ambiente interno del externo.</w:t>
      </w:r>
    </w:p>
    <w:p>
      <w:pPr>
        <w:pStyle w:val="Normal"/>
        <w:jc w:val="both"/>
        <w:rPr/>
      </w:pPr>
      <w:r>
        <w:rPr>
          <w:rFonts w:cs="Arial" w:ascii="Arial" w:hAnsi="Arial"/>
        </w:rPr>
        <w:t>Constituye una barrera selectiva que organiza el flujo de materiales que entran y salen de la célula a fin de establecer y mantener un ambiente apropiado para las actividades que lleva a cabo. La membrana plasmática también desempefia una funcion clave en la comunicacion entre las diferentes celulas, asi como entre estas y su ambiente extern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El citoplasma comprende todo el contenido celular entre la membrana plasmatica y el nucleo. Este compartimiento se puede dividir en dos componentes: citosol y organel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itosol consiste en la porcion liquida del citoplasma que esta formada principalmente por agua con particulas disueltas y suspendidas. </w:t>
      </w:r>
    </w:p>
    <w:p>
      <w:pPr>
        <w:pStyle w:val="Normal"/>
        <w:jc w:val="both"/>
        <w:rPr>
          <w:rFonts w:ascii="Arial" w:hAnsi="Arial" w:cs="Arial"/>
        </w:rPr>
      </w:pPr>
      <w:r>
        <w:rPr>
          <w:rFonts w:cs="Arial" w:ascii="Arial" w:hAnsi="Arial"/>
        </w:rPr>
      </w:r>
    </w:p>
    <w:p>
      <w:pPr>
        <w:pStyle w:val="Normal"/>
        <w:jc w:val="both"/>
        <w:rPr/>
      </w:pPr>
      <w:r>
        <w:rPr>
          <w:rFonts w:cs="Arial" w:ascii="Arial" w:hAnsi="Arial"/>
        </w:rPr>
        <w:t>Los organelos son estructuras celulares altamente organizadas, cada una de las cuales tiene forma y funcion especificas. Entre los ejemplos podemos citar citoesqueleto, ribosomas, reticulo endoplasmico, complejo de Golgi, lisosomas, peroxisoma y mitocond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cleo, si bien desde el punto de vista tecnico es un or-ganelo, se estudia aparte en virtud de sus numerosas y di-versas funciones. En su interior se encuentran los genes, que controlan la estructura de la celula y la mayoria de las actividades que rea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MBRANA PLASM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ribir la estructura y funciones de la membrana plas-mdtica.</w:t>
      </w:r>
    </w:p>
    <w:p>
      <w:pPr>
        <w:pStyle w:val="Normal"/>
        <w:jc w:val="both"/>
        <w:rPr>
          <w:rFonts w:ascii="Arial" w:hAnsi="Arial" w:cs="Arial"/>
        </w:rPr>
      </w:pPr>
      <w:r>
        <w:rPr>
          <w:rFonts w:cs="Arial" w:ascii="Arial" w:hAnsi="Arial"/>
        </w:rPr>
        <w:t>La membrana plasmatica constituye una barrera flexi¬ble y fuerte que envuelve y contiene el citoplasma o matriz d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celula. El modelo de mosaico del liquido describe su estruc¬tura. La disposition molecular de la membrana es similar a un mar de lipidos en movimiento constante, que contiene muchas proteinas diferentes (fig. 0.3.2), las cuales pueden flotar libremente como icebergs, estar ancladas en ubica-ciones especificas o moverse a traves del mar de lipidos. Es-tos actuan como barreras que permiten la entrada o salida de sustancias polares, mientras que algunas proteinas de la membrana plasmatica funcionan como "porteros" de la ce¬lula que regulan el trafico hacia dentro y hacia araera de los iones y las moleculas polarizadas. La membrana plasmatica de las celulas tipicas del cuerpo esta compuesta por una mez-cla aproximada de proteinas y lipidos en igual proportion, los cuales se mantienen juntos gracias a fuerzas no covalentes, como los enlaces de hidrogeno. Sin embargo, dado que las pro¬teinas de la membrana son mas grandes y voluminosas que los lipidos, hay aproximadamente 50 moleculas de estos por cada protei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bicapa lipidica</w:t>
      </w:r>
    </w:p>
    <w:p>
      <w:pPr>
        <w:pStyle w:val="Normal"/>
        <w:jc w:val="both"/>
        <w:rPr>
          <w:rFonts w:ascii="Arial" w:hAnsi="Arial" w:cs="Arial"/>
        </w:rPr>
      </w:pPr>
      <w:r>
        <w:rPr>
          <w:rFonts w:cs="Arial" w:ascii="Arial" w:hAnsi="Arial"/>
        </w:rPr>
      </w:r>
    </w:p>
    <w:p>
      <w:pPr>
        <w:pStyle w:val="Normal"/>
        <w:jc w:val="both"/>
        <w:rPr/>
      </w:pPr>
      <w:r>
        <w:rPr>
          <w:rFonts w:cs="Arial" w:ascii="Arial" w:hAnsi="Arial"/>
        </w:rPr>
        <w:t>El marco estructural basico de la membrana plasmatica es la bicapa de lipidos (o lipidica), dos capas confrontadas que estan constituidas por tres tipos de moleculas de lipidos —fosfolipidos, colesterol y glucolipidos— {vease la fig. 0.3.2). Los fosfolipidos, que contienen grupos o radicales fosfato, integran 75% de la membrana. En cantidades mas pequenas se halla el colesterol, un esteroide al que esta unido un radical -OH (alcohol), asi como diversos glucolipidos enlazados a grupos de hidratos de carbono (azucares).</w:t>
      </w:r>
    </w:p>
    <w:p>
      <w:pPr>
        <w:pStyle w:val="Normal"/>
        <w:jc w:val="both"/>
        <w:rPr/>
      </w:pPr>
      <w:r>
        <w:rPr>
          <w:rFonts w:cs="Arial" w:ascii="Arial" w:hAnsi="Arial"/>
        </w:rPr>
        <w:t>La disposicion de la bicapa se mantiene porque los lipidos son moleculas amfipaticas, es decir, tienen partes de caracter polar y apolar. En los fosfolipidos (vease la figura 0.2.18) la parte polar corresponde al fosfato, que es hidrofilo. Las partes no polares son dos caudas largas de acido graso, formadas por cadenas hidrofobas de hidrocarburos. Debido a que hay afinidad entre iguales, en la bicapa las moleculas fosfolipidas orientan sus cabezas polares hacia afuera, es decir, uno de sus lados se proyecta hacia el entorno acuoso citosol en la cara interna y liquido extracelular hacia la externa.Los acidos grasos hidrofobos extienden sus caudas en ambas mitades de un punto de la bicapa hacia el centro de la membrana, con lo que conforman en la zona interna una region apolar e hidrofoba.</w:t>
      </w:r>
    </w:p>
    <w:p>
      <w:pPr>
        <w:pStyle w:val="Normal"/>
        <w:jc w:val="both"/>
        <w:rPr>
          <w:rFonts w:ascii="Arial" w:hAnsi="Arial" w:cs="Arial"/>
        </w:rPr>
      </w:pPr>
      <w:r>
        <w:rPr>
          <w:rFonts w:cs="Arial" w:ascii="Arial" w:hAnsi="Arial"/>
        </w:rPr>
      </w:r>
    </w:p>
    <w:p>
      <w:pPr>
        <w:pStyle w:val="Normal"/>
        <w:jc w:val="both"/>
        <w:rPr/>
      </w:pPr>
      <w:r>
        <w:rPr>
          <w:rFonts w:cs="Arial" w:ascii="Arial" w:hAnsi="Arial"/>
        </w:rPr>
        <w:t>Los glucolipidos constituyen 5% de la membrana lipidica; sus grupos carbohidratos forman una cabeza polar, mientras que sus caudas de acidos grasos carecen de polaridad. Se encuentran solo en la capa de la membrana que co-munica con la fase del liquido extracelular y, por ello, se dice que la bicapa es asimetrica; dicho en otras palabras, sus dos lados son diferentes. De la membrana plasmática, 20% restante de los lipidos esta compuesto por moleculas de colesterol debilmente anfipaticas (vease la fig. 0.2.19), las cuales se hallan interpuestas entre los otros lípidos de ambas capas.El diminuto grupo unido al radical -OH constituye la unica region polar del colesterol y forma enlaces de hidrogeno con las cabezas polares de los fosfolipidos y los glucolipidos. Los anillos de esteroides rigidos y las caudas de hidrocarbono del colesterol, que no son de caracter polar, se hallan fijas entre" las colas de acido graso de los fosfolipidos y los glucolipi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era caracteristica la membrana plasmatica tiene mas colesterol que la membrana de los organ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 de las proteinas en la membrana</w:t>
      </w:r>
    </w:p>
    <w:p>
      <w:pPr>
        <w:pStyle w:val="Normal"/>
        <w:jc w:val="both"/>
        <w:rPr>
          <w:rFonts w:ascii="Arial" w:hAnsi="Arial" w:cs="Arial"/>
        </w:rPr>
      </w:pPr>
      <w:r>
        <w:rPr>
          <w:rFonts w:cs="Arial" w:ascii="Arial" w:hAnsi="Arial"/>
        </w:rPr>
      </w:r>
    </w:p>
    <w:p>
      <w:pPr>
        <w:pStyle w:val="Normal"/>
        <w:jc w:val="both"/>
        <w:rPr/>
      </w:pPr>
      <w:r>
        <w:rPr>
          <w:rFonts w:cs="Arial" w:ascii="Arial" w:hAnsi="Arial"/>
        </w:rPr>
        <w:t>Estas proteinas se dividen en dos categorias integras y perifericas segun se hallen insertas o no en la membrana (fig. 0.3.2). Las proteinas integras se extienden dentro o a traves de la bicapa entre las caudas de los acidos grasos y solo se pueden extirpar por metodos que alteran la estructura membranosa. Por otra parte, las proteinas perifericas se rela-cionan con lipidos o con las proteinas integras que la membrana tiene en sus lados interno o externo, y se pueden extraer por metodos que no alteran su integridad. Al igual que los lipidos, las proteinas de la membrana integral son amfipaticas; sus regiones hidrofilas se proyectan ya sea hacia la fase del liquido extracelular o hacia el citosol, y sus zonas hidrofobas se extienden entre las caudas de acidos grasos. Las proteinas integras que pasan a traves de la bicapa entera y sobresalen en ambos lados de la membrana reciben el nombre de proteinas trans-membranosas. Con frecuencia la porcion de una proteina que entra en la region apolar de la membrana consiste en una he-lice alfa la cual esta formada por aminoacidos que constan principalmente de cadenas laterales hidrofobas apolares. En algunos casos la cadena de aminoacidos de la proteina oscila de un lado y otro de la membrana. Los segmentos de la helice alfa hidrofoba que atraviesan de un lado a otro dicha membrana se alternan con las porciones polares hidrofilas que se proyectan hacia el liquido en ambos lados. Aunque muchas de las proteinas integras pueden flotar lateralmente en la bicapa lipida, cada proteina individual tiene una orientacion con res-pecto a las caras interna y externa de la membrana y de esta manera contribuye a que esta sea asimetrica.</w:t>
      </w:r>
    </w:p>
    <w:p>
      <w:pPr>
        <w:pStyle w:val="Normal"/>
        <w:jc w:val="both"/>
        <w:rPr/>
      </w:pPr>
      <w:r>
        <w:rPr>
          <w:rFonts w:cs="Arial" w:ascii="Arial" w:hAnsi="Arial"/>
        </w:rPr>
        <w:t>Muchas proteinas integras son glucoproteinas con gru-pos de carbohidratos unidos a los extremos que se extienden hasta la fase del liquido extracelular. Los carbohidratos pueden ser cortos, rectos o en cadenas ramificadas compuestas por dos a 60 monosacaridos. Las porciones carbohidrato de los glucolipidos y las glucoproteinas forman una extensa cubierta de azucar denominada glucocaliz, que desempefia va-rias funciones importantes y cuya composicion actua como una forma de identidad molecular que permite que las celu-las se reconozcan unas a otras. Por ejemplo, una de las bases de la respuesta inmunitaria que ayuda al cuerpo a destruir los microorganismos invasores es la capacidad de los leucocitos (celulas blancas) para detectar un glucocaliz extrafio. Ademas, esta cubierta hace posible que en ciertos tejidos las celulas se adhieran unas a otras con lo que evita que sean digeridas por las enzimas del liquido extracelular. Las propiedades hidrofilas del glucocaliz atraen una pelicula de liquido a la superficie de muchas celulas, una propiedad que tiene una funcion doble: hace resbalosos a los eritrocitos mientras fluyen a traves de los vasos sanguineos estrechos y evita que las celulas que revisten las vias respiratorias y el tracto gastrointestinal se sequ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unciones de las proteinas de la memb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los diferentes tipos de lipidos varian solo ligeramente de una membrana a otra. Mas aiin, las membranas de las distintas celulas y de los diferentes organelos singularizan notablemente diferentes clases de proteinas, las cuales a su vez determinan muchas de las funciones que pueden realizar las membranas plasmaticas. En la figura 0.3.3 se ilustran varias de estas funciones. Algunas proteinas trans-membranosas forman canales que tienen un poro o agujero a traves del cual pueden entrar o salir de la celula sustancias especificas como los iones potasio (K ). La mayoria de dichos canales son selectivos, ya que solo permiten el paso de un ion determinado. Otras proteinas de la membrana actuan como traosportadores; es decir se unen a una sustancia polar en un lado de la membrana y luego cambian su forma para llevarla al otro lado donde la liberan. Algunas proteinas integras se denominan receptores los cuales sirven como sitios de reconocimiento celular. Estas proteinas identifican y enlazan una molecula especifica (p. ej., la hormona insu-lina o un nutriente como la glucosa) que resulta importante para algunas funciones celulares. Se denomina ligando una molecula especifica que se une a un receptor. Algunas proteinas integras y perifericas son enzimas. Las membranas de las glucoproteinas y los glucolipidos con frecuencia se llaman marcadores de identidad celular, los cuales hacen posible que una celula reconozca a otras de la misma clase durante la formacion de un tejido o identifiquen y respon-dan a celulas extranas potencialmente peligrosas. Entre los marcadores de identidad celular estan los del tipo sanguineo (ABO). Cuando se transfunde sangre, su tipo debe ser compatible con el de la persona' que la recibe. Las proteinas perifericas e integrales pueden servir como ligadores, que fijan las proteinas en la membrana plasmatica de las celulas veci-nas, una a otra, o a los filamentos dentro y fuera de la cel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uidez de la membrana</w:t>
      </w:r>
    </w:p>
    <w:p>
      <w:pPr>
        <w:pStyle w:val="Normal"/>
        <w:jc w:val="both"/>
        <w:rPr>
          <w:rFonts w:ascii="Arial" w:hAnsi="Arial" w:cs="Arial"/>
        </w:rPr>
      </w:pPr>
      <w:r>
        <w:rPr>
          <w:rFonts w:cs="Arial" w:ascii="Arial" w:hAnsi="Arial"/>
        </w:rPr>
      </w:r>
    </w:p>
    <w:p>
      <w:pPr>
        <w:pStyle w:val="Normal"/>
        <w:jc w:val="both"/>
        <w:rPr/>
      </w:pPr>
      <w:r>
        <w:rPr>
          <w:rFonts w:cs="Arial" w:ascii="Arial" w:hAnsi="Arial"/>
        </w:rPr>
        <w:t>Las membranas son estructuras liquidas, mas que acei-tosas, ya que asi la mayor parte de sus lipidos y muchas de sus proteinas, pueden girar facilmente y moverse hacia los lados en el interior de la mitad de la bicapa donde se localizan. Las moléculas lipidas vecinas intercambian lugares aproximadamen-te 10 millones de veces por segundo y pueden vagar alrededor de la celula en pocos minutos. La fluidez de la membrana de-pende del numero de enlaces dobles en las caudas de acido graso de los lipidos que constituyen la bicapa y de la cantidad de colesterol presente. Cada enlace doble es un eslabon en la cauda de acido graso (vease la fig. 0.2.18), el cual evita que las moleculas lipidicas formen un empaque rigido en la membrana. La fluidez de los lipidos permite que autosellen esta cubierta si es desgarrada o punzada. Cuando se introduce una aguja a traves de la membrana plasmatica y luego se extrae, el sitio de perforation cierra espontaneamente y la celula no revienta. Esta propiedad hace posible que los genetistas fertilicen un ovulo al inyectar el espermatozoide con una jeringa diminuta o reemplacen el nucleo de una ceiula en experimentos de clonacion, como los realizados para crear la clona de la oveja llamada Dolly.</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la gran movilidad de lipidos y proteinas de la membrana en su mitad de la bicapa, cambian de manera aleatoria de una mitad a otra. Esto se debe a que las parte; hidronlas pasan con gran dificultad a traves del centro hidrófobo de la membrana. Dado que estos cambios son poco frecuentes, las mitades de la membrana de la bicapa permanecen asimetricas —la mitad externa contiene algunos lipidos y proteinas que son estructural y funcionalmente distintos de los que estan en la mitad interna.</w:t>
      </w:r>
    </w:p>
    <w:p>
      <w:pPr>
        <w:pStyle w:val="Normal"/>
        <w:jc w:val="both"/>
        <w:rPr>
          <w:rFonts w:ascii="Arial" w:hAnsi="Arial" w:cs="Arial"/>
        </w:rPr>
      </w:pPr>
      <w:r>
        <w:rPr>
          <w:rFonts w:cs="Arial" w:ascii="Arial" w:hAnsi="Arial"/>
        </w:rPr>
      </w:r>
    </w:p>
    <w:p>
      <w:pPr>
        <w:pStyle w:val="Normal"/>
        <w:jc w:val="both"/>
        <w:rPr/>
      </w:pPr>
      <w:r>
        <w:rPr>
          <w:rFonts w:cs="Arial" w:ascii="Arial" w:hAnsi="Arial"/>
        </w:rPr>
        <w:t>En virtud de la manera en que el colesterol forma enlaces o puentes de hidrogeno con las cabezas de fosfolipidos j glucolipidos adjuntos y llena los espacios entre las caudas dobladas de acido graso, confiere mayor fuerza a los lipidos de la bicapa, pero menor fluidez a la temperatura normal del cuerpo. Vale la pena hacer notar que a bajas temperaturas el colesterol tiene efecto opuesto —incrementa la fluidez de la membrana, lo que resulta importante para los animales de sangre fria (mas no para los humanos, que son de sangre caliente). Cuando se acumulan cantidades excesivas de colesterol en las membranas plasmaticas estas se tornan rigidas y menos flexibles. Una consecuencia de lo antes expuesto es la aterosclerosis, comunmente conocida como "endurecimiento de las arterias", o acumulacion de colesterol en las membranas plasmaticas de las celulas que revisten los vasos sanguineos, un problema caracteristico de esta enferme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ermeabilidad de la membrana</w:t>
      </w:r>
    </w:p>
    <w:p>
      <w:pPr>
        <w:pStyle w:val="Normal"/>
        <w:jc w:val="both"/>
        <w:rPr>
          <w:rFonts w:ascii="Arial" w:hAnsi="Arial" w:cs="Arial"/>
        </w:rPr>
      </w:pPr>
      <w:r>
        <w:rPr>
          <w:rFonts w:cs="Arial" w:ascii="Arial" w:hAnsi="Arial"/>
        </w:rPr>
      </w:r>
    </w:p>
    <w:p>
      <w:pPr>
        <w:pStyle w:val="Normal"/>
        <w:jc w:val="both"/>
        <w:rPr/>
      </w:pPr>
      <w:r>
        <w:rPr>
          <w:rFonts w:cs="Arial" w:ascii="Arial" w:hAnsi="Arial"/>
        </w:rPr>
        <w:t>Una membrana es permeable para ciertas cosas que pueden pasar a través de ella e impermeable para otras. Aunque las membranas plasmáticas no son completamente impermeables a todas las sustancias, permiten que algunas de ellas las atraviesen más rapidamente que otras. Esta propiedad se denomina permeabilidad selectiva.</w:t>
      </w:r>
    </w:p>
    <w:p>
      <w:pPr>
        <w:pStyle w:val="Normal"/>
        <w:jc w:val="both"/>
        <w:rPr/>
      </w:pPr>
      <w:r>
        <w:rPr>
          <w:rFonts w:cs="Arial" w:ascii="Arial" w:hAnsi="Arial"/>
        </w:rPr>
        <w:t>La porcion lipidica de la bicapa de la membrana es permeable a la mayoria de las moleculas apolares y sin carga. Como las de oxigeno, dioxido de carbono y esteroides, perc es impermeable a los iones y a las moleculas polares con carga, como la glucosa. Asi mismo tiene permeabilidad al agua. Una propiedad sorprendente, ya que la molecula de H2O es polar. Incluso las membranas fabricadas artificialmente tie-nen permeabilidad al agua, que se cree pasa a traves de la bicapa lipidica de la siguiente manera: cuando las colas de acido graso de la membrana de fosfolipidos y glucolipidos se mueven de manera aleatoria, dejan pequenos espacios poi breves instantes en el ambiente hidrofobo de la membrana. Las moleculas de agua son lo suficientemente pequenas para moverse de un espacio a otro hasta cruzarla.</w:t>
      </w:r>
    </w:p>
    <w:p>
      <w:pPr>
        <w:pStyle w:val="Normal"/>
        <w:jc w:val="both"/>
        <w:rPr>
          <w:rFonts w:ascii="Arial" w:hAnsi="Arial" w:cs="Arial"/>
        </w:rPr>
      </w:pPr>
      <w:r>
        <w:rPr>
          <w:rFonts w:cs="Arial" w:ascii="Arial" w:hAnsi="Arial"/>
        </w:rPr>
      </w:r>
    </w:p>
    <w:p>
      <w:pPr>
        <w:pStyle w:val="Normal"/>
        <w:jc w:val="both"/>
        <w:rPr/>
      </w:pPr>
      <w:r>
        <w:rPr>
          <w:rFonts w:cs="Arial" w:ascii="Arial" w:hAnsi="Arial"/>
        </w:rPr>
        <w:t>Las proteinas que funcionan como canales y transportadores hacen que la membrana plasmatica sea permeable a una variedad de pequenas sustancias de tamafios pequeno y mediano polares y cargadas (entre ellas iones) que no pueden cruzar la bicapa lipidica. Esas proteinas son muy selectivas ___cada una ayuda solo a una molecula o ion especifico a cruzar la membrana. Las macromoleculas, como las proteinas, no tie-nen la capacidad de atravesarla membrana excepto por transporte vesicular (que se estudia mas adelante en este capi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o por gradientes a través de la membrana plasmatica</w:t>
      </w:r>
    </w:p>
    <w:p>
      <w:pPr>
        <w:pStyle w:val="Normal"/>
        <w:jc w:val="both"/>
        <w:rPr>
          <w:rFonts w:ascii="Arial" w:hAnsi="Arial" w:cs="Arial"/>
        </w:rPr>
      </w:pPr>
      <w:r>
        <w:rPr>
          <w:rFonts w:cs="Arial" w:ascii="Arial" w:hAnsi="Arial"/>
        </w:rPr>
      </w:r>
    </w:p>
    <w:p>
      <w:pPr>
        <w:pStyle w:val="Normal"/>
        <w:jc w:val="both"/>
        <w:rPr/>
      </w:pPr>
      <w:r>
        <w:rPr>
          <w:rFonts w:cs="Arial" w:ascii="Arial" w:hAnsi="Arial"/>
        </w:rPr>
        <w:t>En virtud de que la membrana plasmatica de las celulas posee permeabilidad selectiva, admite unas sustancias en el citosol mientras excluye otras. Esta propiedad hace posible que la celula viva mantenga grandes o pequenas concentraciones de ciertas sustancias selectas ya sea en el citosol o en el liquido extracelular. La diferencia en la cantidad de un qui-mico entre un lado y otro de la membrana plasmatica se denomina gradiente de concentration. En el liquido extracelular hay muchos iones y moleculas en mayor cantidad que en el citosol, mientras que con otros sucede lo contrario. Por ejemplo, las moleculas de oxigeno y los iones sodio (Na+) son mas abundantes en el liquido extracelular que en el citosol, en tanto que sucede lo opuesto con las de dioxido de carbono y los iones potasio (K+) (fig. 0.3.4a). La membrana plasmatica tambien da origen a una diferencia en la distribucion de iones con carga positiva y negativa entre sus dos lados; esto es lo que se denomina gradiente electrico, tambien llamado potencial de membrana. De manera caracteristica, la superficie interna de la membrana tiene una carga negativa y la externa es mas positiva (fig. 0.3.4a).</w:t>
      </w:r>
    </w:p>
    <w:p>
      <w:pPr>
        <w:pStyle w:val="Normal"/>
        <w:jc w:val="both"/>
        <w:rPr>
          <w:rFonts w:ascii="Arial" w:hAnsi="Arial" w:cs="Arial"/>
        </w:rPr>
      </w:pPr>
      <w:r>
        <w:rPr>
          <w:rFonts w:cs="Arial" w:ascii="Arial" w:hAnsi="Arial"/>
        </w:rPr>
        <w:t>Como se vera un poco mas adelante, tanto el mantenimiento de la concentracion como los gradientes electricos son importantes para la vida de la celula, porque ayudan a movilizar sustancias a traves de la membrana plasmatica. En muchos casos, una molecula cruza la membrana hacia el sitio donde su gradiente de concentracion es mas bajo. Dicho en otras palabras, una sustancia se mueve "colina abajo" desde el punto donde su concentracion es mas alta hasta el lugar donde es mas baia. De manera similar un ion con carga positiva tendera a moverse en direccion del area con carga negativa. Dado que los iones reciben influencia tanto del gradiente de concentration como del gradiente electrico, el efecto com-binado recibe el nombre de gradiente electromeca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RANSPORTE A TRAVÉS DE LA MEMBRANA PLASMÁTICA</w:t>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ribir elproceso por el cual se lleva a cabo el transporte de sustancias a traves de la membrana plasmatica.</w:t>
      </w:r>
    </w:p>
    <w:p>
      <w:pPr>
        <w:pStyle w:val="Normal"/>
        <w:jc w:val="both"/>
        <w:rPr>
          <w:rFonts w:ascii="Arial" w:hAnsi="Arial" w:cs="Arial"/>
        </w:rPr>
      </w:pPr>
      <w:r>
        <w:rPr>
          <w:rFonts w:cs="Arial" w:ascii="Arial" w:hAnsi="Arial"/>
        </w:rPr>
      </w:r>
    </w:p>
    <w:p>
      <w:pPr>
        <w:pStyle w:val="Normal"/>
        <w:jc w:val="both"/>
        <w:rPr/>
      </w:pPr>
      <w:r>
        <w:rPr>
          <w:rFonts w:cs="Arial" w:ascii="Arial" w:hAnsi="Arial"/>
        </w:rPr>
        <w:t>El transporte de materiales a traves de la membrana plasmatica resulta esencial para la vida de la celula. Se requiere que ciertas sustancias entren en ella para que contribuyan a las reacciones metabolicas; otras deben salir, porque son productos elaborados por la celula que deben sei exportados o materiales de desecho. Como se ha expuesto algunas sustancias pueden cruzar la portion lipidica de la bicapa, mientras que otras usan canales o transportadores de las proteinas de la membrana plasmatica.</w:t>
      </w:r>
    </w:p>
    <w:p>
      <w:pPr>
        <w:pStyle w:val="Normal"/>
        <w:jc w:val="both"/>
        <w:rPr>
          <w:rFonts w:ascii="Arial" w:hAnsi="Arial" w:cs="Arial"/>
        </w:rPr>
      </w:pPr>
      <w:r>
        <w:rPr>
          <w:rFonts w:cs="Arial" w:ascii="Arial" w:hAnsi="Arial"/>
        </w:rPr>
      </w:r>
    </w:p>
    <w:p>
      <w:pPr>
        <w:pStyle w:val="Normal"/>
        <w:jc w:val="both"/>
        <w:rPr/>
      </w:pPr>
      <w:r>
        <w:rPr>
          <w:rFonts w:cs="Arial" w:ascii="Arial" w:hAnsi="Arial"/>
        </w:rPr>
        <w:t>Las sustancias que cruzan las membranas celulares poi el proceso de transportacion se clasifican conforme a dos criterios: 1) su movimiento es mediado o no; 2) son activas o pasivas. En el transporte mediado, los materiales pasan a traves de la membrana con ayuda de una proteina transportadora; mientras que en el transporte no mediado, no participan lo; transportadores. En el transporte pasivo, una sustancia se mueve cuesta abajo y cruza la membrana gracias a su gradiente de concentracion y solo utiliza su energia cinetica, en tanto que la energia celular de transporte activo, por lo regu¬lar en forma de ATP, se emplea para llevar el material en sentido opuesto a su gradiente de concentracion.</w:t>
      </w:r>
    </w:p>
    <w:p>
      <w:pPr>
        <w:pStyle w:val="Normal"/>
        <w:jc w:val="both"/>
        <w:rPr>
          <w:rFonts w:ascii="Arial" w:hAnsi="Arial" w:cs="Arial"/>
        </w:rPr>
      </w:pPr>
      <w:r>
        <w:rPr>
          <w:rFonts w:cs="Arial" w:ascii="Arial" w:hAnsi="Arial"/>
        </w:rPr>
      </w:r>
    </w:p>
    <w:p>
      <w:pPr>
        <w:pStyle w:val="Normal"/>
        <w:jc w:val="both"/>
        <w:rPr/>
      </w:pPr>
      <w:r>
        <w:rPr>
          <w:rFonts w:cs="Arial" w:ascii="Arial" w:hAnsi="Arial"/>
        </w:rPr>
        <w:t>Las celulas vivas utilizan tres procesos de transporte (fig.0.3.5a). Dos de ellos son directos (no mediados): difusion a traves de la bicapa lipidica o por un canal. En un proceso pasivo, la difusion facilitada requiere un mediador. Entre los de transportacion activa, que son mediados, es posible distinguir varios tipos generales de transportadores (fig.0.3.5b).Los unitransportadores trasladan una sola sustancia a traves de la membrana. Los bitransportadores llevan simultaneamente dos; ademas son cotransportadores, es decir, mueven ambas sustancias en la misma direccion o contratransportadores por que movilizan las dos sustancias en direcciones opuestas por la membrana.</w:t>
      </w:r>
    </w:p>
    <w:p>
      <w:pPr>
        <w:pStyle w:val="Normal"/>
        <w:jc w:val="both"/>
        <w:rPr>
          <w:rFonts w:ascii="Arial" w:hAnsi="Arial" w:cs="Arial"/>
        </w:rPr>
      </w:pPr>
      <w:r>
        <w:rPr>
          <w:rFonts w:cs="Arial" w:ascii="Arial" w:hAnsi="Arial"/>
        </w:rPr>
      </w:r>
    </w:p>
    <w:p>
      <w:pPr>
        <w:pStyle w:val="Normal"/>
        <w:jc w:val="both"/>
        <w:rPr/>
      </w:pPr>
      <w:r>
        <w:rPr>
          <w:rFonts w:cs="Arial" w:ascii="Arial" w:hAnsi="Arial"/>
        </w:rPr>
        <w:t>Otro proceso por el cual los materiales pueden entrar o salir de la celula es el que involucra la formación de las vesiculas que rodean la membrana. En el transporte vesicular (veanse las figuras 0.3.13 y 0.3.15) se desprenden diminutas vesiculas de la membrana para introducir materiales a la celula, un fenomeno llamado endocitosis, o se fusionan con la membrana plasmatica para liberar los materiales en la celula, lo que se denomina exocitosis. Las particulas grandes como una bacteria entera, los eritrocitos y las macromoleculas, como los polisacaridos y las proteinas, pueden entrar y salir de las celulas por este tipo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os de la difus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comprender por que se diseminan los materiales a traves de la membrana, es preciso entender como se difunden en un liquido. Se denomina difusion a la mezcla aleatoria de particulas que ocurre en una solution como resultado de la energia cinetica de dichas particulas. Tanto los solutos, las sustancias disueltas, como los solventes, liquidos donde se disuelven, entran en difusion. Si la cantidad de una molecula en particular es alta en una zona de la solution y baja en otra, sera mayor el desplazamiento del sitio donde es mas abundante hacia el lugar donde es menor su cantidad. La diferencia del paso en ambas direcciones recibe el nombre de difusion neta. Las sustancias correspondientes a la difusion neta se mueven de la zona de alta concentracion a la de baja, y por ello se dice que se desplazan hacia abajo o hacia el area donde su gradiente de concentracion es bajo. Se logra el equilibrio cuando las rnoleculas finalmente se distribuyen de manera homogenea en el liquido. Una vez en equilibrio, las moleculas prosiguen su desplazamiento aleatorio en virtud de su energia cinetica, pero ya no modifican su concentracion.</w:t>
      </w:r>
    </w:p>
    <w:p>
      <w:pPr>
        <w:pStyle w:val="Normal"/>
        <w:jc w:val="both"/>
        <w:rPr>
          <w:rFonts w:ascii="Arial" w:hAnsi="Arial" w:cs="Arial"/>
        </w:rPr>
      </w:pPr>
      <w:r>
        <w:rPr>
          <w:rFonts w:cs="Arial" w:ascii="Arial" w:hAnsi="Arial"/>
        </w:rPr>
      </w:r>
    </w:p>
    <w:p>
      <w:pPr>
        <w:pStyle w:val="Normal"/>
        <w:jc w:val="both"/>
        <w:rPr/>
      </w:pPr>
      <w:r>
        <w:rPr>
          <w:rFonts w:cs="Arial" w:ascii="Arial" w:hAnsi="Arial"/>
        </w:rPr>
        <w:t>Como ejemplo de lo anterior podemos citar lo que sucede cuando en un recipiente de vidrio lleno de agua se pone un tinte (fig. 0.3.6). Cerca del lugar donde este se vierte, el color es intenso porque ahi es mas alta su concentracion, pero conforme es mayor la distancia el tono se torna mas y mas claro, a medida que es menos concentrado. Tiempo despues, cuando se alcanza el equilibrio, la solucion de agua con el tinte alcanza un color uniforme. Las moleculas del tinte lo-gran su difusion neta al diseminarse desde el punto donde su concentracion es mas alto, hasta que se encuentran mezcladas de manera uni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mplo anterior, no participa membrana alguna, aunque cuando hay una de por medio, las sustancias a las que es permeable tambien pueden difundirse a traves de ella. La velocidad de difusion de las moleculas por la membrana plasmatica depende de varios factores.</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Gradiente de concentracion. Mientras mayor sea la diferencia entre ambos lados de la membrana, mayor sera la velocidad de difusion. Cuando las particulas se encuentran diseminadas, los factores que determinan su velocidad de difusion a traves de la membrana son el diferencial de concentracion y los gradientes electricos (el gradiente electroquimico).</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Temperatura. A mayor temperatura, mas rapida es la velocidad de difusion. En una persona con fiebre, ocurre mas pronto todo el proceso de difusion corporal.</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Tamano o masa de la sustancia que se difunde. Mientras mas grande resulte el tamano o la masa de la particula es menor su velocidad de difusion. Las moleculas de menor peso molecular se difunden con mayor rapidez que las de mayor peso.</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rea superficial. Cuanto mas grande es el area superficial de la membrana disponible para la difusion, mayor sera la velocidad de este proceso. Por ejemplo, las celulas de los pulmones tienen un area mas grande para la propagation del oxigeno del aire en la sangre. En algunas enfermedades, como el enfisema, se reduce el area superficial, lo que hace mas lenta la velocidad de difusion y reduce el ritmo respiratorio.</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Distancia de difusion. Mientras mas grande sea la distancia en que ocurre, mas tiempo se requerira para la difusion. Este fenomeno a traves de la membrana plasmatica solo toma una fraction de segundo porque es muy del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tion se estudia la forma en que se lleva a cabo el transporte en la membrana al considerar como la cruza un solvente acuoso; posteriormente se analizan las distintas cate-gorias de solu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smosis</w:t>
      </w:r>
    </w:p>
    <w:p>
      <w:pPr>
        <w:pStyle w:val="Normal"/>
        <w:jc w:val="both"/>
        <w:rPr>
          <w:rFonts w:ascii="Arial" w:hAnsi="Arial" w:cs="Arial"/>
        </w:rPr>
      </w:pPr>
      <w:r>
        <w:rPr>
          <w:rFonts w:cs="Arial" w:ascii="Arial" w:hAnsi="Arial"/>
        </w:rPr>
      </w:r>
    </w:p>
    <w:p>
      <w:pPr>
        <w:pStyle w:val="Normal"/>
        <w:jc w:val="both"/>
        <w:rPr/>
      </w:pPr>
      <w:r>
        <w:rPr>
          <w:rFonts w:cs="Arial" w:ascii="Arial" w:hAnsi="Arial"/>
        </w:rPr>
        <w:t>La osmosis es el paso de un. solvente a traves de una membrana con permeabilidad selectiva. En los sistemas vivos, el agua constituye el solvente que cruza por osmosis la membrana plasmatica desde un area de mayor concentracion a otra donde esta resulta menor. Otra manera de entender esta idea consiste en considerar la concentracion de solutos o sustancias disueltas: en la osmosis el agua se mueve a traves de la membrana con permeabilidad selectiva desde el area con menor concentracion de solutos a una con mayor. Las moleculas de este liquido penetran esta barrera de dos maneras -por difusion a traves de la bicapa lipidica, como antes se menciono, y a traves de acuaporinas, proteinas transmembranas que funcionan como canales de agua.</w:t>
      </w:r>
    </w:p>
    <w:p>
      <w:pPr>
        <w:pStyle w:val="Normal"/>
        <w:jc w:val="both"/>
        <w:rPr>
          <w:rFonts w:ascii="Arial" w:hAnsi="Arial" w:cs="Arial"/>
        </w:rPr>
      </w:pPr>
      <w:r>
        <w:rPr>
          <w:rFonts w:cs="Arial" w:ascii="Arial" w:hAnsi="Arial"/>
        </w:rPr>
      </w:r>
    </w:p>
    <w:p>
      <w:pPr>
        <w:pStyle w:val="Normal"/>
        <w:jc w:val="both"/>
        <w:rPr/>
      </w:pPr>
      <w:r>
        <w:rPr>
          <w:rFonts w:cs="Arial" w:ascii="Arial" w:hAnsi="Arial"/>
        </w:rPr>
        <w:t>La osmosis ocurre solo cuando una membrana es permeable al agua, pero no a ciertos solutos. Es factible entender el fenomeno de la osmosis mediante un experimento sen-cillo. Considerese un tubo de vidrio en forma de "U", en el cual una membrana con permeabilidad selectiva separa los brazos izquierdo y derecho (fig. 0.3.7a). Se vierte cierto volumen de agua pura en la parte izquierda y, en la derecha, una cantidad igual de solucion, que contiene un soluto al cual es impermeable la membrana. Dado que la concentracion de agua es mas alta en el brazo izquierdo que en el derecho, el movimiento neto de las moleculas de agua –osmosis- ocurre en sentido de mayor a menor. A la vez la membrana evita la difusion de los solutos del lado derecho al izquier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mo resultado, disminuye el volumen de agua del lado derecho y aumenta la solucion en el opuesto (fig. 0.3.7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tudiante puede suponer que el proceso de osmosis seguira hasta que no quede agua en el brazo izquierdo, pero no sucede asi. En este experimento, cuanto mas alta sea la columna de solucion en el lado derecho, mayor presion ejercera sobre la cara correspondiente de la membrana; este fenomeno recibe el nombre de presion hidrostatica, la cual fuerza a las moleculas de agua a moverse de regreso al brazo izquierdo. El equilibrio se alcanza cuando la cantidad de moleculas de H2O que se mueve de derecha a izquierda, en virtud de la presion hidrostatica, es igual a la impulsada en sentido opuesto por la osmosis (fig 0.3.7b). Una solucion con particulas disueltas que no pueden cruzar la membrana ejerce una fuerza denominada presion osmotica, la cual es proporcional a la concentracion de particulas disueltas que no pueden atravesar la membrana (mientras mayor sea la concentracion de solutos, mas alta sera la presion osmotica). </w:t>
      </w:r>
    </w:p>
    <w:p>
      <w:pPr>
        <w:pStyle w:val="Normal"/>
        <w:jc w:val="both"/>
        <w:rPr>
          <w:rFonts w:ascii="Arial" w:hAnsi="Arial" w:cs="Arial"/>
        </w:rPr>
      </w:pPr>
      <w:r>
        <w:rPr>
          <w:rFonts w:cs="Arial" w:ascii="Arial" w:hAnsi="Arial"/>
        </w:rPr>
      </w:r>
    </w:p>
    <w:p>
      <w:pPr>
        <w:pStyle w:val="Normal"/>
        <w:jc w:val="both"/>
        <w:rPr/>
      </w:pPr>
      <w:r>
        <w:rPr>
          <w:rFonts w:cs="Arial" w:ascii="Arial" w:hAnsi="Arial"/>
        </w:rPr>
        <w:t>Considere el lector lo que sucederia si se usara un piston para aplicar mas presion sobre el liquido del brazo derecho. Con suficiente presion, seria factible restaurar el volumen inicial, y la concentracion de solutos en este lado seria la misma que al empezar el experimento (fig. 0.3.7c). La presion necesaria para reestablecer el estado inicial debe ser igual a la presion osmotica, por lo cual cabe definir este concepto de otra mane-ra: es la presion que se requiere para detener el movimiento del agua hacia una solucion que contiene solutos cuando los dos se encuentran separados por una membrana que solo es permeable al agua. Adviertase que la presion osmotica de una solucion no produce movimiento de H2O durante la osmosis. En vez de ello, constituye la presion que evita dicho movi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tonicidad de una solucion influye en el volumen y la forma de las celulas corporales al ocasionar la osmosis del agua que entra y sale de ellas. Normalmente, la presion os-motica del citosol es igual a la de la fase intersticial entre las celulas. Como dicha presion es igual en ambos lados de la membrana plasmatica (que tiene permeabilidad selectiva), el volumen celular permanece relativamente constante. </w:t>
      </w:r>
    </w:p>
    <w:p>
      <w:pPr>
        <w:pStyle w:val="Normal"/>
        <w:jc w:val="both"/>
        <w:rPr>
          <w:rFonts w:ascii="Arial" w:hAnsi="Arial" w:cs="Arial"/>
        </w:rPr>
      </w:pPr>
      <w:r>
        <w:rPr>
          <w:rFonts w:cs="Arial" w:ascii="Arial" w:hAnsi="Arial"/>
        </w:rPr>
      </w:r>
    </w:p>
    <w:p>
      <w:pPr>
        <w:pStyle w:val="Normal"/>
        <w:jc w:val="both"/>
        <w:rPr/>
      </w:pPr>
      <w:r>
        <w:rPr>
          <w:rFonts w:cs="Arial" w:ascii="Arial" w:hAnsi="Arial"/>
        </w:rPr>
        <w:t>Cualquier solucion en la cual una celula (por ejemplo, los eritrocitos [RBC]) mantiene su forma y volumen normales se denomina isotonica (fig. 0.3.8a). Es decir, se trata de un liquido en el cual la concentracion de solutos que no pueden cruzar la membrana plasmatica es la misma en ambos lados. En circunstancias normales, una solucion al 0.9% de NaCl (cloruro de sodio o sal de mesa comun) llamada solucion salina normal es isotonica para los eritrocitos. Si bien la membrana plasmatica de la celulas rojas permite el transito del agua en ambos sentidos se comporta como si fuera impermeable a los solutos de Na y CT. Cualquier ion de estos elementos que entra en la celula por medio de los canales o de transportadores es devuelto de inmediato, por el transporte activo y otros medios. Por ende, se considera que estos iones se comportan como si no pudieran penetrar la membrana. Cuando se bafla un eritrocito en solucion salina al 9% las moleculas de agua entran y salen a la misma velocidad, lo que hace posible que estas celulas mantengan su forma y volumen inalt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es diferente si el eritrocito se pone en una solucion que tiene menor concentracion de solutos que el citosol intracelular. Este liquido se denomina solucion hpotonica. (fig. 0.3.8b).  En este caso las moleculas de agua entran en la celula mas rapido de lo que salen y ocasionan que esta se hinche y fmalmente estalle. La ruptura de un eritrocito por esta causa recibe el nombre de hemolisis. El agua pura es fuertemente hipoto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solucion hipertonica posee una concentracion mas elevada de solutos que el citosol dentro de un eritrocito (fig. 0.3.8c). Una solucion de NaCl al 2% constituye un ejemplo de un liquido hipertonico. Lo cual significa que las moleculas de agua se salen de la celula con mayor rapidez de la que entran, lo que ocasiona que esta se contraiga. Este fenomeno se denomina crenacion. Los eritrocitos y otras celulas del cuerpo pueden ser danadas o destruidas si se exponen a liquidos hipotonicos e hipertonicos. Por esta razon la mayoria de las soluciones intravenosos (SI) que se infunden en la sangre de pacientes son isotonicas.</w:t>
      </w:r>
    </w:p>
    <w:p>
      <w:pPr>
        <w:pStyle w:val="Normal"/>
        <w:jc w:val="both"/>
        <w:rPr>
          <w:rFonts w:ascii="Arial" w:hAnsi="Arial" w:cs="Arial"/>
        </w:rPr>
      </w:pPr>
      <w:r>
        <w:rPr>
          <w:rFonts w:cs="Arial" w:ascii="Arial" w:hAnsi="Arial"/>
        </w:rPr>
      </w:r>
    </w:p>
    <w:p>
      <w:pPr>
        <w:pStyle w:val="Normal"/>
        <w:jc w:val="both"/>
        <w:rPr/>
      </w:pPr>
      <w:r>
        <w:rPr>
          <w:rFonts w:cs="Arial" w:ascii="Arial" w:hAnsi="Arial"/>
        </w:rPr>
        <w:t>Difusion a traves de la bicapa lipidica</w:t>
      </w:r>
    </w:p>
    <w:p>
      <w:pPr>
        <w:pStyle w:val="Normal"/>
        <w:jc w:val="both"/>
        <w:rPr>
          <w:rFonts w:ascii="Arial" w:hAnsi="Arial" w:cs="Arial"/>
        </w:rPr>
      </w:pPr>
      <w:r>
        <w:rPr>
          <w:rFonts w:cs="Arial" w:ascii="Arial" w:hAnsi="Arial"/>
        </w:rPr>
      </w:r>
    </w:p>
    <w:p>
      <w:pPr>
        <w:pStyle w:val="Normal"/>
        <w:jc w:val="both"/>
        <w:rPr/>
      </w:pPr>
      <w:r>
        <w:rPr>
          <w:rFonts w:cs="Arial" w:ascii="Arial" w:hAnsi="Arial"/>
        </w:rPr>
        <w:t>Las moleculas hidrofobas apolares se difunden a traves de la bicapa de la membrana plasmatica dentro y fuera de la celula. Dichas moleculas comprenden oxigeno, dioxido de carbono, gases de nitrogeno, acidos grasos, esteroides y vitaminas liposolubles (A, E, D y K); alcoholes y amoniacos. En virtud de que la membrana plasmatica es muy permeable a todas estas sustancias, ellas no contribuyen a la presion os-motica ni a la tonicidad de los liquidos corporales.La difusion a traves de la bicapa lipidica es importante para el movimiento del oxigeno y el dioxido de carbono entre la sangre y las celulas corporales y entre la sangre y el aire dentro de los pulmones durante la respiracion. Tambien constituye una ruta para la absorcion de algunos nutrientes y la excrecion de los desechos de las celulas, actividades que contribuyen a la homeostasis.</w:t>
      </w:r>
    </w:p>
    <w:p>
      <w:pPr>
        <w:pStyle w:val="Normal"/>
        <w:jc w:val="both"/>
        <w:rPr>
          <w:rFonts w:ascii="Arial" w:hAnsi="Arial" w:cs="Arial"/>
        </w:rPr>
      </w:pPr>
      <w:r>
        <w:rPr>
          <w:rFonts w:cs="Arial" w:ascii="Arial" w:hAnsi="Arial"/>
        </w:rPr>
      </w:r>
    </w:p>
    <w:p>
      <w:pPr>
        <w:pStyle w:val="Normal"/>
        <w:jc w:val="both"/>
        <w:rPr/>
      </w:pPr>
      <w:r>
        <w:rPr>
          <w:rFonts w:cs="Arial" w:ascii="Arial" w:hAnsi="Arial"/>
        </w:rPr>
        <w:t>Difusion a traves de los canales de la memb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 parte de los conductos de la membrana son canales ionicos, que permiten el paso de pequenos iones inorganicos, los cuales son demasiado hidrofilos para penetrar el interior apolar de la membrana plasmatica. Cada ion solo puede atravesar la membrana por los sitios donde hay canales espedficos que permiten su paso. En las membranas plasmati-cas tipicas, el mayor numero de canales ionicos corresponde a los que son selectivos para K+ (iones potasio) o Cl- (de cloro); hay menos disponibles para Na+ (de sodio) o Ca2+ (de calcio). La difusion de solutos a traves de los canales generalmente es mas lenta que la que se efectua por la bicapa lipidica, porque los canales ocupan un area superficial total menor en la membrana. No obstante, la difusion a traves de los canales es un proceso muy rapido: mas de un millon de iones potasio pueden pasar a traves de los canales de K+  ¡en un segundo!</w:t>
      </w:r>
    </w:p>
    <w:p>
      <w:pPr>
        <w:pStyle w:val="Normal"/>
        <w:jc w:val="both"/>
        <w:rPr>
          <w:rFonts w:ascii="Arial" w:hAnsi="Arial" w:cs="Arial"/>
        </w:rPr>
      </w:pPr>
      <w:r>
        <w:rPr>
          <w:rFonts w:cs="Arial" w:ascii="Arial" w:hAnsi="Arial"/>
        </w:rPr>
      </w:r>
    </w:p>
    <w:p>
      <w:pPr>
        <w:pStyle w:val="Normal"/>
        <w:jc w:val="both"/>
        <w:rPr/>
      </w:pPr>
      <w:r>
        <w:rPr>
          <w:rFonts w:cs="Arial" w:ascii="Arial" w:hAnsi="Arial"/>
        </w:rPr>
        <w:t>Muchos canales ionicos estan abiertos de manera permanente, sin embargo otros tienen compuertas --una parte del canal de proteina actiia como "puerta", al cambiar su forma de una manera que abre el poro y otra que lo cierra (fig. 0.3.9). Algunas compuertas alternan de manera aleatoria las posiciones abierta y cerrada, en tanto que otras se encuentran reguladas por cambios electricos o quimicos dentro y fuera de la celula. Cuando las puertas se abren los iones salen o entran en direction del sitio donde es menor su gradiente electroquim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membranas plasmaticas de los diversos tipos de celulas pueden poseer menos o mas canales ionicos y, por lo tanto, tener diferentes permeabilidades a los distintos iones. El numero total de estos conductos, que hay para un soluto especifico, tambien se encuentra regulado por senales dentro y fuera de la cel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usion facilitada</w:t>
      </w:r>
    </w:p>
    <w:p>
      <w:pPr>
        <w:pStyle w:val="Normal"/>
        <w:jc w:val="both"/>
        <w:rPr>
          <w:rFonts w:ascii="Arial" w:hAnsi="Arial" w:cs="Arial"/>
        </w:rPr>
      </w:pPr>
      <w:r>
        <w:rPr>
          <w:rFonts w:cs="Arial" w:ascii="Arial" w:hAnsi="Arial"/>
        </w:rPr>
      </w:r>
    </w:p>
    <w:p>
      <w:pPr>
        <w:pStyle w:val="Normal"/>
        <w:jc w:val="both"/>
        <w:rPr/>
      </w:pPr>
      <w:r>
        <w:rPr>
          <w:rFonts w:cs="Arial" w:ascii="Arial" w:hAnsi="Arial"/>
        </w:rPr>
        <w:t>Varios solutos, demasiado polares o que poseen cargas muy elevadas para atravesar la bicapa y que tambien resultan muy grandes para cruzar la membrana por los canales, pasan esta barrera por difusion facilitada. Originalmente se penso que este proceso se llevaba a cabo por medio de una proteina portadora que se unia a un soluto y atravesaba con el la membrana. No obstante, el nombre es poco adecuado porque el proceso no corresponde al de difusion en el sentido estricto del término. En vez de ello, un soluto se une a un transportador especifico en un lado de la membrana y es liberado en el lado opuesto; despues el transportador cambia su forma. Por este motivo algunos investigadores abogan porque se cambie el nombre del proceso por el de transporte facilitado. Sin embargo, al igual que en la difusion, el resultado neto consiste en el movimiento de la zona de mayor concentracion a donde esta es menor. Lo anterior ocurre porque con mayor frecuencia el soluto se une al transportador en el lado de la membrana con mayor concentracion antes de ser trasladado al sitio donde es menor. Una vez que se llega al equilibrio entre ambos lados, las moleculas disueltas se unen al transportador en el citosol y se desplazan hacia el liquido extracelular con la misma rapidez con que se enlazan al transportador en la fase fuera de la celula para entrar al citosol. Por ende, la velocidad de la difusion facilitada se halla determinada por el gradiente de concentracion en sentido descendente entre los dos lados de la membrana.La cantidad de transportadores disponibles para la difusion facilitada en la membrana plasmatica tiene un limite superior llamado transporte mdximo, que es la mayor velocidad a la cual puede ocurrir la difusion facilitada. Una vez que todos los transportadores se encuentran ocupados se llega al transporte maximo, y el mayor incremento en el gradiente de concentracion no ocasiona que la difusion facilitada se lleve a cabo con mayor rapidez. Por lo tanto este proceso muestra saturacion.</w:t>
      </w:r>
    </w:p>
    <w:p>
      <w:pPr>
        <w:pStyle w:val="Normal"/>
        <w:jc w:val="both"/>
        <w:rPr>
          <w:rFonts w:ascii="Arial" w:hAnsi="Arial" w:cs="Arial"/>
        </w:rPr>
      </w:pPr>
      <w:r>
        <w:rPr>
          <w:rFonts w:cs="Arial" w:ascii="Arial" w:hAnsi="Arial"/>
        </w:rPr>
        <w:t>Entre los solutos que pasan a traves de la membrana por difusion facilitada estan la glucosa, la galactosa, la urea, la fructosa y algunas vitaminas. La glucosa entra en muchas celulas corporales de la siguiente manera (fig. 0. 3.10):</w:t>
      </w:r>
    </w:p>
    <w:p>
      <w:pPr>
        <w:pStyle w:val="Normal"/>
        <w:jc w:val="both"/>
        <w:rPr>
          <w:rFonts w:ascii="Arial" w:hAnsi="Arial" w:cs="Arial"/>
        </w:rPr>
      </w:pPr>
      <w:r>
        <w:rPr>
          <w:rFonts w:cs="Arial" w:ascii="Arial" w:hAnsi="Arial"/>
        </w:rPr>
      </w:r>
    </w:p>
    <w:p>
      <w:pPr>
        <w:pStyle w:val="Normal"/>
        <w:jc w:val="both"/>
        <w:rPr/>
      </w:pPr>
      <w:r>
        <w:rPr>
          <w:rFonts w:cs="Arial" w:ascii="Arial" w:hAnsi="Arial"/>
        </w:rPr>
        <w:t>1-.La molecula de glucosa se une a una proteina transportadora denominada GluT en la superficie extracelular de la memb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GluT inicia el proceso por el cual modifica su conformacion. </w:t>
      </w:r>
    </w:p>
    <w:p>
      <w:pPr>
        <w:pStyle w:val="Normal"/>
        <w:jc w:val="both"/>
        <w:rPr>
          <w:rFonts w:ascii="Arial" w:hAnsi="Arial" w:cs="Arial"/>
        </w:rPr>
      </w:pPr>
      <w:r>
        <w:rPr>
          <w:rFonts w:cs="Arial" w:ascii="Arial" w:hAnsi="Arial"/>
        </w:rPr>
      </w:r>
    </w:p>
    <w:p>
      <w:pPr>
        <w:pStyle w:val="Normal"/>
        <w:jc w:val="both"/>
        <w:rPr/>
      </w:pPr>
      <w:r>
        <w:rPr>
          <w:rFonts w:cs="Arial" w:ascii="Arial" w:hAnsi="Arial"/>
        </w:rPr>
        <w:t>3-.GluT libera la glucosa en el otro lado de la membrana.</w:t>
      </w:r>
    </w:p>
    <w:p>
      <w:pPr>
        <w:pStyle w:val="Normal"/>
        <w:jc w:val="both"/>
        <w:rPr>
          <w:rFonts w:ascii="Arial" w:hAnsi="Arial" w:cs="Arial"/>
        </w:rPr>
      </w:pPr>
      <w:r>
        <w:rPr>
          <w:rFonts w:cs="Arial" w:ascii="Arial" w:hAnsi="Arial"/>
        </w:rPr>
      </w:r>
    </w:p>
    <w:p>
      <w:pPr>
        <w:pStyle w:val="Normal"/>
        <w:jc w:val="both"/>
        <w:rPr/>
      </w:pPr>
      <w:r>
        <w:rPr>
          <w:rFonts w:cs="Arial" w:ascii="Arial" w:hAnsi="Arial"/>
        </w:rPr>
        <w:t>Una vez que la glucosa entra en la celula por difusion facilitada, una enzima llamada cinasa se enlaza a un grupo fosfato para producir un molecula distinta (conocida como glucosa-6-fosfato). Esta reaccion hace que la glucosa se man-tenga en niveles bajos de concentracion. intracelular, por lo que su gradiente siempre favorece la difusi6n facilitada de esta molecula hacia dentro, y no hacia afuera de las celulas.</w:t>
      </w:r>
    </w:p>
    <w:p>
      <w:pPr>
        <w:pStyle w:val="Normal"/>
        <w:jc w:val="both"/>
        <w:rPr>
          <w:rFonts w:ascii="Arial" w:hAnsi="Arial" w:cs="Arial"/>
        </w:rPr>
      </w:pPr>
      <w:r>
        <w:rPr>
          <w:rFonts w:cs="Arial" w:ascii="Arial" w:hAnsi="Arial"/>
        </w:rPr>
      </w:r>
    </w:p>
    <w:p>
      <w:pPr>
        <w:pStyle w:val="Normal"/>
        <w:jc w:val="both"/>
        <w:rPr/>
      </w:pPr>
      <w:r>
        <w:rPr>
          <w:rFonts w:cs="Arial" w:ascii="Arial" w:hAnsi="Arial"/>
        </w:rPr>
        <w:t>Con frecuencia se.regula la permeabilidad selectiva de la membrana plasmatica para lograr la homeostasis. Por ejemplo, la hormona insulina promueve la insercion de muchas copias de un tipo determinado de transportador de glucosa dentro de la membrana plasmatica de ciertas celulas. Asi el efecto de la hormona insulina consiste en incrementar el transporte maximo por difusion facilitada de la glucosa. Al haber mas transportadores disponibles las celulas del cuerpo pue¬den tomar con mayor rapidez la glucosa de la sangre.</w:t>
      </w:r>
    </w:p>
    <w:p>
      <w:pPr>
        <w:pStyle w:val="Normal"/>
        <w:jc w:val="both"/>
        <w:rPr>
          <w:rFonts w:ascii="Arial" w:hAnsi="Arial" w:cs="Arial"/>
        </w:rPr>
      </w:pPr>
      <w:r>
        <w:rPr>
          <w:rFonts w:cs="Arial" w:ascii="Arial" w:hAnsi="Arial"/>
        </w:rPr>
      </w:r>
    </w:p>
    <w:p>
      <w:pPr>
        <w:pStyle w:val="Normal"/>
        <w:jc w:val="both"/>
        <w:rPr/>
      </w:pPr>
      <w:r>
        <w:rPr>
          <w:rFonts w:cs="Arial" w:ascii="Arial" w:hAnsi="Arial"/>
        </w:rPr>
        <w:t>Transporte activo</w:t>
      </w:r>
    </w:p>
    <w:p>
      <w:pPr>
        <w:pStyle w:val="Normal"/>
        <w:jc w:val="both"/>
        <w:rPr>
          <w:rFonts w:ascii="Arial" w:hAnsi="Arial" w:cs="Arial"/>
        </w:rPr>
      </w:pPr>
      <w:r>
        <w:rPr>
          <w:rFonts w:cs="Arial" w:ascii="Arial" w:hAnsi="Arial"/>
        </w:rPr>
      </w:r>
    </w:p>
    <w:p>
      <w:pPr>
        <w:pStyle w:val="Normal"/>
        <w:jc w:val="both"/>
        <w:rPr/>
      </w:pPr>
      <w:r>
        <w:rPr>
          <w:rFonts w:cs="Arial" w:ascii="Arial" w:hAnsi="Arial"/>
        </w:rPr>
        <w:t>Algunos solutos cargados o polares que deben entrar o salir de las celulas no pueden cruzar la membrana plasmatica por ninguna de las formas de transporte pasivo, porque ne-cesitan moverse en sentido ascendente en contra de su gra¬diente de concentracion. Dichas sustancias solo pueden cruzar la membrana por transporte activo, el cual es mediado por un proceso en el que las proteinas transportadoras requieren energfa para realizar su movimiento "cuesta arriba". Para ello se utilizan dos fuentes de energia: 1) la que proviene de la hidrolisis del ATP, considerada lafuente de transporte activo primario, y 2) la energia almacenada en un gradiente de concentracion ionica constituye la fuente de transporte activo secundario. Al igual que la difusion facilitada, el proceso de transporte activo tiene capacidad maxima y un punto de sa-turacion. Los solutos que se transportan de manera selectiva a traves de la membrana plasmatica comprenden diversos iones como Na+, K+, Ca2+, I-, y Cl-; aminoacidos y monosa-caridos. (Debe recordarse que algunas de estas sustancias tambien cruzan la membrana por difusion o difusion facilitada cuando la celula dispone de canales y transportadores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e activo primario</w:t>
      </w:r>
    </w:p>
    <w:p>
      <w:pPr>
        <w:pStyle w:val="Normal"/>
        <w:jc w:val="both"/>
        <w:rPr>
          <w:rFonts w:ascii="Arial" w:hAnsi="Arial" w:cs="Arial"/>
        </w:rPr>
      </w:pPr>
      <w:r>
        <w:rPr>
          <w:rFonts w:cs="Arial" w:ascii="Arial" w:hAnsi="Arial"/>
        </w:rPr>
      </w:r>
    </w:p>
    <w:p>
      <w:pPr>
        <w:pStyle w:val="Normal"/>
        <w:jc w:val="both"/>
        <w:rPr/>
      </w:pPr>
      <w:r>
        <w:rPr>
          <w:rFonts w:cs="Arial" w:ascii="Arial" w:hAnsi="Arial"/>
        </w:rPr>
        <w:t>En el transporte activo primario, la energia derivada de la hidrolisis del ATP cambia la forma de la proteina transportadora, la cual bombea una sustancia a traves de la membrana plasmatica en contra de su gradiente de concentracion. Mas aun, las proteinas transportadoras que realizan este traslado con frecuencia son llamadas bombas. Una celula tipica gasta 40% del ATP que genera en el transporte activo primario.Los medicamentos que interrumpen la produccion de ATP —por ejemplo el veneno cianuro son letales porque detienen el transporte activo de las celulas a traves del cuerpo.</w:t>
      </w:r>
    </w:p>
    <w:p>
      <w:pPr>
        <w:pStyle w:val="Normal"/>
        <w:jc w:val="both"/>
        <w:rPr>
          <w:rFonts w:ascii="Arial" w:hAnsi="Arial" w:cs="Arial"/>
        </w:rPr>
      </w:pPr>
      <w:r>
        <w:rPr>
          <w:rFonts w:cs="Arial" w:ascii="Arial" w:hAnsi="Arial"/>
        </w:rPr>
      </w:r>
    </w:p>
    <w:p>
      <w:pPr>
        <w:pStyle w:val="Normal"/>
        <w:jc w:val="both"/>
        <w:rPr/>
      </w:pPr>
      <w:r>
        <w:rPr>
          <w:rFonts w:cs="Arial" w:ascii="Arial" w:hAnsi="Arial"/>
        </w:rPr>
        <w:t>El mecanismo de transporte activo primario de mayor prevalencia expulsa los iones sodio (Na+) de la celula e introduce los de potasio (K+). Este transportador se denomina bomba de Na+/K+ o, de manera mas sencilla, bomba de sodio, en virtud de los iones especificos que mueve. Todas las celulas poseen cientos de estas bombas en su membrana plasmatica. Dado que una porcion de la bomba de Na+ /K+ actúa como una enzima que hidroliza el ATP (un ATPasa), tambien se le llama bomba de Na+/K+ ATPasa. Una de sus funciones consiste en mantener baja la concentracion de iones sodio en el citosol al bombearlos al liquido extracelular en contra del gradiente de concentracion de Na+. De manera coincidente la bomba de sodio moviliza los iones potasio contra el gradiente de concentracion de este elemento. Como K+ y Na+ se filtran lentamente de regreso a traves de la membrana plasmatica hacia el sitio donde sus gradientes electromecanicos son meno-res por transporte pasivo o transporte activo secundario la bomba de sodio debe actuar ininterrumpidamente a fin de mantener baja la concentracion de los iones Na y altos los niveles de los iones potasio en el citosol. En la figura 0-3.11 se expone graficamente esta explicadon sobre la bomba de sodio.</w:t>
      </w:r>
    </w:p>
    <w:p>
      <w:pPr>
        <w:pStyle w:val="Normal"/>
        <w:jc w:val="both"/>
        <w:rPr>
          <w:rFonts w:ascii="Arial" w:hAnsi="Arial" w:cs="Arial"/>
        </w:rPr>
      </w:pPr>
      <w:r>
        <w:rPr>
          <w:rFonts w:cs="Arial" w:ascii="Arial" w:hAnsi="Arial"/>
        </w:rPr>
      </w:r>
    </w:p>
    <w:p>
      <w:pPr>
        <w:pStyle w:val="Normal"/>
        <w:jc w:val="both"/>
        <w:rPr/>
      </w:pPr>
      <w:r>
        <w:rPr>
          <w:rFonts w:cs="Arial" w:ascii="Arial" w:hAnsi="Arial"/>
        </w:rPr>
        <w:t>1-En el citosol tres iones sodio (Na+) se unen a la proteina bomba.</w:t>
      </w:r>
    </w:p>
    <w:p>
      <w:pPr>
        <w:pStyle w:val="Normal"/>
        <w:jc w:val="both"/>
        <w:rPr>
          <w:rFonts w:ascii="Arial" w:hAnsi="Arial" w:cs="Arial"/>
        </w:rPr>
      </w:pPr>
      <w:r>
        <w:rPr>
          <w:rFonts w:cs="Arial" w:ascii="Arial" w:hAnsi="Arial"/>
        </w:rPr>
      </w:r>
    </w:p>
    <w:p>
      <w:pPr>
        <w:pStyle w:val="Normal"/>
        <w:jc w:val="both"/>
        <w:rPr/>
      </w:pPr>
      <w:r>
        <w:rPr>
          <w:rFonts w:cs="Arial" w:ascii="Arial" w:hAnsi="Arial"/>
        </w:rPr>
        <w:t>2-Una vez que se produce el enlace de Na desencadena la hidrolisis del ATP en ADP, una reaccion que tambien une un grupo fosfato a la proteina bomba, la cual modifica su forma a fin de liberar los tres Na en el liquido extracelular. Ahora la forma de la proteina bomba propicia el enlace de los iones potasio en este liquido.</w:t>
      </w:r>
    </w:p>
    <w:p>
      <w:pPr>
        <w:pStyle w:val="Normal"/>
        <w:jc w:val="both"/>
        <w:rPr>
          <w:rFonts w:ascii="Arial" w:hAnsi="Arial" w:cs="Arial"/>
        </w:rPr>
      </w:pPr>
      <w:r>
        <w:rPr>
          <w:rFonts w:cs="Arial" w:ascii="Arial" w:hAnsi="Arial"/>
        </w:rPr>
      </w:r>
    </w:p>
    <w:p>
      <w:pPr>
        <w:pStyle w:val="Normal"/>
        <w:jc w:val="both"/>
        <w:rPr/>
      </w:pPr>
      <w:r>
        <w:rPr>
          <w:rFonts w:cs="Arial" w:ascii="Arial" w:hAnsi="Arial"/>
        </w:rPr>
        <w:t>3-La union de los iones potasio hace que la bomba libere el grupo fosfato, lo cual de nueva cuenta hace que cambie su forma.</w:t>
      </w:r>
    </w:p>
    <w:p>
      <w:pPr>
        <w:pStyle w:val="Normal"/>
        <w:jc w:val="both"/>
        <w:rPr>
          <w:rFonts w:ascii="Arial" w:hAnsi="Arial" w:cs="Arial"/>
        </w:rPr>
      </w:pPr>
      <w:r>
        <w:rPr>
          <w:rFonts w:cs="Arial" w:ascii="Arial" w:hAnsi="Arial"/>
        </w:rPr>
      </w:r>
    </w:p>
    <w:p>
      <w:pPr>
        <w:pStyle w:val="Normal"/>
        <w:jc w:val="both"/>
        <w:rPr/>
      </w:pPr>
      <w:r>
        <w:rPr>
          <w:rFonts w:cs="Arial" w:ascii="Arial" w:hAnsi="Arial"/>
        </w:rPr>
        <w:t>4-Conforme la bomba recupera su forma original dos K+ son liberados en el citosol. En este punto, la bomba se encuentra lista, una vez más, para enlazarse a Na y repetir el cic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s de mantener bajo el nivel extracelular de Na+ y alto el de K+, se requiere la operacion continua de la bomba para mantener el volumen normal de la celula. Es necesario recordar que la presion osmotica de una solucion es proporcional a la concentracion de sus particulas de solutos que no pueden penetrar la membrana. Dado que los iones sodio se difunden en la celula o entran por medio del transporte activo secundario, de inmediato son bombeadas hacia afuera, y es como si nunca hubieran entrado. En efecto, los iones sodio se comportan como si no penetraran la membrana. Por lo tanto, contribuyen de manera importante a la presion osmotica del liquido extracelular. Una condicion similar tiene vigencia para los iones potasio, que aportan la mitad de la presion osmotica en el citosol. Al ayudar a mantener la presion osmotica en ambos lados de la membrana plasmatica, la bomba de sodio asegura que la celula nunca se contraiga ni hinche por el movimiento del agua que sale o entra por osm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e activo secundario</w:t>
      </w:r>
    </w:p>
    <w:p>
      <w:pPr>
        <w:pStyle w:val="Normal"/>
        <w:jc w:val="both"/>
        <w:rPr>
          <w:rFonts w:ascii="Arial" w:hAnsi="Arial" w:cs="Arial"/>
        </w:rPr>
      </w:pPr>
      <w:r>
        <w:rPr>
          <w:rFonts w:cs="Arial" w:ascii="Arial" w:hAnsi="Arial"/>
        </w:rPr>
      </w:r>
    </w:p>
    <w:p>
      <w:pPr>
        <w:pStyle w:val="Normal"/>
        <w:jc w:val="both"/>
        <w:rPr/>
      </w:pPr>
      <w:r>
        <w:rPr>
          <w:rFonts w:cs="Arial" w:ascii="Arial" w:hAnsi="Arial"/>
        </w:rPr>
        <w:t>En el transporte activo secnitdario la energia almacenada del gradiente de concentracion del ion sodio o de hidrogeno se usa para conducir otra sustancia a traves de la membrana en contra de su propio gradiente de concentracion. Dado que el transporte activo primario establece el gradiente de Na+ o H+ , el secundario utiliza de manera indirecta la energia obtenida de la hidrolisis del adenosintrifosfato.</w:t>
      </w:r>
    </w:p>
    <w:p>
      <w:pPr>
        <w:pStyle w:val="Normal"/>
        <w:jc w:val="both"/>
        <w:rPr/>
      </w:pPr>
      <w:r>
        <w:rPr>
          <w:rFonts w:cs="Arial" w:ascii="Arial" w:hAnsi="Arial"/>
        </w:rPr>
        <w:t>La bomba de sodio mantiene alto el gradiente de concentracion de Na+ a traves de la membrana plasmatica. Como resultado de ello, los iones sodio tienen almacenada energia potencial, como sucede con el agua contenida por un dique. De conformidad con esto, si existe una ruta para que los Na+ se filtren de regreso, parte de la energia almacenada puede ser convertida en energia cinetica (energia de movimiento) y ser usada para el transporte de otras sustancias en contra de su gradiente de concentradon. En esencia, las proteinas del transporte activo secundario aprovechan la energia del gradiente de concentracion de Na+ al proporcionar vias de acceso faci-les para que los iones sodio se filtren en las celulas. La proteina funciona como un transportador doble al unirse simultanea-mente a Na y otra sustancia, entonces cambia su forma para que ambas sustancias atraviesen la membrana al mismo tiempo.</w:t>
      </w:r>
    </w:p>
    <w:p>
      <w:pPr>
        <w:pStyle w:val="Normal"/>
        <w:jc w:val="both"/>
        <w:rPr>
          <w:rFonts w:ascii="Arial" w:hAnsi="Arial" w:cs="Arial"/>
        </w:rPr>
      </w:pPr>
      <w:r>
        <w:rPr>
          <w:rFonts w:cs="Arial" w:ascii="Arial" w:hAnsi="Arial"/>
        </w:rPr>
      </w:r>
    </w:p>
    <w:p>
      <w:pPr>
        <w:pStyle w:val="Normal"/>
        <w:jc w:val="both"/>
        <w:rPr/>
      </w:pPr>
      <w:r>
        <w:rPr>
          <w:rFonts w:cs="Arial" w:ascii="Arial" w:hAnsi="Arial"/>
        </w:rPr>
        <w:t>Las membranas plasmaticas contienen varios contratrans-portadores y contra transportadores que son energizados por el gradiente de Na+ (fig. 0.3.12a). En casi todas las celulas del cuerpo, la concentracion de iones calcio (Ca2+ ) es baja en el citosol porque los contratransportadores de Na+ /Ca2+ permiten que los iones sodio entren en la celula en tanto expulsan los de calcio. Del mismo modo, los contratransportadores de Na+/H+ ayudan a regular el pH del citosol (concentracion de H ) al aprovechar el gradiente de Na para expeler el exceso del ion hidrogeno. Por otra parte, la glucosa y los aminoacidos de la dieta son introducidos dentro de las celulas que recubren el intestino delgado por los cotransportadores de Na+-glucosa y Na -aminoacido (fig. 0.3.12b). En cada caso los iones sodio se mueven hacia el lado menor del gradiente de concentracion, mientras que los solutos acoplados se desplazan en sentido ascendente contra su gradiente de concentracion. Debe recor-darse que todos esos cotransportadores y contratransportadores pueden realizar su trabajo porque las bombas de sodio mantienen baja la concentracion de Na+  en el cito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LICACION CLI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gita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que refuerza los latidos cardiacos, a me-nudo se administra digitalis a los padentes con insu-ficiencia cardiaca, un trastorno en el que se debilita el bombeo del corazon. El digitalis ejerce su efecto al reducir el bombeo del sodio, lo que permite que se acumulen mas Na+ dentro del musculo cardiaco. Como resultado de lo anterior, una pequena concentracion de Na+ cruza la membrana, con lo cual disminuyen los contratransportadores de Na+/Ca2+. De esta manera per-manecen mas iones calcio dentro de la celula del musculo cardiaco. El ligero incremento en el nivel de Ca2+ en el citosol de estas celulas incrementa la fuerza de sus contracciones y por ende refuerza los latidos del corazon. Como ilustra este ejemplo, el equilibrio entre las concentraciones de Na+ y Ca2+ en el citosol y en el liquido extracelular es crucial para el funcionamiento normal de las celulas musc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e vesicular</w:t>
      </w:r>
    </w:p>
    <w:p>
      <w:pPr>
        <w:pStyle w:val="Normal"/>
        <w:jc w:val="both"/>
        <w:rPr>
          <w:rFonts w:ascii="Arial" w:hAnsi="Arial" w:cs="Arial"/>
        </w:rPr>
      </w:pPr>
      <w:r>
        <w:rPr>
          <w:rFonts w:cs="Arial" w:ascii="Arial" w:hAnsi="Arial"/>
        </w:rPr>
      </w:r>
    </w:p>
    <w:p>
      <w:pPr>
        <w:pStyle w:val="Normal"/>
        <w:jc w:val="both"/>
        <w:rPr/>
      </w:pPr>
      <w:r>
        <w:rPr>
          <w:rFonts w:cs="Arial" w:ascii="Arial" w:hAnsi="Arial"/>
        </w:rPr>
        <w:t>Una vesicula es un pequeno saco esferico que brota en la membrana y luego se desprende de ella. La permeabilidad de la cubierta vesicular es selectiva y contiene pequenas cantidades de liquido mas particulas disueltas o suspendidas. Las vesiculas transportan sustancias de una estructura u otra dentro de las celulas, las toman del liquido extracelular y las liberan en el intracelular. Mas adelante en este capitulo se explica como se lleva a cabo el transporte entre las estructuras de la celula, una vez que el estudiante comprenda mejor la anatomia de esta unidad vital. Por el momenta concentraremos nuestra atencion en los dos principales tipos de transporte vesicular entre una celula y el liquido extracelular: 1) endocitosis, en el cual los materiales se mueven dentro de la celula en una vesicula formada a partir de la membrana plasmatica, y 2) exocitosis en el que los materiales se mueven fuera de la celula por fusion de las vesiculas con la membrana plasmatica. Tanto la endocitosis como la exocitosis requieren la energia propor-cionada por A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ocit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ndocitosis el material que se introduce en la celula esta rodeado por un area de la membrana plasmatica, que se desprende dentro de la celula para formar una vesicula, la cual contiene los materiales ingeridos. En esta section se consideran tres tipos de endocitosis: mediada por receptores, pinocitosis y fagocit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ocitosis mediada por receptores. Se trata de un proceso altamente selectivo por el cual la celula se une a ciertos ligandos. La vesicula se forma luego de que una proteina receptora de la membrana plasmatica reconoce y se enlaza a un ligando especifico en el liquido extracelular. Mediante este mecanismo las celulas captan transferrina (una proteina que transporta hierro en la sangre), algunas vitaminas, lipoproteinas de baja densidad (LBD), anticuerpos, ciertas hormonas y otras macromoleculas o particulas especificas. La endocitosis mediada por receptores se efectiia de la siguiente manera (fig.0.3.13).</w:t>
      </w:r>
    </w:p>
    <w:p>
      <w:pPr>
        <w:pStyle w:val="Normal"/>
        <w:jc w:val="both"/>
        <w:rPr>
          <w:rFonts w:ascii="Arial" w:hAnsi="Arial" w:cs="Arial"/>
        </w:rPr>
      </w:pPr>
      <w:r>
        <w:rPr>
          <w:rFonts w:cs="Arial" w:ascii="Arial" w:hAnsi="Arial"/>
        </w:rPr>
      </w:r>
    </w:p>
    <w:p>
      <w:pPr>
        <w:pStyle w:val="Normal"/>
        <w:jc w:val="both"/>
        <w:rPr/>
      </w:pPr>
      <w:r>
        <w:rPr>
          <w:rFonts w:cs="Arial" w:ascii="Arial" w:hAnsi="Arial"/>
        </w:rPr>
        <w:t>1 Fijacion. En el lado extracelular de la membrana plasmatica, un ligando se une a un receptor especifico para formar un complejo ligando-receptor. Los receptores son proteinas integras de la membrana que se encuentran concentradas en regiones particulares de esta, denominadas poros recubiertos de datrina, en virtud de que la membrana esta recubierta en su lado citoplasmatico por esta proteina periferica. La interaction de la clatrina con el complejo ligando-receptor ocasiona que la membrana se invagine (se pliegue hacia dentro).</w:t>
      </w:r>
    </w:p>
    <w:p>
      <w:pPr>
        <w:pStyle w:val="Normal"/>
        <w:jc w:val="both"/>
        <w:rPr>
          <w:rFonts w:ascii="Arial" w:hAnsi="Arial" w:cs="Arial"/>
        </w:rPr>
      </w:pPr>
      <w:r>
        <w:rPr>
          <w:rFonts w:cs="Arial" w:ascii="Arial" w:hAnsi="Arial"/>
        </w:rPr>
      </w:r>
    </w:p>
    <w:p>
      <w:pPr>
        <w:pStyle w:val="Normal"/>
        <w:jc w:val="both"/>
        <w:rPr/>
      </w:pPr>
      <w:r>
        <w:rPr>
          <w:rFonts w:cs="Arial" w:ascii="Arial" w:hAnsi="Arial"/>
        </w:rPr>
        <w:t>2 Formación de la vesicula. Los bordes de la membrana alrededor de la zona de revestimiento de clatrina se fusionan y cierran una portion de la primera, de lo que re-sulta la vesicula recubierta de clatrina que contiene el complejo ligando-recep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imination de la cubierta. Casi inmediatamente despues de que se ha formado, la vesicula pierde su cubierta de clatrina y queda sin recubrimiento (vesicula no recubie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Fusion con el endosoma primario. Varias vesiculas no recubiertas se fusionan con un endosoma primario, una vesicula que hace las veces de compartimiento. Dentro de cada endosoma primario, los ligandos se separan de sus receptores. Finalmente, el contenido de este endosoma se recicla en el plasma o se transporta a un lisosoma, que es un organelo donde ocurre la descomposicion. </w:t>
      </w:r>
    </w:p>
    <w:p>
      <w:pPr>
        <w:pStyle w:val="Normal"/>
        <w:jc w:val="both"/>
        <w:rPr>
          <w:rFonts w:ascii="Arial" w:hAnsi="Arial" w:cs="Arial"/>
        </w:rPr>
      </w:pPr>
      <w:r>
        <w:rPr>
          <w:rFonts w:cs="Arial" w:ascii="Arial" w:hAnsi="Arial"/>
        </w:rPr>
        <w:t xml:space="preserve">5 Reciclado de receptores. Muchos receptores dentro del endosoma primario entran en una vesicula transportadora, la cual se desprende del endosoma primario y devuelve los receptores a la membrana plasmatica. Tambien se reintegra la clatrina a la superfice interna de dicha membr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Descomposicion en los lisosomas. Los ligandos (y sus receptores) destinados a su descomposicion en los lisosomas, son transportados por una o mas vesiculas transportadoras desde el endosoma primario al endosoma secundario. Este ultimo forma otras vesiculas transportadoras que se fusionan con los lisosomas. Dentro de estos se encuen-tran las enzimas digestivas que desdoblan una variedad de moleculas grandes, como las proteinas, los polisacari-dos, los lipidos y los acidos nucleicos. </w:t>
      </w:r>
    </w:p>
    <w:p>
      <w:pPr>
        <w:pStyle w:val="Normal"/>
        <w:jc w:val="both"/>
        <w:rPr/>
      </w:pPr>
      <w:r>
        <w:rPr>
          <w:rFonts w:cs="Arial" w:ascii="Arial" w:hAnsi="Arial"/>
        </w:rPr>
        <w:t>7 Transcitosis. En algunos casos, los ligandos y los receptores entran en transcitosis, un proceso por el cual son trasladados a traves de la celula dentro de las vesiculas transportadoras que realizan la exocitosis en el lado opuesto. Conforme las vesiculas transportadoras se fusionan con la membrana plasmatica vierten su contenido en el liquido extracelular. La transcitosis se lleva a cabo con mayor frecuencia a traves de las celulas endoteliales que recubren los vasos sanguineos y constituye un medio para movilizar los materiales entre el plasma sanguineo y el liquido interst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CION CLI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rus y endocitosis mediada por recep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docitosis mediada por receptores normalmente permite importar los materiales necesarios, sin embargo algunos virus aprovechan este mecanismo para entrar e infectar las celulas. Por ejemplo, el virus de la inmunodeficien-cia humana (VIH), causante delsindrome de inmunodeficiencia adquirida (sida), entra en las celulas al unirse a un receptor, llamado CD4, de la membrana plasmatica. Este receptor forma parte de la superficie de algunas celulas, como los leucocitos denominados celulas T cooperadoras. Despues de que se enlaza a CD4, el VIH entra en la celula mediante la endocitosis mediada por un receptor.</w:t>
      </w:r>
    </w:p>
    <w:p>
      <w:pPr>
        <w:pStyle w:val="Normal"/>
        <w:jc w:val="both"/>
        <w:rPr>
          <w:rFonts w:ascii="Arial" w:hAnsi="Arial" w:cs="Arial"/>
        </w:rPr>
      </w:pPr>
      <w:r>
        <w:rPr>
          <w:rFonts w:cs="Arial" w:ascii="Arial" w:hAnsi="Arial"/>
        </w:rPr>
      </w:r>
    </w:p>
    <w:p>
      <w:pPr>
        <w:pStyle w:val="Normal"/>
        <w:jc w:val="both"/>
        <w:rPr/>
      </w:pPr>
      <w:r>
        <w:rPr>
          <w:rFonts w:cs="Arial" w:ascii="Arial" w:hAnsi="Arial"/>
        </w:rPr>
        <w:t>Fagocitosis. La fagocitosis es una forma de endocitosis por la cual grandes particulas solidas como bacterias enteras c virus son captados por la celula (fig. 0.3.14). Comienza cuando la particula se une a un receptor de la membrana plasmatica lo que provoca que la celula extienda proyecciones de su membrana y citoplasma denominadas seudopodes. Los seudopodos rodean la particula fuera de la celula y la mem¬brana se fusiona para formar una vesicula llamada fagosoma que entra en el citoplasma. El fagosoma se une con uno c mas lisosomas y el material ingerido es desdoblado por la; enzimas lisosomales. En la mayoria de los casos cualquiei material no digerido que entra en el fagosoma, el cual ahore recibe el nombre de cuerpo residual, es llevado de regreso poj exocitosis al liquido extracelular donde es liberado.</w:t>
      </w:r>
    </w:p>
    <w:p>
      <w:pPr>
        <w:pStyle w:val="Normal"/>
        <w:jc w:val="both"/>
        <w:rPr>
          <w:rFonts w:ascii="Arial" w:hAnsi="Arial" w:cs="Arial"/>
        </w:rPr>
      </w:pPr>
      <w:r>
        <w:rPr>
          <w:rFonts w:cs="Arial" w:ascii="Arial" w:hAnsi="Arial"/>
        </w:rPr>
      </w:r>
    </w:p>
    <w:p>
      <w:pPr>
        <w:pStyle w:val="Normal"/>
        <w:jc w:val="both"/>
        <w:rPr/>
      </w:pPr>
      <w:r>
        <w:rPr>
          <w:rFonts w:cs="Arial" w:ascii="Arial" w:hAnsi="Arial"/>
        </w:rPr>
        <w:t>La fagocitosis solo ocurre en ciertas celulas del cuerpo denominadas fagocitos, que son una clase de celulas que engullen y destruyen bacterias y otras sustancias extrañas. Los fagocitos comprenden ciertas clases de leucocitos y macrofagos, que se hallan presentes en la mayoria de los tejidos. El proceso de fagocitosis es un mecanismo vital de defensa que ayuda a proteger al cuerpo de las enfermedades.</w:t>
      </w:r>
    </w:p>
    <w:p>
      <w:pPr>
        <w:pStyle w:val="Normal"/>
        <w:jc w:val="both"/>
        <w:rPr>
          <w:rFonts w:ascii="Arial" w:hAnsi="Arial" w:cs="Arial"/>
        </w:rPr>
      </w:pPr>
      <w:r>
        <w:rPr>
          <w:rFonts w:cs="Arial" w:ascii="Arial" w:hAnsi="Arial"/>
        </w:rPr>
      </w:r>
    </w:p>
    <w:p>
      <w:pPr>
        <w:pStyle w:val="Normal"/>
        <w:jc w:val="both"/>
        <w:rPr/>
      </w:pPr>
      <w:r>
        <w:rPr>
          <w:rFonts w:cs="Arial" w:ascii="Arial" w:hAnsi="Arial"/>
        </w:rPr>
        <w:t>Pinocitosis. Este término designa una forma de endocitosis que consiste en la captacion no selectiva de diminutas gotas de liquido extracelular (fig. 0.3.15). No participan proteinas receptoras; todos los solutos disueltos en el liquido extracelular son Uevados dentro de la celula. En la pinocitosis la membrana plasmatica forma una vesicula pinodta que contiene una gota de liquido extracelular; luego esta se desprende de la membrana y entra en el citosol. Una vez en el interior de la celula se fusiona con uno o mas lisosomas, donde las enzimas desdoblan los materiales engullidos. Al igual que en la fagocitosis, los materiales no digeridos se acumulan en un cuerpo residual. En la mayoria de los casos este se fusiona con la membrana plasmatica y expele su contenido fuera de la celula por exocitosis; la mayoria de las celulas del cuerpo realizan la pinocit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ocitosis</w:t>
      </w:r>
    </w:p>
    <w:p>
      <w:pPr>
        <w:pStyle w:val="Normal"/>
        <w:jc w:val="both"/>
        <w:rPr>
          <w:rFonts w:ascii="Arial" w:hAnsi="Arial" w:cs="Arial"/>
        </w:rPr>
      </w:pPr>
      <w:r>
        <w:rPr>
          <w:rFonts w:cs="Arial" w:ascii="Arial" w:hAnsi="Arial"/>
        </w:rPr>
      </w:r>
    </w:p>
    <w:p>
      <w:pPr>
        <w:pStyle w:val="Normal"/>
        <w:jc w:val="both"/>
        <w:rPr/>
      </w:pPr>
      <w:r>
        <w:rPr>
          <w:rFonts w:cs="Arial" w:ascii="Arial" w:hAnsi="Arial"/>
        </w:rPr>
        <w:t>Segun se ilustra en las figuras 0.3.13 a 0.3.15, la exocitosis comprende el movimiento de los materiales fuera de la celula, en vesiculas que se fusionan con la membrana plasmatica. El material expulsado puede ser algun producto de desecho o material util secretado. Todas las celulas llevan a cabo el proceso de exocitosis, pero resulta especialmente importante en dos tipos de celulas: las nerviosas, que liberan sustancias llamadas neurotransmisores, y las secretoras, que producen o secretan enzimas digestivas u hormonas. Durante la exocitosis en las celulas secretoras, las vesiculas en-vueltas por la membrana, denominadas vesiculas secretoras, se forman dentro de la celula, se fusionan con la membrana plasmatica y liberan su contenido en el liquido extracelular.</w:t>
      </w:r>
    </w:p>
    <w:p>
      <w:pPr>
        <w:pStyle w:val="Normal"/>
        <w:jc w:val="both"/>
        <w:rPr/>
      </w:pPr>
      <w:r>
        <w:rPr>
          <w:rFonts w:cs="Arial" w:ascii="Arial" w:hAnsi="Arial"/>
        </w:rPr>
        <w:t>Las partes de la membrana plasmatica que se pierden du-rante la endocitosis son recuperadas y recicladas por la exocitosis. El equilibrio entre ambos procesos mantiene el area superficial de la membrana plasmatica relativamente constante. El intercambio membranoso resulta muy extenso en ciertas celulas. Por ejemplo, las secretoras del pancreas reci-clan una cantidad de membrana plasmatica igual a la super-ficie entera de la celula cada 90 minutos.</w:t>
      </w:r>
    </w:p>
    <w:p>
      <w:pPr>
        <w:pStyle w:val="Normal"/>
        <w:jc w:val="both"/>
        <w:rPr>
          <w:rFonts w:ascii="Arial" w:hAnsi="Arial" w:cs="Arial"/>
        </w:rPr>
      </w:pPr>
      <w:r>
        <w:rPr>
          <w:rFonts w:cs="Arial" w:ascii="Arial" w:hAnsi="Arial"/>
        </w:rPr>
      </w:r>
    </w:p>
    <w:p>
      <w:pPr>
        <w:pStyle w:val="Normal"/>
        <w:jc w:val="both"/>
        <w:rPr/>
      </w:pPr>
      <w:r>
        <w:rPr>
          <w:rFonts w:cs="Arial" w:ascii="Arial" w:hAnsi="Arial"/>
        </w:rPr>
        <w:t>En el cuadro 0.3.1 se resumen los procesos mediante los cuales son transportados los materiales dentro y fuera de las cel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OPLA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ribir la estructura y funcion del citoplasma, citosol y organ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toplasma se puede dividir en dos componentes: 1) citosol y 2) organ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osol</w:t>
      </w:r>
    </w:p>
    <w:p>
      <w:pPr>
        <w:pStyle w:val="Normal"/>
        <w:jc w:val="both"/>
        <w:rPr>
          <w:rFonts w:ascii="Arial" w:hAnsi="Arial" w:cs="Arial"/>
        </w:rPr>
      </w:pPr>
      <w:r>
        <w:rPr>
          <w:rFonts w:cs="Arial" w:ascii="Arial" w:hAnsi="Arial"/>
        </w:rPr>
      </w:r>
    </w:p>
    <w:p>
      <w:pPr>
        <w:pStyle w:val="Normal"/>
        <w:jc w:val="both"/>
        <w:rPr/>
      </w:pPr>
      <w:r>
        <w:rPr>
          <w:rFonts w:cs="Arial" w:ascii="Arial" w:hAnsi="Arial"/>
        </w:rPr>
        <w:t>El citosol es la parte liquida que circunda a los organelos (vease la fig. 0.3.1) y constituye aproximadamente el 55% del volumen total de la celula. Si bien varia en su composicion y consistencia de una parte a otra de la celula, contiene de 75 a 90% de agua mas componentes disueltos y suspendidos. Entre ellos hay varios iones, glucosa, aminoacidos, acidos grasos, proteinas y lipidos, ATP y productos de desecho. Tambien estan presentes varias moleculas organicas que se agregan en masas y son almacenadas. Dichas moleculas pueden aparecer y desaparecer varias veces a lo largo de la vida de las celulas. Entre los ejemplos es posible mencionar gotitas de lipidos, que contienen trigliceiidos y cumulos de moleculas de glucogeno, denominadas grdnulos de glucogeno (vease la fig.0. 3.1).</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citosol es el sitio donde se efectuan mucfias reacciones quimicas que son necesarias para la vida celular. Poi ejemplo, las enzimas en el citosol catalizan numerosas reacciones quimicas; como resultado de ellas, se produce energia que es capturada y aprovechada para las actividades de las celulas. Mas aun, esas reacciones proporcionan los bloques de construction para mantener la estructura, funcion y crecimiento celulares.</w:t>
      </w:r>
    </w:p>
    <w:p>
      <w:pPr>
        <w:pStyle w:val="Normal"/>
        <w:jc w:val="both"/>
        <w:rPr>
          <w:rFonts w:ascii="Arial" w:hAnsi="Arial" w:cs="Arial"/>
        </w:rPr>
      </w:pPr>
      <w:r>
        <w:rPr>
          <w:rFonts w:cs="Arial" w:ascii="Arial" w:hAnsi="Arial"/>
        </w:rPr>
      </w:r>
    </w:p>
    <w:p>
      <w:pPr>
        <w:pStyle w:val="Normal"/>
        <w:jc w:val="both"/>
        <w:rPr/>
      </w:pPr>
      <w:r>
        <w:rPr>
          <w:rFonts w:cs="Arial" w:ascii="Arial" w:hAnsi="Arial"/>
        </w:rPr>
        <w:t>Organelos</w:t>
      </w:r>
    </w:p>
    <w:p>
      <w:pPr>
        <w:pStyle w:val="Normal"/>
        <w:jc w:val="both"/>
        <w:rPr>
          <w:rFonts w:ascii="Arial" w:hAnsi="Arial" w:cs="Arial"/>
        </w:rPr>
      </w:pPr>
      <w:r>
        <w:rPr>
          <w:rFonts w:cs="Arial" w:ascii="Arial" w:hAnsi="Arial"/>
        </w:rPr>
      </w:r>
    </w:p>
    <w:p>
      <w:pPr>
        <w:pStyle w:val="Normal"/>
        <w:jc w:val="both"/>
        <w:rPr/>
      </w:pPr>
      <w:r>
        <w:rPr>
          <w:rFonts w:cs="Arial" w:ascii="Arial" w:hAnsi="Arial"/>
        </w:rPr>
        <w:t>Como se expuso previamente, los organelos son estruc-turas especializadas que tienen formas caracteristicas y realizan funciones especificas en el crecimiento, mantenimiento y reproduction de las celulas. Muchas reacciones quimicas ocurren en una celula simultaneamente, sin embargo hay poca interferencia entre los distintos tipos de reacciones porque ocurren en diferentes organelos. Cada tipo de estos tiene un conjunto de enzimas caracteristicas propias que de-sempenan reacciones especificas, y cada uno se encuentra en un compartimento funcional, donde ocurren procesos fisiologicos particulares. No obstante, los organelos con frecuencia colaboran entre ellos para mantener la homeostasis.</w:t>
      </w:r>
    </w:p>
    <w:p>
      <w:pPr>
        <w:pStyle w:val="Normal"/>
        <w:jc w:val="both"/>
        <w:rPr/>
      </w:pPr>
      <w:r>
        <w:rPr>
          <w:rFonts w:cs="Arial" w:ascii="Arial" w:hAnsi="Arial"/>
        </w:rPr>
        <w:t>Los diversos tipos de organelos difieren en las distintas celulas, segun la funcion que esta tenga encomendada. Los organelos no membranosos carecen de esta cubierta por lo que se hallan en contacto directo con el citosol. Entre los ejemplos de ellos podemos citar el citoesqueleto, centrosomas, cilios, flagelos y ribosomas. Por otra parte, los organelos membranosos estan envueltos por una o dos bicapas lipidicas (semejantes a la membrana plasmatica) que separan su interior del citosol. Ejemplos de los organelos membranosos son el reticulo endoplasmico, el complejo de Golgi, la mitocondria, los lisosomas y peroxisomas. Aunque el nucleo es un organelo membranoso se estudia aparte, dado que tiene es¬pecial importancia en el control de la vida cel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toesqueleto</w:t>
      </w:r>
    </w:p>
    <w:p>
      <w:pPr>
        <w:pStyle w:val="Normal"/>
        <w:jc w:val="both"/>
        <w:rPr>
          <w:rFonts w:ascii="Arial" w:hAnsi="Arial" w:cs="Arial"/>
        </w:rPr>
      </w:pPr>
      <w:r>
        <w:rPr>
          <w:rFonts w:cs="Arial" w:ascii="Arial" w:hAnsi="Arial"/>
        </w:rPr>
      </w:r>
    </w:p>
    <w:p>
      <w:pPr>
        <w:pStyle w:val="Normal"/>
        <w:jc w:val="both"/>
        <w:rPr/>
      </w:pPr>
      <w:r>
        <w:rPr>
          <w:rFonts w:cs="Arial" w:ascii="Arial" w:hAnsi="Arial"/>
        </w:rPr>
        <w:t>El citoesqueleto constituye una red de distintas clases de filamentos proteinicos que se extienden por el citosol (fig. 0.3.16). El citoesqueleto proporciona el marco estructural de la celula y sirve como un andamio que ayuda a determinar la forma de una celula y a organizar su contenido. Tambien controla los movimientos celulares, entre ellos el transporte interno de organelos y algunas sustancias quimicas, el movimiento de los cromosomas durante la division celular y el de toda la unidad como fagocito. Aunque su nombre conlleva la nocion de rigidez, constantemente se reorganiza conforme la celula se mueve y cambia de forma, como en la division celular. El citoesqueleto se halla integrado por tres filamentos. En orden creciente, segun su diametro, estas estructuras son mi-crofilamentos, filamentos intermedios y microtubulos.</w:t>
      </w:r>
    </w:p>
    <w:p>
      <w:pPr>
        <w:pStyle w:val="Normal"/>
        <w:jc w:val="both"/>
        <w:rPr>
          <w:rFonts w:ascii="Arial" w:hAnsi="Arial" w:cs="Arial"/>
        </w:rPr>
      </w:pPr>
      <w:r>
        <w:rPr>
          <w:rFonts w:cs="Arial" w:ascii="Arial" w:hAnsi="Arial"/>
        </w:rPr>
      </w:r>
    </w:p>
    <w:p>
      <w:pPr>
        <w:pStyle w:val="Normal"/>
        <w:jc w:val="both"/>
        <w:rPr/>
      </w:pPr>
      <w:r>
        <w:rPr>
          <w:rFonts w:cs="Arial" w:ascii="Arial" w:hAnsi="Arial"/>
        </w:rPr>
        <w:t>Microfilamentos. Son los elementos mas delgados del citoesqueleto. La mayor parte de ellos estan formados por la proteina actina y se encuentran concentrados en la periferia de la celula {vease fig. 0.3.16a y b). Desempenan dos funciones generales: movimiento y apoyo mecanico. En lo que atane al movimiento, los microfilamentos participan en la contraccion muscular, division y locomocion de la celula, como sueede durante la migradon de las celulas embrionicas durante el desarrollo, la invasion de tejidos por los leucocitos que combaten las infecciones o la migracion de las celulas cutaneas en la curacion espontanea de una her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icrofilamentos proporcionan mucho del apoyo mecanico que le confiere fuerza y forma a las celulas. Anclan el citoesqueleto a las proteinas integras en la membrana plasmatica. Asimismo proporcionan apoyo mecanico para las extensiones celulares denominadas microvellosidades, que son proyecciones microscopicas de la membrana plasmatica. Dentro de las microvellosidades se encuentra un conjunto de microfilamentos paralelos que sirven de apoyo y las adhieren al citoesqueleto {vease fig. 0.3.16a y b). </w:t>
      </w:r>
    </w:p>
    <w:p>
      <w:pPr>
        <w:pStyle w:val="Normal"/>
        <w:jc w:val="both"/>
        <w:rPr>
          <w:rFonts w:ascii="Arial" w:hAnsi="Arial" w:cs="Arial"/>
        </w:rPr>
      </w:pPr>
      <w:r>
        <w:rPr>
          <w:rFonts w:cs="Arial" w:ascii="Arial" w:hAnsi="Arial"/>
        </w:rPr>
      </w:r>
    </w:p>
    <w:p>
      <w:pPr>
        <w:pStyle w:val="Normal"/>
        <w:jc w:val="both"/>
        <w:rPr/>
      </w:pPr>
      <w:r>
        <w:rPr>
          <w:rFonts w:cs="Arial" w:ascii="Arial" w:hAnsi="Arial"/>
        </w:rPr>
        <w:t>Dichas microvellosidades son abundantes en las superficies de las celulas que participan en la absorcion, como las epiteliales que revisten el intestino delgado. Algunas de ellas se extienden hasta la membrana plasmatica y ayudan a que las celulas se mantengan unidas entre si o al material extracel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amentos intermedios. Como su nombre lo sugiere, los filamentos intermedios son un poco mas gruesos que los microfilamentos, pero mas linos que los microtubulos (vease fig. 0.3.16a y b). Pueden estar formados por distintas clases de proteinas; que son excepcionalmente resistentes. Se encuentran en partes de la celula sujetas a tension mecanica y tambien pueden anclai organelos, entre ellos al nucleo {vease fig. 0.3.16a y b).</w:t>
      </w:r>
    </w:p>
    <w:p>
      <w:pPr>
        <w:pStyle w:val="Normal"/>
        <w:jc w:val="both"/>
        <w:rPr>
          <w:rFonts w:ascii="Arial" w:hAnsi="Arial" w:cs="Arial"/>
        </w:rPr>
      </w:pPr>
      <w:r>
        <w:rPr>
          <w:rFonts w:cs="Arial" w:ascii="Arial" w:hAnsi="Arial"/>
        </w:rPr>
      </w:r>
    </w:p>
    <w:p>
      <w:pPr>
        <w:pStyle w:val="Normal"/>
        <w:jc w:val="both"/>
        <w:rPr/>
      </w:pPr>
      <w:r>
        <w:rPr>
          <w:rFonts w:cs="Arial" w:ascii="Arial" w:hAnsi="Arial"/>
        </w:rPr>
        <w:t>Microtubulos. Son los componentes mas grandes del citoesqueleto, constituyen tubos largos huecos y sin ramificaciones, formados principalmente por una proteina denomi-nada tubulina. Un organelo llamado centrosoma (que se describe en el siguiente parrafo) sirve como sitio de inicio para el ensamble de los microtubulos, los cuales crecen desde el centromero hasta la periferia de la celula (vease la fig. 0.3.16a y b). Los microtubulos ayudan a determinar la forma y funcion de la celula en el transporte intracelular de los organelos, como las vesiculas secretoras y la migracion de los cromosomas durante la division celular. Tambien participan en el movimiento de las proyecciones celulares especializadas como son los cuerpos ciliares y flagelares. Las proteinas motoras denominadas cinesinas y dineinas se encargan de energizar los movimientos en los cuales participan los microtubulos. Estas proteinas actuan como motores en miniatura que impulsan sustancias y organelos a lo largo de los microtubulos, como una locomotora tira o empuja los carros de ferrocar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rosoma</w:t>
      </w:r>
    </w:p>
    <w:p>
      <w:pPr>
        <w:pStyle w:val="Normal"/>
        <w:jc w:val="both"/>
        <w:rPr>
          <w:rFonts w:ascii="Arial" w:hAnsi="Arial" w:cs="Arial"/>
        </w:rPr>
      </w:pPr>
      <w:r>
        <w:rPr>
          <w:rFonts w:cs="Arial" w:ascii="Arial" w:hAnsi="Arial"/>
        </w:rPr>
      </w:r>
    </w:p>
    <w:p>
      <w:pPr>
        <w:pStyle w:val="Normal"/>
        <w:jc w:val="both"/>
        <w:rPr/>
      </w:pPr>
      <w:r>
        <w:rPr>
          <w:rFonts w:cs="Arial" w:ascii="Arial" w:hAnsi="Arial"/>
        </w:rPr>
        <w:t>El centrosoma, que se ubica cerca del nucleo, consta de dos componentes: el area pericentriolar y los centriolos (fig.0. 3.17a). El area pericentriolar constituye una region del citosol compuesta por una densa red de pequefias fibras de proteina. Esta zona es un centro de organizacion para el huso mitotico, que desempena un papel basico en la division celular y en la formacion de microtubulos en las celulas indivisibles. Dentro del area pericentriolar hay un par de estructuras cilindricas llamada centriolos, cada una de las cuales esta compuesta por nueve racimos o haces de tres microtubulos (tripletes) dispuestos en forma circular, una distribucion denominada disposicion 9+0 (fig. 0.3.17b). El 9 alude a los nueve haces de microtubulos y el 0 a la falta de microtubu¬los en el centro. El eje largo de un centriolo se halla en un . angulo recto con respecto al mismo eje del otro (fig. 0.3.17c). Los centriolos participan en la formacion o regeneracion de cilios y flagelos.</w:t>
      </w:r>
    </w:p>
    <w:p>
      <w:pPr>
        <w:pStyle w:val="Normal"/>
        <w:jc w:val="both"/>
        <w:rPr>
          <w:rFonts w:ascii="Arial" w:hAnsi="Arial" w:cs="Arial"/>
        </w:rPr>
      </w:pPr>
      <w:r>
        <w:rPr>
          <w:rFonts w:cs="Arial" w:ascii="Arial" w:hAnsi="Arial"/>
        </w:rPr>
      </w:r>
    </w:p>
    <w:p>
      <w:pPr>
        <w:pStyle w:val="Normal"/>
        <w:jc w:val="both"/>
        <w:rPr/>
      </w:pPr>
      <w:r>
        <w:rPr>
          <w:rFonts w:cs="Arial" w:ascii="Arial" w:hAnsi="Arial"/>
        </w:rPr>
        <w:t>Cilios y flagelos</w:t>
      </w:r>
    </w:p>
    <w:p>
      <w:pPr>
        <w:pStyle w:val="Normal"/>
        <w:jc w:val="both"/>
        <w:rPr>
          <w:rFonts w:ascii="Arial" w:hAnsi="Arial" w:cs="Arial"/>
        </w:rPr>
      </w:pPr>
      <w:r>
        <w:rPr>
          <w:rFonts w:cs="Arial" w:ascii="Arial" w:hAnsi="Arial"/>
        </w:rPr>
      </w:r>
    </w:p>
    <w:p>
      <w:pPr>
        <w:pStyle w:val="Normal"/>
        <w:jc w:val="both"/>
        <w:rPr/>
      </w:pPr>
      <w:r>
        <w:rPr>
          <w:rFonts w:cs="Arial" w:ascii="Arial" w:hAnsi="Arial"/>
        </w:rPr>
        <w:t>Los microtubulos son los componentes funcionales y estructurales dominantes en cilios y flagelos; constituyen proyecciones moviles de la superficie celular. En el cuerpo humano las celulas que se hallan firmemente ancladas en su lugar usan los cilios para mover los liquidos por su superficie; las celulas moviles, como los espermatozoides, usan los flagelos para impulsarse en un medio liqui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os cilios son numerosos filamentos cortos que se ex-tienden desde la superficie celular (vease fig. 0.3.1). Cada uno (de forma singular) contiene un centro de microtubulos en-vueltos por la membrana plasmatica (fig.0. 3.18a). Los microtubulos estan dispuestos de tal manera que un par en el centro se encuentra rodeado por nueve haces de dos microtubulos (dobletes), una disposicion denominada 9+2. Cada cilio se halla fijo a un cuerpo basal justo debajo de la membrana plasmatica. Un cuerpo basal es similar en estructura a un centriolo. En efecto, se considera que los cuerpos basales y los centriolos constituyen dos diferentes manifestaciones funcionales de la misma estructura. La funcion de estos cuerpos consiste en iniciar el ensamblaje de cilios y flagelos. Un cilio despliega un patron semejante a un remo, el cual es re-lativamente rigido durante el golpe de impulso, pero relativamente flexible en el de recuperacion (fig. 0. 3.18c).El movimiento coordinado de numerosos cilios en la superficie de una celula asegura el movimiento constante del liquido a lo largo de la superficie celular. Por ejemplo, muchas celulas del tracto respiratorio poseen cientos de cilios que les ayudan a barrer lejos de los pulmones las particulas extranas atrapadas en el moco. La nicotina de los cigarrillos tiende a paralizar este movimiento. Por esta razon, la tos de los fumadores con frecuencia remueve las particulas extranas de los conductos respiratorios. Las celulas que revisten las trompas uterinas (falopianas) tambien son cilios que barren los ovulos hacia el utero.</w:t>
      </w:r>
    </w:p>
    <w:p>
      <w:pPr>
        <w:pStyle w:val="Normal"/>
        <w:jc w:val="both"/>
        <w:rPr>
          <w:rFonts w:ascii="Arial" w:hAnsi="Arial" w:cs="Arial"/>
        </w:rPr>
      </w:pPr>
      <w:r>
        <w:rPr>
          <w:rFonts w:cs="Arial" w:ascii="Arial" w:hAnsi="Arial"/>
        </w:rPr>
      </w:r>
    </w:p>
    <w:p>
      <w:pPr>
        <w:pStyle w:val="Normal"/>
        <w:jc w:val="both"/>
        <w:rPr/>
      </w:pPr>
      <w:r>
        <w:rPr>
          <w:rFonts w:cs="Arial" w:ascii="Arial" w:hAnsi="Arial"/>
        </w:rPr>
        <w:t>Los flagelos son similares en estructura a los cilios pero mucho mas largos. Con frecuencia mueven una celula entera. Un flagelo genera movimiento hacia adelante a lo largo de su eje mediante un culebreo rapido conforme a un patron os-cilante (fig. 0.3.18c). El linico ejemplo de un flagelo en el cuerpo humano son los espermatozoides caudados, que impulsan al esperma hacia su encuentro con el ov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bosomas</w:t>
      </w:r>
    </w:p>
    <w:p>
      <w:pPr>
        <w:pStyle w:val="Normal"/>
        <w:jc w:val="both"/>
        <w:rPr>
          <w:rFonts w:ascii="Arial" w:hAnsi="Arial" w:cs="Arial"/>
        </w:rPr>
      </w:pPr>
      <w:r>
        <w:rPr>
          <w:rFonts w:cs="Arial" w:ascii="Arial" w:hAnsi="Arial"/>
        </w:rPr>
      </w:r>
    </w:p>
    <w:p>
      <w:pPr>
        <w:pStyle w:val="Normal"/>
        <w:jc w:val="both"/>
        <w:rPr/>
      </w:pPr>
      <w:r>
        <w:rPr>
          <w:rFonts w:cs="Arial" w:ascii="Arial" w:hAnsi="Arial"/>
        </w:rPr>
        <w:t>Son sitios donde se sintetizan proteinas. Estos diminutos organelos constituyen haces de cadenas ARN ribosomico (ARNr) y muchas proteinas tambien ribosomicas. Los ribosomas reciben este nombre porque tienen un alto contenido de dcido ribonudeico. Desde el punto de vista estructural, constan de dos subunidades, una aproximadamente de la mitad del tamano de la otra (fig. 0.3.19). Ambas subunidades estan separadas del nucleolo, un cuerpo esferico dentro del nucleo. Una vez que son producidas salen del nucleo y se unen al citosol.</w:t>
      </w:r>
    </w:p>
    <w:p>
      <w:pPr>
        <w:pStyle w:val="Normal"/>
        <w:jc w:val="both"/>
        <w:rPr>
          <w:rFonts w:ascii="Arial" w:hAnsi="Arial" w:cs="Arial"/>
        </w:rPr>
      </w:pPr>
      <w:r>
        <w:rPr>
          <w:rFonts w:cs="Arial" w:ascii="Arial" w:hAnsi="Arial"/>
        </w:rPr>
      </w:r>
    </w:p>
    <w:p>
      <w:pPr>
        <w:pStyle w:val="Normal"/>
        <w:jc w:val="both"/>
        <w:rPr/>
      </w:pPr>
      <w:r>
        <w:rPr>
          <w:rFonts w:cs="Arial" w:ascii="Arial" w:hAnsi="Arial"/>
        </w:rPr>
        <w:t>Algunos ribosomas llamados libres no se hallan unidos a ninguna estructura en el citoplasma. Ante todo, sintetizan las proteinas que se usan en el interior de la celula. Otros, denomimados ribosomas unidos a la membrana, estan adheridos a la membrana nuclear y a una membrana con muchos pliegues llamada reticulo endoplasmico. Los ribosomas sintetizan proteinas destinadas a su insercion en la membrana plas-matica o para su exportacion fuera de la celula. Asimismo, los ribosomas se encuentran dentro de la mitocondria donde se encargan de sintetizar las proteinas mitocondriales. En ocasiones de 10 a 20 ribosomas se conjuntan para formar una estructura semejante a una soga llamada polirribos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icuto endoplasmico</w:t>
      </w:r>
    </w:p>
    <w:p>
      <w:pPr>
        <w:pStyle w:val="Normal"/>
        <w:jc w:val="both"/>
        <w:rPr>
          <w:rFonts w:ascii="Arial" w:hAnsi="Arial" w:cs="Arial"/>
        </w:rPr>
      </w:pPr>
      <w:r>
        <w:rPr>
          <w:rFonts w:cs="Arial" w:ascii="Arial" w:hAnsi="Arial"/>
        </w:rPr>
      </w:r>
    </w:p>
    <w:p>
      <w:pPr>
        <w:pStyle w:val="Normal"/>
        <w:jc w:val="both"/>
        <w:rPr/>
      </w:pPr>
      <w:r>
        <w:rPr>
          <w:rFonts w:cs="Arial" w:ascii="Arial" w:hAnsi="Arial"/>
        </w:rPr>
        <w:t>El reticulo endoplasmico o RE es una red de membranas que forman sacos aplanados o tubulos denominados cisternas (cavidades) (fig. 0.3.20). Se extiende de la membrana que envuelve al nucleo (cubierta nuclear), a la cual esta conecta-do, por todo el citoplasma. El RE es tan extenso que consti-tuye mas de la mitad de las superficies membranosas dentro del citoplasma de la mayoria de las celul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s celulas contienen dos distintas formas de RE (inter-relacionadas), que difieren en estructura y funcion. La membrana del reticulo endoplasmico rugoso es una conti¬nuation de la membrana nuclear y habitualmente se pliega en una serie de sacos aplanados. La superfcie externa de la membrana rugosa del RE esta unida a los ribosomas, los sitios donde se sintetizan las proteinas, las cuales al ser sintetizadas entran en las cisternas para su procesamiento y distribucion. En algunos casos las enzimas dentro de las cisternas fijan las proteinas a los carbohidratos para formar glucoproteinas. En otros, unen proteinas con fosfolipidos tambien sintetizados por el reticulo endoplasmico rugoso. Estas moleculas pueden ser incorporadas a las membranas de los organelos o a la membrana plasmatica. Por ende, puede afirmarse que el RE es la fabrica donde se sintetizan las proteinas secretadas y las moleculas de la membrana.</w:t>
      </w:r>
    </w:p>
    <w:p>
      <w:pPr>
        <w:pStyle w:val="Normal"/>
        <w:jc w:val="both"/>
        <w:rPr>
          <w:rFonts w:ascii="Arial" w:hAnsi="Arial" w:cs="Arial"/>
        </w:rPr>
      </w:pPr>
      <w:r>
        <w:rPr>
          <w:rFonts w:cs="Arial" w:ascii="Arial" w:hAnsi="Arial"/>
        </w:rPr>
      </w:r>
    </w:p>
    <w:p>
      <w:pPr>
        <w:pStyle w:val="Normal"/>
        <w:jc w:val="both"/>
        <w:rPr/>
      </w:pPr>
      <w:r>
        <w:rPr>
          <w:rFonts w:cs="Arial" w:ascii="Arial" w:hAnsi="Arial"/>
        </w:rPr>
        <w:t>El reticulo endoplasmico liso se extiende desde la membrana rugosa del RE para formar una red de tubulos membra-nosos (vease fig. 0.3.20). A diferencia del reticulo endoplasmico rugoso, el liso no tiene ribosomas en la superfcie externa de su membrana. Sin embargo contiene enzimas unicas que le confieren mayor diversidad funcional que la del RE liso.Aunque no sintetiza proteinas si lo hace con los fosfolipidos, como el RE rugoso. Ademas, sintetiza grasas y esteroides, como estrogenos y testosterona. En las celulas hepaticas, las enzimas del RE liso contribuyen a la liberation de glucosa en el torrente sanguineo e inactiva o desintoxica medicamentos y otras sustancias potencialmente peligrosas, por ejemplo el alcohol (etilo). En las celulas musculares, los iones calcio liberados del reticulo sarcoplasmico, una forma de RE liso, activan los procesos de contra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jo de Golgi</w:t>
      </w:r>
    </w:p>
    <w:p>
      <w:pPr>
        <w:pStyle w:val="Normal"/>
        <w:jc w:val="both"/>
        <w:rPr>
          <w:rFonts w:ascii="Arial" w:hAnsi="Arial" w:cs="Arial"/>
        </w:rPr>
      </w:pPr>
      <w:r>
        <w:rPr>
          <w:rFonts w:cs="Arial" w:ascii="Arial" w:hAnsi="Arial"/>
        </w:rPr>
      </w:r>
    </w:p>
    <w:p>
      <w:pPr>
        <w:pStyle w:val="Normal"/>
        <w:jc w:val="both"/>
        <w:rPr/>
      </w:pPr>
      <w:r>
        <w:rPr>
          <w:rFonts w:cs="Arial" w:ascii="Arial" w:hAnsi="Arial"/>
        </w:rPr>
        <w:t>La mayoria de las proteinas sintetizadas por los ribosomas que se unen al RE rugoso finalmente son transportadas a otras regiones de la celula. El primer paso en la via de transporte es un organelo llamado complejo de Golgi, que esta formado por tres a 20 sacos membranosos aplanados con bor-des prominentes denominados cisternas (fig.0. 3.21). Estas con frecuencia son curvadas, lo que les confiere la forma de una copa. La mayor parte de las celulas solo tienen un complejo de Golgi, aunque algunas poseen muchos. Dicho complejo es mas extenso en las celulas que secretan proteinas en el liquido extracelular. Este hecho es clave para la funcion del organelo en la celula.</w:t>
      </w:r>
    </w:p>
    <w:p>
      <w:pPr>
        <w:pStyle w:val="Normal"/>
        <w:jc w:val="both"/>
        <w:rPr/>
      </w:pPr>
      <w:r>
        <w:rPr>
          <w:rFonts w:cs="Arial" w:ascii="Arial" w:hAnsi="Arial"/>
        </w:rPr>
        <w:t>Las cisternas en los extremos opuestos del complejo de Golgi difieren entre si de tamano, forma, contenido, actividad enzimatica y cantidad de vesiculas (como se describe en los parrafos siguientes). La entrada convexa o cara cis se forma por cisternas que se encuentran pegadas a la membrana rugosa. La salida concava o cara trans esta integrada por cisternas contiguas a la membrana plasmatica. Las cisternas entre las caras de entrada y de salida reciben el nom-bre de cisternas intermedias.</w:t>
      </w:r>
    </w:p>
    <w:p>
      <w:pPr>
        <w:pStyle w:val="Normal"/>
        <w:jc w:val="both"/>
        <w:rPr>
          <w:rFonts w:ascii="Arial" w:hAnsi="Arial" w:cs="Arial"/>
        </w:rPr>
      </w:pPr>
      <w:r>
        <w:rPr>
          <w:rFonts w:cs="Arial" w:ascii="Arial" w:hAnsi="Arial"/>
        </w:rPr>
        <w:t>La entrada o cara cis, las cisternas intermedias y la cara de salida del complejo de Golgi contienen enzimas diferentes que les permiten a cada una modificar, ordenar y empacar las proteinas para que puedan ser transportadas a su destine Por ejemplo, la cara de entrada recibe y modifica las protei¬nas que produce el reticulo endoplasmico rugoso. Las cisternas intermedias afiaden azucares a las proteinas y lipidos para formar glucoproteinas. La cara de salida modifica adicional-mente las moleculas y luego las clasifica y empaca para que sean transportadas a sus destinos finales.</w:t>
      </w:r>
    </w:p>
    <w:p>
      <w:pPr>
        <w:pStyle w:val="Normal"/>
        <w:jc w:val="both"/>
        <w:rPr>
          <w:rFonts w:ascii="Arial" w:hAnsi="Arial" w:cs="Arial"/>
        </w:rPr>
      </w:pPr>
      <w:r>
        <w:rPr>
          <w:rFonts w:cs="Arial" w:ascii="Arial" w:hAnsi="Arial"/>
        </w:rPr>
        <w:t>Las proteinas llegan y pasan a traves del complejo de Golgi mediante una serie de intercambios entre las vesículas (fig. 0. 3.22).</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Las proteinas sintetizadas por los ribosomas del reticulo endoplasmico rugoso (RE) se encuentran rodeadas por una porcion de membrana RE, que tarde o temprano brota de la superficie membranosa para formar una vesicula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Las vesiculas de transporte se desplazan hacia el cis de entrada del complejo de Golgi.</w:t>
      </w:r>
    </w:p>
    <w:p>
      <w:pPr>
        <w:pStyle w:val="Normal"/>
        <w:jc w:val="both"/>
        <w:rPr>
          <w:rFonts w:ascii="Arial" w:hAnsi="Arial" w:cs="Arial"/>
        </w:rPr>
      </w:pPr>
      <w:r>
        <w:rPr>
          <w:rFonts w:cs="Arial" w:ascii="Arial" w:hAnsi="Arial"/>
        </w:rPr>
      </w:r>
    </w:p>
    <w:p>
      <w:pPr>
        <w:pStyle w:val="Normal"/>
        <w:jc w:val="both"/>
        <w:rPr/>
      </w:pPr>
      <w:r>
        <w:rPr>
          <w:rFonts w:cs="Arial" w:ascii="Arial" w:hAnsi="Arial"/>
        </w:rPr>
        <w:t>3-Tales vesiculas se fusionan con la cara de entrada del complejo de Golgi y liberan las proteinas dentro de la cisterna.</w:t>
      </w:r>
    </w:p>
    <w:p>
      <w:pPr>
        <w:pStyle w:val="Normal"/>
        <w:jc w:val="both"/>
        <w:rPr>
          <w:rFonts w:ascii="Arial" w:hAnsi="Arial" w:cs="Arial"/>
        </w:rPr>
      </w:pPr>
      <w:r>
        <w:rPr>
          <w:rFonts w:cs="Arial" w:ascii="Arial" w:hAnsi="Arial"/>
        </w:rPr>
      </w:r>
    </w:p>
    <w:p>
      <w:pPr>
        <w:pStyle w:val="Normal"/>
        <w:jc w:val="both"/>
        <w:rPr/>
      </w:pPr>
      <w:r>
        <w:rPr>
          <w:rFonts w:cs="Arial" w:ascii="Arial" w:hAnsi="Arial"/>
        </w:rPr>
        <w:t>4-Las proteinas son modificadas y se desplazan de la cis de entrada a una de las cisternas intermedias por rnedio de las vesiculas de transferencia que brotan en los bordes de la cisterna. Las enzimas de las cisternas intermedias modifican las proteinas para formar glucoproteinas, glucolipidos y lipoproteinas.</w:t>
      </w:r>
    </w:p>
    <w:p>
      <w:pPr>
        <w:pStyle w:val="Normal"/>
        <w:jc w:val="both"/>
        <w:rPr>
          <w:rFonts w:ascii="Arial" w:hAnsi="Arial" w:cs="Arial"/>
        </w:rPr>
      </w:pPr>
      <w:r>
        <w:rPr>
          <w:rFonts w:cs="Arial" w:ascii="Arial" w:hAnsi="Arial"/>
        </w:rPr>
      </w:r>
    </w:p>
    <w:p>
      <w:pPr>
        <w:pStyle w:val="Normal"/>
        <w:jc w:val="both"/>
        <w:rPr/>
      </w:pPr>
      <w:r>
        <w:rPr>
          <w:rFonts w:cs="Arial" w:ascii="Arial" w:hAnsi="Arial"/>
        </w:rPr>
        <w:t>5-Los productos de las cisternas intermedias se mueven por medio de las vesiculas de transferencia hacia el interior de la cara de sa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Dentro de la cara de salida, se modifican aun mas los productos y luego son clasificados y empacados.</w:t>
      </w:r>
    </w:p>
    <w:p>
      <w:pPr>
        <w:pStyle w:val="Normal"/>
        <w:jc w:val="both"/>
        <w:rPr>
          <w:rFonts w:ascii="Arial" w:hAnsi="Arial" w:cs="Arial"/>
        </w:rPr>
      </w:pPr>
      <w:r>
        <w:rPr>
          <w:rFonts w:cs="Arial" w:ascii="Arial" w:hAnsi="Arial"/>
        </w:rPr>
      </w:r>
    </w:p>
    <w:p>
      <w:pPr>
        <w:pStyle w:val="Normal"/>
        <w:jc w:val="both"/>
        <w:rPr/>
      </w:pPr>
      <w:r>
        <w:rPr>
          <w:rFonts w:cs="Arial" w:ascii="Arial" w:hAnsi="Arial"/>
        </w:rPr>
        <w:t>7- Algunas de las proteinas procesadas dejan la cara de salida en las vesiculas secretoras, las cuales las llevan a la membrana plasmatica para que se incorporen a ella, donde son descargadas por exocitosis en el liquido extracelular.</w:t>
      </w:r>
    </w:p>
    <w:p>
      <w:pPr>
        <w:pStyle w:val="Normal"/>
        <w:jc w:val="both"/>
        <w:rPr>
          <w:rFonts w:ascii="Arial" w:hAnsi="Arial" w:cs="Arial"/>
        </w:rPr>
      </w:pPr>
      <w:r>
        <w:rPr>
          <w:rFonts w:cs="Arial" w:ascii="Arial" w:hAnsi="Arial"/>
        </w:rPr>
      </w:r>
    </w:p>
    <w:p>
      <w:pPr>
        <w:pStyle w:val="Normal"/>
        <w:jc w:val="both"/>
        <w:rPr/>
      </w:pPr>
      <w:r>
        <w:rPr>
          <w:rFonts w:cs="Arial" w:ascii="Arial" w:hAnsi="Arial"/>
        </w:rPr>
        <w:t>8-Otras proteinas procesadas dejan la cara de salida en vesiculas que vierten su contenido en la membrana plasmatica para que se incorporen a esta. Al hacer esto, el complejo de Golgi anade nuevos segmentos de membrana plasmatica conforme se pierden los segmentos existentes y modifica el numero y distribucion de las moleculas de dicha memb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Finalmente, algunas de las proteinas procesadas dejan la cara de salida dentro de vesiculas que reciben el nombre de vesiculas de almacenaje. La principal vesicula de almacenaje es un lisosoma, cuya estructura y funciones se describen mas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CION CLINICA</w:t>
      </w:r>
    </w:p>
    <w:p>
      <w:pPr>
        <w:pStyle w:val="Normal"/>
        <w:jc w:val="both"/>
        <w:rPr>
          <w:rFonts w:ascii="Arial" w:hAnsi="Arial" w:cs="Arial"/>
        </w:rPr>
      </w:pPr>
      <w:r>
        <w:rPr>
          <w:rFonts w:cs="Arial" w:ascii="Arial" w:hAnsi="Arial"/>
        </w:rPr>
        <w:t>Fibrosis quistica J En algunas ocasiones la defidencia en la trayectoria</w:t>
      </w:r>
    </w:p>
    <w:p>
      <w:pPr>
        <w:pStyle w:val="Normal"/>
        <w:jc w:val="both"/>
        <w:rPr/>
      </w:pPr>
      <w:r>
        <w:rPr>
          <w:rFonts w:cs="Arial" w:ascii="Arial" w:hAnsi="Arial"/>
        </w:rPr>
        <w:t>de una molecula ocasiona trastornos, como en el caso de la fibrosis quistica, una enfermedad mortal hereditaria que afecta varios sistemas corporales. La proteina defectuosa producida por el gen mutado de la fibrosis quistica no logra llegar a la membrana plasmatica donde deberia insertarse para ayudar a bombear iones cloro (CT) fuera de las celulas. Evidente-mente las proteinas que deberian ser bombeadas se fijan en el reticulo endoplasmico o en el complejo de Golgi y nunca llegan a su destino correcto. El resultado es un desequilibrio en el transporte de liquido y iones a traves de la membrana plasmatica, lo que causaLa formacion de moco fuera de ciertos tipos de celulas. El moco acumulado obstaculiza las vias respiratorias de los pulmones, lo que a su vez ocasiona dificultad para respi-rar y evita que el pancreas secrete de manera adecuada enzimas digestivas, lo que causa trastornos diges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osomas</w:t>
      </w:r>
    </w:p>
    <w:p>
      <w:pPr>
        <w:pStyle w:val="Normal"/>
        <w:jc w:val="both"/>
        <w:rPr>
          <w:rFonts w:ascii="Arial" w:hAnsi="Arial" w:cs="Arial"/>
        </w:rPr>
      </w:pPr>
      <w:r>
        <w:rPr>
          <w:rFonts w:cs="Arial" w:ascii="Arial" w:hAnsi="Arial"/>
        </w:rPr>
      </w:r>
    </w:p>
    <w:p>
      <w:pPr>
        <w:pStyle w:val="Normal"/>
        <w:jc w:val="both"/>
        <w:rPr/>
      </w:pPr>
      <w:r>
        <w:rPr>
          <w:rFonts w:cs="Arial" w:ascii="Arial" w:hAnsi="Arial"/>
        </w:rPr>
        <w:t>Los lisosomas son membranas envueltas en vesiculas que se forman en el complejo de Golgi (fig. 0.3.23). Dentro de ellas hay hasta 40 clases de poderosas enzimas digestivas o hidroliticas que tienen la capacidad de descomponer una amplia variedad de moleculas. Las enzimas lisosomicas tra-bajan mejor en pH acido y la unica membrana lisosomica incluye bombas de transporte activo que mueven iones hidrogeno (H ) en los lisosomas. Por ende, el interior de estos tiene un pH de 5, que es 100 veces mas acido que el pH del citosolico el cual es de 7. La membrana lisosomica tam-bien permite que los productos finales de la digestion, como los azucares y aminoacidos sean transportados dentro del citosol.</w:t>
      </w:r>
    </w:p>
    <w:p>
      <w:pPr>
        <w:pStyle w:val="Normal"/>
        <w:jc w:val="both"/>
        <w:rPr>
          <w:rFonts w:ascii="Arial" w:hAnsi="Arial" w:cs="Arial"/>
        </w:rPr>
      </w:pPr>
      <w:r>
        <w:rPr>
          <w:rFonts w:cs="Arial" w:ascii="Arial" w:hAnsi="Arial"/>
        </w:rPr>
      </w:r>
    </w:p>
    <w:p>
      <w:pPr>
        <w:pStyle w:val="Normal"/>
        <w:jc w:val="both"/>
        <w:rPr/>
      </w:pPr>
      <w:r>
        <w:rPr>
          <w:rFonts w:cs="Arial" w:ascii="Arial" w:hAnsi="Arial"/>
        </w:rPr>
        <w:t>Asi mismo, las enzimas lisosomicas son recicladas por la propia estructura de la celula. Un lisosoma puede engullir otro organelo, digerirlo y regresar sus componentes al citosol para que vuelvan a ser usados. De esta manera hay un reemplazo continuo de los organelos viejos. El proceso por el cual los organelos desechados son digeridos recibe el nombre de autofagia. Por ejemplo, una celula del higado humano recicla aproximadamente la mitad de su contenido citoplasmico cada semana. En el proceso de autofagia, los organelos que seran digeridos son envueltos por una membrana derivada de reticulo endoplasmico denominada autofagosoma; entonces la vesicula se fusiona con un lisosoma. Asimismo las enzimas lisosomicas pueden destruir a su propia celula mediante un proceso llamado autolisis, que ocurre en algunos trastornos patologicos; ellas tambien son responsables del deterioro de los tejidos que ocurre inmediatamente despues de la muerte.</w:t>
      </w:r>
    </w:p>
    <w:p>
      <w:pPr>
        <w:pStyle w:val="Normal"/>
        <w:jc w:val="both"/>
        <w:rPr>
          <w:rFonts w:ascii="Arial" w:hAnsi="Arial" w:cs="Arial"/>
        </w:rPr>
      </w:pPr>
      <w:r>
        <w:rPr>
          <w:rFonts w:cs="Arial" w:ascii="Arial" w:hAnsi="Arial"/>
        </w:rPr>
      </w:r>
    </w:p>
    <w:p>
      <w:pPr>
        <w:pStyle w:val="Normal"/>
        <w:jc w:val="both"/>
        <w:rPr/>
      </w:pPr>
      <w:r>
        <w:rPr>
          <w:rFonts w:cs="Arial" w:ascii="Arial" w:hAnsi="Arial"/>
        </w:rPr>
        <w:t>Aunque la mayoria de los procesos digestivos en los que participan los lisosomas ocurren en el interior de la celula, hay algunos casos en que las enzimas operan en la digestion extracelular. Un ejemplo es la liberacion de las enzimas lisosomicas durante la fertilizacion. La cabeza de la celula esper-matica suelta enzimas lisosomicas que ayudan al esperma a penetrar el ov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CION CLI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ermedad de Tay Sac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trastornos son causados por fa lias lisosomicas. Por ejemplo, la enfermedad de Tay Sachs, que por lo comun afecta a ninos de Europa oriental descendientes de Ashkenazis, se trata de un trastorno hereditario que se ca-racteriza por la falta de una sola enzima Lisosomica, que nor-malmente desdobia o descompone una membrana glucoLipida Llamada gangliosido GM2, que tiene especial prevalencia en las celulas nerviosas. Conforme los gangliosidos GM2 se acumulan, la funcion de Las celulas nerviosas se hace menos eficiente. Los ninos con este problema de manera caracteristica experimentan convulsiones y rigidez muscular. Gradualmente se quedan rie-gos, dementes, pierden La coordinacion y finalmente mueren antes de los cinco afios de edad. Se ha logrado identificar el gen de La enfermedad de Tay Sachs y una prueba cromosomica puede detectar si un adulto es portador del gen defectu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xis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grupo de organelos similares en estructura a los lisosomas, pero mas pequenos, son los llamados peroxisomas [ver fig. 0.3.1). Aunque alguna vez se penso que estos se formaban por brotes del reticulo endoplasmico, en la actua-lidad por lo regular existe acuerdo en que se forman por la division de peroxisomas pre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Los peroxisomas contienen una o mas enzimas que pue-den oxidar (remover los atomos de hidrogeno) varias sustan-cias organicas. Por ejemplo, sustancias como los aminoacidos y acidos grasos son oxidados en los peroxisomas como parte del metabolismo normal. Ademas, las enzimas de los peroxisomas oxidan las sustancias toxicas como el alcohol. Un producto intermedio de la oxidation es el peroxido de hidrogeno (H2O2), un compuesto potencialmente toxico. Sin embargo, los peroxisomas tambien contienen una enzima llamada catalasa, que descompone el H2O2 En virtud de que la generacion y degradation del peroxido de hidrogeno ocurre dentro del propio organelo, los peroxisomas protegen otras partes de la celula de los efectos nocivos del H2O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ocondria</w:t>
      </w:r>
    </w:p>
    <w:p>
      <w:pPr>
        <w:pStyle w:val="Normal"/>
        <w:jc w:val="both"/>
        <w:rPr>
          <w:rFonts w:ascii="Arial" w:hAnsi="Arial" w:cs="Arial"/>
        </w:rPr>
      </w:pPr>
      <w:r>
        <w:rPr>
          <w:rFonts w:cs="Arial" w:ascii="Arial" w:hAnsi="Arial"/>
        </w:rPr>
      </w:r>
    </w:p>
    <w:p>
      <w:pPr>
        <w:pStyle w:val="Normal"/>
        <w:jc w:val="both"/>
        <w:rPr/>
      </w:pPr>
      <w:r>
        <w:rPr>
          <w:rFonts w:cs="Arial" w:ascii="Arial" w:hAnsi="Arial"/>
        </w:rPr>
        <w:t>En virtud de las actividades que realizan en la production de ATP, las mitocondrias constituyen la "central energetica" de la celula. Una celula puede tener unos pocos cientos o miles de mitocondrias. Las celulas con actividad fisiologica, como las de los musculos, higado y rifiones tienen un gran numero de mitocondrias porque usan ATP en grandes cantidades. Las mitocondrias por lo regular se localizan en la parte de la celula que tiene mayores requerimientos de energia, como entre las proteinas contractiles del tejido muscular. Una mitocondria esta limitada por dos membranas, cada una de las cuales es similar en estructura a la membrana plasmatica (fig. 0.3.24). La membrana metocondrial externa es lisa., pero la membrana metocondrial interna tiene una serie de pliegues o dobleces denominados crestas. La cavidad central Uena de liquido de una mitocondria delimitada por la membrana interna y las crestas es la matriz. Los pliegues complejos de las crestas proporcionan un area enorme para las reacciones quimicas que son parte de la fase aerobica de la respiration celular. Esas reacciones producen la mayor parte de ATP celular. Las enzimas que catalizan la respiracion celular se localizan en la matriz y sobre las crestas.</w:t>
      </w:r>
    </w:p>
    <w:p>
      <w:pPr>
        <w:pStyle w:val="Normal"/>
        <w:jc w:val="both"/>
        <w:rPr>
          <w:rFonts w:ascii="Arial" w:hAnsi="Arial" w:cs="Arial"/>
        </w:rPr>
      </w:pPr>
      <w:r>
        <w:rPr>
          <w:rFonts w:cs="Arial" w:ascii="Arial" w:hAnsi="Arial"/>
        </w:rPr>
      </w:r>
    </w:p>
    <w:p>
      <w:pPr>
        <w:pStyle w:val="Normal"/>
        <w:jc w:val="both"/>
        <w:rPr/>
      </w:pPr>
      <w:r>
        <w:rPr>
          <w:rFonts w:cs="Arial" w:ascii="Arial" w:hAnsi="Arial"/>
        </w:rPr>
        <w:t>Al igual que los peroxisomas, las mitocondrias se autorreplican, un proceso que ocurre cuando se incrementa la demanda de energia o antes de la division celular. Cada mitocondria tiene multiples copias identicas de una molecula circular de ADN que contiene 37 genes. Estos, junto con los genes del nucleo celular, controlan la production de proteinas que forman los componentes mitocondricos. Dado que los ribosomas tambien se hallan presentes en la matriz de las mitocondrias, algunas sintesis de proteinas tienen lugar dentro de es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unque el nucleo de cada celula somatica contiene genes tanto de la madre como del padre, los genes mitocondricos por lo general son heredados de la madre. La cabeza de un es-perma (la parte que penetra y fertiliza al ovulo) normalmente carece de la mayoria de los organelos, como las mitocondrias, ribosomas, reticulo endoplasmico y complejo de Gol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C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ribir la estructura yfuncion del nuc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cleo es una estructura de forma esferica u ovalada que comunmente es la caracteristica mas prominente de la celula (fig. 0.3.25). La mayoria de los cuerpos celulares tiene un solo nucleo, aunque algunos, como los eritrocitos maduro, no tienen ninguno. En contraste, las celulas del musculo esqueletico y otras pocas celulas poseen varios micleos. Una membrana de doble capa, denominada membrana nucleai separa el nucleo del citoplasma. Ambas capas son lipidicas similares a la membrana plasmatica. La membrana externa del nucleo es una continuation del RE rugoso y resulta similar en su estructura. La cubierta nuclear esta perforada por numerosos canales llamados poros nucleares (fig. 0.5.25c). Cada uno de ellos consta de una disposition de proteinas que circunda un canal central, el cual es unas 10 veces mas grande que el poro de un canal proteico en la membrana plasmatica.</w:t>
      </w:r>
    </w:p>
    <w:p>
      <w:pPr>
        <w:pStyle w:val="Normal"/>
        <w:jc w:val="both"/>
        <w:rPr>
          <w:rFonts w:ascii="Arial" w:hAnsi="Arial" w:cs="Arial"/>
        </w:rPr>
      </w:pPr>
      <w:r>
        <w:rPr>
          <w:rFonts w:cs="Arial" w:ascii="Arial" w:hAnsi="Arial"/>
        </w:rPr>
      </w:r>
    </w:p>
    <w:p>
      <w:pPr>
        <w:pStyle w:val="Normal"/>
        <w:jc w:val="both"/>
        <w:rPr/>
      </w:pPr>
      <w:r>
        <w:rPr>
          <w:rFonts w:cs="Arial" w:ascii="Arial" w:hAnsi="Arial"/>
        </w:rPr>
        <w:t>Los poros nucleares controlan el movimiento de las sus-tancias entre el nucleo y el citoplasma. Las moleculas peque-nas y los iones se difunden de manera pasiva a traves de los canales acuosos abiertos en los poros.</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las moleculas mas grandes como el ARN (acido ribonucleico) y las proteinas no pueden pasar a traves de los poros nucleares por difusion. En vez de ello, lo hacen por medio de un proceso de transporte activo en el cual hay reconocimiento y traslado selectivo de las moleculas en una sola direction. A medida que se lleva a cabo esta identificacion y movimiento a traves de los canales regulados, los poros nucleares se abren para acomodarlas. Esto permite que se lleve a cabo el transporte selectivo de proteinas al citosol dentro del nucleo, y del ARNs del nucleo dentro del citosol.</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l nucleo hay uno o mas cuerpos esfericos llamados nudeolos. Estos son ciimulos de proteinas, ADN y ARN que no estan envueltos por una membrana; consti-tuyen sitios de ensamblaje de ribosomas, que desempenan una funcion clave en la sintesis de las proteinas. Los nucleo-los son muy prominentes en las celulas que sintetizan enormes cantidades de proteinas, como las del higado y las musculares. Durante la division celular los nucleolos se dispersan, desaparecen y reorganizan una vez que se han formado las celulas nuevas.</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l nucleo se encuentran la mayoria de las unida-des hereditarias de las celulas, que reciben el nombre de genes (gen en singular), que controlan las estructuras celulares y dirigen la mayoria de las actividades celulares. Los genes estan dispuestos en una sola fila a lo largo de los cromosomas. Las celulas somaticas humanas tienen 46 cromosomas, 23 heredados de la madre y 23 del padre. Cada cromosoma es una molecula larga de ADN que se halla estrechamente arrollada con varias proteinas (fig. 0.3.26). En una celula no dividida, los 46 cromosomas tienen la apariencia de una masa granular difusa, que recibe el nombre de cromatina. La micrografia electronica muestra que la cromatina tiene una estructura como de cuentas ensartadas en un nlamento. Cada cuenta o esfera corresponde a un nucleosoma que consta de una doble helice (o espiral) en torno a un centro de ocho proteinas llamado histona que ayuda a la organization helicoidal del ADN. El "filamento" entre las "cuentas" se denomina vinculo de ADN, cuya funcion consiste en mantener juntos los nucleosomas adyacentes. Otras histonas promueven el arrollamiento de los nucleosomas dentro del diametro mas grande formado por las fibras de cromatina, que en-tonces se pliegan para formar grandes rizos. El ADN se organiza de esta manera en las celulas que no se hallan divididas. Sin embargo, justo antes de que se lleve a cabo la partition celular, el ADN se replica (duplica) y las espirales se condensan aun mas para formar pares de cromatides hermanas, que se pueden apreciar facilmente en el microscopio optico como estructuras con forma de bast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NTESIS DE PROTEINAS </w:t>
      </w:r>
    </w:p>
    <w:p>
      <w:pPr>
        <w:pStyle w:val="Normal"/>
        <w:jc w:val="both"/>
        <w:rPr>
          <w:rFonts w:ascii="Arial" w:hAnsi="Arial" w:cs="Arial"/>
        </w:rPr>
      </w:pPr>
      <w:r>
        <w:rPr>
          <w:rFonts w:cs="Arial" w:ascii="Arial" w:hAnsi="Arial"/>
        </w:rPr>
        <w:t>OBJETIVO</w:t>
      </w:r>
    </w:p>
    <w:p>
      <w:pPr>
        <w:pStyle w:val="Normal"/>
        <w:jc w:val="both"/>
        <w:rPr/>
      </w:pPr>
      <w:r>
        <w:rPr>
          <w:rFonts w:cs="Arial" w:ascii="Arial" w:hAnsi="Arial"/>
        </w:rPr>
        <w:t>•</w:t>
      </w:r>
      <w:r>
        <w:rPr>
          <w:rFonts w:eastAsia="Arial" w:cs="Arial" w:ascii="Arial" w:hAnsi="Arial"/>
        </w:rPr>
        <w:t xml:space="preserve"> </w:t>
      </w:r>
      <w:r>
        <w:rPr>
          <w:rFonts w:cs="Arial" w:ascii="Arial" w:hAnsi="Arial"/>
        </w:rPr>
        <w:t>Describir la secuencia de los procesos que conlleva la sintesis de las proteinas.</w:t>
      </w:r>
    </w:p>
    <w:p>
      <w:pPr>
        <w:pStyle w:val="Normal"/>
        <w:jc w:val="both"/>
        <w:rPr/>
      </w:pPr>
      <w:r>
        <w:rPr>
          <w:rFonts w:cs="Arial" w:ascii="Arial" w:hAnsi="Arial"/>
        </w:rPr>
        <w:t>Si bien las celulas sintetizan muchas sustancias quimicas para mantener la homeostasis, muchos de los componentescelulares tienen como funcion sintetizar grandes cantidades de diversas proteinas, las cuales, a su vez, determinan las caracterlsticas fisicas y quimicas de las celulas y, por consiguiente, de los organismos. Algunas proteinas se utilizan para unir o ensamblar estructuras celulares como la membrana plasmatica, el citoesqueleto y otros organelos. Otras proteinas sirven como hormonas, anticuerpos y elementos contractiles del tejido muscular. Mas aun, otras son enzimas que regulan el niimero de reacciones quimicas que se llevan a cabo en las celul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instrucciones para procesar las proteinas se encuen-tran principaknente en el ADN dentro del nucleo. Para sintetizar las proteinas, primero se transcribe (copia) la information codificada en una region del ADN, con el fin de producir una molecula especifica de ARN (fig. 0.3.27). Despues la informacion contenida en este acido se traduce en la secuencia co-rrespondiente de aminoacidos que forman una molecula de proteina.</w:t>
      </w:r>
    </w:p>
    <w:p>
      <w:pPr>
        <w:pStyle w:val="Normal"/>
        <w:jc w:val="both"/>
        <w:rPr>
          <w:rFonts w:ascii="Arial" w:hAnsi="Arial" w:cs="Arial"/>
        </w:rPr>
      </w:pPr>
      <w:r>
        <w:rPr>
          <w:rFonts w:cs="Arial" w:ascii="Arial" w:hAnsi="Arial"/>
        </w:rPr>
      </w:r>
    </w:p>
    <w:p>
      <w:pPr>
        <w:pStyle w:val="Normal"/>
        <w:jc w:val="both"/>
        <w:rPr/>
      </w:pPr>
      <w:r>
        <w:rPr>
          <w:rFonts w:cs="Arial" w:ascii="Arial" w:hAnsi="Arial"/>
        </w:rPr>
        <w:t>El ADN tiene la capacidad de codificar la production de miles de diferentes proteinas. Como se vio en el capitulo 2, solo 20 aminoacidos estan formados por bloques de todas las proteinas. Para que estas sean sintetizadas por las celulas, los ribosomas deben conjuntar los aminoacidos apropiados en una secuencia determinada por un segmento del ARN, el cual se produce de acuerdo con las instrucciones codificadas en la parte correspondiente del acido desoxirribonucle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on se almacena en el ADN (y tambien en el ARN) en conjuntos de tres bases nitrogenadas o nucleotidos. Una secuencia de tres nucleotidos en ese acido recibe el nombre de triplete de bases. Cada uno de estos es transcrito (copiado) como una secuencia complementaria de tres nu¬cleotidos de ARN, denominados codones. Un codon dado especifica un aminoacido. El codigo geiietico constituye un conjunto de reglas que se relacionan con la secuencia del triplete de bases del ADN con respecto a los codones corres-pondientes del ARN y los aminoacidos que especifican.</w:t>
      </w:r>
    </w:p>
    <w:p>
      <w:pPr>
        <w:pStyle w:val="Normal"/>
        <w:jc w:val="both"/>
        <w:rPr>
          <w:rFonts w:ascii="Arial" w:hAnsi="Arial" w:cs="Arial"/>
        </w:rPr>
      </w:pPr>
      <w:r>
        <w:rPr>
          <w:rFonts w:cs="Arial" w:ascii="Arial" w:hAnsi="Arial"/>
        </w:rPr>
        <w:t>El primer paso en la sintesis de las proteinas es la trans¬cripcion, que se analiza en el siguiente pa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rip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ste proceso, que ocurre dentro del nucleo, la informacion genetica representada por la secuencia de tri-pletes de bases en el ADN sirve como molde o plantilla para copiar los datos en una secuencia complementaria de codones en un filamento de ARN. Las tres clases de ARN se originan a partor del molde de ADN: ARN mensajero (ARNm), el cual dirige las síntesis de una proteína; el ARN ribosómico (ARNr) que se una a las proteínas ribosómicas para producir ribosomas; y el ARN de transferencia (ARNt), que se enlaza a un aminoácido  y lo mantiene en su lugar sobre un ribosoma hasta que es incorporado a una proteina durante el translado.existen mas de 20 distintas clases de ARNt, pero cada una se une solo a uno de los 20 diferentes tipos de aminoácidos. Por lo tanto, cada gen en un segmento de ADN es transcrito en un ARNm, ARNr, o ARNt especi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enzima ARN polimerasa cataliza la transcripcion del ADN. No obstante, es necesario que se den instrucciones a la enzima sobre el sitio donde debe iniciar este proceso y el lu¬gar donde ha de terminarlo. El segmento de ADN en el cual se inicia la transcripcion es una secuencia nucleotida especial denominada promotora, que se localiza cerca del origen de un gen (fig. 3.28). Es aqui donde el ARN polimerasa se une al ADN. Durante la transcripcion, las bases se complementan y forman pares (pareamiento). Las moldes o plantillas de bases de citosina (C), guanina (G) y timina (T) del ADN determinan como ha de ser la secuencia de estas bases en la cadena de ARN (fig. 3.28b). Sin embargo la plantilla de adenina en el ADN impone el uracilo (U) en vez de la timina en el AR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w:t>
        <w:tab/>
        <w:t>U</w:t>
      </w:r>
    </w:p>
    <w:p>
      <w:pPr>
        <w:pStyle w:val="Normal"/>
        <w:jc w:val="both"/>
        <w:rPr>
          <w:rFonts w:ascii="Arial" w:hAnsi="Arial" w:cs="Arial"/>
        </w:rPr>
      </w:pPr>
      <w:r>
        <w:rPr>
          <w:rFonts w:cs="Arial" w:ascii="Arial" w:hAnsi="Arial"/>
        </w:rPr>
        <w:t>T</w:t>
        <w:tab/>
        <w:t>A</w:t>
      </w:r>
    </w:p>
    <w:p>
      <w:pPr>
        <w:pStyle w:val="Normal"/>
        <w:jc w:val="both"/>
        <w:rPr/>
      </w:pPr>
      <w:r>
        <w:rPr>
          <w:rFonts w:cs="Arial" w:ascii="Arial" w:hAnsi="Arial"/>
        </w:rPr>
        <w:t>G        C</w:t>
      </w:r>
    </w:p>
    <w:p>
      <w:pPr>
        <w:pStyle w:val="Normal"/>
        <w:jc w:val="both"/>
        <w:rPr>
          <w:rFonts w:ascii="Arial" w:hAnsi="Arial" w:cs="Arial"/>
        </w:rPr>
      </w:pPr>
      <w:r>
        <w:rPr>
          <w:rFonts w:cs="Arial" w:ascii="Arial" w:hAnsi="Arial"/>
        </w:rPr>
        <w:t>C</w:t>
        <w:tab/>
        <w:t>G</w:t>
      </w:r>
    </w:p>
    <w:p>
      <w:pPr>
        <w:pStyle w:val="Normal"/>
        <w:jc w:val="both"/>
        <w:rPr>
          <w:rFonts w:ascii="Arial" w:hAnsi="Arial" w:cs="Arial"/>
        </w:rPr>
      </w:pPr>
      <w:r>
        <w:rPr>
          <w:rFonts w:cs="Arial" w:ascii="Arial" w:hAnsi="Arial"/>
        </w:rPr>
        <w:t>A</w:t>
        <w:tab/>
        <w:t>U</w:t>
      </w:r>
    </w:p>
    <w:p>
      <w:pPr>
        <w:pStyle w:val="Normal"/>
        <w:jc w:val="both"/>
        <w:rPr>
          <w:rFonts w:ascii="Arial" w:hAnsi="Arial" w:cs="Arial"/>
        </w:rPr>
      </w:pPr>
      <w:r>
        <w:rPr>
          <w:rFonts w:cs="Arial" w:ascii="Arial" w:hAnsi="Arial"/>
        </w:rPr>
        <w:t>T</w:t>
        <w:tab/>
        <w:t>A</w:t>
      </w:r>
    </w:p>
    <w:p>
      <w:pPr>
        <w:pStyle w:val="Normal"/>
        <w:jc w:val="both"/>
        <w:rPr>
          <w:rFonts w:ascii="Arial" w:hAnsi="Arial" w:cs="Arial"/>
        </w:rPr>
      </w:pPr>
      <w:r>
        <w:rPr>
          <w:rFonts w:cs="Arial" w:ascii="Arial" w:hAnsi="Arial"/>
        </w:rPr>
      </w:r>
    </w:p>
    <w:p>
      <w:pPr>
        <w:pStyle w:val="Normal"/>
        <w:jc w:val="both"/>
        <w:rPr/>
      </w:pPr>
      <w:r>
        <w:rPr>
          <w:rFonts w:cs="Arial" w:ascii="Arial" w:hAnsi="Arial"/>
        </w:rPr>
        <w:t>Molde de secuencia</w:t>
        <w:tab/>
        <w:t xml:space="preserve">    Secuencia de bases                                              de bases en el ADN              complementarias en el ARN</w:t>
      </w:r>
    </w:p>
    <w:p>
      <w:pPr>
        <w:pStyle w:val="Normal"/>
        <w:jc w:val="both"/>
        <w:rPr>
          <w:rFonts w:ascii="Arial" w:hAnsi="Arial" w:cs="Arial"/>
        </w:rPr>
      </w:pPr>
      <w:r>
        <w:rPr>
          <w:rFonts w:cs="Arial" w:ascii="Arial" w:hAnsi="Arial"/>
        </w:rPr>
      </w:r>
    </w:p>
    <w:p>
      <w:pPr>
        <w:pStyle w:val="Normal"/>
        <w:jc w:val="both"/>
        <w:rPr/>
      </w:pPr>
      <w:r>
        <w:rPr>
          <w:rFonts w:cs="Arial" w:ascii="Arial" w:hAnsi="Arial"/>
        </w:rPr>
        <w:t>Solo uno de los dos filamentos de ADN sirve como plantilla para la sintesis de ARN, el cual es conocido como filamento con sentido. El otro (que no es transcrito) recibe el nombre de filamento en contra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nscripcion del filamento con sentido del ADN termina en otra secuencia nucleotida especial denominada de terrainacion, la cual especifica el fin del gen (fig. 0.28a). Cuando el ARN polimerasa alcanza este punto, la enzima se aparta de la molecula ARN transcrita y del filamento de ADN con sentido.</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un gen hay regiones llamadas intrones que no codifican ciertas partes de las proteinas, localizadas entre regiones denominadas extrones que codifican segmentos de una proteina. Inmediatamente despues de la transcripcion el ARNm incluye informacion de intrones y exones, por lo que recibe el nombre de ARNpre-m. Pequeiias ribonucleoprotetnas (enzimas que recortan los intrones y los unen a los exones) del nucleo separan los intrones del ARNpre-m (fig. 0.3.28b). El resultado es una molecula ARNm funcional que pasa a traves del poro de la membrana del nucleo hasta llegar al citoplasma, donde se realiza el transpor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ra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e el nombre de traduccion el proceso mediante el cual la secuencia nucleotida en una molecula de ARNm determina el orden de los aminoacidos de una proteina. Los ribosomas del citoplasma llevan a cabo este proceso. La subunidad pequena de un ribosoma tiene un sitio de enlace para el ARN; la subunidad grande posee dos de estos sitios (fig.0. 3.29). El primer lugar de union de las moleculas de ARNt es el sitio P, donde la primera molecula ARNt, que lleva su animoacido especifico, se une al ARNm. El segundo es el sitio A, que sostiene la siguiente molecula ARNt que lleva sus aminoacidos. El transporte se realiza en la siguiente secuencia (fig.0. 3.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na molecula de ARNm se enlaza a una pequena subunidad ribosomica en su sitio de union. Un ARNt especial, denominado iniciador, se une al codon de inicio (AUG) en el ARNm donde empieza el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unidad ribosomica grande se adhiere a la subunidad pequena, con lo que da origen a un ribosoma funcional. El ARNt iniciador se acopla al sitio P del ribosoma. Un extremo de un ARNt tiene un aminoacido especifico y el extremo opuesto consta de un triplete de nucleotidos llamado anticodon. Por medio del apareamiento de bases, el anticodon ARNt se une al codon ARNm com-plementario. Por ejemplo, si el codon ARNm esta en el codon de inicio, entonces el ARNt con el anticodon UAC se unira a el.</w:t>
      </w:r>
    </w:p>
    <w:p>
      <w:pPr>
        <w:pStyle w:val="Normal"/>
        <w:jc w:val="both"/>
        <w:rPr>
          <w:rFonts w:ascii="Arial" w:hAnsi="Arial" w:cs="Arial"/>
        </w:rPr>
      </w:pPr>
      <w:r>
        <w:rPr>
          <w:rFonts w:cs="Arial" w:ascii="Arial" w:hAnsi="Arial"/>
        </w:rPr>
      </w:r>
    </w:p>
    <w:p>
      <w:pPr>
        <w:pStyle w:val="Normal"/>
        <w:jc w:val="both"/>
        <w:rPr/>
      </w:pPr>
      <w:r>
        <w:rPr>
          <w:rFonts w:cs="Arial" w:ascii="Arial" w:hAnsi="Arial"/>
        </w:rPr>
        <w:t>3 El anticodon de otro ARNt con su aminoacido se une al codon ARNm complementario en el sitio A del ribosoma.</w:t>
      </w:r>
    </w:p>
    <w:p>
      <w:pPr>
        <w:pStyle w:val="Normal"/>
        <w:jc w:val="both"/>
        <w:rPr/>
      </w:pPr>
      <w:r>
        <w:rPr>
          <w:rFonts w:cs="Arial" w:ascii="Arial" w:hAnsi="Arial"/>
        </w:rPr>
        <w:t>4 El polipeptido en crecimiento se separa de ARNt en el sitio P y forma un enlace peptidico con el aminoacido transportado por el ARNt en el sitio A. Una enzima en la subunidad ribosomica grande cataliza la formacion de un enlace peptid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5 Luego de la formacion del enlace peptidico, el ARNt del sitio P se separa del ribosoma, y este cambia el filamento ARNm por un codon. El ARNt en el sitio A, que lleva la proteina recien formada, se desplaza al sitio P y permite que otro ARNt con sus aminoacidos se enlace a un codon recientemente expuesto en el sitio A. Se repiten de nuevo los pasos cuatro y cinco una y otra vez con-forme la proteina se alarga de manera progre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La sintesis de las proteinas se detiene cuando el ribosoma alcanza un codon de alto (stop) en el sitio A, en el mo-mento en que la proteina completa se separa del ARNt final. Entonces el ARNt deja vacante el sitio A y el ribosoma se divide en sus unidades constitu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ntesis de proteinas se lleva a cabo a una velocidad de 15 aminoacidos por segundo. Conforme el ribosoma se mue-ve a lo largo del ARNm y antes de que termine la sintesis de la proteina completa, otro ribosoma puede unirse a la parte posterior de esta e iniciar la traduccion del mismo filamento de ARNm. De esta manera varios ribosomas forman un polirri-bosoma que puede estar unido a este mismo acido mensajero. El movimiento simultaneo de varios ribosomas a lo largo de la misma molecula de ARNm permite que se realice su traduccion en varias proteinas identicas en un lapso br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CION CLINICA ADN recombinante</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1973, los cientificos idearon tecnicas para insertar genes de otros organismos dentro de diversas celulas huespedes. Esta manipulation hace que el organismo huesped produzca proteinas que normalmente no sintetizaria. Los organismos alterados de esta manera son denominados re-combinantes y su ADN —una combination de ADN de difer-entes fuentes— recibe el nombre de ADN recombinante. Cuando este funciona en forma adecuada, el huesped sintetiza la proteina determinada por el gen que se le ha insertado. La nueva tecnologia que ha surgido de la manipulation de los mteriales geneticos se denomina ingenieria gene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plicaciones practicas de la tecnologia del ADN re¬combinante son enormes. En la actualidad se producen cepas de bacterias recombinantes que generan grandes cantidades de sustancias terapeuticas (para tratamiento). Entre ellas esta la hormona del crecimiento humano (hHG), la cual se requiere para el desarrollo durante la nifiez y es importante para el me-tabolismo de los adultos; la insulina, una hormona que ayuda a regular los niveles de glucosa en la sangre, se usa para contro-lar la diabetes; el interferon (IFN), una sustancia antiviral (y posiblemente anticancerigena), y la eritropoyetina, una hor¬mona que estimula la production de eritroc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ISION CELULAR NORMAL</w:t>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scribir las etapas, los procesos y el significado de la division de las celulas somaticas.</w:t>
      </w:r>
    </w:p>
    <w:p>
      <w:pPr>
        <w:pStyle w:val="Normal"/>
        <w:jc w:val="both"/>
        <w:rPr/>
      </w:pPr>
      <w:r>
        <w:rPr>
          <w:rFonts w:cs="Arial" w:ascii="Arial" w:hAnsi="Arial"/>
        </w:rPr>
        <w:t>La mayoria de las actividades celulares mantienen la vida de estas unidades dia a dia. Sin embargo, cuando las celulas somaticas sufren daño, enferman o se desechan son reemplazadas por medio de un proceso denominado division celular, mediante el cual se reproducen por si mismas. Hay dos tipos de division: de celulas somaticas y de celulas reproductivas.</w:t>
      </w:r>
    </w:p>
    <w:p>
      <w:pPr>
        <w:pStyle w:val="Normal"/>
        <w:jc w:val="both"/>
        <w:rPr>
          <w:rFonts w:ascii="Arial" w:hAnsi="Arial" w:cs="Arial"/>
        </w:rPr>
      </w:pPr>
      <w:r>
        <w:rPr>
          <w:rFonts w:cs="Arial" w:ascii="Arial" w:hAnsi="Arial"/>
        </w:rPr>
      </w:r>
    </w:p>
    <w:p>
      <w:pPr>
        <w:pStyle w:val="Normal"/>
        <w:jc w:val="both"/>
        <w:rPr/>
      </w:pPr>
      <w:r>
        <w:rPr>
          <w:rFonts w:cs="Arial" w:ascii="Arial" w:hAnsi="Arial"/>
        </w:rPr>
        <w:t>En la division celular somatica, una de estas unidades entra en un proceso Uamado mitosis y de separacion citoplasmatica denominada citocinesis para producir dos celulas hijas identicas. Cada una tiene el mismo numero y clase de cromosomas que la progenitora. La division de unidades somaticas permite reemplazar las celulas muertas o lesionadas y anade nuevas para el crecimiento tisular.</w:t>
      </w:r>
    </w:p>
    <w:p>
      <w:pPr>
        <w:pStyle w:val="Normal"/>
        <w:jc w:val="both"/>
        <w:rPr/>
      </w:pPr>
      <w:r>
        <w:rPr>
          <w:rFonts w:cs="Arial" w:ascii="Arial" w:hAnsi="Arial"/>
        </w:rPr>
        <w:t>La division de las celulas reproductivas es el mecanismo que produce gametos —espermas y ovulos  que las celulas necesitan para formar la nueva generacion de organismos sexualmente reproductivos. Este proceso consiste en una division especial, que consta de dos etapas, llamada meiosis, conforrhe a la cual el numero de cromosomas en el micleo se reduce a la mitad. La meiosis se describe en el capitulo 28; en esta parte nos enfocamos a la division de las celulas somaticas.</w:t>
      </w:r>
    </w:p>
    <w:p>
      <w:pPr>
        <w:pStyle w:val="Normal"/>
        <w:jc w:val="both"/>
        <w:rPr>
          <w:rFonts w:ascii="Arial" w:hAnsi="Arial" w:cs="Arial"/>
        </w:rPr>
      </w:pPr>
      <w:r>
        <w:rPr>
          <w:rFonts w:cs="Arial" w:ascii="Arial" w:hAnsi="Arial"/>
        </w:rPr>
      </w:r>
    </w:p>
    <w:p>
      <w:pPr>
        <w:pStyle w:val="Normal"/>
        <w:jc w:val="both"/>
        <w:rPr/>
      </w:pPr>
      <w:r>
        <w:rPr>
          <w:rFonts w:cs="Arial" w:ascii="Arial" w:hAnsi="Arial"/>
        </w:rPr>
        <w:t>El ciclo de las celulas soma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clo celular es una secuencia ordenada de sucesos por medio de los cuales una celula duplica su contenido y se divide en dos. Las celulas humanas, con excepcion de los gametos, contienen 23 pares de cromosomas. Los dos cromosomas correspondientes a cada par —uno aportado por la madre y otro por el padre— reciben el nombre de cromoso¬mas homologos. Ambos tienen genes similares, que por lo regular se hallan dispuestos en el mismo orden. Cuando una celula se reproduce debe replicar (duplicar) todos sus cro¬mosomas para que sus genes puedan ser pasados a la siguien-te generacion de celulas. Este ciclo consta de dos periodos principales: interfase cuando una celula no esta en division y la mitotica cuando lleva a cabo este proceso (fig. 0.3.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fase</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a interfase la celula replica su ADN; tambien manufactura organelos adicionales y componentes citosoli-cos como paso previo a la division celular. La interfase constituye un periodo de gran actividad metabolica, durante el cual se efectua la mayor parte del crecimiento celular.</w:t>
      </w:r>
    </w:p>
    <w:p>
      <w:pPr>
        <w:pStyle w:val="Normal"/>
        <w:jc w:val="both"/>
        <w:rPr>
          <w:rFonts w:ascii="Arial" w:hAnsi="Arial" w:cs="Arial"/>
        </w:rPr>
      </w:pPr>
      <w:r>
        <w:rPr>
          <w:rFonts w:cs="Arial" w:ascii="Arial" w:hAnsi="Arial"/>
        </w:rPr>
      </w:r>
    </w:p>
    <w:p>
      <w:pPr>
        <w:pStyle w:val="Normal"/>
        <w:jc w:val="both"/>
        <w:rPr/>
      </w:pPr>
      <w:r>
        <w:rPr>
          <w:rFonts w:cs="Arial" w:ascii="Arial" w:hAnsi="Arial"/>
        </w:rPr>
        <w:t>La interfase a su vez consta de tres fases: G\, S, y G2 (fig. 0.3.31) . El filamento S participa en la sintesis del ADN. Dadc que las fases G constituyen periodos en los que no hay actividad relacionada con la duplicacion del ADN se considers que constituyen un intervalo de interrupcion. La fase Gi e; el intervalo entre las fases mitotica y S. Durante la Gj la celula tiene actividad metabolica, duplica sus organelos y los componentes citosolicos con excepcion del ADN. La replicacion de los centrosomas comienza durante esta etapa pero no concluye en ella; virtualmente todas las actividades celulares descritas en este capitulo se llevan a cabo durante la Gi. En un cuerpo celular tipico, cuyo ciclo tiene una duracion de 24 horas, Gi puede durar aproximadamente de ocho a 10 horas. Sin embargo, este lapso es muy variable y puede comprender desde minutos, horas o anos segiin los diferentes tipos de celulas. La fase S constituye el intervalo entre Gi y G2 y dura unas seis a ocho horas. Este lapso tambien resulta muy variable para los diferentes tipos de celulas. Durante la fase S se realiza la replicacion del ADN, con lo cual se asegura que el material genetico de las dos celulas hijas, formadas a partir de la division celular, sera identico. La fase G2 es el intervalo entre la S y la mitotica; dura unas cuatro a seis horas. Durante ella prosigue el crecimiento de la celula, son sintetiza-das otras proteinas y enzimas para preparar la division, y se completa con la replicacion de los centrosomas. Las celulas que permanecen en Gj, por mucho tiempo, quiza esten des-tinadas a no dividirse nunca mas, por ello se dice que se hallan en estado Go- Por ejemplo, la mayoria de las celulas ner-viosas se hallan en esta fase. No obstante, una vez que las celulas inician la fase S se ven forzadas a entrar en division.</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efecnia la replicacion del ADN durante la fase S, su estructura helicoidal se desenrolla pardalmente y los dos filamentos se apartan en los puntos donde los enlaces de hidrogeno conectan con los pares de bases (fig. 0.3.32). Luego cada base expuesta es tomada por otra complementaria (con su azucar y grupo fosfato asodado). Este desenrollamiento y la formation de pares de bases complementarios continua hasta que los dos filamentos originates del ADN se unen con el re-cien formado filamento de acido desoxirribonucleico com-plementario. La molecula original de ADN tiene ahora dos moleculas identicas de este mismo ac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 se observa al microscopio la celula durante la inter-fase, es posible ver con claridad la envoltura nuclear, los cleolosy la cromatina (fig. 0.3.33). La ausencia de cromosomas visibles es otra de las caracteristicas de la interfase. Una vez que la celula termina sus actividades durante las fases de in¬terfase Gi, S y G2, da inicio la mito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mitotica</w:t>
      </w:r>
    </w:p>
    <w:p>
      <w:pPr>
        <w:pStyle w:val="Normal"/>
        <w:jc w:val="both"/>
        <w:rPr>
          <w:rFonts w:ascii="Arial" w:hAnsi="Arial" w:cs="Arial"/>
        </w:rPr>
      </w:pPr>
      <w:r>
        <w:rPr>
          <w:rFonts w:cs="Arial" w:ascii="Arial" w:hAnsi="Arial"/>
        </w:rPr>
        <w:t>La fase mitotica (M) del ciclo celular consiste en la division nuclear o mitosis y la citoplasmica o citocinesis. Los sucesos que ocurren durante ella son plenamente visibles al microscopio porque la cromatina se condensa dentro de los cromosomas.</w:t>
      </w:r>
    </w:p>
    <w:p>
      <w:pPr>
        <w:pStyle w:val="Normal"/>
        <w:jc w:val="both"/>
        <w:rPr>
          <w:rFonts w:ascii="Arial" w:hAnsi="Arial" w:cs="Arial"/>
        </w:rPr>
      </w:pPr>
      <w:r>
        <w:rPr>
          <w:rFonts w:cs="Arial" w:ascii="Arial" w:hAnsi="Arial"/>
        </w:rPr>
      </w:r>
    </w:p>
    <w:p>
      <w:pPr>
        <w:pStyle w:val="Normal"/>
        <w:jc w:val="both"/>
        <w:rPr/>
      </w:pPr>
      <w:r>
        <w:rPr>
          <w:rFonts w:cs="Arial" w:ascii="Arial" w:hAnsi="Arial"/>
        </w:rPr>
        <w:t>Division nuclear: mitosis. Consiste en la distribution de los dos conjuntos de cromosomas, uno en cada uno de los nucleos separados. El resultado del proceso es la division exacta de la information genetica. Por conveniencia los biologos dividen el proceso en cuatro etapas: profase, metafase, anafase y telofase. Sin embargo la mitosis comprende un proceso continuo y las etapas se mezclan una con la siguiente de manera imperceptibl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Profase. Durante la profase temprana, las fibras de cromatina se condensan y acortan (fig.0. 3.33b). La condensation puede evitar el proceso de arrollamiento de los filamentos largos de ADN, cuando estos se mueven durante la mitosis. Dado que la replicacion del ADN ocurre durante la fase S de la interfase, cada cromosoma en profase contiene un par de filamentos cromatides de doble helice. Cada par se man-tiene junto por una region constrenida denominada centromero que se requiere para la adecuada segregation de los cromosomas. Unida al exterior de cada centromere hay una proteina compleja conocida como cinetocoro, cuya funcion se resume en los siguientes parraf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una etapa mas avanzada de la profase, el nucleolo desaparece (vease la fig.0. 3.33b) y la envoltura nuclear se rompe. Ademas, cada centrosoma se desplaza hacia uno de los polos opuestos (o terminales) de la celula y, al hacerlo, su area pericentriolar empieza a formar el huso mitotico, una estructura de microtubulos que se extienden en forma ovoidal. Al elongarse, los microtubulos empujan a los centrosomas hacia los polos celulares, de modo que el huso se extiende entre estos ultimos y, al continuar su desarrollo, se forman tres tipos de microtubulos: 1. microtubulos ajenos a los cinetocoros que se extienden entre los dos centrosomas pero no fijan los cinetocoros; 2. microtubulos de los cinetocoros que se extienden por dentro y se unen a estos, y 3. microtubulos del aster que irradian hacia afuera desde el huso mitotico. Este ultimo es el que separa las cromatides y conduce a cada una hacia un polo distin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Metafase. En esta etapa, los microtubulos de los cinetocoros alinean los entromeros de los pares de cromatidesen el centra exacto del huso mitotico (fig.0. 3.33c). Estaregion media se denomina piano ecuatorial o piano de la metafas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Anafase. Durante ella, los centromeros se dividen y forman cromatides hermanas. Esto permite que cada una,que forman un par, se dirija hacia el polo celular opuestoal que se desplaza su companera (fig.0. 3.33d). Cuando yaestan separadas, se les llama cromosomas hijos. A medida que estos se desplazan durante la anafase, impulsados porlos microtubulos de los cinetocoros, adquieren forma de V, mientras los centromeros gufan su trayecto y parece que arrastran las partes de los cromosomas hacia el pol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Telofase. Es la ultima etapa de la mitosis, que empieza alconcluir el desplazamiento de los cromosomas hijos (fig.0.3.33e). Cada polo celular tiene un conjunto identico de cromosomas, los cuales se desenrollan y vuelven a formar cromatina filiforme. Entonces surge una envoltura en torno a cada masa de cromatina, aparece un nucleolo en las celulas hijas y fmalmente se rompe el huso mito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ision citopldsmica: citocinesis. Se da el nombre de citocinesis a la division del citoplasma y a la de los organelos de la celula madre. Este proceso principia en la anafase tardia o la telofase temprana, con la formacion de un surco diviso-rio, una ligera indentacion en la membrana plasmatica que por lo regular se forma en el piano medio entre los dos centrosomas y en torno al centro de la celula (vease la fig. 0.3.33d y e). Junto a la cara interna de la membrana plasmatica hay microfilamentos de actina, cuya accion da origen a dicho surco. Estos filamentos constituyen un anillo contrdctil que tira cada vez mas de la membrana, con lo que primero constrine la celula por la mitad, a manera de cinturon, y finalmente la divide en dos. El piano del surco mitotico siempre es perpendicular al del huso, con lo cual queda aseguradc que ambos conjuntos de cromosomas siempre queden repartidos de manera equitativa entre las celulas hijas. Al ter-minar la citocinesis principia la interfase (fig. 0.3.33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uencia de fenomenos en el ciclo celular total es h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Gj —&gt; fase S —&gt; fase G, —&gt; mitosis —» citocin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0.3.3 se presenta un resumen de los eventos del ciclo de las células somá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 del destino de las celulas</w:t>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udiar las senales que inducen la division celular y ex-plicar la apoptosis.</w:t>
      </w:r>
    </w:p>
    <w:p>
      <w:pPr>
        <w:pStyle w:val="Normal"/>
        <w:jc w:val="both"/>
        <w:rPr>
          <w:rFonts w:ascii="Arial" w:hAnsi="Arial" w:cs="Arial"/>
        </w:rPr>
      </w:pPr>
      <w:r>
        <w:rPr>
          <w:rFonts w:cs="Arial" w:ascii="Arial" w:hAnsi="Arial"/>
        </w:rPr>
      </w:r>
    </w:p>
    <w:p>
      <w:pPr>
        <w:pStyle w:val="Normal"/>
        <w:jc w:val="both"/>
        <w:rPr/>
      </w:pPr>
      <w:r>
        <w:rPr>
          <w:rFonts w:cs="Arial" w:ascii="Arial" w:hAnsi="Arial"/>
        </w:rPr>
        <w:t>Las celulas tienen tres destinos posibles: proseguir su  y funcionar sin dividirse, crecer y dividirse o morir. Se llama homeostasis al equilibrio entre la proliferation y la muerte celulares. Durante los ultimos 10 afios se han realizado intensas y fructiferas investigaciones acerca de las senales que indican a la celula si debe mantenerse en la fase Gj, en que momento tiene que dividirse y cuando ha de morir. Se sabe que la senal clave que induce la division celular es una sustancia denominada factor promoter de maduracion (FPM). Uno de los componentes de dicho factor es un grupo de enzimas conocidas como proteinas cdc2, asi llamadas porque participan en el ciclo de division celular (cdc). Otro componente del FPM es la ciclina, proteina que recibe ese nombre en virtud de que su concentration au-menta y disminuye con el ciclo celular.Durante la interfase se incrementa el nivel de esta ultima, que activa las proteinas cdc y, por tanto, el FPM, con lo que se inicia la mitosis.</w:t>
      </w:r>
    </w:p>
    <w:p>
      <w:pPr>
        <w:pStyle w:val="Normal"/>
        <w:jc w:val="both"/>
        <w:rPr>
          <w:rFonts w:ascii="Arial" w:hAnsi="Arial" w:cs="Arial"/>
        </w:rPr>
      </w:pPr>
      <w:r>
        <w:rPr>
          <w:rFonts w:cs="Arial" w:ascii="Arial" w:hAnsi="Arial"/>
        </w:rPr>
      </w:r>
    </w:p>
    <w:p>
      <w:pPr>
        <w:pStyle w:val="Normal"/>
        <w:jc w:val="both"/>
        <w:rPr/>
      </w:pPr>
      <w:r>
        <w:rPr>
          <w:rFonts w:cs="Arial" w:ascii="Arial" w:hAnsi="Arial"/>
        </w:rPr>
        <w:t>La muerte celular tambien esta regulada. Durante tods la vida de un organismo, ciertas celulas llegan de manera ordenada a una muerte programada geneticamente; este proceso se llama apoptosis. En este caso, un agente activador intracelular o extracelular, ocasiona que los genes de "suicidio celular" produzcan enzimas que lesionan la celula de diversas maneras, incluso con ruptura del citoesqueleto y el micleo. Como resultado, la celula se encoge y separa de sus vecinas; el ADN del nucleo se fragmenta y el citoplasma se contrae, pero la membrana plasmatica permanece intacta, Entonces los fagocitos que se hallan en los alrededores la in-gieren para destruirla. La apoptosis es un tipo de muerte celular normal y se diferencia de la necrosis, que es un tipc de muerte patologica debida a lesion de los tejidos. Con este tipo de muerte, muchas celulas adyacentes se hinchan, ex-plotan y derraman su citoplasma hacia el liquido intersticial; por lo regular los detritos celulares estimulan una reaction inflamatoria del sistema inmunitario, lo que no ocurre con la apoptosis. Esta ultima resulta especialmente util pues permite eliminar celulas innecesarias durante el desarrollo prenatal, pero prosigue despues del nacimiento para regular el numero de celulas en los tejidos y eliminar las que resulten potencialmente peligrosas, como las cancer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LICAClCN CLI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s supresores de tum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s anormalidades en los genes que regulan el ciclo celular o la apoptosis ocasionan muchas enfermedades. Por ejemplo, la causa de algunos canceres es una lesion de los llamados genes supresores de tumores, los cuales producen proteinas que normalmente inhiben la division celular. La perdida o alteration del gen supresor de tumores p53 en el cromo-soma 17 es el cambio genetico causal de muy diversos tumores, corno los canceres de mama y colon. La proteina p53 normal secuestra celulas en la fase G1, con lo que impide su division; ademas es necesaria para iniciar la apopto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ULAS Y ENVEJ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licar la relacion entre los mecanismos celulares y los de envej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El envejecimiento es un proceso normal que conlleva cambios progresivos en las reacciones homeostasicas corporales de adaptacion. Ocasiona cambios observables en las estructuras y funciones, ademas de aumentar la vulnerabilidad a la tension ambiental y las enfermedades. La geriatria es la .rama de la medicina especializada en la atenqion de problemas y el cuidado de personas de edad avanzada.</w:t>
      </w:r>
    </w:p>
    <w:p>
      <w:pPr>
        <w:pStyle w:val="Normal"/>
        <w:jc w:val="both"/>
        <w:rPr>
          <w:rFonts w:ascii="Arial" w:hAnsi="Arial" w:cs="Arial"/>
        </w:rPr>
      </w:pPr>
      <w:r>
        <w:rPr>
          <w:rFonts w:cs="Arial" w:ascii="Arial" w:hAnsi="Arial"/>
        </w:rPr>
      </w:r>
    </w:p>
    <w:p>
      <w:pPr>
        <w:pStyle w:val="Normal"/>
        <w:jc w:val="both"/>
        <w:rPr/>
      </w:pPr>
      <w:r>
        <w:rPr>
          <w:rFonts w:cs="Arial" w:ascii="Arial" w:hAnsi="Arial"/>
        </w:rPr>
        <w:t>Normalmente, cada minuto se producen millones de celulas en el cuerpo, pera varias clases de ellas (cardiacas, de musculo esqueletico y neuronas) no se dividen porque siempre estan secuestradas en la fase G0. En experimentos se ha demostrado que muchos otros tipos de celulas solo tienen capacidad limitada para dividirse; cuando se cultivan fuera del cuerpo, linicamente se dividen cierto numero de veces y luego dejan de hacerlo. Estas observaciones son indicativas de que la interruption de la mitosis es un fenomeno normal y programado geneticamente. De acuerdo con este punto de vista, los "genes de envejecimiento" constituyen una parte de la plantUla genetica congenita y se activan en momentos prede-terminados para desacelerar o detener los procesos vitales.La glucosa es el azucar mas abundante en el cuerpo y participa en el proceso de envejecimiento. Este carbohidrato se agrega de manera fortuita a proteinas intracelulares y extracelulares, con lo que forma enlaces cruzados irreversibles entre las moleculas proteinicas adyacentes. Al aumentar la edad se forman cada vez mas enlaces cruzados, lo que con-tribuye a la anquilosis y la perdida de elasticidad que sufren los tejidos con el envej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Los radicales libres ocasionan lesiones oxidativas en lipidos, proteinas y acidos nucleicos al "hurtar" un electron para que acompane a sus electrones no pareados. Algunos efectos son arrugamiento de la piel, rigidez de articulaciones y endurecimiento de las arterias. El metabolismo celular normal (p. ej., la respiration celular aerobica en las mitocondrias) genera algunos radicales libres; otros se hallan en los contami-nantes del aire, radiaciones y ciertos alimentos. Normalmente, las enzimas que se encuentran de manera natural en los peroxisomas y el citosol eliminan los radicales libres; en tanto que determinadas sustancias de la dieta, como las vitaminas E y C, el beta-caroteno y el selenio, son antioxidantes que in-hiben la formation de radicales libres.</w:t>
      </w:r>
    </w:p>
    <w:p>
      <w:pPr>
        <w:pStyle w:val="Normal"/>
        <w:jc w:val="both"/>
        <w:rPr>
          <w:rFonts w:ascii="Arial" w:hAnsi="Arial" w:cs="Arial"/>
        </w:rPr>
      </w:pPr>
      <w:r>
        <w:rPr>
          <w:rFonts w:cs="Arial" w:ascii="Arial" w:hAnsi="Arial"/>
        </w:rPr>
      </w:r>
    </w:p>
    <w:p>
      <w:pPr>
        <w:pStyle w:val="Normal"/>
        <w:jc w:val="both"/>
        <w:rPr/>
      </w:pPr>
      <w:r>
        <w:rPr>
          <w:rFonts w:cs="Arial" w:ascii="Arial" w:hAnsi="Arial"/>
        </w:rPr>
        <w:t>Algunas teorias del envejecimiento explican el proceso en el nivel celular, mientras que otras se concentran en los mecanismos reguladores que operan en todo el organismo. Por ejemplo, el sistema inmunitario puede iniciar ataques contra las propias celulas corporales. Es posible que esta res-puesta autoinmunitaria se deba a cambios en los marcadores de identidad celular que se ubican en la superficie de las celulas, lo cual ocasiona que los anticuerpos las ataquen y marquen para destruction. Al acumularse los cambios en las proteinas de la membrana plasmatica celular, la respuesta autoinmunitaria se intensifica y da origen a los bien conoci-dos signos delenvej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ERSIDAD CELULAR</w:t>
      </w:r>
    </w:p>
    <w:p>
      <w:pPr>
        <w:pStyle w:val="Normal"/>
        <w:jc w:val="both"/>
        <w:rPr>
          <w:rFonts w:ascii="Arial" w:hAnsi="Arial" w:cs="Arial"/>
        </w:rPr>
      </w:pPr>
      <w:r>
        <w:rPr>
          <w:rFonts w:cs="Arial" w:ascii="Arial" w:hAnsi="Arial"/>
        </w:rPr>
      </w:r>
    </w:p>
    <w:p>
      <w:pPr>
        <w:pStyle w:val="Normal"/>
        <w:jc w:val="both"/>
        <w:rPr/>
      </w:pPr>
      <w:r>
        <w:rPr>
          <w:rFonts w:cs="Arial" w:ascii="Arial" w:hAnsi="Arial"/>
        </w:rPr>
        <w:t>Hasta este punto, hemos investigado la complementari-dad intracelular de la funcion y la estructura de las celulas. Casi todas ellas poseen un conjunto de organelos, cada uno de los cuales controla una parte especifica de los procesos fisiologicos que se realizan dentro de estas unidades vitales. Sin embargo, no todas las celulas corporales tienen el mismo aspecto ni realizan funciones identicas en e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omedio, un adulto humano tiene casi 100 billones de celulas, que se pueden clasificar en alrededor de 200 tipos distintos. Su tamano varia considerablemente; asi, para ver las mas pequefias se requieren microscopios de alta potencia, mientras que el ovulo (la mas grande de todas) se puede ob-servar a simple vista. El tamano de las celulas se mide en mi-cras, tambien llamadas micrometros (um). (Una micra es igual a la millonesima parte de un metro, o sea 10" m.) El diametro de un globulo rojo o eritrocito es de 8 um, en tanto que el de un ovulo es de aproximadamente 140 micras.</w:t>
      </w:r>
    </w:p>
    <w:p>
      <w:pPr>
        <w:pStyle w:val="Normal"/>
        <w:jc w:val="both"/>
        <w:rPr>
          <w:rFonts w:ascii="Arial" w:hAnsi="Arial" w:cs="Arial"/>
        </w:rPr>
      </w:pPr>
      <w:r>
        <w:rPr>
          <w:rFonts w:cs="Arial" w:ascii="Arial" w:hAnsi="Arial"/>
        </w:rPr>
        <w:t xml:space="preserve">Las celulas tambien tienen formas muy variables (fig. 0.3.34), pues las hay redondas, ovaladas, planas, cuboidales, columnares, alargadas, estrelladas, cilindricas y discoides. </w:t>
      </w:r>
    </w:p>
    <w:p>
      <w:pPr>
        <w:pStyle w:val="Normal"/>
        <w:jc w:val="both"/>
        <w:rPr>
          <w:rFonts w:ascii="Arial" w:hAnsi="Arial" w:cs="Arial"/>
        </w:rPr>
      </w:pPr>
      <w:r>
        <w:rPr>
          <w:rFonts w:cs="Arial" w:ascii="Arial" w:hAnsi="Arial"/>
        </w:rPr>
        <w:t xml:space="preserve">La forma de cada una se relaciona con las funciones que Ueva a cabo en el organismo. Por ejemplo, el espermatozoide tiene una cola larga como latigo (flagelo) que utiliza para su locomocion. La forma discoide de los eritrocitos les confiere gran area superficial, lo que aumenta su capacidad para llevar oxi-geno a otras celulas. Algunos otros tipos tienen microvellos que incrementan en gran medida su area superficial; tales microvellosidades son comunes en las celulas epiteliales que recubren por dentro el intestino delgado, donde aumentan la capacidad de absorcion de alimentos diger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elulas nerviosas poseen largas prolongaciones que les permiten transmitir impulsos nerviosos a grandes distancias.</w:t>
      </w:r>
    </w:p>
    <w:p>
      <w:pPr>
        <w:pStyle w:val="Normal"/>
        <w:jc w:val="both"/>
        <w:rPr>
          <w:rFonts w:ascii="Arial" w:hAnsi="Arial" w:cs="Arial"/>
        </w:rPr>
      </w:pPr>
      <w:r>
        <w:rPr>
          <w:rFonts w:cs="Arial" w:ascii="Arial" w:hAnsi="Arial"/>
        </w:rPr>
      </w:r>
    </w:p>
    <w:p>
      <w:pPr>
        <w:pStyle w:val="Normal"/>
        <w:jc w:val="both"/>
        <w:rPr/>
      </w:pPr>
      <w:r>
        <w:rPr>
          <w:rFonts w:cs="Arial" w:ascii="Arial" w:hAnsi="Arial"/>
        </w:rPr>
        <w:t>La diversidad celular constituye la piedra angular que hace posibles niveles mas complejos de organization biologica, como los correspondientes a tejidos y organ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A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a este nombre a un grupo de enfermedades que se caracterizan por la proliferacion. sin control de las celulas. Cuando estas se desarrollan sin orden en alguna parte del cuerpo se produce un exceso de tejido al que se conoce como tumor o neoplasia. </w:t>
      </w:r>
    </w:p>
    <w:p>
      <w:pPr>
        <w:pStyle w:val="Normal"/>
        <w:jc w:val="both"/>
        <w:rPr>
          <w:rFonts w:ascii="Arial" w:hAnsi="Arial" w:cs="Arial"/>
        </w:rPr>
      </w:pPr>
      <w:r>
        <w:rPr>
          <w:rFonts w:cs="Arial" w:ascii="Arial" w:hAnsi="Arial"/>
        </w:rPr>
      </w:r>
    </w:p>
    <w:p>
      <w:pPr>
        <w:pStyle w:val="Normal"/>
        <w:jc w:val="both"/>
        <w:rPr/>
      </w:pPr>
      <w:r>
        <w:rPr>
          <w:rFonts w:cs="Arial" w:ascii="Arial" w:hAnsi="Arial"/>
        </w:rPr>
        <w:t>El estudio de los tumores se llama oncologta. Las masas tumorales pueden ser can-cerosas, a veces letales o inocuas. Si la neoplasia es cancerosa se dice que se trata de un tumor maligno o enfermedad maligna. Una propiedad de estas neoformaciones es su capacidad para generar metastasis, es decir para diseminar las celulas enfermas a otros lugares del organismo. Los tumores benignos no son crecimientos cancerosos y, aunque no envian metastasis, en ocasiones resulta necesario extirparlos, cuando obstaculizan la funcion corporal normal o provocan alguna deformation a l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s de cancer</w:t>
      </w:r>
    </w:p>
    <w:p>
      <w:pPr>
        <w:pStyle w:val="Normal"/>
        <w:jc w:val="both"/>
        <w:rPr>
          <w:rFonts w:ascii="Arial" w:hAnsi="Arial" w:cs="Arial"/>
        </w:rPr>
      </w:pPr>
      <w:r>
        <w:rPr>
          <w:rFonts w:cs="Arial" w:ascii="Arial" w:hAnsi="Arial"/>
        </w:rPr>
      </w:r>
    </w:p>
    <w:p>
      <w:pPr>
        <w:pStyle w:val="Normal"/>
        <w:jc w:val="both"/>
        <w:rPr/>
      </w:pPr>
      <w:r>
        <w:rPr>
          <w:rFonts w:cs="Arial" w:ascii="Arial" w:hAnsi="Arial"/>
        </w:rPr>
        <w:t>Tejido donde se desarrolla. La mayoria de las neoplasias humanas son carcinomas, formaciones malignas que se desarrollan a partir de celulas epiteliales. Por ejemplo, los melanomas son crecimientos cancerosos de melanocitos, celulas epiteliales que producen el pigmento melanina. Sarcoma es un termino general que se utiliza para aludir a cualquier cancer que se forma a partir de celulas musculares o en tejidos conectivos. Por ejemplo, el sarcoma osteogeno, que constituye el tipo mas frecuente de cancer en los ninos, destruye el tejido oseo normal. La leucemia es un cancer de los organos que generan la sangre, el cual se caracteriza por desarrollo rapido de leucocitos (globulos blancos) anormales, en tanto que los linfomas constituyen una enfermedad maligna de tejidos linfaticos, como los ganglios de este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o y diseminacion del cancer</w:t>
      </w:r>
    </w:p>
    <w:p>
      <w:pPr>
        <w:pStyle w:val="Normal"/>
        <w:jc w:val="both"/>
        <w:rPr>
          <w:rFonts w:ascii="Arial" w:hAnsi="Arial" w:cs="Arial"/>
        </w:rPr>
      </w:pPr>
      <w:r>
        <w:rPr>
          <w:rFonts w:cs="Arial" w:ascii="Arial" w:hAnsi="Arial"/>
        </w:rPr>
      </w:r>
    </w:p>
    <w:p>
      <w:pPr>
        <w:pStyle w:val="Normal"/>
        <w:jc w:val="both"/>
        <w:rPr/>
      </w:pPr>
      <w:r>
        <w:rPr>
          <w:rFonts w:cs="Arial" w:ascii="Arial" w:hAnsi="Arial"/>
        </w:rPr>
        <w:t>Las celulas de los tumores malignos se duplican con rapidez y de manera continua y cuando invaden los tejidos circundantes inician la angiogenesis, que es el desarrollo de nuevas redes de vasos sanguineos. Al grupo de proteinas que inicia este proceso en la neoplasia se le conoce como factor de angiogenesis ttonoral (FAT). Al crecer, el cancer empieza a competir con los tejidos sanos por espacio y nutrientes. Finalmente, el tejido normal reduce su tamano y muere. Algunas celulas malignas pueden desprenderse de la neo¬plasia inicial (primaria) e invadir alguna cavidad corporal o entrar al torrente sanguineo o la linfa, donde circularan hasta invadir otros tejidos y formar tumores secundarios. Las celulas malignas son resistentes a las defensas antitumorales del organismo. El dolor que provoca el cancer surge cuando la neoformacion presiona nervios o bloquea un conducto de salida en algun organo, con lo que aumenta la presion de las secre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sas de cancer</w:t>
      </w:r>
    </w:p>
    <w:p>
      <w:pPr>
        <w:pStyle w:val="Normal"/>
        <w:jc w:val="both"/>
        <w:rPr>
          <w:rFonts w:ascii="Arial" w:hAnsi="Arial" w:cs="Arial"/>
        </w:rPr>
      </w:pPr>
      <w:r>
        <w:rPr>
          <w:rFonts w:cs="Arial" w:ascii="Arial" w:hAnsi="Arial"/>
        </w:rPr>
      </w:r>
    </w:p>
    <w:p>
      <w:pPr>
        <w:pStyle w:val="Normal"/>
        <w:jc w:val="both"/>
        <w:rPr/>
      </w:pPr>
      <w:r>
        <w:rPr>
          <w:rFonts w:cs="Arial" w:ascii="Arial" w:hAnsi="Arial"/>
        </w:rPr>
        <w:t>Muy diversos factores pueden provocar la perdida de los mecanismos de control en las celulas normales y convertirlas en cancerosas. Varios agentes ambientales constituyen una causa posi-ble: particulas que se hallan en el aire, el agua y los alimentos que se consumen. Las sustancias quimicas y las radiaciones que provocan cancer reciben el nombre de carcindgenos. Estos agentes inducen mutaciones, que son cambios estructurales permanentes en la se-cuencia de bases del ADN genetico.La Organization Mundial de la Salud estima que los carcinogenos causan de 60 a 90% de todos los canceres humanos. Algunos ejemplos de estas sustancias son ciertos hidrocarburos que contiene el alquitran del tabaco, el gas radon que libera la Tierra y las radiaciones ultravioleta (UV) de la luz solar.</w:t>
      </w:r>
    </w:p>
    <w:p>
      <w:pPr>
        <w:pStyle w:val="Normal"/>
        <w:jc w:val="both"/>
        <w:rPr>
          <w:rFonts w:ascii="Arial" w:hAnsi="Arial" w:cs="Arial"/>
        </w:rPr>
      </w:pPr>
      <w:r>
        <w:rPr>
          <w:rFonts w:cs="Arial" w:ascii="Arial" w:hAnsi="Arial"/>
        </w:rPr>
      </w:r>
    </w:p>
    <w:p>
      <w:pPr>
        <w:pStyle w:val="Normal"/>
        <w:jc w:val="both"/>
        <w:rPr/>
      </w:pPr>
      <w:r>
        <w:rPr>
          <w:rFonts w:cs="Arial" w:ascii="Arial" w:hAnsi="Arial"/>
        </w:rPr>
        <w:t>Algunos virus constituyen una segunda causa de cancer. Estos agentes son pequenos paquetes de acido nucleico, sea ADN o ARN, que pueden infectar las celulas y convertirlas en productoras de virus. El vinculo entre estos agentes y el cancer esta bien establecido en diversas enfermedades malignas animales; sin embargo la relation con los canceres humanos es menos clara, pues el numero de personas infectadas por dichos virus es mucho mayor que el de quienes desarrollan enfermedad maligna. Las pruebas de que se dispone dan indicios de que las infecciones virales cronicas se relacionan hasta con 20% de todos los canceres.</w:t>
      </w:r>
    </w:p>
    <w:p>
      <w:pPr>
        <w:pStyle w:val="Normal"/>
        <w:jc w:val="both"/>
        <w:rPr>
          <w:rFonts w:ascii="Arial" w:hAnsi="Arial" w:cs="Arial"/>
        </w:rPr>
      </w:pPr>
      <w:r>
        <w:rPr>
          <w:rFonts w:cs="Arial" w:ascii="Arial" w:hAnsi="Arial"/>
        </w:rPr>
      </w:r>
    </w:p>
    <w:p>
      <w:pPr>
        <w:pStyle w:val="Normal"/>
        <w:jc w:val="both"/>
        <w:rPr/>
      </w:pPr>
      <w:r>
        <w:rPr>
          <w:rFonts w:cs="Arial" w:ascii="Arial" w:hAnsi="Arial"/>
        </w:rPr>
        <w:t>En la actualidad se realizan intensos trabajos de investigacion acerca de los genes causales de cancer, conocidos como oncogenes. Cuando estos se activan de manera inadecuada, tienen la propiedad de convertir en cancerosas la células normales. Los oncogenes se desarrollan a partir de genes normales que regulan el crecimiento y el desarrollo, a los que se llama protooncogenes. Estos ultimos pueden sufrir alguna alteration que los hace producir sustancias anormales o perder su control, por lo que su expresion resulta inadecuada y ocasiona que generen productos en exceso o que lo hagan en momentos inapropiados. Los cientificos creen que algunos oncogenes ocasionan que se formen los factores de crecimiento en exceso, los cuales son sustancias quimicas que estimulan el desarrollo celular. Algunos otros provocan alteraciones en las superficies de los receptores, con lo que estos envian seiiales como si los hubiera activado un factor de crecimiento. En consecuencia, los patrones de desarrollo celular se vuelven anormales.</w:t>
      </w:r>
    </w:p>
    <w:p>
      <w:pPr>
        <w:pStyle w:val="Normal"/>
        <w:jc w:val="both"/>
        <w:rPr>
          <w:rFonts w:ascii="Arial" w:hAnsi="Arial" w:cs="Arial"/>
        </w:rPr>
      </w:pPr>
      <w:r>
        <w:rPr>
          <w:rFonts w:cs="Arial" w:ascii="Arial" w:hAnsi="Arial"/>
        </w:rPr>
      </w:r>
    </w:p>
    <w:p>
      <w:pPr>
        <w:pStyle w:val="Normal"/>
        <w:jc w:val="both"/>
        <w:rPr/>
      </w:pPr>
      <w:r>
        <w:rPr>
          <w:rFonts w:cs="Arial" w:ascii="Arial" w:hAnsi="Arial"/>
        </w:rPr>
        <w:t>Los protooncogenes de todas las celulas realizan funciones celu-lares normales hasta que se produce el cambio maligno. Parece que algunos de ellos son activados como oncogenes por mutadones que alteran su ADN. La activation de otros depende de un reordenamiento de cromosomas en el que se intercambian algunos segmen-tos del ADN. Tales reacomodamientos activan a los protooncogenes al ocasionar que los genes que hacen aumentar su actividad queden junto a ellos. Se cree que algunos virus causan cancer al insertar sus propios oncogenes o protooncogenes en el ADN de la celula huesped.</w:t>
      </w:r>
    </w:p>
    <w:p>
      <w:pPr>
        <w:pStyle w:val="Normal"/>
        <w:jc w:val="both"/>
        <w:rPr>
          <w:rFonts w:ascii="Arial" w:hAnsi="Arial" w:cs="Arial"/>
        </w:rPr>
      </w:pPr>
      <w:r>
        <w:rPr>
          <w:rFonts w:cs="Arial" w:ascii="Arial" w:hAnsi="Arial"/>
        </w:rPr>
      </w:r>
    </w:p>
    <w:p>
      <w:pPr>
        <w:pStyle w:val="Normal"/>
        <w:jc w:val="both"/>
        <w:rPr/>
      </w:pPr>
      <w:r>
        <w:rPr>
          <w:rFonts w:cs="Arial" w:ascii="Arial" w:hAnsi="Arial"/>
        </w:rPr>
        <w:t>Carcinogenesis: un proceso de multiples etapas La carcinogenesis es el proceso por el que se desarrolla el cancer y se lleva a cabo en muchos pasos o etapas que comprenden hasta 10 mutaciones distintas, que deben acumularse en la celula antes que se vuelva cancerosa. Esta progresion de cambios geneticos que culminan con enfermedad maligna se ha estudiado mejor en el caso del cancer de colon (colorrectal), un trastorno que tarda anos en desarrollarse, al igual que las neoplasias malignas de mama y pulmon. En el cancer de colon el tumor principia como un area de proliferacion celular incrementada a causa de una mutation. Dicho crecimiento prosigue y se vuelve anormal, aunque no canceroso, y forma tumores llamados adenomas. Luego de otras dos o tres mutciones, se produce un cambio en p53 (un gen supresor de tumores) y se desarrolla el carcinoma. El hecho de que se requieran tantas mutaciones para que se forme un tumor maligno es indicativo de que el crecimiento celular normalmente depende de varios conjun-tos de verificaciones y equilib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miento del cancer</w:t>
      </w:r>
    </w:p>
    <w:p>
      <w:pPr>
        <w:pStyle w:val="Normal"/>
        <w:jc w:val="both"/>
        <w:rPr>
          <w:rFonts w:ascii="Arial" w:hAnsi="Arial" w:cs="Arial"/>
        </w:rPr>
      </w:pPr>
      <w:r>
        <w:rPr>
          <w:rFonts w:cs="Arial" w:ascii="Arial" w:hAnsi="Arial"/>
        </w:rPr>
      </w:r>
    </w:p>
    <w:p>
      <w:pPr>
        <w:pStyle w:val="Normal"/>
        <w:jc w:val="both"/>
        <w:rPr/>
      </w:pPr>
      <w:r>
        <w:rPr>
          <w:rFonts w:cs="Arial" w:ascii="Arial" w:hAnsi="Arial"/>
        </w:rPr>
        <w:t>Muchas neoplasias malignas se extirpan por cirugfa. Sin embargo, se prefiere aplicar quimioterapia y radioterapia cuando el cancer esta muy diseminado por el organismo o se halla en organos como el cerebro donde la intervention quirurgica puede afectar mucho su funcionamiento. La quimioterapia consiste en administrar farmacos toxicos para las celulas cancerosasj en tanto que la radioterapia las destruye, con lo que evita que se reproduzcan. Las celulas cancerosas se dividen con mucha rapidez, de modo que re-sultan mas vulnerables que las normales a los efectos destructives de los farmacos y las radiaciones; no obstante estos tratamientos tambien pueden matar o anular las funciones de algunas celulas sanas.</w:t>
      </w:r>
    </w:p>
    <w:p>
      <w:pPr>
        <w:pStyle w:val="Normal"/>
        <w:jc w:val="both"/>
        <w:rPr>
          <w:rFonts w:ascii="Arial" w:hAnsi="Arial" w:cs="Arial"/>
        </w:rPr>
      </w:pPr>
      <w:r>
        <w:rPr>
          <w:rFonts w:cs="Arial" w:ascii="Arial" w:hAnsi="Arial"/>
        </w:rPr>
      </w:r>
    </w:p>
    <w:p>
      <w:pPr>
        <w:pStyle w:val="Normal"/>
        <w:jc w:val="both"/>
        <w:rPr/>
      </w:pPr>
      <w:r>
        <w:rPr>
          <w:rFonts w:cs="Arial" w:ascii="Arial" w:hAnsi="Arial"/>
        </w:rPr>
        <w:t>La terapeutica contra el cancer es complicada y dificil, ya que no se trata de una sola enfermedad y porque generalmente no todas las celulas de una poblacion tumoral se comportan de la misma manera. Se cree que la mayoria de los canceres se derivan de una sola celula anormal, pero al momenta en que el tumor alcanza Un tamano clinicamente detectable, es posible que ya contenga una poblacion de distintas celulas anormales. Por ejemplo, algunas celulas malignas en-vian metastasis en muy poco tiempo, pero otras no lo hacen; alguna; son sensibles a la quimioterapia, mientras otras son resistentes a lo: farmacos. Dada esta distinta capacidad de resistencia a los medica-mentos, es posible que una sustancia destruya las celulas susceptibles pero permita que proliferen otras que la resistan.</w:t>
      </w:r>
    </w:p>
    <w:p>
      <w:pPr>
        <w:pStyle w:val="Normal"/>
        <w:jc w:val="both"/>
        <w:rPr>
          <w:rFonts w:ascii="Arial" w:hAnsi="Arial" w:cs="Arial"/>
        </w:rPr>
      </w:pPr>
      <w:r>
        <w:rPr>
          <w:rFonts w:cs="Arial" w:ascii="Arial" w:hAnsi="Arial"/>
        </w:rPr>
      </w:r>
    </w:p>
    <w:p>
      <w:pPr>
        <w:pStyle w:val="Normal"/>
        <w:jc w:val="both"/>
        <w:rPr/>
      </w:pPr>
      <w:r>
        <w:rPr>
          <w:rFonts w:cs="Arial" w:ascii="Arial" w:hAnsi="Arial"/>
        </w:rPr>
        <w:t>Otro obstaculo que encuentran los medicamentos anticance-rosos transportados por sangre es la barrera fisica que forman tu-mores solidos como los que crecen en mamas, pulmones, colon y otros organos. Las areas profundas con alta presion en tales neo-plasias ocasionan el colapso de los vasos sanguineos tumorales, lo cual dificulta o hace imposible que el agente anticanceroso trans-portado en la sangre penetre en la neoforma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ERMINOLOGIA MED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naplasia. Perdida de la diferenciacion y la funcion de los tejidos, que es caracteristica de muchas enfermedades malignas.</w:t>
      </w:r>
    </w:p>
    <w:p>
      <w:pPr>
        <w:pStyle w:val="Normal"/>
        <w:jc w:val="both"/>
        <w:rPr>
          <w:rFonts w:ascii="Arial" w:hAnsi="Arial" w:cs="Arial"/>
        </w:rPr>
      </w:pPr>
      <w:r>
        <w:rPr>
          <w:rFonts w:cs="Arial" w:ascii="Arial" w:hAnsi="Arial"/>
        </w:rPr>
      </w:r>
    </w:p>
    <w:p>
      <w:pPr>
        <w:pStyle w:val="Normal"/>
        <w:jc w:val="both"/>
        <w:rPr/>
      </w:pPr>
      <w:r>
        <w:rPr>
          <w:rFonts w:cs="Arial" w:ascii="Arial" w:hAnsi="Arial"/>
        </w:rPr>
        <w:t>Atrofia. Disminucion del tamano celular, con la subsecuente reduccion en el volumen del tejido u organo afectado; ema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lasia. Alteration del tamano, forma y organization celular, debido a irritacion o inflamacion cronicas; puede progresar y convertirse en neoplasia (formation de tumor, generalmentemaligno) o revertirse y recuperar la normalidad, cuando se elimina la irrit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perplasia. Aumento en el niimero de celulas de un tejido, a causa de un incremento en la frecuencia de division celular.</w:t>
      </w:r>
    </w:p>
    <w:p>
      <w:pPr>
        <w:pStyle w:val="Normal"/>
        <w:jc w:val="both"/>
        <w:rPr>
          <w:rFonts w:ascii="Arial" w:hAnsi="Arial" w:cs="Arial"/>
        </w:rPr>
      </w:pPr>
      <w:r>
        <w:rPr>
          <w:rFonts w:cs="Arial" w:ascii="Arial" w:hAnsi="Arial"/>
        </w:rPr>
      </w:r>
    </w:p>
    <w:p>
      <w:pPr>
        <w:pStyle w:val="Normal"/>
        <w:jc w:val="both"/>
        <w:rPr/>
      </w:pPr>
      <w:r>
        <w:rPr>
          <w:rFonts w:cs="Arial" w:ascii="Arial" w:hAnsi="Arial"/>
        </w:rPr>
        <w:t>Hipertrofia. Aumento del tamano de las celulas sin que haya division cel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plasia. Transformation de un tipo de celula en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enia. Hijos o descendiente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IA DE ESTUDIO</w:t>
      </w:r>
    </w:p>
    <w:p>
      <w:pPr>
        <w:pStyle w:val="Normal"/>
        <w:rPr/>
      </w:pPr>
      <w:r>
        <w:rPr/>
        <w:t xml:space="preserve"> </w:t>
      </w:r>
    </w:p>
    <w:p>
      <w:pPr>
        <w:pStyle w:val="Normal"/>
        <w:rPr/>
      </w:pPr>
      <w:r>
        <w:rPr/>
        <w:t>INTRODUCCION (p. 61)</w:t>
      </w:r>
    </w:p>
    <w:p>
      <w:pPr>
        <w:pStyle w:val="Normal"/>
        <w:rPr/>
      </w:pPr>
      <w:r>
        <w:rPr/>
        <w:t>1. La celula es la unidad basica con estructura y funcion vitales del</w:t>
      </w:r>
    </w:p>
    <w:p>
      <w:pPr>
        <w:pStyle w:val="Normal"/>
        <w:rPr/>
      </w:pPr>
      <w:r>
        <w:rPr/>
        <w:t>organismo.</w:t>
      </w:r>
    </w:p>
    <w:p>
      <w:pPr>
        <w:pStyle w:val="Normal"/>
        <w:rPr/>
      </w:pPr>
      <w:r>
        <w:rPr/>
        <w:t>2. La citologia es el estudio cientifico de la estructura celular. La</w:t>
      </w:r>
    </w:p>
    <w:p>
      <w:pPr>
        <w:pStyle w:val="Normal"/>
        <w:rPr/>
      </w:pPr>
      <w:r>
        <w:rPr/>
        <w:t>fisiologia celular estudia las funciones de la celula.</w:t>
      </w:r>
    </w:p>
    <w:p>
      <w:pPr>
        <w:pStyle w:val="Normal"/>
        <w:rPr/>
      </w:pPr>
      <w:r>
        <w:rPr/>
        <w:t>DESCRIPCION GENERAL DE LA CELULA (p. 61)</w:t>
      </w:r>
    </w:p>
    <w:p>
      <w:pPr>
        <w:pStyle w:val="Normal"/>
        <w:rPr/>
      </w:pPr>
      <w:r>
        <w:rPr/>
        <w:t>1. En la figura 3.1 se observa un esquema general de la estructura</w:t>
      </w:r>
    </w:p>
    <w:p>
      <w:pPr>
        <w:pStyle w:val="Normal"/>
        <w:rPr/>
      </w:pPr>
      <w:r>
        <w:rPr/>
        <w:t>celular, donde se combinan las caracteristicas de muchas celu¬</w:t>
      </w:r>
    </w:p>
    <w:p>
      <w:pPr>
        <w:pStyle w:val="Normal"/>
        <w:rPr/>
      </w:pPr>
      <w:r>
        <w:rPr/>
        <w:t>las del cuerpo.</w:t>
      </w:r>
    </w:p>
    <w:p>
      <w:pPr>
        <w:pStyle w:val="Normal"/>
        <w:rPr/>
      </w:pPr>
      <w:r>
        <w:rPr/>
        <w:t>2. Las partes principales de la celula son: membrana plasmatica y</w:t>
      </w:r>
    </w:p>
    <w:p>
      <w:pPr>
        <w:pStyle w:val="Normal"/>
        <w:rPr/>
      </w:pPr>
      <w:r>
        <w:rPr/>
        <w:t>citoplasma, que se compone de citosol, organelos y micleo.</w:t>
      </w:r>
    </w:p>
    <w:p>
      <w:pPr>
        <w:pStyle w:val="Normal"/>
        <w:rPr/>
      </w:pPr>
      <w:r>
        <w:rPr/>
      </w:r>
    </w:p>
    <w:p>
      <w:pPr>
        <w:pStyle w:val="Normal"/>
        <w:rPr/>
      </w:pPr>
      <w:r>
        <w:rPr/>
        <w:t>LA MEMBRANA PLASMATICA (p. 62)</w:t>
      </w:r>
    </w:p>
    <w:p>
      <w:pPr>
        <w:pStyle w:val="Normal"/>
        <w:rPr/>
      </w:pPr>
      <w:r>
        <w:rPr/>
      </w:r>
    </w:p>
    <w:p>
      <w:pPr>
        <w:pStyle w:val="Normal"/>
        <w:rPr/>
      </w:pPr>
      <w:r>
        <w:rPr/>
        <w:t>1. La membrana plasmatica envuelve y contiene al citoplasma de</w:t>
      </w:r>
    </w:p>
    <w:p>
      <w:pPr>
        <w:pStyle w:val="Normal"/>
        <w:rPr/>
      </w:pPr>
      <w:r>
        <w:rPr/>
        <w:t>la celula.</w:t>
      </w:r>
    </w:p>
    <w:p>
      <w:pPr>
        <w:pStyle w:val="Normal"/>
        <w:rPr/>
      </w:pPr>
      <w:r>
        <w:rPr/>
      </w:r>
    </w:p>
    <w:p>
      <w:pPr>
        <w:pStyle w:val="Normal"/>
        <w:rPr/>
      </w:pPr>
      <w:r>
        <w:rPr/>
        <w:t>2.La forman una mezcla de proteinas y lipidos en proportion de</w:t>
      </w:r>
    </w:p>
    <w:p>
      <w:pPr>
        <w:pStyle w:val="Normal"/>
        <w:rPr/>
      </w:pPr>
      <w:r>
        <w:rPr/>
        <w:t>50:50 por peso; estos componentes se mantienen unidos por fuerzas no covalentes.</w:t>
      </w:r>
    </w:p>
    <w:p>
      <w:pPr>
        <w:pStyle w:val="Normal"/>
        <w:rPr/>
      </w:pPr>
      <w:r>
        <w:rPr/>
      </w:r>
    </w:p>
    <w:p>
      <w:pPr>
        <w:pStyle w:val="Normal"/>
        <w:rPr/>
      </w:pPr>
      <w:r>
        <w:rPr/>
        <w:t>3.Segun el modelo de mosaico del liquido, la membrana plasmatica constituye una especie de mosaico de proteinas que flotan en la bicapa de lipidos, como icebergs en el mar.</w:t>
      </w:r>
    </w:p>
    <w:p>
      <w:pPr>
        <w:pStyle w:val="Normal"/>
        <w:rPr/>
      </w:pPr>
      <w:r>
        <w:rPr/>
      </w:r>
    </w:p>
    <w:p>
      <w:pPr>
        <w:pStyle w:val="Normal"/>
        <w:rPr/>
      </w:pPr>
      <w:r>
        <w:rPr/>
        <w:t>4.La bicapa lipidica se compone de dos membranas paralelas de</w:t>
      </w:r>
    </w:p>
    <w:p>
      <w:pPr>
        <w:pStyle w:val="Normal"/>
        <w:rPr/>
      </w:pPr>
      <w:r>
        <w:rPr/>
        <w:t>fosfolipidos, colesterol y glucolipidos, con orientaciones opuestas. Esta configuration se debe a que los lipidos son anfipaticos, pues tienen una parte polar y otra no polar.</w:t>
      </w:r>
    </w:p>
    <w:p>
      <w:pPr>
        <w:pStyle w:val="Normal"/>
        <w:rPr/>
      </w:pPr>
      <w:r>
        <w:rPr/>
      </w:r>
    </w:p>
    <w:p>
      <w:pPr>
        <w:pStyle w:val="Normal"/>
        <w:rPr/>
      </w:pPr>
      <w:r>
        <w:rPr/>
        <w:t>5.Algunas proteinas integras se extienden dentro de la bicapa de</w:t>
      </w:r>
    </w:p>
    <w:p>
      <w:pPr>
        <w:pStyle w:val="Normal"/>
        <w:rPr/>
      </w:pPr>
      <w:r>
        <w:rPr/>
        <w:t>lipidos o a todo lo ancho de esta, en tanto que las proteinas su-</w:t>
      </w:r>
    </w:p>
    <w:p>
      <w:pPr>
        <w:pStyle w:val="Normal"/>
        <w:rPr/>
      </w:pPr>
      <w:r>
        <w:rPr/>
        <w:t>perficiales se asocian con lipidos de la membrana o con proteinas</w:t>
      </w:r>
    </w:p>
    <w:p>
      <w:pPr>
        <w:pStyle w:val="Normal"/>
        <w:rPr/>
      </w:pPr>
      <w:r>
        <w:rPr/>
        <w:t>integras, ya sea en la superficie interna o en la externa de la bicapa.</w:t>
      </w:r>
    </w:p>
    <w:p>
      <w:pPr>
        <w:pStyle w:val="Normal"/>
        <w:rPr/>
      </w:pPr>
      <w:r>
        <w:rPr/>
      </w:r>
    </w:p>
    <w:p>
      <w:pPr>
        <w:pStyle w:val="Normal"/>
        <w:rPr/>
      </w:pPr>
      <w:r>
        <w:rPr/>
        <w:t>6.Muchas de las proteinas integras son glucoproteinas que tienen</w:t>
      </w:r>
    </w:p>
    <w:p>
      <w:pPr>
        <w:pStyle w:val="Normal"/>
        <w:rPr/>
      </w:pPr>
      <w:r>
        <w:rPr/>
        <w:t>grupos de azucares fijos en el extremo orientado hacia el liqui¬</w:t>
      </w:r>
    </w:p>
    <w:p>
      <w:pPr>
        <w:pStyle w:val="Normal"/>
        <w:rPr/>
      </w:pPr>
      <w:r>
        <w:rPr/>
        <w:t>do extracelular; estas moleculas, junto con las de los glucoli¬</w:t>
      </w:r>
    </w:p>
    <w:p>
      <w:pPr>
        <w:pStyle w:val="Normal"/>
        <w:rPr/>
      </w:pPr>
      <w:r>
        <w:rPr/>
        <w:t>pidos, forman el glucocaliz en la superficie externa de las celulas.</w:t>
      </w:r>
    </w:p>
    <w:p>
      <w:pPr>
        <w:pStyle w:val="Normal"/>
        <w:rPr/>
      </w:pPr>
      <w:r>
        <w:rPr/>
      </w:r>
    </w:p>
    <w:p>
      <w:pPr>
        <w:pStyle w:val="Normal"/>
        <w:rPr/>
      </w:pPr>
      <w:r>
        <w:rPr/>
        <w:t>7.Las proteinas de membrana tienen muy diversas funciones. Asi,</w:t>
      </w:r>
    </w:p>
    <w:p>
      <w:pPr>
        <w:pStyle w:val="Normal"/>
        <w:rPr/>
      </w:pPr>
      <w:r>
        <w:rPr/>
        <w:t>constituyen canales y transportadores gracias a los cuales solutos</w:t>
      </w:r>
    </w:p>
    <w:p>
      <w:pPr>
        <w:pStyle w:val="Normal"/>
        <w:rPr/>
      </w:pPr>
      <w:r>
        <w:rPr/>
        <w:t>especificos pueden cruzar la membrana. Tambien forman recep-</w:t>
      </w:r>
    </w:p>
    <w:p>
      <w:pPr>
        <w:pStyle w:val="Normal"/>
        <w:rPr/>
      </w:pPr>
      <w:r>
        <w:rPr/>
        <w:t>tores, que sirven como sitios de identification, y actuan como</w:t>
      </w:r>
    </w:p>
    <w:p>
      <w:pPr>
        <w:pStyle w:val="Normal"/>
        <w:rPr/>
      </w:pPr>
      <w:r>
        <w:rPr/>
        <w:t>ligadores que fijan las proteinas en la membrana plasmatica de</w:t>
      </w:r>
    </w:p>
    <w:p>
      <w:pPr>
        <w:pStyle w:val="Normal"/>
        <w:rPr/>
      </w:pPr>
      <w:r>
        <w:rPr/>
        <w:t>celulas vecinas, enlazandolas una a otra, o a los filamentos que es-</w:t>
      </w:r>
    </w:p>
    <w:p>
      <w:pPr>
        <w:pStyle w:val="Normal"/>
        <w:rPr/>
      </w:pPr>
      <w:r>
        <w:rPr/>
        <w:t>tan dentro o fuera de la celula. Algunas proteinas de la membrana</w:t>
      </w:r>
    </w:p>
    <w:p>
      <w:pPr>
        <w:pStyle w:val="Normal"/>
        <w:rPr/>
      </w:pPr>
      <w:r>
        <w:rPr/>
        <w:t>son enzimas y otras, marcadores de identidad celular.</w:t>
      </w:r>
    </w:p>
    <w:p>
      <w:pPr>
        <w:pStyle w:val="Normal"/>
        <w:rPr/>
      </w:pPr>
      <w:r>
        <w:rPr/>
      </w:r>
    </w:p>
    <w:p>
      <w:pPr>
        <w:pStyle w:val="Normal"/>
        <w:rPr/>
      </w:pPr>
      <w:r>
        <w:rPr/>
        <w:t>8.La membrana tendra mayor fluidez cuanto mas enlaces dobles</w:t>
      </w:r>
    </w:p>
    <w:p>
      <w:pPr>
        <w:pStyle w:val="Normal"/>
        <w:rPr/>
      </w:pPr>
      <w:r>
        <w:rPr/>
        <w:t>tenga la cola de acidos grasos de los lipidos que forman la bi¬</w:t>
      </w:r>
    </w:p>
    <w:p>
      <w:pPr>
        <w:pStyle w:val="Normal"/>
        <w:rPr/>
      </w:pPr>
      <w:r>
        <w:rPr/>
        <w:t>capa. El colesterol brinda fortaleza a la bicapa lipidica, pero es</w:t>
      </w:r>
    </w:p>
    <w:p>
      <w:pPr>
        <w:pStyle w:val="Normal"/>
        <w:rPr/>
      </w:pPr>
      <w:r>
        <w:rPr/>
        <w:t>menos fluido a la temperatura normal del cuerpo. Debido a esta</w:t>
      </w:r>
    </w:p>
    <w:p>
      <w:pPr>
        <w:pStyle w:val="Normal"/>
        <w:rPr/>
      </w:pPr>
      <w:r>
        <w:rPr/>
        <w:t>propiedad, la bicapa se sella cuando se le aguijonea o punciona.</w:t>
      </w:r>
    </w:p>
    <w:p>
      <w:pPr>
        <w:pStyle w:val="Normal"/>
        <w:rPr/>
      </w:pPr>
      <w:r>
        <w:rPr/>
        <w:t>9.La permeabilidad selectiva de la membrana permite que algu¬</w:t>
      </w:r>
    </w:p>
    <w:p>
      <w:pPr>
        <w:pStyle w:val="Normal"/>
        <w:rPr/>
      </w:pPr>
      <w:r>
        <w:rPr/>
        <w:t>nas sustancias la atraviesen con mayor facilidad que otras. La</w:t>
      </w:r>
    </w:p>
    <w:p>
      <w:pPr>
        <w:pStyle w:val="Normal"/>
        <w:rPr/>
      </w:pPr>
      <w:r>
        <w:rPr/>
        <w:t>bicapa de lipidos es permeable al agua y a la mayoria de las moleculas no polares, sin carga, pero impermeable a iones y particulas cargadas o polares, excepto el agua. Los canales y transpbrtadores aumentan la permeabilidad de la membrana a sustancias polares y sustancias con carga media o pequena, in-cluso a iones que no pueden atravesar la bicapa. 10. La permeabilidad selectiva de la membrana soporta la forma¬cion de gradientes de concentracion, que son diferencias entre las concentraciones de sustancias quimicas en uno y otro lado de la membrana.</w:t>
      </w:r>
    </w:p>
    <w:p>
      <w:pPr>
        <w:pStyle w:val="Normal"/>
        <w:rPr/>
      </w:pPr>
      <w:r>
        <w:rPr/>
      </w:r>
    </w:p>
    <w:p>
      <w:pPr>
        <w:pStyle w:val="Normal"/>
        <w:rPr/>
      </w:pPr>
      <w:r>
        <w:rPr/>
        <w:t>TRANSPORTE A TRAVES DE LA MEMBRANA PLASMATICA (p. 66)</w:t>
      </w:r>
    </w:p>
    <w:p>
      <w:pPr>
        <w:pStyle w:val="Normal"/>
        <w:rPr/>
      </w:pPr>
      <w:r>
        <w:rPr/>
      </w:r>
    </w:p>
    <w:p>
      <w:pPr>
        <w:pStyle w:val="Normal"/>
        <w:rPr/>
      </w:pPr>
      <w:r>
        <w:rPr/>
        <w:t>1.</w:t>
        <w:tab/>
        <w:t>En el transporte mediado, la fijacion de sustancias a una protei-</w:t>
      </w:r>
    </w:p>
    <w:p>
      <w:pPr>
        <w:pStyle w:val="Normal"/>
        <w:rPr/>
      </w:pPr>
      <w:r>
        <w:rPr/>
        <w:t>na transportadora les ayuda a cruzar la membrana. Los mono-</w:t>
      </w:r>
    </w:p>
    <w:p>
      <w:pPr>
        <w:pStyle w:val="Normal"/>
        <w:rPr/>
      </w:pPr>
      <w:r>
        <w:rPr/>
        <w:t>transportadores desplazan una sola sustancia, en tanto que</w:t>
      </w:r>
    </w:p>
    <w:p>
      <w:pPr>
        <w:pStyle w:val="Normal"/>
        <w:rPr/>
      </w:pPr>
      <w:r>
        <w:rPr/>
        <w:t>los transportadores acoplados pueden cruzar dos. Los cotrans-</w:t>
      </w:r>
    </w:p>
    <w:p>
      <w:pPr>
        <w:pStyle w:val="Normal"/>
        <w:rPr/>
      </w:pPr>
      <w:r>
        <w:rPr/>
        <w:t>portadores llevan dos sustancias en la misma direction, mien-</w:t>
      </w:r>
    </w:p>
    <w:p>
      <w:pPr>
        <w:pStyle w:val="Normal"/>
        <w:rPr/>
      </w:pPr>
      <w:r>
        <w:rPr/>
        <w:t>tras que los contratransportadores las desplazan en sentidos</w:t>
      </w:r>
    </w:p>
    <w:p>
      <w:pPr>
        <w:pStyle w:val="Normal"/>
        <w:rPr/>
      </w:pPr>
      <w:r>
        <w:rPr/>
        <w:t>opuestos.</w:t>
      </w:r>
    </w:p>
    <w:p>
      <w:pPr>
        <w:pStyle w:val="Normal"/>
        <w:rPr/>
      </w:pPr>
      <w:r>
        <w:rPr/>
      </w:r>
    </w:p>
    <w:p>
      <w:pPr>
        <w:pStyle w:val="Normal"/>
        <w:rPr/>
      </w:pPr>
      <w:r>
        <w:rPr/>
        <w:t>2.</w:t>
        <w:tab/>
        <w:t>El transporte pasivo se realiza con sustancias que se desplazan</w:t>
      </w:r>
    </w:p>
    <w:p>
      <w:pPr>
        <w:pStyle w:val="Normal"/>
        <w:rPr/>
      </w:pPr>
      <w:r>
        <w:rPr/>
        <w:t>segiin su gradiente de concentracion transmembrana, aprove-</w:t>
      </w:r>
    </w:p>
    <w:p>
      <w:pPr>
        <w:pStyle w:val="Normal"/>
        <w:rPr/>
      </w:pPr>
      <w:r>
        <w:rPr/>
        <w:t>chando su propia energia cine'tica para avanzar. En el trans¬</w:t>
      </w:r>
    </w:p>
    <w:p>
      <w:pPr>
        <w:pStyle w:val="Normal"/>
        <w:rPr/>
      </w:pPr>
      <w:r>
        <w:rPr/>
        <w:t>porte activo se requiere energia celular para impulsar el</w:t>
      </w:r>
    </w:p>
    <w:p>
      <w:pPr>
        <w:pStyle w:val="Normal"/>
        <w:rPr/>
      </w:pPr>
      <w:r>
        <w:rPr/>
        <w:t>movimiento de sustancias "a contracorriente", es decir, contra</w:t>
      </w:r>
    </w:p>
    <w:p>
      <w:pPr>
        <w:pStyle w:val="Normal"/>
        <w:rPr/>
      </w:pPr>
      <w:r>
        <w:rPr/>
        <w:t>su gradiente de concentracion.</w:t>
      </w:r>
    </w:p>
    <w:p>
      <w:pPr>
        <w:pStyle w:val="Normal"/>
        <w:rPr/>
      </w:pPr>
      <w:r>
        <w:rPr/>
      </w:r>
    </w:p>
    <w:p>
      <w:pPr>
        <w:pStyle w:val="Normal"/>
        <w:rPr/>
      </w:pPr>
      <w:r>
        <w:rPr/>
        <w:t>3.</w:t>
        <w:tab/>
        <w:t>En el transporte vesicular se forman pequenas vesiculas que</w:t>
      </w:r>
    </w:p>
    <w:p>
      <w:pPr>
        <w:pStyle w:val="Normal"/>
        <w:rPr/>
      </w:pPr>
      <w:r>
        <w:rPr/>
        <w:t>primero se desprenden de la membrana plasmatica y luego se</w:t>
      </w:r>
    </w:p>
    <w:p>
      <w:pPr>
        <w:pStyle w:val="Normal"/>
        <w:rPr/>
      </w:pPr>
      <w:r>
        <w:rPr/>
        <w:t>funden con ella a fin de acarrear los materiales hacia el interior</w:t>
      </w:r>
    </w:p>
    <w:p>
      <w:pPr>
        <w:pStyle w:val="Normal"/>
        <w:rPr/>
      </w:pPr>
      <w:r>
        <w:rPr/>
        <w:t>o hacia el exterior de la celula.</w:t>
      </w:r>
    </w:p>
    <w:p>
      <w:pPr>
        <w:pStyle w:val="Normal"/>
        <w:rPr/>
      </w:pPr>
      <w:r>
        <w:rPr/>
      </w:r>
    </w:p>
    <w:p>
      <w:pPr>
        <w:pStyle w:val="Normal"/>
        <w:rPr/>
      </w:pPr>
      <w:r>
        <w:rPr/>
        <w:t>4.</w:t>
        <w:tab/>
        <w:t>La difusion neta es el desplazamiento efectivo de moleculas o</w:t>
      </w:r>
    </w:p>
    <w:p>
      <w:pPr>
        <w:pStyle w:val="Normal"/>
        <w:rPr/>
      </w:pPr>
      <w:r>
        <w:rPr/>
        <w:t>iones de un area de mayor concentracion a otra de menor nivel,</w:t>
      </w:r>
    </w:p>
    <w:p>
      <w:pPr>
        <w:pStyle w:val="Normal"/>
        <w:rPr/>
      </w:pPr>
      <w:r>
        <w:rPr/>
        <w:t>hasta que se establece el equilibrio.</w:t>
      </w:r>
    </w:p>
    <w:p>
      <w:pPr>
        <w:pStyle w:val="Normal"/>
        <w:rPr/>
      </w:pPr>
      <w:r>
        <w:rPr/>
      </w:r>
    </w:p>
    <w:p>
      <w:pPr>
        <w:pStyle w:val="Normal"/>
        <w:rPr/>
      </w:pPr>
      <w:r>
        <w:rPr/>
        <w:t>5.</w:t>
        <w:tab/>
        <w:t>La velocidad de difusion a traves de la membrana depende de la</w:t>
      </w:r>
    </w:p>
    <w:p>
      <w:pPr>
        <w:pStyle w:val="Normal"/>
        <w:rPr/>
      </w:pPr>
      <w:r>
        <w:rPr/>
        <w:t>pendiente de la curva del gradiente de concentracion, la tempe-</w:t>
      </w:r>
    </w:p>
    <w:p>
      <w:pPr>
        <w:pStyle w:val="Normal"/>
        <w:rPr/>
      </w:pPr>
      <w:r>
        <w:rPr/>
        <w:t>ratura, el tamano o la masa de sustancia que se difunde, el area</w:t>
      </w:r>
    </w:p>
    <w:p>
      <w:pPr>
        <w:pStyle w:val="Normal"/>
        <w:rPr/>
      </w:pPr>
      <w:r>
        <w:rPr/>
        <w:t>superficial disponible para la difusion y la distancia a la que</w:t>
      </w:r>
    </w:p>
    <w:p>
      <w:pPr>
        <w:pStyle w:val="Normal"/>
        <w:rPr/>
      </w:pPr>
      <w:r>
        <w:rPr/>
        <w:t>debe diseminarse la sustancia.</w:t>
      </w:r>
    </w:p>
    <w:p>
      <w:pPr>
        <w:pStyle w:val="Normal"/>
        <w:rPr/>
      </w:pPr>
      <w:r>
        <w:rPr/>
      </w:r>
    </w:p>
    <w:p>
      <w:pPr>
        <w:pStyle w:val="Normal"/>
        <w:rPr/>
      </w:pPr>
      <w:r>
        <w:rPr/>
        <w:t>6.</w:t>
        <w:tab/>
        <w:t>Se llama osmosis al desplazamiento neto de agua a traves de una</w:t>
      </w:r>
    </w:p>
    <w:p>
      <w:pPr>
        <w:pStyle w:val="Normal"/>
        <w:rPr/>
      </w:pPr>
      <w:r>
        <w:rPr/>
        <w:t>membrana con permeabilidad selectiva, de un area donde la con¬</w:t>
      </w:r>
    </w:p>
    <w:p>
      <w:pPr>
        <w:pStyle w:val="Normal"/>
        <w:rPr/>
      </w:pPr>
      <w:r>
        <w:rPr/>
        <w:t>centracion acuosa es mas alta a otra en la que es ma's baja.</w:t>
      </w:r>
    </w:p>
    <w:p>
      <w:pPr>
        <w:pStyle w:val="Normal"/>
        <w:rPr/>
      </w:pPr>
      <w:r>
        <w:rPr/>
      </w:r>
    </w:p>
    <w:p>
      <w:pPr>
        <w:pStyle w:val="Normal"/>
        <w:rPr/>
      </w:pPr>
      <w:r>
        <w:rPr/>
        <w:t>7.</w:t>
        <w:tab/>
        <w:t>Cuando se encuentran en una solution isotonica, los eritrocitos</w:t>
      </w:r>
    </w:p>
    <w:p>
      <w:pPr>
        <w:pStyle w:val="Normal"/>
        <w:rPr/>
      </w:pPr>
      <w:r>
        <w:rPr/>
        <w:t>conservan su forma normal; si estan en una hipotonica sufren</w:t>
      </w:r>
    </w:p>
    <w:p>
      <w:pPr>
        <w:pStyle w:val="Normal"/>
        <w:rPr/>
      </w:pPr>
      <w:r>
        <w:rPr/>
        <w:t>hemolisis y si es hipertonica ocurre su crenacion.</w:t>
      </w:r>
    </w:p>
    <w:p>
      <w:pPr>
        <w:pStyle w:val="Normal"/>
        <w:rPr/>
      </w:pPr>
      <w:r>
        <w:rPr/>
      </w:r>
    </w:p>
    <w:p>
      <w:pPr>
        <w:pStyle w:val="Normal"/>
        <w:rPr/>
      </w:pPr>
      <w:r>
        <w:rPr/>
        <w:t>8.</w:t>
        <w:tab/>
        <w:t>Las moleculas hidrofobas no polares se difiinden a traves de la bi¬</w:t>
      </w:r>
    </w:p>
    <w:p>
      <w:pPr>
        <w:pStyle w:val="Normal"/>
        <w:rPr/>
      </w:pPr>
      <w:r>
        <w:rPr/>
        <w:t>capa lipidica de la membrana plasmatica; por ejemplo, las de oxi-</w:t>
      </w:r>
    </w:p>
    <w:p>
      <w:pPr>
        <w:pStyle w:val="Normal"/>
        <w:rPr/>
      </w:pPr>
      <w:r>
        <w:rPr/>
        <w:t>geno, dioxido de carbono, nitrogeno, esteroides, vitaminas</w:t>
      </w:r>
    </w:p>
    <w:p>
      <w:pPr>
        <w:pStyle w:val="Normal"/>
        <w:rPr/>
      </w:pPr>
      <w:r>
        <w:rPr/>
        <w:t>liposolubles (A, E, D y K), alcoholes de molecula pequena y el</w:t>
      </w:r>
    </w:p>
    <w:p>
      <w:pPr>
        <w:pStyle w:val="Normal"/>
        <w:rPr/>
      </w:pPr>
      <w:r>
        <w:rPr/>
        <w:t>amoniaco.</w:t>
      </w:r>
    </w:p>
    <w:p>
      <w:pPr>
        <w:pStyle w:val="Normal"/>
        <w:rPr/>
      </w:pPr>
      <w:r>
        <w:rPr/>
      </w:r>
    </w:p>
    <w:p>
      <w:pPr>
        <w:pStyle w:val="Normal"/>
        <w:rPr/>
      </w:pPr>
      <w:r>
        <w:rPr/>
        <w:t>9.</w:t>
        <w:tab/>
        <w:t>Los canales ionicos selectivos de K+, CT, Na+ y Ca"+ permiten</w:t>
      </w:r>
    </w:p>
    <w:p>
      <w:pPr>
        <w:pStyle w:val="Normal"/>
        <w:rPr/>
      </w:pPr>
      <w:r>
        <w:rPr/>
        <w:t>la difusion a traves de la membrana de estos iones pequenos</w:t>
      </w:r>
    </w:p>
    <w:p>
      <w:pPr>
        <w:pStyle w:val="Normal"/>
        <w:rPr/>
      </w:pPr>
      <w:r>
        <w:rPr/>
        <w:t>que son demasiado lipofilos como para penetrar al interior no</w:t>
      </w:r>
    </w:p>
    <w:p>
      <w:pPr>
        <w:pStyle w:val="Normal"/>
        <w:rPr/>
      </w:pPr>
      <w:r>
        <w:rPr/>
        <w:t>polar de la membrana.</w:t>
      </w:r>
    </w:p>
    <w:p>
      <w:pPr>
        <w:pStyle w:val="Normal"/>
        <w:rPr/>
      </w:pPr>
      <w:r>
        <w:rPr/>
      </w:r>
    </w:p>
    <w:p>
      <w:pPr>
        <w:pStyle w:val="Normal"/>
        <w:rPr/>
      </w:pPr>
      <w:r>
        <w:rPr/>
        <w:t>10.</w:t>
        <w:tab/>
        <w:t>La difusion facilitada consiste en que un soluto, como la glucosa,</w:t>
      </w:r>
    </w:p>
    <w:p>
      <w:pPr>
        <w:pStyle w:val="Normal"/>
        <w:rPr/>
      </w:pPr>
      <w:r>
        <w:rPr/>
        <w:t>se fije a un transportador especifico en un lado de la membrana</w:t>
      </w:r>
    </w:p>
    <w:p>
      <w:pPr>
        <w:pStyle w:val="Normal"/>
        <w:rPr/>
      </w:pPr>
      <w:r>
        <w:rPr/>
        <w:t>y sea liberado en el otro, debido a cambios estructurales que se</w:t>
      </w:r>
    </w:p>
    <w:p>
      <w:pPr>
        <w:pStyle w:val="Normal"/>
        <w:rPr/>
      </w:pPr>
      <w:r>
        <w:rPr/>
        <w:t>producen en el transportador. Hay un numero restringido de</w:t>
      </w:r>
    </w:p>
    <w:p>
      <w:pPr>
        <w:pStyle w:val="Normal"/>
        <w:rPr/>
      </w:pPr>
      <w:r>
        <w:rPr/>
        <w:t>esta dase de transportadores, por lo que la difusion facilitada</w:t>
      </w:r>
    </w:p>
    <w:p>
      <w:pPr>
        <w:pStyle w:val="Normal"/>
        <w:rPr/>
      </w:pPr>
      <w:r>
        <w:rPr/>
        <w:t>tiene una capacidad maxima limitada de transporte y es satu-</w:t>
      </w:r>
    </w:p>
    <w:p>
      <w:pPr>
        <w:pStyle w:val="Normal"/>
        <w:rPr/>
      </w:pPr>
      <w:r>
        <w:rPr/>
        <w:t>rable.</w:t>
      </w:r>
    </w:p>
    <w:p>
      <w:pPr>
        <w:pStyle w:val="Normal"/>
        <w:rPr/>
      </w:pPr>
      <w:r>
        <w:rPr/>
      </w:r>
    </w:p>
    <w:p>
      <w:pPr>
        <w:pStyle w:val="Normal"/>
        <w:rPr/>
      </w:pPr>
      <w:r>
        <w:rPr/>
        <w:t>11.</w:t>
        <w:tab/>
        <w:t>Algunas sustancias pueden cruzar la membrana "a contra¬</w:t>
      </w:r>
    </w:p>
    <w:p>
      <w:pPr>
        <w:pStyle w:val="Normal"/>
        <w:rPr/>
      </w:pPr>
      <w:r>
        <w:rPr/>
        <w:t>corriente" —en contra de su gradiente de concentracion— me-</w:t>
      </w:r>
    </w:p>
    <w:p>
      <w:pPr>
        <w:pStyle w:val="Normal"/>
        <w:rPr/>
      </w:pPr>
      <w:r>
        <w:rPr/>
        <w:t>diante transporte activo. Entre ellas se cuentan varios iones (como Na+, K+, H+, Ca +, I  y Cl ), aminoacidos y mono-sacaridos.</w:t>
      </w:r>
    </w:p>
    <w:p>
      <w:pPr>
        <w:pStyle w:val="Normal"/>
        <w:rPr/>
      </w:pPr>
      <w:r>
        <w:rPr/>
      </w:r>
    </w:p>
    <w:p>
      <w:pPr>
        <w:pStyle w:val="Normal"/>
        <w:rPr/>
      </w:pPr>
      <w:r>
        <w:rPr/>
        <w:t>12.</w:t>
        <w:tab/>
        <w:t>Se emplean dos fuentes de energia para el transporte activo: la</w:t>
      </w:r>
    </w:p>
    <w:p>
      <w:pPr>
        <w:pStyle w:val="Normal"/>
        <w:rPr/>
      </w:pPr>
      <w:r>
        <w:rPr/>
        <w:t>que se obtiene de la hidrolisis del ATP, que es la principal, y</w:t>
      </w:r>
    </w:p>
    <w:p>
      <w:pPr>
        <w:pStyle w:val="Normal"/>
        <w:rPr/>
      </w:pPr>
      <w:r>
        <w:rPr/>
        <w:t>la energia almacenada en el gradiente de concentracion Na   o</w:t>
      </w:r>
    </w:p>
    <w:p>
      <w:pPr>
        <w:pStyle w:val="Normal"/>
        <w:rPr/>
      </w:pPr>
      <w:r>
        <w:rPr/>
        <w:t>H , que es la fuente secundaria para este tipo de transporte.</w:t>
      </w:r>
    </w:p>
    <w:p>
      <w:pPr>
        <w:pStyle w:val="Normal"/>
        <w:rPr/>
      </w:pPr>
      <w:r>
        <w:rPr/>
      </w:r>
    </w:p>
    <w:p>
      <w:pPr>
        <w:pStyle w:val="Normal"/>
        <w:rPr/>
      </w:pPr>
      <w:r>
        <w:rPr/>
        <w:t>13.</w:t>
        <w:tab/>
        <w:t>La bomba de sodio, tambien conocida como Na /K   ATPasa,</w:t>
      </w:r>
    </w:p>
    <w:p>
      <w:pPr>
        <w:pStyle w:val="Normal"/>
        <w:rPr/>
      </w:pPr>
      <w:r>
        <w:rPr/>
        <w:t>es la de mayor prevalencia en el transporte activo.</w:t>
      </w:r>
    </w:p>
    <w:p>
      <w:pPr>
        <w:pStyle w:val="Normal"/>
        <w:rPr/>
      </w:pPr>
      <w:r>
        <w:rPr/>
      </w:r>
    </w:p>
    <w:p>
      <w:pPr>
        <w:pStyle w:val="Normal"/>
        <w:rPr/>
      </w:pPr>
      <w:r>
        <w:rPr/>
        <w:t>14.</w:t>
        <w:tab/>
        <w:t>Los mecanismos secundarios de transporte activo incluyen</w:t>
      </w:r>
    </w:p>
    <w:p>
      <w:pPr>
        <w:pStyle w:val="Normal"/>
        <w:rPr/>
      </w:pPr>
      <w:r>
        <w:rPr/>
        <w:t>tanto cotransportadores como contratransportadores, que re-</w:t>
      </w:r>
    </w:p>
    <w:p>
      <w:pPr>
        <w:pStyle w:val="Normal"/>
        <w:rPr/>
      </w:pPr>
      <w:r>
        <w:rPr/>
        <w:t>ciben energia del gradiente de concentracion del Na+ o del H+.</w:t>
      </w:r>
    </w:p>
    <w:p>
      <w:pPr>
        <w:pStyle w:val="Normal"/>
        <w:rPr/>
      </w:pPr>
      <w:r>
        <w:rPr/>
      </w:r>
    </w:p>
    <w:p>
      <w:pPr>
        <w:pStyle w:val="Normal"/>
        <w:rPr/>
      </w:pPr>
      <w:r>
        <w:rPr/>
        <w:t>15.</w:t>
        <w:tab/>
        <w:t>El transporte vesicular induye tanto a la endocitosis como a la</w:t>
      </w:r>
    </w:p>
    <w:p>
      <w:pPr>
        <w:pStyle w:val="Normal"/>
        <w:rPr/>
      </w:pPr>
      <w:r>
        <w:rPr/>
        <w:t>exocitosis.</w:t>
      </w:r>
    </w:p>
    <w:p>
      <w:pPr>
        <w:pStyle w:val="Normal"/>
        <w:rPr/>
      </w:pPr>
      <w:r>
        <w:rPr/>
      </w:r>
    </w:p>
    <w:p>
      <w:pPr>
        <w:pStyle w:val="Normal"/>
        <w:rPr/>
      </w:pPr>
      <w:r>
        <w:rPr/>
        <w:t>16.</w:t>
        <w:tab/>
        <w:t>La endocitosis mediada por receptores consiste en la captation</w:t>
      </w:r>
    </w:p>
    <w:p>
      <w:pPr>
        <w:pStyle w:val="Normal"/>
        <w:rPr/>
      </w:pPr>
      <w:r>
        <w:rPr/>
        <w:t>selectiva de moleculas o particulas grandes (ligandos) que se fi-</w:t>
      </w:r>
    </w:p>
    <w:p>
      <w:pPr>
        <w:pStyle w:val="Normal"/>
        <w:rPr/>
      </w:pPr>
      <w:r>
        <w:rPr/>
        <w:t>jan a receptores especificos que se hallan en areas de la mem¬</w:t>
      </w:r>
    </w:p>
    <w:p>
      <w:pPr>
        <w:pStyle w:val="Normal"/>
        <w:rPr/>
      </w:pPr>
      <w:r>
        <w:rPr/>
        <w:t>brana conocidas como poros recubiertos de clatrina.</w:t>
      </w:r>
    </w:p>
    <w:p>
      <w:pPr>
        <w:pStyle w:val="Normal"/>
        <w:rPr/>
      </w:pPr>
      <w:r>
        <w:rPr/>
      </w:r>
    </w:p>
    <w:p>
      <w:pPr>
        <w:pStyle w:val="Normal"/>
        <w:rPr/>
      </w:pPr>
      <w:r>
        <w:rPr/>
        <w:t>17.</w:t>
        <w:tab/>
        <w:t>Se llama fagocitosis a la ingestion de particulas solidas. Este es</w:t>
      </w:r>
    </w:p>
    <w:p>
      <w:pPr>
        <w:pStyle w:val="Normal"/>
        <w:rPr/>
      </w:pPr>
      <w:r>
        <w:rPr/>
        <w:t>un proceso importante que aprovechan algunos leucocitos</w:t>
      </w:r>
    </w:p>
    <w:p>
      <w:pPr>
        <w:pStyle w:val="Normal"/>
        <w:rPr/>
      </w:pPr>
      <w:r>
        <w:rPr/>
        <w:t>para destruir bacterias que ingresan al cuerpo.</w:t>
      </w:r>
    </w:p>
    <w:p>
      <w:pPr>
        <w:pStyle w:val="Normal"/>
        <w:rPr/>
      </w:pPr>
      <w:r>
        <w:rPr/>
      </w:r>
    </w:p>
    <w:p>
      <w:pPr>
        <w:pStyle w:val="Normal"/>
        <w:rPr/>
      </w:pPr>
      <w:r>
        <w:rPr/>
        <w:t>18.</w:t>
        <w:tab/>
        <w:t>Se denomina pinocitosis a la ingestion de liquido extracelular.</w:t>
      </w:r>
    </w:p>
    <w:p>
      <w:pPr>
        <w:pStyle w:val="Normal"/>
        <w:rPr/>
      </w:pPr>
      <w:r>
        <w:rPr/>
        <w:t>Este proceso consiste en la formacion de una vesicula pino-</w:t>
      </w:r>
    </w:p>
    <w:p>
      <w:pPr>
        <w:pStyle w:val="Normal"/>
        <w:rPr/>
      </w:pPr>
      <w:r>
        <w:rPr/>
        <w:t>citotica que envuelve al liquido que engullira.</w:t>
      </w:r>
    </w:p>
    <w:p>
      <w:pPr>
        <w:pStyle w:val="Normal"/>
        <w:rPr/>
      </w:pPr>
      <w:r>
        <w:rPr/>
      </w:r>
    </w:p>
    <w:p>
      <w:pPr>
        <w:pStyle w:val="Normal"/>
        <w:rPr/>
      </w:pPr>
      <w:r>
        <w:rPr/>
        <w:t>19.</w:t>
        <w:tab/>
        <w:t>La exocitosis es la expulsion de productos de excrecidn o dese-</w:t>
      </w:r>
    </w:p>
    <w:p>
      <w:pPr>
        <w:pStyle w:val="Normal"/>
        <w:rPr/>
      </w:pPr>
      <w:r>
        <w:rPr/>
        <w:t>cho al exterior de la celula mediante la fusion de las vesiculas</w:t>
      </w:r>
    </w:p>
    <w:p>
      <w:pPr>
        <w:pStyle w:val="Normal"/>
        <w:rPr/>
      </w:pPr>
      <w:r>
        <w:rPr/>
        <w:t>(que los contienen) con la membrana plasmatica.</w:t>
      </w:r>
    </w:p>
    <w:p>
      <w:pPr>
        <w:pStyle w:val="Normal"/>
        <w:rPr/>
      </w:pPr>
      <w:r>
        <w:rPr/>
      </w:r>
    </w:p>
    <w:p>
      <w:pPr>
        <w:pStyle w:val="Normal"/>
        <w:rPr/>
      </w:pPr>
      <w:r>
        <w:rPr/>
        <w:t>CITOPLASMA</w:t>
      </w:r>
    </w:p>
    <w:p>
      <w:pPr>
        <w:pStyle w:val="Normal"/>
        <w:rPr/>
      </w:pPr>
      <w:r>
        <w:rPr/>
      </w:r>
    </w:p>
    <w:p>
      <w:pPr>
        <w:pStyle w:val="Normal"/>
        <w:rPr/>
      </w:pPr>
      <w:r>
        <w:rPr/>
        <w:t>1.</w:t>
        <w:tab/>
        <w:t>Se llama citoplasma a todo el contenido de la celula que se halla</w:t>
      </w:r>
    </w:p>
    <w:p>
      <w:pPr>
        <w:pStyle w:val="Normal"/>
        <w:rPr/>
      </w:pPr>
      <w:r>
        <w:rPr/>
        <w:t>entre el micleo y la membrana plasmatica.</w:t>
      </w:r>
    </w:p>
    <w:p>
      <w:pPr>
        <w:pStyle w:val="Normal"/>
        <w:rPr/>
      </w:pPr>
      <w:r>
        <w:rPr/>
      </w:r>
    </w:p>
    <w:p>
      <w:pPr>
        <w:pStyle w:val="Normal"/>
        <w:rPr/>
      </w:pPr>
      <w:r>
        <w:rPr/>
        <w:t>2.</w:t>
        <w:tab/>
        <w:t>Se compone de citosol y organelos.</w:t>
      </w:r>
    </w:p>
    <w:p>
      <w:pPr>
        <w:pStyle w:val="Normal"/>
        <w:rPr/>
      </w:pPr>
      <w:r>
        <w:rPr/>
        <w:t>Citosol</w:t>
      </w:r>
    </w:p>
    <w:p>
      <w:pPr>
        <w:pStyle w:val="Normal"/>
        <w:rPr/>
      </w:pPr>
      <w:r>
        <w:rPr/>
      </w:r>
    </w:p>
    <w:p>
      <w:pPr>
        <w:pStyle w:val="Normal"/>
        <w:rPr/>
      </w:pPr>
      <w:r>
        <w:rPr/>
      </w:r>
    </w:p>
    <w:p>
      <w:pPr>
        <w:pStyle w:val="Normal"/>
        <w:rPr/>
      </w:pPr>
      <w:r>
        <w:rPr/>
        <w:t>1.</w:t>
        <w:tab/>
        <w:t>Es la portion liquida del citoplasma.</w:t>
      </w:r>
    </w:p>
    <w:p>
      <w:pPr>
        <w:pStyle w:val="Normal"/>
        <w:rPr/>
      </w:pPr>
      <w:r>
        <w:rPr/>
      </w:r>
    </w:p>
    <w:p>
      <w:pPr>
        <w:pStyle w:val="Normal"/>
        <w:rPr/>
      </w:pPr>
      <w:r>
        <w:rPr/>
        <w:t>2.</w:t>
        <w:tab/>
        <w:t>Contiene agua principalmente, ademas de iones, glucosa, ami¬</w:t>
      </w:r>
    </w:p>
    <w:p>
      <w:pPr>
        <w:pStyle w:val="Normal"/>
        <w:rPr/>
      </w:pPr>
      <w:r>
        <w:rPr/>
        <w:t>noacidos, acidos grasos, proteinas, lipidos, ATP y productos de</w:t>
      </w:r>
    </w:p>
    <w:p>
      <w:pPr>
        <w:pStyle w:val="Normal"/>
        <w:rPr/>
      </w:pPr>
      <w:r>
        <w:rPr/>
        <w:t>desecho.</w:t>
      </w:r>
    </w:p>
    <w:p>
      <w:pPr>
        <w:pStyle w:val="Normal"/>
        <w:rPr/>
      </w:pPr>
      <w:r>
        <w:rPr/>
      </w:r>
    </w:p>
    <w:p>
      <w:pPr>
        <w:pStyle w:val="Normal"/>
        <w:rPr/>
      </w:pPr>
      <w:r>
        <w:rPr/>
        <w:t>3.</w:t>
        <w:tab/>
        <w:t>El citosol es el sitio donde se llevan a cabo muchas reacciones</w:t>
      </w:r>
    </w:p>
    <w:p>
      <w:pPr>
        <w:pStyle w:val="Normal"/>
        <w:rPr/>
      </w:pPr>
      <w:r>
        <w:rPr/>
        <w:t>requeridas para la existencia de la celula.</w:t>
      </w:r>
    </w:p>
    <w:p>
      <w:pPr>
        <w:pStyle w:val="Normal"/>
        <w:rPr/>
      </w:pPr>
      <w:r>
        <w:rPr/>
        <w:t>Organelos (p. 77)</w:t>
      </w:r>
    </w:p>
    <w:p>
      <w:pPr>
        <w:pStyle w:val="Normal"/>
        <w:rPr/>
      </w:pPr>
      <w:r>
        <w:rPr/>
      </w:r>
    </w:p>
    <w:p>
      <w:pPr>
        <w:pStyle w:val="Normal"/>
        <w:rPr/>
      </w:pPr>
      <w:r>
        <w:rPr/>
        <w:t>1.</w:t>
        <w:tab/>
        <w:t>Son estructuras especializadas, cada una con forma caracteris-</w:t>
      </w:r>
    </w:p>
    <w:p>
      <w:pPr>
        <w:pStyle w:val="Normal"/>
        <w:rPr/>
      </w:pPr>
      <w:r>
        <w:rPr/>
        <w:t>tica y funciones espedficas.</w:t>
      </w:r>
    </w:p>
    <w:p>
      <w:pPr>
        <w:pStyle w:val="Normal"/>
        <w:rPr/>
      </w:pPr>
      <w:r>
        <w:rPr/>
      </w:r>
    </w:p>
    <w:p>
      <w:pPr>
        <w:pStyle w:val="Normal"/>
        <w:rPr/>
      </w:pPr>
      <w:r>
        <w:rPr/>
        <w:t>2.</w:t>
        <w:tab/>
        <w:t>Algunos, como el citoesqueleto, el centrosoma, los cilios, los</w:t>
      </w:r>
    </w:p>
    <w:p>
      <w:pPr>
        <w:pStyle w:val="Normal"/>
        <w:rPr/>
      </w:pPr>
      <w:r>
        <w:rPr/>
        <w:t>flagelos y los ribosomas, no son membranosos (es decir, no</w:t>
      </w:r>
    </w:p>
    <w:p>
      <w:pPr>
        <w:pStyle w:val="Normal"/>
        <w:rPr/>
      </w:pPr>
      <w:r>
        <w:rPr/>
        <w:t>contienen membranas).</w:t>
      </w:r>
    </w:p>
    <w:p>
      <w:pPr>
        <w:pStyle w:val="Normal"/>
        <w:rPr/>
      </w:pPr>
      <w:r>
        <w:rPr/>
      </w:r>
    </w:p>
    <w:p>
      <w:pPr>
        <w:pStyle w:val="Normal"/>
        <w:rPr/>
      </w:pPr>
      <w:r>
        <w:rPr/>
        <w:t>3.</w:t>
        <w:tab/>
        <w:t>Otros, como el retkulo endoplasmico, complejo de Golgi, mi-</w:t>
      </w:r>
    </w:p>
    <w:p>
      <w:pPr>
        <w:pStyle w:val="Normal"/>
        <w:rPr/>
      </w:pPr>
      <w:r>
        <w:rPr/>
        <w:t>tocondrias, lisosomas y los peroxisomas, si son membranosos</w:t>
      </w:r>
    </w:p>
    <w:p>
      <w:pPr>
        <w:pStyle w:val="Normal"/>
        <w:rPr/>
      </w:pPr>
      <w:r>
        <w:rPr/>
        <w:t>(contienen una o mas membranas de fosfolipidos).</w:t>
      </w:r>
    </w:p>
    <w:p>
      <w:pPr>
        <w:pStyle w:val="Normal"/>
        <w:rPr/>
      </w:pPr>
      <w:r>
        <w:rPr/>
      </w:r>
    </w:p>
    <w:p>
      <w:pPr>
        <w:pStyle w:val="Normal"/>
        <w:rPr/>
      </w:pPr>
      <w:r>
        <w:rPr/>
        <w:t>4.</w:t>
        <w:tab/>
        <w:t>El reticulo endoplasmico es una red de numerosos filamentos</w:t>
      </w:r>
    </w:p>
    <w:p>
      <w:pPr>
        <w:pStyle w:val="Normal"/>
        <w:rPr/>
      </w:pPr>
      <w:r>
        <w:rPr/>
        <w:t>de proteinas que se extienden por todo el citoplasma.</w:t>
      </w:r>
    </w:p>
    <w:p>
      <w:pPr>
        <w:pStyle w:val="Normal"/>
        <w:rPr/>
      </w:pPr>
      <w:r>
        <w:rPr/>
      </w:r>
    </w:p>
    <w:p>
      <w:pPr>
        <w:pStyle w:val="Normal"/>
        <w:rPr/>
      </w:pPr>
      <w:r>
        <w:rPr/>
        <w:t>5.</w:t>
        <w:tab/>
        <w:t>El citoesqueleto esta formado por microfilamentos, filamentos</w:t>
      </w:r>
    </w:p>
    <w:p>
      <w:pPr>
        <w:pStyle w:val="Normal"/>
        <w:rPr/>
      </w:pPr>
      <w:r>
        <w:rPr/>
        <w:t>intermedios y microtubulos.</w:t>
      </w:r>
    </w:p>
    <w:p>
      <w:pPr>
        <w:pStyle w:val="Normal"/>
        <w:rPr/>
      </w:pPr>
      <w:r>
        <w:rPr/>
      </w:r>
    </w:p>
    <w:p>
      <w:pPr>
        <w:pStyle w:val="Normal"/>
        <w:rPr/>
      </w:pPr>
      <w:r>
        <w:rPr/>
        <w:t>6.</w:t>
        <w:tab/>
        <w:t>El citoesqueleto constituye el marco estructural de la celula y es</w:t>
      </w:r>
    </w:p>
    <w:p>
      <w:pPr>
        <w:pStyle w:val="Normal"/>
        <w:rPr/>
      </w:pPr>
      <w:r>
        <w:rPr/>
        <w:t>el encargado de realizar todos los movimientos celulares.</w:t>
      </w:r>
    </w:p>
    <w:p>
      <w:pPr>
        <w:pStyle w:val="Normal"/>
        <w:rPr/>
      </w:pPr>
      <w:r>
        <w:rPr/>
      </w:r>
    </w:p>
    <w:p>
      <w:pPr>
        <w:pStyle w:val="Normal"/>
        <w:rPr/>
      </w:pPr>
      <w:r>
        <w:rPr/>
        <w:t>7.</w:t>
        <w:tab/>
        <w:t>El centrosoma se compone de centriolos y area pericentriolar.</w:t>
      </w:r>
    </w:p>
    <w:p>
      <w:pPr>
        <w:pStyle w:val="Normal"/>
        <w:rPr/>
      </w:pPr>
      <w:r>
        <w:rPr/>
      </w:r>
    </w:p>
    <w:p>
      <w:pPr>
        <w:pStyle w:val="Normal"/>
        <w:rPr/>
      </w:pPr>
      <w:r>
        <w:rPr/>
        <w:t>8.</w:t>
        <w:tab/>
        <w:t>El area pericentriolar organiza los microtubulos en la celula</w:t>
      </w:r>
    </w:p>
    <w:p>
      <w:pPr>
        <w:pStyle w:val="Normal"/>
        <w:rPr/>
      </w:pPr>
      <w:r>
        <w:rPr/>
        <w:t>que no se halla en proceso de division y el huso mitotico en la</w:t>
      </w:r>
    </w:p>
    <w:p>
      <w:pPr>
        <w:pStyle w:val="Normal"/>
        <w:rPr/>
      </w:pPr>
      <w:r>
        <w:rPr/>
        <w:t>celula que se esta dividiendo.</w:t>
      </w:r>
    </w:p>
    <w:p>
      <w:pPr>
        <w:pStyle w:val="Normal"/>
        <w:rPr/>
      </w:pPr>
      <w:r>
        <w:rPr/>
      </w:r>
    </w:p>
    <w:p>
      <w:pPr>
        <w:pStyle w:val="Normal"/>
        <w:rPr/>
      </w:pPr>
      <w:r>
        <w:rPr/>
        <w:t>9.</w:t>
        <w:tab/>
        <w:t>Los centriolos partidpan en la formacion y regeneration de cilios</w:t>
      </w:r>
    </w:p>
    <w:p>
      <w:pPr>
        <w:pStyle w:val="Normal"/>
        <w:rPr/>
      </w:pPr>
      <w:r>
        <w:rPr/>
        <w:t>y flagelos.</w:t>
      </w:r>
    </w:p>
    <w:p>
      <w:pPr>
        <w:pStyle w:val="Normal"/>
        <w:rPr/>
      </w:pPr>
      <w:r>
        <w:rPr/>
        <w:t xml:space="preserve"> </w:t>
      </w:r>
    </w:p>
    <w:p>
      <w:pPr>
        <w:pStyle w:val="Normal"/>
        <w:rPr/>
      </w:pPr>
      <w:r>
        <w:rPr/>
        <w:t>10.</w:t>
        <w:tab/>
        <w:t>Los cilios y los flagelos son estructuras moviles que se pro-</w:t>
      </w:r>
    </w:p>
    <w:p>
      <w:pPr>
        <w:pStyle w:val="Normal"/>
        <w:rPr/>
      </w:pPr>
      <w:r>
        <w:rPr/>
        <w:t>yectan fuera de la superficie celular.</w:t>
      </w:r>
    </w:p>
    <w:p>
      <w:pPr>
        <w:pStyle w:val="Normal"/>
        <w:rPr/>
      </w:pPr>
      <w:r>
        <w:rPr/>
      </w:r>
    </w:p>
    <w:p>
      <w:pPr>
        <w:pStyle w:val="Normal"/>
        <w:rPr/>
      </w:pPr>
      <w:r>
        <w:rPr/>
        <w:t>11.</w:t>
        <w:tab/>
        <w:t>Los cilios desplazan liquidos a lo largo de la superficie celular.</w:t>
      </w:r>
    </w:p>
    <w:p>
      <w:pPr>
        <w:pStyle w:val="Normal"/>
        <w:rPr/>
      </w:pPr>
      <w:r>
        <w:rPr/>
      </w:r>
    </w:p>
    <w:p>
      <w:pPr>
        <w:pStyle w:val="Normal"/>
        <w:rPr/>
      </w:pPr>
      <w:r>
        <w:rPr/>
        <w:t>12.</w:t>
        <w:tab/>
        <w:t>Los flagelos impulsan a toda la celula.</w:t>
      </w:r>
    </w:p>
    <w:p>
      <w:pPr>
        <w:pStyle w:val="Normal"/>
        <w:rPr/>
      </w:pPr>
      <w:r>
        <w:rPr/>
      </w:r>
    </w:p>
    <w:p>
      <w:pPr>
        <w:pStyle w:val="Normal"/>
        <w:rPr/>
      </w:pPr>
      <w:r>
        <w:rPr/>
        <w:t>13.</w:t>
        <w:tab/>
        <w:t>Los ribosomas se componen de proteinas y ARN ribosomicos;</w:t>
      </w:r>
    </w:p>
    <w:p>
      <w:pPr>
        <w:pStyle w:val="Normal"/>
        <w:rPr/>
      </w:pPr>
      <w:r>
        <w:rPr/>
        <w:t>constan de dos subunidades que se forman dentro del nucleo.</w:t>
      </w:r>
    </w:p>
    <w:p>
      <w:pPr>
        <w:pStyle w:val="Normal"/>
        <w:rPr/>
      </w:pPr>
      <w:r>
        <w:rPr/>
      </w:r>
    </w:p>
    <w:p>
      <w:pPr>
        <w:pStyle w:val="Normal"/>
        <w:rPr/>
      </w:pPr>
      <w:r>
        <w:rPr/>
        <w:t>14.</w:t>
        <w:tab/>
        <w:t>Los ribosomas libres no se adhieren a ninguna estructura cito-</w:t>
      </w:r>
    </w:p>
    <w:p>
      <w:pPr>
        <w:pStyle w:val="Normal"/>
        <w:rPr/>
      </w:pPr>
      <w:r>
        <w:rPr/>
        <w:t>plasmica; los que se hallan fijos a la membrana estan anclados</w:t>
      </w:r>
    </w:p>
    <w:p>
      <w:pPr>
        <w:pStyle w:val="Normal"/>
        <w:rPr/>
      </w:pPr>
      <w:r>
        <w:rPr/>
        <w:t>al reticulo endoplasmico.</w:t>
      </w:r>
    </w:p>
    <w:p>
      <w:pPr>
        <w:pStyle w:val="Normal"/>
        <w:rPr/>
      </w:pPr>
      <w:r>
        <w:rPr/>
      </w:r>
    </w:p>
    <w:p>
      <w:pPr>
        <w:pStyle w:val="Normal"/>
        <w:rPr/>
      </w:pPr>
      <w:r>
        <w:rPr/>
        <w:t>15.</w:t>
        <w:tab/>
        <w:t>Los ribosomas son sitios donde se Ueva a cabo la sintesis de pro¬</w:t>
      </w:r>
    </w:p>
    <w:p>
      <w:pPr>
        <w:pStyle w:val="Normal"/>
        <w:rPr/>
      </w:pPr>
      <w:r>
        <w:rPr/>
        <w:t>teinas.</w:t>
      </w:r>
    </w:p>
    <w:p>
      <w:pPr>
        <w:pStyle w:val="Normal"/>
        <w:rPr/>
      </w:pPr>
      <w:r>
        <w:rPr/>
      </w:r>
    </w:p>
    <w:p>
      <w:pPr>
        <w:pStyle w:val="Normal"/>
        <w:rPr/>
      </w:pPr>
      <w:r>
        <w:rPr/>
        <w:t>16.</w:t>
        <w:tab/>
        <w:t>El reticulo endoplasmico (RE) consiste en una red de mem-</w:t>
      </w:r>
    </w:p>
    <w:p>
      <w:pPr>
        <w:pStyle w:val="Normal"/>
        <w:rPr/>
      </w:pPr>
      <w:r>
        <w:rPr/>
        <w:t>branas que forman sacos aplanados y tubulos llamados cister-</w:t>
      </w:r>
    </w:p>
    <w:p>
      <w:pPr>
        <w:pStyle w:val="Normal"/>
        <w:rPr/>
      </w:pPr>
      <w:r>
        <w:rPr/>
        <w:t>nas; se extiende desde la membrana nuclear y abarca todas las</w:t>
      </w:r>
    </w:p>
    <w:p>
      <w:pPr>
        <w:pStyle w:val="Normal"/>
        <w:rPr/>
      </w:pPr>
      <w:r>
        <w:rPr/>
        <w:t>zonas del citoplasma.</w:t>
      </w:r>
    </w:p>
    <w:p>
      <w:pPr>
        <w:pStyle w:val="Normal"/>
        <w:rPr/>
      </w:pPr>
      <w:r>
        <w:rPr/>
      </w:r>
    </w:p>
    <w:p>
      <w:pPr>
        <w:pStyle w:val="Normal"/>
        <w:rPr/>
      </w:pPr>
      <w:r>
        <w:rPr/>
        <w:t>17.</w:t>
        <w:tab/>
        <w:t>El RE rugoso esta cubierto de ribosomas y su funcion primaria es</w:t>
      </w:r>
    </w:p>
    <w:p>
      <w:pPr>
        <w:pStyle w:val="Normal"/>
        <w:rPr/>
      </w:pPr>
      <w:r>
        <w:rPr/>
        <w:t>efectuar la sintesis de proteinas. Tambien forma glucoproteinas y</w:t>
      </w:r>
    </w:p>
    <w:p>
      <w:pPr>
        <w:pStyle w:val="Normal"/>
        <w:rPr/>
      </w:pPr>
      <w:r>
        <w:rPr/>
        <w:t>adhiere las proteinas a los fosfolipidos, a los que tambien sintetiza.</w:t>
      </w:r>
    </w:p>
    <w:p>
      <w:pPr>
        <w:pStyle w:val="Normal"/>
        <w:rPr/>
      </w:pPr>
      <w:r>
        <w:rPr/>
      </w:r>
    </w:p>
    <w:p>
      <w:pPr>
        <w:pStyle w:val="Normal"/>
        <w:rPr/>
      </w:pPr>
      <w:r>
        <w:rPr/>
        <w:t>18.</w:t>
        <w:tab/>
        <w:t>El RE liso carece de ribosomas. Sintetiza fosfolipidos, grasas y</w:t>
      </w:r>
    </w:p>
    <w:p>
      <w:pPr>
        <w:pStyle w:val="Normal"/>
        <w:rPr/>
      </w:pPr>
      <w:r>
        <w:rPr/>
        <w:t>esteroides; libera la glucosa del higado hacia el torrente sangui-</w:t>
      </w:r>
    </w:p>
    <w:p>
      <w:pPr>
        <w:pStyle w:val="Normal"/>
        <w:rPr/>
      </w:pPr>
      <w:r>
        <w:rPr/>
        <w:t>neo; desactiva o destoxifica farmacos y otras sustancias potencial-</w:t>
      </w:r>
    </w:p>
    <w:p>
      <w:pPr>
        <w:pStyle w:val="Normal"/>
        <w:rPr/>
      </w:pPr>
      <w:r>
        <w:rPr/>
        <w:t>mente daninas, y libera iones calcio que activan la contraction</w:t>
      </w:r>
    </w:p>
    <w:p>
      <w:pPr>
        <w:pStyle w:val="Normal"/>
        <w:rPr/>
      </w:pPr>
      <w:r>
        <w:rPr/>
        <w:t>en las celulas musculares.</w:t>
      </w:r>
    </w:p>
    <w:p>
      <w:pPr>
        <w:pStyle w:val="Normal"/>
        <w:rPr/>
      </w:pPr>
      <w:r>
        <w:rPr/>
      </w:r>
    </w:p>
    <w:p>
      <w:pPr>
        <w:pStyle w:val="Normal"/>
        <w:rPr/>
      </w:pPr>
      <w:r>
        <w:rPr/>
        <w:t>19.</w:t>
        <w:tab/>
        <w:t>El complejo de Golgi esta formado por sacos aplanados a los</w:t>
      </w:r>
    </w:p>
    <w:p>
      <w:pPr>
        <w:pStyle w:val="Normal"/>
        <w:rPr/>
      </w:pPr>
      <w:r>
        <w:rPr/>
        <w:t>que se llama cisternas; estas tienen distintos tamanos, formas,</w:t>
      </w:r>
    </w:p>
    <w:p>
      <w:pPr>
        <w:pStyle w:val="Normal"/>
        <w:rPr/>
      </w:pPr>
      <w:r>
        <w:rPr/>
        <w:t>contenido, actividad enzimatica y numero de vesiculas. Las cis¬</w:t>
      </w:r>
    </w:p>
    <w:p>
      <w:pPr>
        <w:pStyle w:val="Normal"/>
        <w:rPr/>
      </w:pPr>
      <w:r>
        <w:rPr/>
        <w:t>ternas de entrada estan frente al RE rugoso y las de salida frente</w:t>
      </w:r>
    </w:p>
    <w:p>
      <w:pPr>
        <w:pStyle w:val="Normal"/>
        <w:rPr/>
      </w:pPr>
      <w:r>
        <w:rPr/>
        <w:t>a la membrana plasmatica; ademas hay cisternas intermedias</w:t>
      </w:r>
    </w:p>
    <w:p>
      <w:pPr>
        <w:pStyle w:val="Normal"/>
        <w:rPr/>
      </w:pPr>
      <w:r>
        <w:rPr/>
        <w:t>entre las anteriores.</w:t>
      </w:r>
    </w:p>
    <w:p>
      <w:pPr>
        <w:pStyle w:val="Normal"/>
        <w:rPr/>
      </w:pPr>
      <w:r>
        <w:rPr/>
      </w:r>
    </w:p>
    <w:p>
      <w:pPr>
        <w:pStyle w:val="Normal"/>
        <w:rPr/>
      </w:pPr>
      <w:r>
        <w:rPr/>
        <w:t>20.</w:t>
        <w:tab/>
        <w:t>El complejo de Golgi recibe los productos sintetizados por el</w:t>
      </w:r>
    </w:p>
    <w:p>
      <w:pPr>
        <w:pStyle w:val="Normal"/>
        <w:rPr/>
      </w:pPr>
      <w:r>
        <w:rPr/>
        <w:t>RE, luego los modifica, clasifica, empaca y transporta dentro de</w:t>
      </w:r>
    </w:p>
    <w:p>
      <w:pPr>
        <w:pStyle w:val="Normal"/>
        <w:rPr/>
      </w:pPr>
      <w:r>
        <w:rPr/>
        <w:t>las vesiculas hacia distintos lugares.</w:t>
      </w:r>
    </w:p>
    <w:p>
      <w:pPr>
        <w:pStyle w:val="Normal"/>
        <w:rPr/>
      </w:pPr>
      <w:r>
        <w:rPr/>
      </w:r>
    </w:p>
    <w:p>
      <w:pPr>
        <w:pStyle w:val="Normal"/>
        <w:rPr/>
      </w:pPr>
      <w:r>
        <w:rPr/>
        <w:t>21.</w:t>
        <w:tab/>
        <w:t>Algunas proteinas procesadas salen de la celula dentro de</w:t>
      </w:r>
    </w:p>
    <w:p>
      <w:pPr>
        <w:pStyle w:val="Normal"/>
        <w:rPr/>
      </w:pPr>
      <w:r>
        <w:rPr/>
        <w:t>vesiculas secretorias; otras se incorporan en la membrana plas¬</w:t>
      </w:r>
    </w:p>
    <w:p>
      <w:pPr>
        <w:pStyle w:val="Normal"/>
        <w:rPr/>
      </w:pPr>
      <w:r>
        <w:rPr/>
        <w:t>matica y algunas mas entran a lisosomas.</w:t>
      </w:r>
    </w:p>
    <w:p>
      <w:pPr>
        <w:pStyle w:val="Normal"/>
        <w:rPr/>
      </w:pPr>
      <w:r>
        <w:rPr/>
      </w:r>
    </w:p>
    <w:p>
      <w:pPr>
        <w:pStyle w:val="Normal"/>
        <w:rPr/>
      </w:pPr>
      <w:r>
        <w:rPr/>
        <w:t>22.</w:t>
        <w:tab/>
        <w:t>Los lisosomas son vesiculas envueltas en una membrana y con-</w:t>
      </w:r>
    </w:p>
    <w:p>
      <w:pPr>
        <w:pStyle w:val="Normal"/>
        <w:rPr/>
      </w:pPr>
      <w:r>
        <w:rPr/>
        <w:t>tienen enzimas digestivas.</w:t>
      </w:r>
    </w:p>
    <w:p>
      <w:pPr>
        <w:pStyle w:val="Normal"/>
        <w:rPr/>
      </w:pPr>
      <w:r>
        <w:rPr/>
      </w:r>
    </w:p>
    <w:p>
      <w:pPr>
        <w:pStyle w:val="Normal"/>
        <w:rPr/>
      </w:pPr>
      <w:r>
        <w:rPr/>
        <w:t>23.</w:t>
        <w:tab/>
        <w:t>Algunos organelos tardios, como endosomas, fagosomas y</w:t>
      </w:r>
    </w:p>
    <w:p>
      <w:pPr>
        <w:pStyle w:val="Normal"/>
        <w:rPr/>
      </w:pPr>
      <w:r>
        <w:rPr/>
        <w:t>vesiculas pinocitoticas descargan materiales en los lisosomas</w:t>
      </w:r>
    </w:p>
    <w:p>
      <w:pPr>
        <w:pStyle w:val="Normal"/>
        <w:rPr/>
      </w:pPr>
      <w:r>
        <w:rPr/>
        <w:t>para su degradation.</w:t>
      </w:r>
    </w:p>
    <w:p>
      <w:pPr>
        <w:pStyle w:val="Normal"/>
        <w:rPr/>
      </w:pPr>
      <w:r>
        <w:rPr/>
      </w:r>
    </w:p>
    <w:p>
      <w:pPr>
        <w:pStyle w:val="Normal"/>
        <w:rPr/>
      </w:pPr>
      <w:r>
        <w:rPr/>
        <w:t>24.</w:t>
        <w:tab/>
        <w:t>Los lisosomas participan en la digestion de organelos desechados</w:t>
      </w:r>
    </w:p>
    <w:p>
      <w:pPr>
        <w:pStyle w:val="Normal"/>
        <w:rPr/>
      </w:pPr>
      <w:r>
        <w:rPr/>
        <w:t>(autofagia), la de celulas huesped (autolisis) y la extracelular.</w:t>
      </w:r>
    </w:p>
    <w:p>
      <w:pPr>
        <w:pStyle w:val="Normal"/>
        <w:rPr/>
      </w:pPr>
      <w:r>
        <w:rPr/>
      </w:r>
    </w:p>
    <w:p>
      <w:pPr>
        <w:pStyle w:val="Normal"/>
        <w:rPr/>
      </w:pPr>
      <w:r>
        <w:rPr/>
        <w:t>25.</w:t>
        <w:tab/>
        <w:t>Los peroxisomas son similares a los lisosomas, pero mas pe-</w:t>
      </w:r>
    </w:p>
    <w:p>
      <w:pPr>
        <w:pStyle w:val="Normal"/>
        <w:rPr/>
      </w:pPr>
      <w:r>
        <w:rPr/>
        <w:t>quenos.</w:t>
      </w:r>
    </w:p>
    <w:p>
      <w:pPr>
        <w:pStyle w:val="Normal"/>
        <w:rPr/>
      </w:pPr>
      <w:r>
        <w:rPr/>
      </w:r>
    </w:p>
    <w:p>
      <w:pPr>
        <w:pStyle w:val="Normal"/>
        <w:rPr/>
      </w:pPr>
      <w:r>
        <w:rPr/>
        <w:t>26.</w:t>
        <w:tab/>
        <w:t>Los peroxisomas oxidan varias sustancias organicas, como los</w:t>
      </w:r>
    </w:p>
    <w:p>
      <w:pPr>
        <w:pStyle w:val="Normal"/>
        <w:rPr/>
      </w:pPr>
      <w:r>
        <w:rPr/>
        <w:t>aminoacidos, acidos grasos, sustancias toxicas y, en el proceso,</w:t>
      </w:r>
    </w:p>
    <w:p>
      <w:pPr>
        <w:pStyle w:val="Normal"/>
        <w:rPr/>
      </w:pPr>
      <w:r>
        <w:rPr/>
        <w:t>generan peroxido de hidrogeno.</w:t>
      </w:r>
    </w:p>
    <w:p>
      <w:pPr>
        <w:pStyle w:val="Normal"/>
        <w:rPr/>
      </w:pPr>
      <w:r>
        <w:rPr/>
      </w:r>
    </w:p>
    <w:p>
      <w:pPr>
        <w:pStyle w:val="Normal"/>
        <w:rPr/>
      </w:pPr>
      <w:r>
        <w:rPr/>
        <w:t>27.</w:t>
        <w:tab/>
        <w:t>El peroxido de hidrogeno que se produce en la oxidation se de-</w:t>
      </w:r>
    </w:p>
    <w:p>
      <w:pPr>
        <w:pStyle w:val="Normal"/>
        <w:rPr/>
      </w:pPr>
      <w:r>
        <w:rPr/>
        <w:t>grada por action de una enzima peroxisomica Uamada catalasa.</w:t>
      </w:r>
    </w:p>
    <w:p>
      <w:pPr>
        <w:pStyle w:val="Normal"/>
        <w:rPr/>
      </w:pPr>
      <w:r>
        <w:rPr/>
      </w:r>
    </w:p>
    <w:p>
      <w:pPr>
        <w:pStyle w:val="Normal"/>
        <w:rPr/>
      </w:pPr>
      <w:r>
        <w:rPr/>
        <w:t>28.</w:t>
        <w:tab/>
        <w:t>Las mitocondrias constan de una membrana lisa externa, otra</w:t>
      </w:r>
    </w:p>
    <w:p>
      <w:pPr>
        <w:pStyle w:val="Normal"/>
        <w:rPr/>
      </w:pPr>
      <w:r>
        <w:rPr/>
        <w:t>interna con crestas y una cavidad Uena de liquido Uamada ma-</w:t>
      </w:r>
    </w:p>
    <w:p>
      <w:pPr>
        <w:pStyle w:val="Normal"/>
        <w:rPr/>
      </w:pPr>
      <w:r>
        <w:rPr/>
        <w:t>triz. Se les conoce como "generadores" celulares porque produ-</w:t>
      </w:r>
    </w:p>
    <w:p>
      <w:pPr>
        <w:pStyle w:val="Normal"/>
        <w:rPr/>
      </w:pPr>
      <w:r>
        <w:rPr/>
        <w:t>cen ATP.</w:t>
      </w:r>
    </w:p>
    <w:p>
      <w:pPr>
        <w:pStyle w:val="Normal"/>
        <w:rPr/>
      </w:pPr>
      <w:r>
        <w:rPr/>
      </w:r>
    </w:p>
    <w:p>
      <w:pPr>
        <w:pStyle w:val="Normal"/>
        <w:rPr/>
      </w:pPr>
      <w:r>
        <w:rPr/>
        <w:t>NUCLEO</w:t>
      </w:r>
    </w:p>
    <w:p>
      <w:pPr>
        <w:pStyle w:val="Normal"/>
        <w:rPr/>
      </w:pPr>
      <w:r>
        <w:rPr/>
      </w:r>
    </w:p>
    <w:p>
      <w:pPr>
        <w:pStyle w:val="Normal"/>
        <w:rPr/>
      </w:pPr>
      <w:r>
        <w:rPr/>
        <w:t>1.</w:t>
        <w:tab/>
        <w:t>Consta de una doble envoltura nuclear; poros nucleares que</w:t>
      </w:r>
    </w:p>
    <w:p>
      <w:pPr>
        <w:pStyle w:val="Normal"/>
        <w:rPr/>
      </w:pPr>
      <w:r>
        <w:rPr/>
        <w:t>regulan el desplazamiento de sustancias entre el nucleo y el</w:t>
      </w:r>
    </w:p>
    <w:p>
      <w:pPr>
        <w:pStyle w:val="Normal"/>
        <w:rPr/>
      </w:pPr>
      <w:r>
        <w:rPr/>
        <w:t>citoplasma; nucleolos, que producen ribosomas, y genes orde-</w:t>
      </w:r>
    </w:p>
    <w:p>
      <w:pPr>
        <w:pStyle w:val="Normal"/>
        <w:rPr/>
      </w:pPr>
      <w:r>
        <w:rPr/>
        <w:t>nados en cromosomas.</w:t>
      </w:r>
    </w:p>
    <w:p>
      <w:pPr>
        <w:pStyle w:val="Normal"/>
        <w:rPr/>
      </w:pPr>
      <w:r>
        <w:rPr/>
      </w:r>
    </w:p>
    <w:p>
      <w:pPr>
        <w:pStyle w:val="Normal"/>
        <w:rPr/>
      </w:pPr>
      <w:r>
        <w:rPr/>
        <w:t>2.</w:t>
        <w:tab/>
        <w:t>Los genes controlan la estructura y la mayoria de las funciones</w:t>
      </w:r>
    </w:p>
    <w:p>
      <w:pPr>
        <w:pStyle w:val="Normal"/>
        <w:rPr/>
      </w:pPr>
      <w:r>
        <w:rPr/>
        <w:t>de la celula.</w:t>
      </w:r>
    </w:p>
    <w:p>
      <w:pPr>
        <w:pStyle w:val="Normal"/>
        <w:rPr/>
      </w:pPr>
      <w:r>
        <w:rPr/>
        <w:t xml:space="preserve"> </w:t>
      </w:r>
    </w:p>
    <w:p>
      <w:pPr>
        <w:pStyle w:val="Normal"/>
        <w:rPr/>
      </w:pPr>
      <w:r>
        <w:rPr/>
        <w:t>SINTESIS DE PROTEINAS</w:t>
      </w:r>
    </w:p>
    <w:p>
      <w:pPr>
        <w:pStyle w:val="Normal"/>
        <w:rPr/>
      </w:pPr>
      <w:r>
        <w:rPr/>
      </w:r>
    </w:p>
    <w:p>
      <w:pPr>
        <w:pStyle w:val="Normal"/>
        <w:rPr/>
      </w:pPr>
      <w:r>
        <w:rPr/>
        <w:t>1.</w:t>
        <w:tab/>
        <w:t>La mayor parte de los mecanismos celulares estan dedicados a</w:t>
      </w:r>
    </w:p>
    <w:p>
      <w:pPr>
        <w:pStyle w:val="Normal"/>
        <w:rPr/>
      </w:pPr>
      <w:r>
        <w:rPr/>
        <w:t>la sintesis de proteinas.</w:t>
      </w:r>
    </w:p>
    <w:p>
      <w:pPr>
        <w:pStyle w:val="Normal"/>
        <w:rPr/>
      </w:pPr>
      <w:r>
        <w:rPr/>
      </w:r>
    </w:p>
    <w:p>
      <w:pPr>
        <w:pStyle w:val="Normal"/>
        <w:rPr/>
      </w:pPr>
      <w:r>
        <w:rPr/>
        <w:t>2.</w:t>
        <w:tab/>
        <w:t>Las celulas producen proteinas mediante la transcription y tra¬</w:t>
      </w:r>
    </w:p>
    <w:p>
      <w:pPr>
        <w:pStyle w:val="Normal"/>
        <w:rPr/>
      </w:pPr>
      <w:r>
        <w:rPr/>
        <w:t>duccion de la information genetica codificada en el ADN.</w:t>
      </w:r>
    </w:p>
    <w:p>
      <w:pPr>
        <w:pStyle w:val="Normal"/>
        <w:rPr/>
      </w:pPr>
      <w:r>
        <w:rPr/>
      </w:r>
    </w:p>
    <w:p>
      <w:pPr>
        <w:pStyle w:val="Normal"/>
        <w:rPr/>
      </w:pPr>
      <w:r>
        <w:rPr/>
        <w:t>3.</w:t>
        <w:tab/>
        <w:t>El codigo genetico es el conjunto de reglas que relacionan la se-</w:t>
      </w:r>
    </w:p>
    <w:p>
      <w:pPr>
        <w:pStyle w:val="Normal"/>
        <w:rPr/>
      </w:pPr>
      <w:r>
        <w:rPr/>
        <w:t>cuencia de los tripletes de bases del ADN con los codones corres-</w:t>
      </w:r>
    </w:p>
    <w:p>
      <w:pPr>
        <w:pStyle w:val="Normal"/>
        <w:rPr/>
      </w:pPr>
      <w:r>
        <w:rPr/>
        <w:t>pondientes del ARN y los aminoacidos a los que codifican.</w:t>
      </w:r>
    </w:p>
    <w:p>
      <w:pPr>
        <w:pStyle w:val="Normal"/>
        <w:rPr/>
      </w:pPr>
      <w:r>
        <w:rPr/>
      </w:r>
    </w:p>
    <w:p>
      <w:pPr>
        <w:pStyle w:val="Normal"/>
        <w:rPr/>
      </w:pPr>
      <w:r>
        <w:rPr/>
        <w:t>4.</w:t>
        <w:tab/>
        <w:t>Para la transcription, la information genetica contenida en la</w:t>
      </w:r>
    </w:p>
    <w:p>
      <w:pPr>
        <w:pStyle w:val="Normal"/>
        <w:rPr/>
      </w:pPr>
      <w:r>
        <w:rPr/>
        <w:t>secuencia de los tripletes del ADN sirve como molde o plantilla</w:t>
      </w:r>
    </w:p>
    <w:p>
      <w:pPr>
        <w:pStyle w:val="Normal"/>
        <w:rPr/>
      </w:pPr>
      <w:r>
        <w:rPr/>
        <w:t>para que el ARN mensajero copie las instrucdones en una se¬</w:t>
      </w:r>
    </w:p>
    <w:p>
      <w:pPr>
        <w:pStyle w:val="Normal"/>
        <w:rPr/>
      </w:pPr>
      <w:r>
        <w:rPr/>
        <w:t>cuencia complementaria de sus codones.</w:t>
      </w:r>
    </w:p>
    <w:p>
      <w:pPr>
        <w:pStyle w:val="Normal"/>
        <w:rPr/>
      </w:pPr>
      <w:r>
        <w:rPr/>
      </w:r>
    </w:p>
    <w:p>
      <w:pPr>
        <w:pStyle w:val="Normal"/>
        <w:rPr/>
      </w:pPr>
      <w:r>
        <w:rPr/>
        <w:t>5.</w:t>
        <w:tab/>
        <w:t>La transcription se inicia en una region del ADN conocida</w:t>
      </w:r>
    </w:p>
    <w:p>
      <w:pPr>
        <w:pStyle w:val="Normal"/>
        <w:rPr/>
      </w:pPr>
      <w:r>
        <w:rPr/>
        <w:t>como promotora.</w:t>
      </w:r>
    </w:p>
    <w:p>
      <w:pPr>
        <w:pStyle w:val="Normal"/>
        <w:rPr/>
      </w:pPr>
      <w:r>
        <w:rPr/>
      </w:r>
    </w:p>
    <w:p>
      <w:pPr>
        <w:pStyle w:val="Normal"/>
        <w:rPr/>
      </w:pPr>
      <w:r>
        <w:rPr/>
        <w:t>6.</w:t>
        <w:tab/>
        <w:t>Las regiones del ADN que codifican la sintesis de las proteinas</w:t>
      </w:r>
    </w:p>
    <w:p>
      <w:pPr>
        <w:pStyle w:val="Normal"/>
        <w:rPr/>
      </w:pPr>
      <w:r>
        <w:rPr/>
        <w:t>reciben el nombre de exones; las que no participan en esta fun¬</w:t>
      </w:r>
    </w:p>
    <w:p>
      <w:pPr>
        <w:pStyle w:val="Normal"/>
        <w:rPr/>
      </w:pPr>
      <w:r>
        <w:rPr/>
        <w:t>cion se denominan intrones.</w:t>
      </w:r>
    </w:p>
    <w:p>
      <w:pPr>
        <w:pStyle w:val="Normal"/>
        <w:rPr/>
      </w:pPr>
      <w:r>
        <w:rPr/>
      </w:r>
    </w:p>
    <w:p>
      <w:pPr>
        <w:pStyle w:val="Normal"/>
        <w:rPr/>
      </w:pPr>
      <w:r>
        <w:rPr/>
        <w:t>7.</w:t>
        <w:tab/>
        <w:t>El ARNpre-m recien sintetizado se modifica antes de salir del</w:t>
      </w:r>
    </w:p>
    <w:p>
      <w:pPr>
        <w:pStyle w:val="Normal"/>
        <w:rPr/>
      </w:pPr>
      <w:r>
        <w:rPr/>
        <w:t>nucleo.</w:t>
      </w:r>
    </w:p>
    <w:p>
      <w:pPr>
        <w:pStyle w:val="Normal"/>
        <w:rPr/>
      </w:pPr>
      <w:r>
        <w:rPr/>
      </w:r>
    </w:p>
    <w:p>
      <w:pPr>
        <w:pStyle w:val="Normal"/>
        <w:rPr/>
      </w:pPr>
      <w:r>
        <w:rPr/>
        <w:t>8.</w:t>
        <w:tab/>
        <w:t>La traduccion es el proceso por el que la secuencia de nucleoti-</w:t>
      </w:r>
    </w:p>
    <w:p>
      <w:pPr>
        <w:pStyle w:val="Normal"/>
        <w:rPr/>
      </w:pPr>
      <w:r>
        <w:rPr/>
        <w:t>dos del ARNm especifica la secuencia de aminoacidos de una</w:t>
      </w:r>
    </w:p>
    <w:p>
      <w:pPr>
        <w:pStyle w:val="Normal"/>
        <w:rPr/>
      </w:pPr>
      <w:r>
        <w:rPr/>
        <w:t>proteina.</w:t>
      </w:r>
    </w:p>
    <w:p>
      <w:pPr>
        <w:pStyle w:val="Normal"/>
        <w:rPr/>
      </w:pPr>
      <w:r>
        <w:rPr/>
      </w:r>
    </w:p>
    <w:p>
      <w:pPr>
        <w:pStyle w:val="Normal"/>
        <w:rPr/>
      </w:pPr>
      <w:r>
        <w:rPr/>
        <w:t>9.</w:t>
        <w:tab/>
        <w:t>En la traduccion, el ARNm se fija a un ribosoma, los aminoaci¬</w:t>
      </w:r>
    </w:p>
    <w:p>
      <w:pPr>
        <w:pStyle w:val="Normal"/>
        <w:rPr/>
      </w:pPr>
      <w:r>
        <w:rPr/>
        <w:t>dos especificos se fijan a ARNt, y los anticodones de este ultimo</w:t>
      </w:r>
    </w:p>
    <w:p>
      <w:pPr>
        <w:pStyle w:val="Normal"/>
        <w:rPr/>
      </w:pPr>
      <w:r>
        <w:rPr/>
        <w:t>se unen a los codones del ARNm, de tal modo que ordenan los</w:t>
      </w:r>
    </w:p>
    <w:p>
      <w:pPr>
        <w:pStyle w:val="Normal"/>
        <w:rPr/>
      </w:pPr>
      <w:r>
        <w:rPr/>
        <w:t>aminoacidos especificos en la position que les corresponde en</w:t>
      </w:r>
    </w:p>
    <w:p>
      <w:pPr>
        <w:pStyle w:val="Normal"/>
        <w:rPr/>
      </w:pPr>
      <w:r>
        <w:rPr/>
        <w:t>la proteina que se va a formar.</w:t>
      </w:r>
    </w:p>
    <w:p>
      <w:pPr>
        <w:pStyle w:val="Normal"/>
        <w:rPr/>
      </w:pPr>
      <w:r>
        <w:rPr/>
      </w:r>
    </w:p>
    <w:p>
      <w:pPr>
        <w:pStyle w:val="Normal"/>
        <w:rPr/>
      </w:pPr>
      <w:r>
        <w:rPr/>
        <w:t>10. La traduccion principia en el codon de inicio y concluye en el de termination.</w:t>
      </w:r>
    </w:p>
    <w:p>
      <w:pPr>
        <w:pStyle w:val="Normal"/>
        <w:rPr/>
      </w:pPr>
      <w:r>
        <w:rPr/>
      </w:r>
    </w:p>
    <w:p>
      <w:pPr>
        <w:pStyle w:val="Normal"/>
        <w:rPr/>
      </w:pPr>
      <w:r>
        <w:rPr/>
        <w:t>DIVISION CELULAR NORMAL</w:t>
      </w:r>
    </w:p>
    <w:p>
      <w:pPr>
        <w:pStyle w:val="Normal"/>
        <w:rPr/>
      </w:pPr>
      <w:r>
        <w:rPr/>
      </w:r>
    </w:p>
    <w:p>
      <w:pPr>
        <w:pStyle w:val="Normal"/>
        <w:rPr/>
      </w:pPr>
      <w:r>
        <w:rPr/>
        <w:t>1.</w:t>
        <w:tab/>
        <w:t>La division celular es el proceso por el que las celulas se repro-</w:t>
      </w:r>
    </w:p>
    <w:p>
      <w:pPr>
        <w:pStyle w:val="Normal"/>
        <w:rPr/>
      </w:pPr>
      <w:r>
        <w:rPr/>
        <w:t>ducen. Consiste en la division nuclear (mitosis o meiosis) y la</w:t>
      </w:r>
    </w:p>
    <w:p>
      <w:pPr>
        <w:pStyle w:val="Normal"/>
        <w:rPr/>
      </w:pPr>
      <w:r>
        <w:rPr/>
        <w:t>del citoplasma (citocinesis).</w:t>
      </w:r>
    </w:p>
    <w:p>
      <w:pPr>
        <w:pStyle w:val="Normal"/>
        <w:rPr/>
      </w:pPr>
      <w:r>
        <w:rPr/>
      </w:r>
    </w:p>
    <w:p>
      <w:pPr>
        <w:pStyle w:val="Normal"/>
        <w:rPr/>
      </w:pPr>
      <w:r>
        <w:rPr/>
        <w:t>2.</w:t>
        <w:tab/>
        <w:t>La division celular somatica es aquella por la que se incrementa</w:t>
      </w:r>
    </w:p>
    <w:p>
      <w:pPr>
        <w:pStyle w:val="Normal"/>
        <w:rPr/>
      </w:pPr>
      <w:r>
        <w:rPr/>
        <w:t>el numero de celulas corporales e implica el tipo de partition</w:t>
      </w:r>
    </w:p>
    <w:p>
      <w:pPr>
        <w:pStyle w:val="Normal"/>
        <w:rPr/>
      </w:pPr>
      <w:r>
        <w:rPr/>
        <w:t>nuclear llamado mitosis, asi como la citocinesis.</w:t>
      </w:r>
    </w:p>
    <w:p>
      <w:pPr>
        <w:pStyle w:val="Normal"/>
        <w:rPr/>
      </w:pPr>
      <w:r>
        <w:rPr/>
      </w:r>
    </w:p>
    <w:p>
      <w:pPr>
        <w:pStyle w:val="Normal"/>
        <w:rPr/>
      </w:pPr>
      <w:r>
        <w:rPr/>
        <w:t>3.</w:t>
        <w:tab/>
        <w:t>La division celular que genera espermatozoides u ovulos es la</w:t>
      </w:r>
    </w:p>
    <w:p>
      <w:pPr>
        <w:pStyle w:val="Normal"/>
        <w:rPr/>
      </w:pPr>
      <w:r>
        <w:rPr/>
        <w:t>reproductiva y se realiza con el tipo de division nuclear llamado</w:t>
      </w:r>
    </w:p>
    <w:p>
      <w:pPr>
        <w:pStyle w:val="Normal"/>
        <w:rPr/>
      </w:pPr>
      <w:r>
        <w:rPr/>
        <w:t>meiosis y citocinesis.</w:t>
      </w:r>
    </w:p>
    <w:p>
      <w:pPr>
        <w:pStyle w:val="Normal"/>
        <w:rPr/>
      </w:pPr>
      <w:r>
        <w:rPr/>
        <w:t>El ciclo de las celulas somaticas (p. 93)</w:t>
      </w:r>
    </w:p>
    <w:p>
      <w:pPr>
        <w:pStyle w:val="Normal"/>
        <w:rPr/>
      </w:pPr>
      <w:r>
        <w:rPr/>
      </w:r>
    </w:p>
    <w:p>
      <w:pPr>
        <w:pStyle w:val="Normal"/>
        <w:rPr/>
      </w:pPr>
      <w:r>
        <w:rPr/>
        <w:t>1.</w:t>
        <w:tab/>
        <w:t>El ciclo celular constituye una secuencia ordenada de feno-</w:t>
      </w:r>
    </w:p>
    <w:p>
      <w:pPr>
        <w:pStyle w:val="Normal"/>
        <w:rPr/>
      </w:pPr>
      <w:r>
        <w:rPr/>
        <w:t>menos por los que la celula duplica sus contenidos y se divide</w:t>
      </w:r>
    </w:p>
    <w:p>
      <w:pPr>
        <w:pStyle w:val="Normal"/>
        <w:rPr/>
      </w:pPr>
      <w:r>
        <w:rPr/>
        <w:t>en dos. Consta de una interfase y una fase mitotica.</w:t>
      </w:r>
    </w:p>
    <w:p>
      <w:pPr>
        <w:pStyle w:val="Normal"/>
        <w:rPr/>
      </w:pPr>
      <w:r>
        <w:rPr/>
      </w:r>
    </w:p>
    <w:p>
      <w:pPr>
        <w:pStyle w:val="Normal"/>
        <w:rPr/>
      </w:pPr>
      <w:r>
        <w:rPr/>
        <w:t>2.</w:t>
        <w:tab/>
        <w:t>Antes de la fase mitotica, las moleculas de ADN o cromosomas,</w:t>
      </w:r>
    </w:p>
    <w:p>
      <w:pPr>
        <w:pStyle w:val="Normal"/>
        <w:rPr/>
      </w:pPr>
      <w:r>
        <w:rPr/>
        <w:t>se replican a fin de que puedan transmitirse cromosomas iden-</w:t>
      </w:r>
    </w:p>
    <w:p>
      <w:pPr>
        <w:pStyle w:val="Normal"/>
        <w:rPr/>
      </w:pPr>
      <w:r>
        <w:rPr/>
        <w:t>ticos a la siguiente generation de celulas.</w:t>
      </w:r>
    </w:p>
    <w:p>
      <w:pPr>
        <w:pStyle w:val="Normal"/>
        <w:rPr/>
      </w:pPr>
      <w:r>
        <w:rPr/>
        <w:t>3.</w:t>
        <w:tab/>
        <w:t>Cuando la celula esta entre dos periodos de division y ejecuta</w:t>
      </w:r>
    </w:p>
    <w:p>
      <w:pPr>
        <w:pStyle w:val="Normal"/>
        <w:rPr/>
      </w:pPr>
      <w:r>
        <w:rPr/>
        <w:t>todos los procesos vitales, excepto la reproduction, se dice</w:t>
      </w:r>
    </w:p>
    <w:p>
      <w:pPr>
        <w:pStyle w:val="Normal"/>
        <w:rPr/>
      </w:pPr>
      <w:r>
        <w:rPr/>
        <w:t>que esta en la interfase, la cual se subdivide en tres fases: Gi, S</w:t>
      </w:r>
    </w:p>
    <w:p>
      <w:pPr>
        <w:pStyle w:val="Normal"/>
        <w:rPr/>
      </w:pPr>
      <w:r>
        <w:rPr/>
        <w:t>yG2.</w:t>
      </w:r>
    </w:p>
    <w:p>
      <w:pPr>
        <w:pStyle w:val="Normal"/>
        <w:rPr/>
      </w:pPr>
      <w:r>
        <w:rPr/>
      </w:r>
    </w:p>
    <w:p>
      <w:pPr>
        <w:pStyle w:val="Normal"/>
        <w:rPr/>
      </w:pPr>
      <w:r>
        <w:rPr/>
        <w:t>4.</w:t>
        <w:tab/>
        <w:t>Durante la fase Gi, la celula duplica sus organelos y componentes</w:t>
      </w:r>
    </w:p>
    <w:p>
      <w:pPr>
        <w:pStyle w:val="Normal"/>
        <w:rPr/>
      </w:pPr>
      <w:r>
        <w:rPr/>
        <w:t>citosolicos; en la fase S se realiza la replication del ADN y en la G2,</w:t>
      </w:r>
    </w:p>
    <w:p>
      <w:pPr>
        <w:pStyle w:val="Normal"/>
        <w:rPr/>
      </w:pPr>
      <w:r>
        <w:rPr/>
        <w:t>se lleva a cabo la sintesis de enzimas y otras proteinas y se com-</w:t>
      </w:r>
    </w:p>
    <w:p>
      <w:pPr>
        <w:pStyle w:val="Normal"/>
        <w:rPr/>
      </w:pPr>
      <w:r>
        <w:rPr/>
        <w:t>pleta la replication centrosomica.</w:t>
      </w:r>
    </w:p>
    <w:p>
      <w:pPr>
        <w:pStyle w:val="Normal"/>
        <w:rPr/>
      </w:pPr>
      <w:r>
        <w:rPr/>
      </w:r>
    </w:p>
    <w:p>
      <w:pPr>
        <w:pStyle w:val="Normal"/>
        <w:rPr/>
      </w:pPr>
      <w:r>
        <w:rPr/>
        <w:t>5.</w:t>
        <w:tab/>
        <w:t>La mitosis es la replication y distribution de dos conjuntos de</w:t>
      </w:r>
    </w:p>
    <w:p>
      <w:pPr>
        <w:pStyle w:val="Normal"/>
        <w:rPr/>
      </w:pPr>
      <w:r>
        <w:rPr/>
        <w:t>cromosomas entre dos nucleos separados e iguales entre si; cons¬</w:t>
      </w:r>
    </w:p>
    <w:p>
      <w:pPr>
        <w:pStyle w:val="Normal"/>
        <w:rPr/>
      </w:pPr>
      <w:r>
        <w:rPr/>
        <w:t>ta de las siguientes etapas: profase, metafase, anafase y telofase.</w:t>
      </w:r>
    </w:p>
    <w:p>
      <w:pPr>
        <w:pStyle w:val="Normal"/>
        <w:rPr/>
      </w:pPr>
      <w:r>
        <w:rPr/>
      </w:r>
    </w:p>
    <w:p>
      <w:pPr>
        <w:pStyle w:val="Normal"/>
        <w:rPr/>
      </w:pPr>
      <w:r>
        <w:rPr/>
        <w:t>6.</w:t>
        <w:tab/>
        <w:t>Por lo regular, la citocinesis principia en la anafase tardia y termi-</w:t>
      </w:r>
    </w:p>
    <w:p>
      <w:pPr>
        <w:pStyle w:val="Normal"/>
        <w:rPr/>
      </w:pPr>
      <w:r>
        <w:rPr/>
        <w:t>na en la telofase.</w:t>
      </w:r>
    </w:p>
    <w:p>
      <w:pPr>
        <w:pStyle w:val="Normal"/>
        <w:rPr/>
      </w:pPr>
      <w:r>
        <w:rPr/>
      </w:r>
    </w:p>
    <w:p>
      <w:pPr>
        <w:pStyle w:val="Normal"/>
        <w:rPr/>
      </w:pPr>
      <w:r>
        <w:rPr/>
        <w:t>7.</w:t>
        <w:tab/>
        <w:t>En el piano de la metafase celular se forma un surco divisorio,</w:t>
      </w:r>
    </w:p>
    <w:p>
      <w:pPr>
        <w:pStyle w:val="Normal"/>
        <w:rPr/>
      </w:pPr>
      <w:r>
        <w:rPr/>
        <w:t xml:space="preserve"> </w:t>
      </w:r>
      <w:r>
        <w:rPr/>
        <w:t>el cual se desarrolla hacia el interior para formar dos porciones separadas de citoplasma.</w:t>
      </w:r>
    </w:p>
    <w:p>
      <w:pPr>
        <w:pStyle w:val="Normal"/>
        <w:rPr/>
      </w:pPr>
      <w:r>
        <w:rPr/>
      </w:r>
    </w:p>
    <w:p>
      <w:pPr>
        <w:pStyle w:val="Normal"/>
        <w:rPr/>
      </w:pPr>
      <w:r>
        <w:rPr/>
        <w:t xml:space="preserve">Control del destino de las celulas </w:t>
      </w:r>
    </w:p>
    <w:p>
      <w:pPr>
        <w:pStyle w:val="Normal"/>
        <w:rPr/>
      </w:pPr>
      <w:r>
        <w:rPr/>
      </w:r>
    </w:p>
    <w:p>
      <w:pPr>
        <w:pStyle w:val="Normal"/>
        <w:rPr/>
      </w:pPr>
      <w:r>
        <w:rPr/>
        <w:t>1.</w:t>
        <w:tab/>
        <w:t>Ciertas celulas pueden permanecer vivas y funcionar sin entrar</w:t>
      </w:r>
    </w:p>
    <w:p>
      <w:pPr>
        <w:pStyle w:val="Normal"/>
        <w:rPr/>
      </w:pPr>
      <w:r>
        <w:rPr/>
        <w:t>en division, crecer y dividirse o morir.</w:t>
      </w:r>
    </w:p>
    <w:p>
      <w:pPr>
        <w:pStyle w:val="Normal"/>
        <w:rPr/>
      </w:pPr>
      <w:r>
        <w:rPr/>
      </w:r>
    </w:p>
    <w:p>
      <w:pPr>
        <w:pStyle w:val="Normal"/>
        <w:rPr/>
      </w:pPr>
      <w:r>
        <w:rPr/>
        <w:t>2.</w:t>
        <w:tab/>
        <w:t>El factor promotor de maduracion (FPM) induce la division</w:t>
      </w:r>
    </w:p>
    <w:p>
      <w:pPr>
        <w:pStyle w:val="Normal"/>
        <w:rPr/>
      </w:pPr>
      <w:r>
        <w:rPr/>
        <w:t>celular (tanto la mifotica como la meiotica) y se compone de ci-</w:t>
      </w:r>
    </w:p>
    <w:p>
      <w:pPr>
        <w:pStyle w:val="Normal"/>
        <w:rPr/>
      </w:pPr>
      <w:r>
        <w:rPr/>
        <w:t>dina, que se desarrolla durante la interfase, y de proteinas cdc2,</w:t>
      </w:r>
    </w:p>
    <w:p>
      <w:pPr>
        <w:pStyle w:val="Normal"/>
        <w:rPr/>
      </w:pPr>
      <w:r>
        <w:rPr/>
        <w:t>a las que desactiva la delink.</w:t>
      </w:r>
    </w:p>
    <w:p>
      <w:pPr>
        <w:pStyle w:val="Normal"/>
        <w:rPr/>
      </w:pPr>
      <w:r>
        <w:rPr/>
      </w:r>
    </w:p>
    <w:p>
      <w:pPr>
        <w:pStyle w:val="Normal"/>
        <w:rPr/>
      </w:pPr>
      <w:r>
        <w:rPr/>
        <w:t>3.</w:t>
        <w:tab/>
        <w:t>La apoptosis es la muerte celular programada y constituye un</w:t>
      </w:r>
    </w:p>
    <w:p>
      <w:pPr>
        <w:pStyle w:val="Normal"/>
        <w:rPr/>
      </w:pPr>
      <w:r>
        <w:rPr/>
        <w:t>tipo natural de mortalidad. Se inicia durante el desarrollo em-</w:t>
      </w:r>
    </w:p>
    <w:p>
      <w:pPr>
        <w:pStyle w:val="Normal"/>
        <w:rPr/>
      </w:pPr>
      <w:r>
        <w:rPr/>
        <w:t>brionario y contimia por toda la vida del organismo.</w:t>
      </w:r>
    </w:p>
    <w:p>
      <w:pPr>
        <w:pStyle w:val="Normal"/>
        <w:rPr/>
      </w:pPr>
      <w:r>
        <w:rPr/>
      </w:r>
    </w:p>
    <w:p>
      <w:pPr>
        <w:pStyle w:val="Normal"/>
        <w:rPr/>
      </w:pPr>
      <w:r>
        <w:rPr/>
        <w:t>4.</w:t>
        <w:tab/>
        <w:t>Ciertos genes regulan la division celular y la apoptosis. Las</w:t>
      </w:r>
    </w:p>
    <w:p>
      <w:pPr>
        <w:pStyle w:val="Normal"/>
        <w:rPr/>
      </w:pPr>
      <w:r>
        <w:rPr/>
        <w:t>anormalidades en estos genes es causa de muy diversas enfer-</w:t>
      </w:r>
    </w:p>
    <w:p>
      <w:pPr>
        <w:pStyle w:val="Normal"/>
        <w:rPr/>
      </w:pPr>
      <w:r>
        <w:rPr/>
        <w:t>medades y trastornos.</w:t>
      </w:r>
    </w:p>
    <w:p>
      <w:pPr>
        <w:pStyle w:val="Normal"/>
        <w:rPr/>
      </w:pPr>
      <w:r>
        <w:rPr/>
        <w:t xml:space="preserve"> </w:t>
      </w:r>
    </w:p>
    <w:p>
      <w:pPr>
        <w:pStyle w:val="Normal"/>
        <w:rPr/>
      </w:pPr>
      <w:r>
        <w:rPr/>
        <w:t>CELULAS Y ENVEJECIMIENTO</w:t>
      </w:r>
    </w:p>
    <w:p>
      <w:pPr>
        <w:pStyle w:val="Normal"/>
        <w:rPr/>
      </w:pPr>
      <w:r>
        <w:rPr/>
      </w:r>
    </w:p>
    <w:p>
      <w:pPr>
        <w:pStyle w:val="Normal"/>
        <w:rPr/>
      </w:pPr>
      <w:r>
        <w:rPr/>
        <w:t>1.</w:t>
        <w:tab/>
        <w:t>El envejecimiento es un proceso normal que se acompana</w:t>
      </w:r>
    </w:p>
    <w:p>
      <w:pPr>
        <w:pStyle w:val="Normal"/>
        <w:rPr/>
      </w:pPr>
      <w:r>
        <w:rPr/>
        <w:t>de alteraciones en las respuestas corporales homeostasicas de</w:t>
      </w:r>
    </w:p>
    <w:p>
      <w:pPr>
        <w:pStyle w:val="Normal"/>
        <w:rPr/>
      </w:pPr>
      <w:r>
        <w:rPr/>
        <w:t>adaptation.</w:t>
      </w:r>
    </w:p>
    <w:p>
      <w:pPr>
        <w:pStyle w:val="Normal"/>
        <w:rPr/>
      </w:pPr>
      <w:r>
        <w:rPr/>
      </w:r>
    </w:p>
    <w:p>
      <w:pPr>
        <w:pStyle w:val="Normal"/>
        <w:rPr/>
      </w:pPr>
      <w:r>
        <w:rPr/>
        <w:t>2.</w:t>
        <w:tab/>
        <w:t>Se han propuesto muchas teorias sobre el envejecimiento, co¬</w:t>
      </w:r>
    </w:p>
    <w:p>
      <w:pPr>
        <w:pStyle w:val="Normal"/>
        <w:rPr/>
      </w:pPr>
      <w:r>
        <w:rPr/>
        <w:t>mo el cese de la division celular geneticamente programado, la</w:t>
      </w:r>
    </w:p>
    <w:p>
      <w:pPr>
        <w:pStyle w:val="Normal"/>
        <w:rPr/>
      </w:pPr>
      <w:r>
        <w:rPr/>
        <w:t>formation creciente de radicales libres y la intensification de</w:t>
      </w:r>
    </w:p>
    <w:p>
      <w:pPr>
        <w:pStyle w:val="Normal"/>
        <w:rPr/>
      </w:pPr>
      <w:r>
        <w:rPr/>
        <w:t>la respuesta autoinmunitaria.</w:t>
      </w:r>
    </w:p>
    <w:p>
      <w:pPr>
        <w:pStyle w:val="Normal"/>
        <w:rPr/>
      </w:pPr>
      <w:r>
        <w:rPr/>
      </w:r>
    </w:p>
    <w:p>
      <w:pPr>
        <w:pStyle w:val="Normal"/>
        <w:rPr/>
      </w:pPr>
      <w:r>
        <w:rPr/>
        <w:t>DIVERSIDAD CELULAR</w:t>
      </w:r>
    </w:p>
    <w:p>
      <w:pPr>
        <w:pStyle w:val="Normal"/>
        <w:rPr/>
      </w:pPr>
      <w:r>
        <w:rPr/>
      </w:r>
    </w:p>
    <w:p>
      <w:pPr>
        <w:pStyle w:val="Normal"/>
        <w:rPr/>
      </w:pPr>
      <w:r>
        <w:rPr/>
        <w:t>1.</w:t>
        <w:tab/>
        <w:t>El organismo esta formado por casi 200 tipos de celulas, que</w:t>
      </w:r>
    </w:p>
    <w:p>
      <w:pPr>
        <w:pStyle w:val="Normal"/>
        <w:rPr/>
      </w:pPr>
      <w:r>
        <w:rPr/>
        <w:t>varian considerablemente de tamano y forma.</w:t>
      </w:r>
    </w:p>
    <w:p>
      <w:pPr>
        <w:pStyle w:val="Normal"/>
        <w:rPr/>
      </w:pPr>
      <w:r>
        <w:rPr/>
      </w:r>
    </w:p>
    <w:p>
      <w:pPr>
        <w:pStyle w:val="Normal"/>
        <w:rPr/>
      </w:pPr>
      <w:r>
        <w:rPr/>
        <w:t>2.</w:t>
        <w:tab/>
        <w:t>El tamano de las celulas se mide en micras (micrometres). Una</w:t>
      </w:r>
    </w:p>
    <w:p>
      <w:pPr>
        <w:pStyle w:val="Normal"/>
        <w:rPr/>
      </w:pPr>
      <w:r>
        <w:rPr/>
        <w:t>micra es igual a 10~  urn.</w:t>
      </w:r>
    </w:p>
    <w:p>
      <w:pPr>
        <w:pStyle w:val="Normal"/>
        <w:rPr/>
      </w:pPr>
      <w:r>
        <w:rPr/>
      </w:r>
    </w:p>
    <w:p>
      <w:pPr>
        <w:pStyle w:val="Normal"/>
        <w:rPr/>
      </w:pPr>
      <w:r>
        <w:rPr/>
        <w:t>3.</w:t>
        <w:tab/>
        <w:t>La forma de las celulas se relaciona con sus funciones.</w:t>
      </w:r>
    </w:p>
    <w:p>
      <w:pPr>
        <w:pStyle w:val="Normal"/>
        <w:rPr/>
      </w:pPr>
      <w:r>
        <w:rPr/>
        <w:t xml:space="preserve"> </w:t>
      </w:r>
    </w:p>
    <w:p>
      <w:pPr>
        <w:pStyle w:val="Normal"/>
        <w:rPr/>
      </w:pPr>
      <w:r>
        <w:rPr/>
        <w:t>CUESTIONARIO DE AUTOEVALUACION</w:t>
      </w:r>
    </w:p>
    <w:p>
      <w:pPr>
        <w:pStyle w:val="Normal"/>
        <w:rPr/>
      </w:pPr>
      <w:r>
        <w:rPr/>
        <w:t xml:space="preserve"> </w:t>
      </w:r>
    </w:p>
    <w:p>
      <w:pPr>
        <w:pStyle w:val="Normal"/>
        <w:rPr/>
      </w:pPr>
      <w:r>
        <w:rPr/>
        <w:t>False o verdadero:</w:t>
      </w:r>
    </w:p>
    <w:p>
      <w:pPr>
        <w:pStyle w:val="Normal"/>
        <w:rPr/>
      </w:pPr>
      <w:r>
        <w:rPr/>
      </w:r>
    </w:p>
    <w:p>
      <w:pPr>
        <w:pStyle w:val="Normal"/>
        <w:rPr/>
      </w:pPr>
      <w:r>
        <w:rPr/>
        <w:t>6. De manera caracteristica, la cara de la superficie interna de la</w:t>
      </w:r>
    </w:p>
    <w:p>
      <w:pPr>
        <w:pStyle w:val="Normal"/>
        <w:rPr/>
      </w:pPr>
      <w:r>
        <w:rPr/>
        <w:t>membrana celular tiene carga mas positiva y la superficie ex-terna, mds negativa.</w:t>
      </w:r>
    </w:p>
    <w:p>
      <w:pPr>
        <w:pStyle w:val="Normal"/>
        <w:rPr/>
      </w:pPr>
      <w:r>
        <w:rPr/>
        <w:t>7. La bomba de sodio constituye un ejemplo de transports activo primario.</w:t>
      </w:r>
    </w:p>
    <w:p>
      <w:pPr>
        <w:pStyle w:val="Normal"/>
        <w:rPr/>
      </w:pPr>
      <w:r>
        <w:rPr/>
        <w:t>Complete los siguientes enunciados:</w:t>
      </w:r>
    </w:p>
    <w:p>
      <w:pPr>
        <w:pStyle w:val="Normal"/>
        <w:rPr/>
      </w:pPr>
      <w:r>
        <w:rPr/>
      </w:r>
    </w:p>
    <w:p>
      <w:pPr>
        <w:pStyle w:val="Normal"/>
        <w:rPr/>
      </w:pPr>
      <w:r>
        <w:rPr/>
        <w:t>1. Las tres partes principales de la celula son</w:t>
      </w:r>
    </w:p>
    <w:p>
      <w:pPr>
        <w:pStyle w:val="Normal"/>
        <w:rPr/>
      </w:pPr>
      <w:r>
        <w:rPr/>
      </w:r>
    </w:p>
    <w:p>
      <w:pPr>
        <w:pStyle w:val="Normal"/>
        <w:rPr/>
      </w:pPr>
      <w:r>
        <w:rPr/>
        <w:t>2.</w:t>
        <w:tab/>
        <w:t>La</w:t>
        <w:tab/>
        <w:t>es la muerte celular programada, mientras que la</w:t>
        <w:tab/>
      </w:r>
    </w:p>
    <w:p>
      <w:pPr>
        <w:pStyle w:val="Normal"/>
        <w:rPr/>
      </w:pPr>
      <w:r>
        <w:rPr/>
        <w:t>alude a la muerte celular provocada por lesiones en los tejidos.</w:t>
      </w:r>
    </w:p>
    <w:p>
      <w:pPr>
        <w:pStyle w:val="Normal"/>
        <w:rPr/>
      </w:pPr>
      <w:r>
        <w:rPr/>
      </w:r>
    </w:p>
    <w:p>
      <w:pPr>
        <w:pStyle w:val="Normal"/>
        <w:rPr/>
      </w:pPr>
      <w:r>
        <w:rPr/>
        <w:t>3.</w:t>
        <w:tab/>
        <w:t>La portion liquida del citoplasma es el</w:t>
        <w:tab/>
        <w:t>.</w:t>
      </w:r>
    </w:p>
    <w:p>
      <w:pPr>
        <w:pStyle w:val="Normal"/>
        <w:rPr/>
      </w:pPr>
      <w:r>
        <w:rPr/>
      </w:r>
    </w:p>
    <w:p>
      <w:pPr>
        <w:pStyle w:val="Normal"/>
        <w:rPr/>
      </w:pPr>
      <w:r>
        <w:rPr/>
        <w:t>4.</w:t>
        <w:tab/>
        <w:t>Los sitios donde se forman los ribosomas son los</w:t>
        <w:tab/>
        <w:t>.</w:t>
      </w:r>
    </w:p>
    <w:p>
      <w:pPr>
        <w:pStyle w:val="Normal"/>
        <w:rPr/>
      </w:pPr>
      <w:r>
        <w:rPr/>
        <w:t>5.</w:t>
        <w:tab/>
        <w:t>Relacione correctamente las dos columnas:</w:t>
      </w:r>
    </w:p>
    <w:p>
      <w:pPr>
        <w:pStyle w:val="Normal"/>
        <w:rPr/>
      </w:pPr>
      <w:r>
        <w:rPr/>
      </w:r>
    </w:p>
    <w:p>
      <w:pPr>
        <w:pStyle w:val="Normal"/>
        <w:rPr/>
      </w:pPr>
      <w:r>
        <w:rPr/>
        <w:t>_ (a) mitosis</w:t>
        <w:tab/>
        <w:t xml:space="preserve"> (1) division citoplasmica</w:t>
      </w:r>
    </w:p>
    <w:p>
      <w:pPr>
        <w:pStyle w:val="Normal"/>
        <w:rPr/>
      </w:pPr>
      <w:r>
        <w:rPr/>
        <w:t>_(b) meiosis</w:t>
        <w:tab/>
        <w:t>(2) division de celulas somaticas que</w:t>
      </w:r>
    </w:p>
    <w:p>
      <w:pPr>
        <w:pStyle w:val="Normal"/>
        <w:rPr/>
      </w:pPr>
      <w:r>
        <w:rPr/>
        <w:t>_ (c) profase</w:t>
        <w:tab/>
        <w:t>produce celulas hijas iguales</w:t>
      </w:r>
    </w:p>
    <w:p>
      <w:pPr>
        <w:pStyle w:val="Normal"/>
        <w:rPr/>
      </w:pPr>
      <w:r>
        <w:rPr/>
        <w:t>_(d) metafase        (3) division de ceMas reproductoras re-</w:t>
      </w:r>
    </w:p>
    <w:p>
      <w:pPr>
        <w:pStyle w:val="Normal"/>
        <w:rPr/>
      </w:pPr>
      <w:r>
        <w:rPr/>
        <w:t>_(e) que anafase</w:t>
        <w:tab/>
        <w:t>duce a la mitad el mimero de cromo-</w:t>
      </w:r>
    </w:p>
    <w:p>
      <w:pPr>
        <w:pStyle w:val="Normal"/>
        <w:rPr/>
      </w:pPr>
      <w:r>
        <w:rPr/>
        <w:t>_(f) telofase</w:t>
        <w:tab/>
        <w:t>somas</w:t>
      </w:r>
    </w:p>
    <w:p>
      <w:pPr>
        <w:pStyle w:val="Normal"/>
        <w:rPr/>
      </w:pPr>
      <w:r>
        <w:rPr/>
        <w:t>_(g) citocinesis     (4) etapa de crecimiento y metabolismo</w:t>
      </w:r>
    </w:p>
    <w:p>
      <w:pPr>
        <w:pStyle w:val="Normal"/>
        <w:rPr/>
      </w:pPr>
      <w:r>
        <w:rPr/>
        <w:t>_(h) interfase</w:t>
        <w:tab/>
        <w:t>celulares</w:t>
      </w:r>
    </w:p>
    <w:p>
      <w:pPr>
        <w:pStyle w:val="Normal"/>
        <w:rPr/>
      </w:pPr>
      <w:r>
        <w:rPr/>
      </w:r>
    </w:p>
    <w:p>
      <w:pPr>
        <w:pStyle w:val="Normal"/>
        <w:rPr/>
      </w:pPr>
      <w:r>
        <w:rPr/>
        <w:t>(5)</w:t>
        <w:tab/>
        <w:t>etapa en que las fibras de cromatina</w:t>
      </w:r>
    </w:p>
    <w:p>
      <w:pPr>
        <w:pStyle w:val="Normal"/>
        <w:rPr/>
      </w:pPr>
      <w:r>
        <w:rPr/>
        <w:t>se condensan y acortan para formar</w:t>
      </w:r>
    </w:p>
    <w:p>
      <w:pPr>
        <w:pStyle w:val="Normal"/>
        <w:rPr/>
      </w:pPr>
      <w:r>
        <w:rPr/>
        <w:t>cromosomas</w:t>
      </w:r>
    </w:p>
    <w:p>
      <w:pPr>
        <w:pStyle w:val="Normal"/>
        <w:rPr/>
      </w:pPr>
      <w:r>
        <w:rPr/>
      </w:r>
    </w:p>
    <w:p>
      <w:pPr>
        <w:pStyle w:val="Normal"/>
        <w:rPr/>
      </w:pPr>
      <w:r>
        <w:rPr/>
        <w:t>(6)</w:t>
        <w:tab/>
        <w:t>etapa en que los centromeres se divi-</w:t>
      </w:r>
    </w:p>
    <w:p>
      <w:pPr>
        <w:pStyle w:val="Normal"/>
        <w:rPr/>
      </w:pPr>
      <w:r>
        <w:rPr/>
        <w:t>den y las cromatides hermanas se diri-</w:t>
      </w:r>
    </w:p>
    <w:p>
      <w:pPr>
        <w:pStyle w:val="Normal"/>
        <w:rPr/>
      </w:pPr>
      <w:r>
        <w:rPr/>
        <w:t>gen hacia polos celulares opuestos</w:t>
      </w:r>
    </w:p>
    <w:p>
      <w:pPr>
        <w:pStyle w:val="Normal"/>
        <w:rPr/>
      </w:pPr>
      <w:r>
        <w:rPr/>
      </w:r>
    </w:p>
    <w:p>
      <w:pPr>
        <w:pStyle w:val="Normal"/>
        <w:rPr/>
      </w:pPr>
      <w:r>
        <w:rPr/>
        <w:t>(7)</w:t>
        <w:tab/>
        <w:t>etapa en que los centromeres de los</w:t>
      </w:r>
    </w:p>
    <w:p>
      <w:pPr>
        <w:pStyle w:val="Normal"/>
        <w:rPr/>
      </w:pPr>
      <w:r>
        <w:rPr/>
        <w:t>pares de cromatides se alinean en el</w:t>
      </w:r>
    </w:p>
    <w:p>
      <w:pPr>
        <w:pStyle w:val="Normal"/>
        <w:rPr/>
      </w:pPr>
      <w:r>
        <w:rPr/>
        <w:t>centro del huso mitotico</w:t>
      </w:r>
    </w:p>
    <w:p>
      <w:pPr>
        <w:pStyle w:val="Normal"/>
        <w:rPr/>
      </w:pPr>
      <w:r>
        <w:rPr/>
      </w:r>
    </w:p>
    <w:p>
      <w:pPr>
        <w:pStyle w:val="Normal"/>
        <w:rPr/>
      </w:pPr>
      <w:r>
        <w:rPr/>
        <w:t>(8)</w:t>
        <w:tab/>
        <w:t>etapa en que los cromosomas se de-</w:t>
      </w:r>
    </w:p>
    <w:p>
      <w:pPr>
        <w:pStyle w:val="Normal"/>
        <w:rPr/>
      </w:pPr>
      <w:r>
        <w:rPr/>
        <w:t>senrollan y se revierten a cromatina</w:t>
      </w:r>
    </w:p>
    <w:p>
      <w:pPr>
        <w:pStyle w:val="Normal"/>
        <w:rPr/>
      </w:pPr>
      <w:r>
        <w:rPr/>
        <w:t xml:space="preserve"> </w:t>
      </w:r>
    </w:p>
    <w:p>
      <w:pPr>
        <w:pStyle w:val="Normal"/>
        <w:rPr/>
      </w:pPr>
      <w:r>
        <w:rPr/>
        <w:t>Escoja la respuesta adectiada para las siguientes preguntas:</w:t>
      </w:r>
    </w:p>
    <w:p>
      <w:pPr>
        <w:pStyle w:val="Normal"/>
        <w:rPr/>
      </w:pPr>
      <w:r>
        <w:rPr/>
      </w:r>
    </w:p>
    <w:p>
      <w:pPr>
        <w:pStyle w:val="Normal"/>
        <w:rPr/>
      </w:pPr>
      <w:r>
        <w:rPr/>
        <w:t>8.</w:t>
        <w:tab/>
        <w:t>La unidad estructural basica de la membrana plasmatica es: a)</w:t>
      </w:r>
    </w:p>
    <w:p>
      <w:pPr>
        <w:pStyle w:val="Normal"/>
        <w:rPr/>
      </w:pPr>
      <w:r>
        <w:rPr/>
        <w:t>la bicapa de lipidos, b) la proteina Integra, c) la molecula de co-</w:t>
      </w:r>
    </w:p>
    <w:p>
      <w:pPr>
        <w:pStyle w:val="Normal"/>
        <w:rPr/>
      </w:pPr>
      <w:r>
        <w:rPr/>
        <w:t>lesterol, d) la proteina periferica, e) el complejo glucoproteina-</w:t>
      </w:r>
    </w:p>
    <w:p>
      <w:pPr>
        <w:pStyle w:val="Normal"/>
        <w:rPr/>
      </w:pPr>
      <w:r>
        <w:rPr/>
        <w:t>glucolipido.</w:t>
      </w:r>
    </w:p>
    <w:p>
      <w:pPr>
        <w:pStyle w:val="Normal"/>
        <w:rPr/>
      </w:pPr>
      <w:r>
        <w:rPr/>
      </w:r>
    </w:p>
    <w:p>
      <w:pPr>
        <w:pStyle w:val="Normal"/>
        <w:rPr/>
      </w:pPr>
      <w:r>
        <w:rPr/>
        <w:t>9.</w:t>
        <w:tab/>
        <w:t>Las proteinas fntegras pueden actuar en la membrana celular</w:t>
      </w:r>
    </w:p>
    <w:p>
      <w:pPr>
        <w:pStyle w:val="Normal"/>
        <w:rPr/>
      </w:pPr>
      <w:r>
        <w:rPr/>
        <w:t>de todas las formas siguientes, excepto: a) como canal, b) como</w:t>
      </w:r>
    </w:p>
    <w:p>
      <w:pPr>
        <w:pStyle w:val="Normal"/>
        <w:rPr/>
      </w:pPr>
      <w:r>
        <w:rPr/>
        <w:t>transportador, c) como receptor, d) como vesicula de exocito-</w:t>
      </w:r>
    </w:p>
    <w:p>
      <w:pPr>
        <w:pStyle w:val="Normal"/>
        <w:rPr/>
      </w:pPr>
      <w:r>
        <w:rPr/>
        <w:t>sis, e) como marcador de identidad celular.</w:t>
      </w:r>
    </w:p>
    <w:p>
      <w:pPr>
        <w:pStyle w:val="Normal"/>
        <w:rPr/>
      </w:pPr>
      <w:r>
        <w:rPr/>
      </w:r>
    </w:p>
    <w:p>
      <w:pPr>
        <w:pStyle w:val="Normal"/>
        <w:rPr/>
      </w:pPr>
      <w:r>
        <w:rPr/>
        <w:t>10.</w:t>
        <w:tab/>
        <w:t>iCual de los siguientes factores influye en la velocidad de di-</w:t>
      </w:r>
    </w:p>
    <w:p>
      <w:pPr>
        <w:pStyle w:val="Normal"/>
        <w:rPr/>
      </w:pPr>
      <w:r>
        <w:rPr/>
        <w:t>fusion de sustancias a traves de la membrana plasmatica? 1) el</w:t>
      </w:r>
    </w:p>
    <w:p>
      <w:pPr>
        <w:pStyle w:val="Normal"/>
        <w:rPr/>
      </w:pPr>
      <w:r>
        <w:rPr/>
        <w:t>gradiente de concentration; 2) la distancia de difusion; 3) el area</w:t>
      </w:r>
    </w:p>
    <w:p>
      <w:pPr>
        <w:pStyle w:val="Normal"/>
        <w:rPr/>
      </w:pPr>
      <w:r>
        <w:rPr/>
        <w:t>superficial; 4) el tamano de la sustancia que se difunde; 5) la tem-</w:t>
      </w:r>
    </w:p>
    <w:p>
      <w:pPr>
        <w:pStyle w:val="Normal"/>
        <w:rPr/>
      </w:pPr>
      <w:r>
        <w:rPr/>
        <w:t>peratura.</w:t>
      </w:r>
    </w:p>
    <w:p>
      <w:pPr>
        <w:pStyle w:val="Normal"/>
        <w:rPr/>
      </w:pPr>
      <w:r>
        <w:rPr/>
        <w:t>(a) 1, 2, 3 y 5; (b) 1, 2, 3, 4 y 5; (c) 2, 3, 4 y 5; (d) 1, 2 y 5; (e) 2, 3y5.</w:t>
      </w:r>
    </w:p>
    <w:p>
      <w:pPr>
        <w:pStyle w:val="Normal"/>
        <w:rPr/>
      </w:pPr>
      <w:r>
        <w:rPr/>
      </w:r>
    </w:p>
    <w:p>
      <w:pPr>
        <w:pStyle w:val="Normal"/>
        <w:rPr/>
      </w:pPr>
      <w:r>
        <w:rPr/>
        <w:t>11.</w:t>
        <w:tab/>
        <w:t>La solution en la que la celula conserva su forma y volumen</w:t>
      </w:r>
    </w:p>
    <w:p>
      <w:pPr>
        <w:pStyle w:val="Normal"/>
        <w:rPr/>
      </w:pPr>
      <w:r>
        <w:rPr/>
        <w:t>normales se llama: a) hipertonica, b) hipotonica, c) isotonica,</w:t>
      </w:r>
    </w:p>
    <w:p>
      <w:pPr>
        <w:pStyle w:val="Normal"/>
        <w:rPr/>
      </w:pPr>
      <w:r>
        <w:rPr/>
        <w:t>d) de solutos, e) de solventes.</w:t>
      </w:r>
    </w:p>
    <w:p>
      <w:pPr>
        <w:pStyle w:val="Normal"/>
        <w:rPr/>
      </w:pPr>
      <w:r>
        <w:rPr/>
      </w:r>
    </w:p>
    <w:p>
      <w:pPr>
        <w:pStyle w:val="Normal"/>
        <w:rPr/>
      </w:pPr>
      <w:r>
        <w:rPr/>
        <w:t>12.</w:t>
        <w:tab/>
        <w:t>;Cual de las siguientes afirmaciones acerca del nucleo es ver-</w:t>
      </w:r>
    </w:p>
    <w:p>
      <w:pPr>
        <w:pStyle w:val="Normal"/>
        <w:rPr/>
      </w:pPr>
      <w:r>
        <w:rPr/>
        <w:t>dadera? 1) Los nucleolos que estan dentro del nucleo son los</w:t>
      </w:r>
    </w:p>
    <w:p>
      <w:pPr>
        <w:pStyle w:val="Normal"/>
        <w:rPr/>
      </w:pPr>
      <w:r>
        <w:rPr/>
        <w:t>sitios donde se sintetizan los ribosomas; 2) La mayoria de las</w:t>
      </w:r>
    </w:p>
    <w:p>
      <w:pPr>
        <w:pStyle w:val="Normal"/>
        <w:rPr/>
      </w:pPr>
      <w:r>
        <w:rPr/>
        <w:t>unidades hereditarias de la celula, llamadas genes, se localizan</w:t>
      </w:r>
    </w:p>
    <w:p>
      <w:pPr>
        <w:pStyle w:val="Normal"/>
        <w:rPr/>
      </w:pPr>
      <w:r>
        <w:rPr/>
        <w:t>dentro del nucleo; 3) La membrana nuclear es solida e imper¬</w:t>
      </w:r>
    </w:p>
    <w:p>
      <w:pPr>
        <w:pStyle w:val="Normal"/>
        <w:rPr/>
      </w:pPr>
      <w:r>
        <w:rPr/>
        <w:t>meable; 4) La sintesis de proteinas se realiza dentro del nucleo;</w:t>
      </w:r>
    </w:p>
    <w:p>
      <w:pPr>
        <w:pStyle w:val="Normal"/>
        <w:rPr/>
      </w:pPr>
      <w:r>
        <w:rPr/>
        <w:t>5) Cuando las celulas estan en interfase, el ADN se halla dentro</w:t>
      </w:r>
    </w:p>
    <w:p>
      <w:pPr>
        <w:pStyle w:val="Normal"/>
        <w:rPr/>
      </w:pPr>
      <w:r>
        <w:rPr/>
        <w:t>del nucleo en forma de cromatina.</w:t>
      </w:r>
    </w:p>
    <w:p>
      <w:pPr>
        <w:pStyle w:val="Normal"/>
        <w:rPr/>
      </w:pPr>
      <w:r>
        <w:rPr/>
        <w:t>(a)l,2y3;(b) I,2y4; (c) 1, 2y 5; (d) 2, 4y 5; (e) 2, 3 y 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10:00Z</dcterms:created>
  <dc:creator>Infortech2</dc:creator>
  <dc:description/>
  <dc:language>en-US</dc:language>
  <cp:lastModifiedBy>Alma Carmina Ornelas Pargas</cp:lastModifiedBy>
  <dcterms:modified xsi:type="dcterms:W3CDTF">2007-09-17T02:24:00Z</dcterms:modified>
  <cp:revision>28</cp:revision>
  <dc:subject/>
  <dc:title>EL NIVEL CELULAR DE ORGANIZACION</dc:title>
</cp:coreProperties>
</file>