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lang w:val="it-IT"/>
        </w:rPr>
        <w:t>01</w:t>
      </w:r>
      <w:r>
        <w:rPr>
          <w:lang w:val="it-IT"/>
        </w:rPr>
        <w:t xml:space="preserve">.  a   b   c   d   e   f   g   h   i   </w:t>
      </w:r>
      <w:r>
        <w:rPr>
          <w:b/>
          <w:lang w:val="it-IT"/>
        </w:rPr>
        <w:t>j</w:t>
      </w:r>
      <w:r>
        <w:rPr>
          <w:lang w:val="it-IT"/>
        </w:rPr>
        <w:t xml:space="preserve">  </w:t>
        <w:tab/>
        <w:tab/>
        <w:tab/>
      </w:r>
      <w:r>
        <w:rPr>
          <w:b/>
          <w:lang w:val="it-IT"/>
        </w:rPr>
        <w:t>51</w:t>
      </w:r>
      <w:r>
        <w:rPr>
          <w:lang w:val="it-IT"/>
        </w:rPr>
        <w:t xml:space="preserve">.  a   b   c   d   e   f   g   h   i   </w:t>
      </w:r>
      <w:r>
        <w:rPr>
          <w:b/>
          <w:lang w:val="it-IT"/>
        </w:rPr>
        <w:t>j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2.  a   b   c   d   e   f   g   h   i   j  </w:t>
        <w:tab/>
        <w:tab/>
        <w:tab/>
        <w:t xml:space="preserve">52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3.  a   b   c   d   e   f   g   h   i   j  </w:t>
        <w:tab/>
        <w:tab/>
        <w:tab/>
        <w:t xml:space="preserve">53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4.  a   b   c   d   e   f   g   h   i   j  </w:t>
        <w:tab/>
        <w:tab/>
        <w:tab/>
        <w:t xml:space="preserve">54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05.  a   b   c   d   e   f   g   h   i   j  </w:t>
        <w:tab/>
        <w:tab/>
        <w:tab/>
        <w:t xml:space="preserve">55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6.  a   b   c   d   e   f   g   h   i   j  </w:t>
        <w:tab/>
        <w:tab/>
        <w:tab/>
        <w:t xml:space="preserve">56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7.  a   b   c   d   e   f   g   h   i   j  </w:t>
        <w:tab/>
        <w:tab/>
        <w:tab/>
        <w:t xml:space="preserve">57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8.  a   b   c   d   e   f   g   h   i   j  </w:t>
        <w:tab/>
        <w:tab/>
        <w:tab/>
        <w:t xml:space="preserve">58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09.  a   b   c   d   e   f   g   h   i   j  </w:t>
        <w:tab/>
        <w:tab/>
        <w:tab/>
        <w:t>59.  a   b   c   d   e   f   g   h   i   j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0.  a   b   c   d   e   f   g   h   i   j  </w:t>
        <w:tab/>
        <w:tab/>
        <w:tab/>
        <w:t>60.  a   b   c   d   e   f   g   h   i   j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1.  a   b   c   d   e   f   g   h   i   j  </w:t>
        <w:tab/>
        <w:tab/>
        <w:tab/>
        <w:t>61.  a   b   c   d   e   f   g   h   i   j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.  a   b   c   d   e   f   g   h   i   j  </w:t>
        <w:tab/>
        <w:tab/>
        <w:tab/>
        <w:t xml:space="preserve">62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3.  a   b   c   d   e   f   g   h   i   j  </w:t>
        <w:tab/>
        <w:tab/>
        <w:tab/>
        <w:t xml:space="preserve">63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.  a   b   c   d   e   f   g   h   i   j  </w:t>
        <w:tab/>
        <w:tab/>
        <w:tab/>
        <w:t xml:space="preserve">64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5.  a   b   c   d   e   f   g   h   i   j  </w:t>
        <w:tab/>
        <w:tab/>
        <w:tab/>
        <w:t xml:space="preserve">65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.  a   b   c   d   e   f   g   h   i   j  </w:t>
        <w:tab/>
        <w:tab/>
        <w:tab/>
        <w:t xml:space="preserve">66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7.  a   b   c   d   e   f   g   h   i   j  </w:t>
        <w:tab/>
        <w:tab/>
        <w:tab/>
        <w:t xml:space="preserve">67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8.  a   b   c   d   e   f   g   h   i   j  </w:t>
        <w:tab/>
        <w:tab/>
        <w:tab/>
        <w:t xml:space="preserve">68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.  a   b   c   d   e   f   g   h   i   j  </w:t>
        <w:tab/>
        <w:tab/>
        <w:tab/>
        <w:t xml:space="preserve">69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0.  a   b   c   d   e   f   g   h   i   j  </w:t>
        <w:tab/>
        <w:tab/>
        <w:tab/>
        <w:t xml:space="preserve">70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1.  a   b   c   d   e   f   g   h   i   j  </w:t>
        <w:tab/>
        <w:tab/>
        <w:tab/>
        <w:t xml:space="preserve">71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2.  a   b   c   d   e   f   g   h   i   j  </w:t>
        <w:tab/>
        <w:tab/>
        <w:tab/>
        <w:t xml:space="preserve">72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3.  a   b   c   d   e   f   g   h   i   j  </w:t>
        <w:tab/>
        <w:tab/>
        <w:tab/>
        <w:t xml:space="preserve">73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4.  a   b   c   d   e   f   g   h   i   j  </w:t>
        <w:tab/>
        <w:tab/>
        <w:tab/>
        <w:t xml:space="preserve">74.  a   b   c   d   e   f   g   h   i   j </w:t>
      </w:r>
    </w:p>
    <w:p>
      <w:pPr>
        <w:pStyle w:val="Normal"/>
        <w:rPr/>
      </w:pPr>
      <w:r>
        <w:rPr>
          <w:lang w:val="it-IT"/>
        </w:rPr>
        <w:t>25</w:t>
      </w:r>
      <w:r>
        <w:rPr>
          <w:b/>
          <w:lang w:val="it-IT"/>
        </w:rPr>
        <w:t xml:space="preserve">.  a   b   c   d   e   f   g   h   i   j  </w:t>
        <w:tab/>
        <w:tab/>
        <w:tab/>
        <w:t>75.  a   b   c   d   e   f   g   h   i   j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6.  a   b   c   d   e   f   g   h   i   j  </w:t>
        <w:tab/>
        <w:tab/>
        <w:tab/>
        <w:t xml:space="preserve">76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7.  a   b   c   d   e   f   g   h   i   j  </w:t>
        <w:tab/>
        <w:tab/>
        <w:tab/>
        <w:t xml:space="preserve">77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8.  a   b   c   d   e   f   g   h   i   j  </w:t>
        <w:tab/>
        <w:tab/>
        <w:tab/>
        <w:t xml:space="preserve">78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9.  a   b   c   d   e   f   g   h   i   j  </w:t>
        <w:tab/>
        <w:tab/>
        <w:tab/>
        <w:t xml:space="preserve">79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0.  a   b   c   d   e   f   g   h   i   j  </w:t>
        <w:tab/>
        <w:tab/>
        <w:tab/>
        <w:t xml:space="preserve">80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1.  a   b   c   d   e   f   g   h   i   j  </w:t>
        <w:tab/>
        <w:tab/>
        <w:tab/>
        <w:t xml:space="preserve">81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2.  a   b   c   d   e   f   g   h   i   j  </w:t>
        <w:tab/>
        <w:tab/>
        <w:tab/>
        <w:t xml:space="preserve">82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3.  a   b   c   d   e   f   g   h   i   j  </w:t>
        <w:tab/>
        <w:tab/>
        <w:tab/>
        <w:t xml:space="preserve">83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4.  a   b   c   d   e   f   g   h   i   j  </w:t>
        <w:tab/>
        <w:tab/>
        <w:tab/>
        <w:t xml:space="preserve">84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5.  a   b   c   d   e   f   g   h   i   j  </w:t>
        <w:tab/>
        <w:tab/>
        <w:tab/>
        <w:t xml:space="preserve">85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6.  a   b   c   d   e   f   g   h   i   j  </w:t>
        <w:tab/>
        <w:tab/>
        <w:tab/>
        <w:t xml:space="preserve">86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7.  a   b   c   d   e   f   g   h   i   j  </w:t>
        <w:tab/>
        <w:tab/>
        <w:tab/>
        <w:t xml:space="preserve">87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8.  a   b   c   d   e   f   g   h   i   j  </w:t>
        <w:tab/>
        <w:tab/>
        <w:tab/>
        <w:t xml:space="preserve">88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9.  a   b   c   d   e   f   g   h   i   j  </w:t>
        <w:tab/>
        <w:tab/>
        <w:tab/>
        <w:t xml:space="preserve">89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0.  a   b   c   d   e   f   g   h   i   j  </w:t>
        <w:tab/>
        <w:tab/>
        <w:tab/>
        <w:t xml:space="preserve">90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1.  a   b   c   d   e   f   g   h   i   j  </w:t>
        <w:tab/>
        <w:tab/>
        <w:tab/>
        <w:t xml:space="preserve">91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2.  a   b   c   d   e   f   g   h   i   j  </w:t>
        <w:tab/>
        <w:tab/>
        <w:tab/>
        <w:t xml:space="preserve">92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3.  a   b   c   d   e   f   g   h   i   j  </w:t>
        <w:tab/>
        <w:tab/>
        <w:tab/>
        <w:t xml:space="preserve">93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4.  a   b   c   d   e   f   g   h   i   j  </w:t>
        <w:tab/>
        <w:tab/>
        <w:tab/>
        <w:t xml:space="preserve">94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5.  a   b   c   d   e   f   g   h   i   j  </w:t>
        <w:tab/>
        <w:tab/>
        <w:tab/>
        <w:t xml:space="preserve">95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6.  a   b   c   d   e   f   g   h   i   j  </w:t>
        <w:tab/>
        <w:tab/>
        <w:tab/>
        <w:t xml:space="preserve">96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7.  a   b   c   d   e   f   g   h   i   j  </w:t>
        <w:tab/>
        <w:tab/>
        <w:tab/>
        <w:t xml:space="preserve">97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8.  a   b   c   d   e   f   g   h   i   j  </w:t>
        <w:tab/>
        <w:tab/>
        <w:tab/>
        <w:t xml:space="preserve">98.  a   b   c   d   e   f   g   h   i   j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9.  a   b   c   d   e   f   g   h   i   j  </w:t>
        <w:tab/>
        <w:tab/>
        <w:tab/>
        <w:t xml:space="preserve">99.  a   b   c   d   e   f   g   h   i   j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50.  a   b   c   d   e   f   g   h   i   j  </w:t>
        <w:tab/>
        <w:tab/>
        <w:t xml:space="preserve">          100.  a   b   c   d   e   f   g   h   i   j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niversidad Autónoma de Zacatecas. Ciencias de la Salud</w:t>
    </w:r>
  </w:p>
  <w:p>
    <w:pPr>
      <w:pStyle w:val="Header"/>
      <w:jc w:val="center"/>
      <w:rPr/>
    </w:pPr>
    <w:r>
      <w:rPr>
        <w:b/>
      </w:rPr>
      <w:t>Alumno _____________________________ Grupo ____  Fecha _______________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57:00Z</dcterms:created>
  <dc:creator>Dr. Sixto Sosa</dc:creator>
  <dc:description/>
  <dc:language>en-US</dc:language>
  <cp:lastModifiedBy>Dr. Sixto Sosa</cp:lastModifiedBy>
  <dcterms:modified xsi:type="dcterms:W3CDTF">2005-12-07T04:25:00Z</dcterms:modified>
  <cp:revision>2</cp:revision>
  <dc:subject/>
  <dc:title>01</dc:title>
</cp:coreProperties>
</file>