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2.2. Esqueleto apendic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movimiento de locomoción de la mayoría de los vertebrados esta relacionado, en primer lugar con los miembros los cuales alcanzan su pleno desarrollo en las formas terrestres que levantan su cuerpo sobre la tierra, con eso los miembros adoptan una posición vertical.</w:t>
      </w:r>
    </w:p>
    <w:p>
      <w:pPr>
        <w:pStyle w:val="Normal"/>
        <w:jc w:val="both"/>
        <w:rPr>
          <w:rFonts w:ascii="Arial" w:hAnsi="Arial" w:cs="Arial"/>
        </w:rPr>
      </w:pPr>
      <w:r>
        <w:rPr>
          <w:rFonts w:cs="Arial" w:ascii="Arial" w:hAnsi="Arial"/>
        </w:rPr>
        <w:tab/>
        <w:t>El esqueleto apendicular incluye los huesos y articulaciones de los miembros superiores e inferiores y consta de dos partes; el esqueleto de la parte libre y de la parte fija o los denominados cinturones de los miembros superior e inferior.</w:t>
      </w:r>
    </w:p>
    <w:p>
      <w:pPr>
        <w:pStyle w:val="Normal"/>
        <w:jc w:val="both"/>
        <w:rPr/>
      </w:pPr>
      <w:r>
        <w:rPr>
          <w:rFonts w:cs="Arial" w:ascii="Arial" w:hAnsi="Arial"/>
        </w:rPr>
        <w:tab/>
        <w:t>El esqueleto de los miembros se origina del mesénquima local que se desarrolla en la base de los esbozos de los miembros y que deriva de la hoja somática del mesodermo lat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2.1. Esqueleto de los miembros superiores.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Los huesos del cinturón escapular son: la clavícula, la escápula y los de la porción libre son el húmero, hueso del brazo, el radio y la ulna, huesos del antebrazo y los huesos de la mano que incluye los huesos del carpo, los metacarpianos y las falanges.</w:t>
      </w:r>
    </w:p>
    <w:p>
      <w:pPr>
        <w:pStyle w:val="Normal"/>
        <w:jc w:val="both"/>
        <w:rPr>
          <w:rFonts w:ascii="Arial" w:hAnsi="Arial" w:cs="Arial"/>
        </w:rPr>
      </w:pPr>
      <w:r>
        <w:rPr>
          <w:rFonts w:cs="Arial" w:ascii="Arial" w:hAnsi="Arial"/>
        </w:rPr>
        <w:tab/>
        <w:t>Las grandes articulaciones que existen en el miembro superior son la articulación humeral o articulación del hombro, la articulación del codo y la articulación radiocarpiana, pero también aparecen otras articulaciones no menos importantes como la esternoclavicular, la acromioclavicular, la articulación radioulnar distal, la membrana interósea del antebrazo y las articulaciones entre los huesos de la mano. (Fig. 2.5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squeleto de la porción fija o del cinturón del miembro superi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uesos del cinturón del miembro superior.</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i/>
        </w:rPr>
        <w:t>Clavícula</w:t>
      </w:r>
      <w:r>
        <w:rPr>
          <w:rFonts w:cs="Arial" w:ascii="Arial" w:hAnsi="Arial"/>
        </w:rPr>
        <w:t xml:space="preserve"> (Fig. 2.51). Está situada en la parte anterior y superior del tronco, articulándose con el esternón y con la escápula. Este hueso se clasifica como un hueso largo. Sus porciones son el cuerpo, la extremidad esternal (medial), la extremidad acromial (lateral) y presenta dos detalles articulares importantes, la cara articular esternal y la cara articular acromial. La extremidad esternal de la clavícula es más redondeada  y su cara articular tiene forma en silla de montar  la cual se articula con el esternón y la extremidad acromial es más aplanada  y presenta la cara articular plana, lugar de articulación con el acromion de la escápula.  </w:t>
      </w:r>
    </w:p>
    <w:p>
      <w:pPr>
        <w:pStyle w:val="Normal"/>
        <w:ind w:firstLine="708"/>
        <w:jc w:val="both"/>
        <w:rPr>
          <w:rFonts w:ascii="Arial" w:hAnsi="Arial" w:cs="Arial"/>
        </w:rPr>
      </w:pPr>
      <w:r>
        <w:rPr>
          <w:rFonts w:cs="Arial" w:ascii="Arial" w:hAnsi="Arial"/>
        </w:rPr>
        <w:t>El cuerpo del hueso está encorvado en forma tal que  su porción medial es convexa hacia delante y la parte lateral lo es hacia atrás.</w:t>
      </w:r>
    </w:p>
    <w:p>
      <w:pPr>
        <w:pStyle w:val="Normal"/>
        <w:ind w:firstLine="708"/>
        <w:jc w:val="both"/>
        <w:rPr>
          <w:rFonts w:ascii="Arial" w:hAnsi="Arial" w:cs="Arial"/>
        </w:rPr>
      </w:pPr>
      <w:r>
        <w:rPr>
          <w:rFonts w:cs="Arial" w:ascii="Arial" w:hAnsi="Arial"/>
        </w:rPr>
        <w:t>Es un hueso que se palpa y se observa incluso al examen físico. Como está ubicada superficialmente es un hueso que se fractura con frecuencia, de acuerdo a la posición que lleva el paciente y lo que refiere, mediante la inspección  y la palpación se puede realizar el diagnostico de esta fractura.</w:t>
      </w:r>
    </w:p>
    <w:p>
      <w:pPr>
        <w:pStyle w:val="Normal"/>
        <w:ind w:firstLine="708"/>
        <w:jc w:val="both"/>
        <w:rPr/>
      </w:pPr>
      <w:r>
        <w:rPr>
          <w:rFonts w:cs="Arial" w:ascii="Arial" w:hAnsi="Arial"/>
          <w:i/>
        </w:rPr>
        <w:t xml:space="preserve">Escápula </w:t>
      </w:r>
      <w:r>
        <w:rPr>
          <w:rFonts w:cs="Arial" w:ascii="Arial" w:hAnsi="Arial"/>
        </w:rPr>
        <w:t>(Fig. 2.52). Está situada en la parte posterior y superior del tronco, por detrás de la parrilla costal entre la segunda y la séptima costilla. Es un hueso plano por lo que presenta dos caras una anterior o costal y otra posterior.</w:t>
      </w:r>
    </w:p>
    <w:p>
      <w:pPr>
        <w:pStyle w:val="Normal"/>
        <w:ind w:firstLine="708"/>
        <w:jc w:val="both"/>
        <w:rPr>
          <w:rFonts w:ascii="Arial" w:hAnsi="Arial" w:cs="Arial"/>
        </w:rPr>
      </w:pPr>
      <w:r>
        <w:rPr>
          <w:rFonts w:cs="Arial" w:ascii="Arial" w:hAnsi="Arial"/>
        </w:rPr>
        <w:t>En la vista anterior de la escápula, en posición anatómica, se puede observar en su configuración un borde superior, un borde medial que es palpable y un borde lateral.</w:t>
      </w:r>
    </w:p>
    <w:p>
      <w:pPr>
        <w:pStyle w:val="Normal"/>
        <w:ind w:firstLine="708"/>
        <w:jc w:val="both"/>
        <w:rPr>
          <w:rFonts w:ascii="Arial" w:hAnsi="Arial" w:cs="Arial"/>
        </w:rPr>
      </w:pPr>
      <w:r>
        <w:rPr>
          <w:rFonts w:cs="Arial" w:ascii="Arial" w:hAnsi="Arial"/>
        </w:rPr>
        <w:t>Además presenta un ángulo superior, el ángulo inferior que es palpable y el ángulo lateral.</w:t>
      </w:r>
    </w:p>
    <w:p>
      <w:pPr>
        <w:pStyle w:val="Normal"/>
        <w:ind w:firstLine="708"/>
        <w:jc w:val="both"/>
        <w:rPr/>
      </w:pPr>
      <w:r>
        <w:rPr>
          <w:rFonts w:cs="Arial" w:ascii="Arial" w:hAnsi="Arial"/>
        </w:rPr>
        <w:t>En una vista anterior además se puede apreciar que la cara costal está excavada profundamente constituyendo la fosa subescapular donde se inserta el músculo de igual nombre. Además en esta vista observamos otros detalles anatómicos como el proceso coracoideo, el acromion (presenta una cara articular plana que se articula con la clavícula), detalles palpables al examen físico y la cavidad glenoidea  de la escápula que constituye una superficie poco profunda que se articula al hueso del brazo, el húmero.</w:t>
      </w:r>
    </w:p>
    <w:p>
      <w:pPr>
        <w:pStyle w:val="Normal"/>
        <w:ind w:firstLine="708"/>
        <w:jc w:val="both"/>
        <w:rPr>
          <w:rFonts w:ascii="Arial" w:hAnsi="Arial" w:cs="Arial"/>
        </w:rPr>
      </w:pPr>
      <w:r>
        <w:rPr>
          <w:rFonts w:cs="Arial" w:ascii="Arial" w:hAnsi="Arial"/>
        </w:rPr>
        <w:t>El borde de la cavidad glenoidea está separado del resto del escápula por un estrechamiento o cuello, sobre el borde superior de la cavidad glenoidea hay una pequeña eminencia, el tubérculo supraglenoideo, lugar de inserción de la cabeza larga del músculo bíceps braquial y en el borde inferior se encuentra el tubérculo infraglenoideo, eminencia donde se inicia la porción larga del tríceps braquial.</w:t>
      </w:r>
    </w:p>
    <w:p>
      <w:pPr>
        <w:pStyle w:val="Normal"/>
        <w:ind w:firstLine="708"/>
        <w:jc w:val="both"/>
        <w:rPr>
          <w:rFonts w:ascii="Arial" w:hAnsi="Arial" w:cs="Arial"/>
        </w:rPr>
      </w:pPr>
      <w:r>
        <w:rPr>
          <w:rFonts w:cs="Arial" w:ascii="Arial" w:hAnsi="Arial"/>
        </w:rPr>
        <w:t>En una visión posterior de la escápula aparece otro detalle palpable e incluso se puede ver a la inspección en el examen físico que es la esquina de la escápula  encontrándose superiormente a ella la fosa supraespinosa y la que está por debajo de la esquina, la fosa infraespino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culaciones del cinturón escapular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i/>
        </w:rPr>
        <w:t xml:space="preserve">Articulación esternoclavicular </w:t>
      </w:r>
      <w:r>
        <w:rPr>
          <w:rFonts w:cs="Arial" w:ascii="Arial" w:hAnsi="Arial"/>
        </w:rPr>
        <w:t>(Fig. 2.53)</w:t>
      </w:r>
      <w:r>
        <w:rPr>
          <w:rFonts w:cs="Arial" w:ascii="Arial" w:hAnsi="Arial"/>
          <w:i/>
        </w:rPr>
        <w:t xml:space="preserve">. </w:t>
      </w:r>
      <w:r>
        <w:rPr>
          <w:rFonts w:cs="Arial" w:ascii="Arial" w:hAnsi="Arial"/>
        </w:rPr>
        <w:t xml:space="preserve">Tiene una cavidad articular, por tanto, es una articulación sinovial  que tiene como superficies articulares la cara articular esternal de la clavícula y la incisura clavicular del esternón. Entre estas caras articulares aparece un fibrocartílago articular, específicamente un disco articular. </w:t>
      </w:r>
    </w:p>
    <w:p>
      <w:pPr>
        <w:pStyle w:val="Normal"/>
        <w:jc w:val="both"/>
        <w:rPr>
          <w:rFonts w:ascii="Arial" w:hAnsi="Arial" w:cs="Arial"/>
        </w:rPr>
      </w:pPr>
      <w:r>
        <w:rPr>
          <w:rFonts w:cs="Arial" w:ascii="Arial" w:hAnsi="Arial"/>
        </w:rPr>
        <w:tab/>
        <w:t>Atendiendo al número de caras articulares es simple.</w:t>
      </w:r>
    </w:p>
    <w:p>
      <w:pPr>
        <w:pStyle w:val="Normal"/>
        <w:jc w:val="both"/>
        <w:rPr>
          <w:rFonts w:ascii="Arial" w:hAnsi="Arial" w:cs="Arial"/>
        </w:rPr>
      </w:pPr>
      <w:r>
        <w:rPr>
          <w:rFonts w:cs="Arial" w:ascii="Arial" w:hAnsi="Arial"/>
        </w:rPr>
        <w:tab/>
        <w:t>Por la presencia del disco es una articulación compleja.</w:t>
      </w:r>
    </w:p>
    <w:p>
      <w:pPr>
        <w:pStyle w:val="Normal"/>
        <w:jc w:val="both"/>
        <w:rPr>
          <w:rFonts w:ascii="Arial" w:hAnsi="Arial" w:cs="Arial"/>
        </w:rPr>
      </w:pPr>
      <w:r>
        <w:rPr>
          <w:rFonts w:cs="Arial" w:ascii="Arial" w:hAnsi="Arial"/>
        </w:rPr>
        <w:tab/>
        <w:t>Por la forma de las caras articulares, es una articulación en silla y las articulaciones en silla son articulaciones biaxiles pero debido a la presencia del fibrocartílago intraarticular antes mencionado esta articulación realiza movimientos de ascenso y descenso de la clavícula alrededor de un eje sagital, el movimiento hacia delante y hacia detrás de la clavícula alrededor de un eje vertical y un tercer movimiento que sería de rotación de la clavícula a lo largo de su eje longitudinal, por lo que se clasifica de acuerdo al número de ejes de movimientos como una articulación poliaxial.</w:t>
      </w:r>
    </w:p>
    <w:p>
      <w:pPr>
        <w:pStyle w:val="Normal"/>
        <w:jc w:val="both"/>
        <w:rPr>
          <w:rFonts w:ascii="Arial" w:hAnsi="Arial" w:cs="Arial"/>
        </w:rPr>
      </w:pPr>
      <w:r>
        <w:rPr>
          <w:rFonts w:cs="Arial" w:ascii="Arial" w:hAnsi="Arial"/>
        </w:rPr>
        <w:tab/>
        <w:t>La cápsula está reforzada por delante y por detrás por los ligamentos esternoclaviculares anterior y posterior; por debajo, por el ligamento costoclavicular (insertado en el cartílago de la primera costilla), y por arriba, por el ligamento interclavicular (entre ambas clavículas, sobre la incisura yugular y el manubrio del esternón).</w:t>
      </w:r>
    </w:p>
    <w:p>
      <w:pPr>
        <w:pStyle w:val="Normal"/>
        <w:jc w:val="both"/>
        <w:rPr>
          <w:rFonts w:ascii="Arial" w:hAnsi="Arial" w:cs="Arial"/>
        </w:rPr>
      </w:pPr>
      <w:r>
        <w:rPr>
          <w:rFonts w:cs="Arial" w:ascii="Arial" w:hAnsi="Arial"/>
        </w:rPr>
        <w:tab/>
        <w:t>En esta articulación al moverse la clavícula conjuntamente también se mueve la escápula poniéndose en movimiento todo el cinturón del miembro superior  en el lado correspondiente. Los movimientos de la escápula se realizan hacia arriba y abajo, adelante y atrás, y además puede tener un movimiento giratorio alrededor de su eje anteroposterior, donde el ángulo inferior se desplaza lateralmente, como ocurre al levantar el brazo por encima del nivel horizontal.</w:t>
      </w:r>
    </w:p>
    <w:p>
      <w:pPr>
        <w:pStyle w:val="Normal"/>
        <w:jc w:val="both"/>
        <w:rPr/>
      </w:pPr>
      <w:r>
        <w:rPr>
          <w:rFonts w:cs="Arial" w:ascii="Arial" w:hAnsi="Arial"/>
        </w:rPr>
        <w:tab/>
      </w:r>
      <w:r>
        <w:rPr>
          <w:rFonts w:cs="Arial" w:ascii="Arial" w:hAnsi="Arial"/>
          <w:i/>
        </w:rPr>
        <w:t xml:space="preserve">Articulación acromioclavicular </w:t>
      </w:r>
      <w:r>
        <w:rPr>
          <w:rFonts w:cs="Arial" w:ascii="Arial" w:hAnsi="Arial"/>
        </w:rPr>
        <w:t>(Fig. 2.54).</w:t>
      </w:r>
      <w:r>
        <w:rPr>
          <w:rFonts w:cs="Arial" w:ascii="Arial" w:hAnsi="Arial"/>
          <w:i/>
        </w:rPr>
        <w:t xml:space="preserve"> </w:t>
      </w:r>
      <w:r>
        <w:rPr>
          <w:rFonts w:cs="Arial" w:ascii="Arial" w:hAnsi="Arial"/>
        </w:rPr>
        <w:t>Es una articulación sinovial, por lo que presenta su cápsula articulación con ligamento de refuerzo.</w:t>
      </w:r>
    </w:p>
    <w:p>
      <w:pPr>
        <w:pStyle w:val="Normal"/>
        <w:jc w:val="both"/>
        <w:rPr>
          <w:rFonts w:ascii="Arial" w:hAnsi="Arial" w:cs="Arial"/>
        </w:rPr>
      </w:pPr>
      <w:r>
        <w:rPr>
          <w:rFonts w:cs="Arial" w:ascii="Arial" w:hAnsi="Arial"/>
        </w:rPr>
        <w:tab/>
        <w:t>Tiene como superficies articulares la cara articular acromial de la clavícula y la cara articular del acromion de la escápula, por lo que es simple por el número de caras articulares.</w:t>
      </w:r>
    </w:p>
    <w:p>
      <w:pPr>
        <w:pStyle w:val="Normal"/>
        <w:jc w:val="both"/>
        <w:rPr>
          <w:rFonts w:ascii="Arial" w:hAnsi="Arial" w:cs="Arial"/>
        </w:rPr>
      </w:pPr>
      <w:r>
        <w:rPr>
          <w:rFonts w:cs="Arial" w:ascii="Arial" w:hAnsi="Arial"/>
        </w:rPr>
        <w:tab/>
        <w:t>Por la forma de las caras articulares es una articulación que es plana y las articulaciones planas son articulaciones poliaxiales, pero que por la poca diferencia entre las superficies articulares es una articulación que permite solamente movimientos de deslizamiento, o sea, movimientos muy limitados.</w:t>
      </w:r>
    </w:p>
    <w:p>
      <w:pPr>
        <w:pStyle w:val="Normal"/>
        <w:jc w:val="both"/>
        <w:rPr>
          <w:rFonts w:ascii="Arial" w:hAnsi="Arial" w:cs="Arial"/>
        </w:rPr>
      </w:pPr>
      <w:r>
        <w:rPr>
          <w:rFonts w:cs="Arial" w:ascii="Arial" w:hAnsi="Arial"/>
        </w:rPr>
        <w:tab/>
        <w:t xml:space="preserve">La cápsula articular esta reforzada por el ligamento acromioclavicular y toda la articulación por el potente ligamento coracoclavicular que se extiende entre la cara inferior del cuerpo de la clavícula y el proceso  coracoideo de la escápula. Sobre este ligamento recae todo el peso del miembro superior y de la escápula, suspendidos de la clavícula gracias a lo cual la propia articulación  evita dicha carga, lo que explica la rareza de las luxaciones de la mism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squeleto de la porción libre del miembro superio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i/>
        </w:rPr>
        <w:t xml:space="preserve">Húmero </w:t>
      </w:r>
      <w:r>
        <w:rPr>
          <w:rFonts w:cs="Arial" w:ascii="Arial" w:hAnsi="Arial"/>
        </w:rPr>
        <w:t>(Fig. 2.55)</w:t>
      </w:r>
      <w:r>
        <w:rPr>
          <w:rFonts w:cs="Arial" w:ascii="Arial" w:hAnsi="Arial"/>
          <w:i/>
        </w:rPr>
        <w:t xml:space="preserve">. </w:t>
      </w:r>
      <w:r>
        <w:rPr>
          <w:rFonts w:cs="Arial" w:ascii="Arial" w:hAnsi="Arial"/>
        </w:rPr>
        <w:t>El húmero es el hueso del brazo por su forma se clasifica como largo por lo que presenta una epífisis proximal, una epífisis distal y la diáfisis.</w:t>
      </w:r>
    </w:p>
    <w:p>
      <w:pPr>
        <w:pStyle w:val="Normal"/>
        <w:jc w:val="both"/>
        <w:rPr/>
      </w:pPr>
      <w:r>
        <w:rPr>
          <w:rFonts w:cs="Arial" w:ascii="Arial" w:hAnsi="Arial"/>
        </w:rPr>
        <w:tab/>
        <w:t>En la epífisis proximal observamos como detalle anatómicos importantes, la cabeza humeral que en la articulación del hombro o humeral, constituye una superficie articular que se articula con la cavidad glenoidea de la escápula. La cabeza queda aislada del resto del hueso por un estrecho surco denominado cuello anatómico, después observamos dos tuberosidades que constituyen sitios de inserción muscular, de las cuales la mayor, el tubérculo mayor esta situado lateralmente y la otra menor, el tubérculo menor esta situado hacia adelante y medialmente con respecto al anterior. De ambos tubérculos parten hacia abajados dos crestas rugosas para la inserción de músculos denominadas cresta del tubérculo mayor y cresta del tubérculo menor entre las cuales se encuentra el surco intertubercular que aloja el tendón de la cabeza larga del músculo bíceps braquial. En la zona inmediata inferior a ambos tubérculos, en el límite con el cuerpo o diáfisis del hueso se encuentra el cuello quirúrgico lugar de fracturas más frecuentes.</w:t>
      </w:r>
    </w:p>
    <w:p>
      <w:pPr>
        <w:pStyle w:val="Normal"/>
        <w:jc w:val="both"/>
        <w:rPr>
          <w:rFonts w:ascii="Arial" w:hAnsi="Arial" w:cs="Arial"/>
        </w:rPr>
      </w:pPr>
      <w:r>
        <w:rPr>
          <w:rFonts w:cs="Arial" w:ascii="Arial" w:hAnsi="Arial"/>
        </w:rPr>
        <w:tab/>
        <w:t>En la extremidad distal, ancha y algo encorvada de atrás adelante, está la cabecita humeral y la tróclea humeral en la vista anterior, los cuales constituyen detalles anatómicos articulares y en la vista posterior la fosa olecraniana que es un detalle anatómico no articular y dos detalles muy importantes en el examen físico que son los epicóndilos medial y lateral del húmero, detalles palpable en la superficie del cuerpo y que sirven para la inserción de músculos y ligamentos. El epicóndilo medial tiene mayor relieve que el lateral y en su lado posterior presenta un surco para el nervio ulnar, surco del nervio ulnar.</w:t>
      </w:r>
    </w:p>
    <w:p>
      <w:pPr>
        <w:pStyle w:val="Normal"/>
        <w:jc w:val="both"/>
        <w:rPr>
          <w:rFonts w:ascii="Arial" w:hAnsi="Arial" w:cs="Arial"/>
        </w:rPr>
      </w:pPr>
      <w:r>
        <w:rPr>
          <w:rFonts w:cs="Arial" w:ascii="Arial" w:hAnsi="Arial"/>
        </w:rPr>
        <w:tab/>
        <w:t>El cuerpo del húmero, en su parte superior tiene un contorno cilíndrico y en su mitad inferior tiene una forma de prisma triangular donde se distinguen tres caras: posterior, anterolateral y anteromedial estas dos ultimas separadas de la posterior por los bordes lateral y medial. Casi en la mitad del cuerpo del hueso y es su cara anterolateral esta la tuberosidad deltoidea detalle para la inserción del músculo Deltoides. En la cara posterior observamos un surco oblicuo hacia abajo y lateralmente, el surco del nervio radial, en el que se aloja el nervio de igual nombre.</w:t>
      </w:r>
    </w:p>
    <w:p>
      <w:pPr>
        <w:pStyle w:val="Normal"/>
        <w:jc w:val="both"/>
        <w:rPr/>
      </w:pPr>
      <w:r>
        <w:rPr>
          <w:rFonts w:cs="Arial" w:ascii="Arial" w:hAnsi="Arial"/>
        </w:rPr>
        <w:tab/>
      </w:r>
      <w:r>
        <w:rPr>
          <w:rFonts w:cs="Arial" w:ascii="Arial" w:hAnsi="Arial"/>
          <w:i/>
        </w:rPr>
        <w:t xml:space="preserve">Articulación humeral o del hombro </w:t>
      </w:r>
      <w:r>
        <w:rPr>
          <w:rFonts w:cs="Arial" w:ascii="Arial" w:hAnsi="Arial"/>
        </w:rPr>
        <w:t>(Fig. 2.56).</w:t>
      </w:r>
      <w:r>
        <w:rPr>
          <w:rFonts w:cs="Arial" w:ascii="Arial" w:hAnsi="Arial"/>
          <w:i/>
        </w:rPr>
        <w:t xml:space="preserve"> </w:t>
      </w:r>
      <w:r>
        <w:rPr>
          <w:rFonts w:cs="Arial" w:ascii="Arial" w:hAnsi="Arial"/>
        </w:rPr>
        <w:t>Une al húmero y a través de este toda la porción libre al cinturón del miembro superior, en particular con la escápula.</w:t>
      </w:r>
    </w:p>
    <w:p>
      <w:pPr>
        <w:pStyle w:val="Normal"/>
        <w:jc w:val="both"/>
        <w:rPr>
          <w:rFonts w:ascii="Arial" w:hAnsi="Arial" w:cs="Arial"/>
        </w:rPr>
      </w:pPr>
      <w:r>
        <w:rPr>
          <w:rFonts w:cs="Arial" w:ascii="Arial" w:hAnsi="Arial"/>
        </w:rPr>
        <w:tab/>
        <w:t>Es una articulación sinovial pues el medio principal de unión es la cápsula articular, ésta es delgada y no densa, está insertada en el reborde óseo de la cavidad glenoidea  y abarcando la cabeza del húmero termina en el cuello anatómico. Como ligamento de refuerzo tiene un fascículo fibroso que se extiende desde la base del proceso coracoideo de la escápula hasta el tubérculo mayor del húmero, denominado ligamento coracohumeral. En conjunto la articulación carece de ligamentos verdaderos, estando reforzada por los músculos del cinturón del miembro superior, lo cual en parte es positivo pues permite una mayor amplitud de movimientos, indispensable para las funciones del miembro como órgano de trabajo, sin embargo por otro lado la débil fijación de la articulación constituye un elemento negativo siendo causa de frecuentes luxaciones.</w:t>
      </w:r>
    </w:p>
    <w:p>
      <w:pPr>
        <w:pStyle w:val="Normal"/>
        <w:jc w:val="both"/>
        <w:rPr/>
      </w:pPr>
      <w:r>
        <w:rPr>
          <w:rFonts w:cs="Arial" w:ascii="Arial" w:hAnsi="Arial"/>
        </w:rPr>
        <w:tab/>
        <w:t>Tiene como superficies articulares la cara articular de la cabeza humeral y la cara articular de la cavidad glenoidea de la escápula. Tiene un fibrocartílago intrarticular que en este caso es un labro que profundiza en alguna medida la cavidad glenoidea de la escápula y hace que las superficies articulares sean congruentes.</w:t>
      </w:r>
    </w:p>
    <w:p>
      <w:pPr>
        <w:pStyle w:val="Normal"/>
        <w:jc w:val="both"/>
        <w:rPr/>
      </w:pPr>
      <w:r>
        <w:rPr>
          <w:rFonts w:cs="Arial" w:ascii="Arial" w:hAnsi="Arial"/>
        </w:rPr>
        <w:tab/>
        <w:t>Los movimientos que realiza esta articulación son el movimiento de flexión y extensión del brazo alrededor de un eje frontal, la abducción y aducción alrededor de un eje sagital y los movimientos de rotación medial y rotación lateral del brazo alrededor de un eje longitudinal o eje vertical y la combinación de los movimientos angulares, o sea, flexión y extensión, abducción y aducción, que es la cicunducción.</w:t>
      </w:r>
    </w:p>
    <w:p>
      <w:pPr>
        <w:pStyle w:val="Normal"/>
        <w:jc w:val="both"/>
        <w:rPr/>
      </w:pPr>
      <w:r>
        <w:rPr>
          <w:rFonts w:cs="Arial" w:ascii="Arial" w:hAnsi="Arial"/>
        </w:rPr>
        <w:tab/>
        <w:t xml:space="preserve">La flexión del brazo y su abducción es posible solo hasta el nivel del hombro ya que el movimiento ulterior está frenado por la tensión de la cápsula articular y por el apoyo de la extremidad proximal del húmero en el arco formado por el acromion de la escápula y el ligamento coracoacromial. Si se continúa con el movimiento del brazo por enzima de la horizontal, este no se realiza ya en la articulación  humeral, sino que todo el miembro se mueve conjuntamente  con el cinturón y la escápula hace un movimiento giratorio que desplaza su ángulo inferior hacia delante y lateralmente. </w:t>
      </w:r>
    </w:p>
    <w:p>
      <w:pPr>
        <w:pStyle w:val="Normal"/>
        <w:jc w:val="both"/>
        <w:rPr>
          <w:rFonts w:ascii="Arial" w:hAnsi="Arial" w:cs="Arial"/>
        </w:rPr>
      </w:pPr>
      <w:r>
        <w:rPr>
          <w:rFonts w:cs="Arial" w:ascii="Arial" w:hAnsi="Arial"/>
        </w:rPr>
        <w:tab/>
        <w:t>Resumiendo  esta articulación se clasifica por la estructura en articulación sinovial. Por el número de caras articulares es una articulación simple. Por la forma de las caras articulares esferoidea y poliaxil porque se mueve alrededor del eje frontal, el eje sagital y el eje verti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uesos del antebraz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Los huesos del antebrazo son dos el radio y la ulna que se ubican lateralmente y medial respectivamente y por su forma se clasifican como huesos largos por lo que presentan tres porciones, el cuerpo o diáfisis, la extremidad proximal y la extremidad distal o epífisis. El cuerpo de ambos huesos tiene la forma de un prisma triangular con tres caras y tres bordes. Una de las caras es posterior, otra anterior y la tercera es lateral para el radio y medial para la ulna. De los tres bordes uno es cortante y separa la cara anterior de la posterior y esta dirigida hacia el hueso vecino, limitando el espacio interóseo se denomina borde interóseo y constituye sitios de inserción de una de las articulaciones que une ambos huesos del antebrazo, la membrana interósea del antebrazo. Además de esos rasgos comunes para ambos huesos, cada uno de ellos presenta una serie de diferentes particularidades. </w:t>
      </w:r>
    </w:p>
    <w:p>
      <w:pPr>
        <w:pStyle w:val="Normal"/>
        <w:ind w:left="705" w:hanging="0"/>
        <w:jc w:val="both"/>
        <w:rPr/>
      </w:pPr>
      <w:r>
        <w:rPr>
          <w:rFonts w:cs="Arial" w:ascii="Arial" w:hAnsi="Arial"/>
        </w:rPr>
        <w:t>-</w:t>
      </w:r>
      <w:r>
        <w:rPr>
          <w:rFonts w:cs="Arial" w:ascii="Arial" w:hAnsi="Arial"/>
          <w:i/>
        </w:rPr>
        <w:t>Radio</w:t>
      </w:r>
      <w:r>
        <w:rPr>
          <w:rFonts w:cs="Arial" w:ascii="Arial" w:hAnsi="Arial"/>
        </w:rPr>
        <w:t xml:space="preserve"> (Fig. 2.57). La extremidad distal es más engrosada que la proximal. Dentro de los detalles anatómicos del radio que observamos en la epífisis proximal del radio se señala la cabeza donde se encuentra la fosa articular del radio que le vamos a retomar como detalle articular en la articulación del codo o articulación cubital así como además se sitúa la circunferencia articular del radio también detalle articular que participa en la misma articulación antes mencionada.</w:t>
      </w:r>
    </w:p>
    <w:p>
      <w:pPr>
        <w:pStyle w:val="Normal"/>
        <w:ind w:left="705" w:hanging="0"/>
        <w:jc w:val="both"/>
        <w:rPr>
          <w:rFonts w:ascii="Arial" w:hAnsi="Arial" w:cs="Arial"/>
        </w:rPr>
      </w:pPr>
      <w:r>
        <w:rPr>
          <w:rFonts w:cs="Arial" w:ascii="Arial" w:hAnsi="Arial"/>
        </w:rPr>
        <w:t xml:space="preserve">La cabeza del radio está separada del resto del hueso por un estrechamiento, el cuello del radio, inmediatamente por debajo de este, en el lado anteromedial se destaca una rugosidad, la tuberosidad del radio lugar de inserción de terminación del músculo bíceps braquial. </w:t>
      </w:r>
    </w:p>
    <w:p>
      <w:pPr>
        <w:pStyle w:val="Normal"/>
        <w:ind w:left="705" w:hanging="0"/>
        <w:jc w:val="both"/>
        <w:rPr/>
      </w:pPr>
      <w:r>
        <w:rPr>
          <w:rFonts w:cs="Arial" w:ascii="Arial" w:hAnsi="Arial"/>
        </w:rPr>
        <w:t>En la extremidad distal del radio se observa la cara articular carpiana del radio que constituye una superficie articular de la articulación radiocarpiana o de la muñeca y el proceso estiloideo, detalle anatómico palpable al examen físico. En la cara medial de la epífisis distal se encuentra una pequeña incisura, la incisura ulnar del radio, lugar de unión con la circunferencia articular de la ulna formando la articulación radioulnar distal.</w:t>
      </w:r>
    </w:p>
    <w:p>
      <w:pPr>
        <w:pStyle w:val="Normal"/>
        <w:ind w:left="705" w:hanging="0"/>
        <w:jc w:val="both"/>
        <w:rPr/>
      </w:pPr>
      <w:r>
        <w:rPr>
          <w:rFonts w:cs="Arial" w:ascii="Arial" w:hAnsi="Arial"/>
          <w:i/>
        </w:rPr>
        <w:t>- Ulna (Fig. 2.58)</w:t>
      </w:r>
      <w:r>
        <w:rPr>
          <w:rFonts w:cs="Arial" w:ascii="Arial" w:hAnsi="Arial"/>
        </w:rPr>
        <w:t xml:space="preserve">. Tiene la extremidad proximal muy voluminosa dividida en dos procesos uno posterior muy grueso, el olécranon, y otro anterior más pequeño, el proceso coronoideo. Entre ambos se encuentra la incisura troclear que vamos a remontar en la articulación del codo. La incisura radial de la ulna igualmente una superficie articular de la articulación del codo se encuentra ubicada en el lado radial del proceso coronoideo y por debajo de este se extiende una rugosidad, la tuberosidad de la ulna, punto  de inserción terminal del músculo braquial. </w:t>
      </w:r>
    </w:p>
    <w:p>
      <w:pPr>
        <w:pStyle w:val="Normal"/>
        <w:ind w:left="720" w:hanging="0"/>
        <w:jc w:val="both"/>
        <w:rPr>
          <w:rFonts w:ascii="Arial" w:hAnsi="Arial" w:cs="Arial"/>
        </w:rPr>
      </w:pPr>
      <w:r>
        <w:rPr>
          <w:rFonts w:cs="Arial" w:ascii="Arial" w:hAnsi="Arial"/>
        </w:rPr>
        <w:t>En la extremidad distal observamos que el borde lateral de la misma se continua con el proceso estiloideo de la ulna, detalle también palpable en la superficie del cuerpo. Posee además una cara articular cóncava, la cara articular carpiana de la ulna destinada a la articulación con los huesos de la primera fila del carpo escafoides, semilunar y triquetro formando la articulación radiocarpiana.</w:t>
      </w:r>
    </w:p>
    <w:p>
      <w:pPr>
        <w:pStyle w:val="Normal"/>
        <w:jc w:val="both"/>
        <w:rPr/>
      </w:pPr>
      <w:r>
        <w:rPr>
          <w:rFonts w:cs="Arial" w:ascii="Arial" w:hAnsi="Arial"/>
          <w:i/>
        </w:rPr>
        <w:t>Articulación del codo o cubital</w:t>
      </w:r>
      <w:r>
        <w:rPr>
          <w:rFonts w:cs="Arial" w:ascii="Arial" w:hAnsi="Arial"/>
        </w:rPr>
        <w:t xml:space="preserve"> (Fig. 2.59)</w:t>
      </w:r>
      <w:r>
        <w:rPr>
          <w:rFonts w:cs="Arial" w:ascii="Arial" w:hAnsi="Arial"/>
          <w:i/>
        </w:rPr>
        <w:t xml:space="preserve">. </w:t>
      </w:r>
      <w:r>
        <w:rPr>
          <w:rFonts w:cs="Arial" w:ascii="Arial" w:hAnsi="Arial"/>
        </w:rPr>
        <w:t>Esta constituida por tres huesos: la extremidad distal del húmero y las extremidades o epífisis proximales de la ulna y el radio. La unión de estos huesos forman tres articulaciones incluidas en una misma capsula: articulación humeroradial, articulación húmeroulnar y articulaciones radioulnar proximal.</w:t>
      </w:r>
    </w:p>
    <w:p>
      <w:pPr>
        <w:pStyle w:val="Normal"/>
        <w:jc w:val="both"/>
        <w:rPr>
          <w:rFonts w:ascii="Arial" w:hAnsi="Arial" w:cs="Arial"/>
        </w:rPr>
      </w:pPr>
      <w:r>
        <w:rPr>
          <w:rFonts w:cs="Arial" w:ascii="Arial" w:hAnsi="Arial"/>
        </w:rPr>
        <w:tab/>
        <w:t>La articulación húmeroulnar tiene como superficies articulares la tróclea humeral y la incisura troclear de la ulna, por lo que es una articulación troclear  por la forma de las caras articulares.</w:t>
      </w:r>
    </w:p>
    <w:p>
      <w:pPr>
        <w:pStyle w:val="Normal"/>
        <w:jc w:val="both"/>
        <w:rPr>
          <w:rFonts w:ascii="Arial" w:hAnsi="Arial" w:cs="Arial"/>
        </w:rPr>
      </w:pPr>
      <w:r>
        <w:rPr>
          <w:rFonts w:cs="Arial" w:ascii="Arial" w:hAnsi="Arial"/>
        </w:rPr>
        <w:tab/>
        <w:t>La articulación húmeroradial esta constituida por la cabecita humeral y la fosa articular de la cabeza del radio, formando una articulación esferoidea por su forma.</w:t>
      </w:r>
    </w:p>
    <w:p>
      <w:pPr>
        <w:pStyle w:val="Normal"/>
        <w:jc w:val="both"/>
        <w:rPr>
          <w:rFonts w:ascii="Arial" w:hAnsi="Arial" w:cs="Arial"/>
        </w:rPr>
      </w:pPr>
      <w:r>
        <w:rPr>
          <w:rFonts w:cs="Arial" w:ascii="Arial" w:hAnsi="Arial"/>
        </w:rPr>
        <w:tab/>
        <w:t>La articulación radioulnar proximal esta compuesta por la circunferencia articular del radio y la incisura radial del la ulna y es una articulación cilíndrica por la forma de las caras articulares.</w:t>
      </w:r>
    </w:p>
    <w:p>
      <w:pPr>
        <w:pStyle w:val="Normal"/>
        <w:jc w:val="both"/>
        <w:rPr>
          <w:rFonts w:ascii="Arial" w:hAnsi="Arial" w:cs="Arial"/>
        </w:rPr>
      </w:pPr>
      <w:r>
        <w:rPr>
          <w:rFonts w:cs="Arial" w:ascii="Arial" w:hAnsi="Arial"/>
        </w:rPr>
        <w:tab/>
        <w:t>La articulación del codo es una articulación sinovial, por las características estructurales de la unión, una articulación compuesta, tiene más de dos caras articulares (tiene 6 caras articulares), pero a la hora de clasificarla por la forma debemos tener en cuenta que esta articulación tiene 3 articulaciones dentro de la misma cápsula articular y por la forma no son iguales como ya mencionamos anteriormente, hay una esferoidea, una troclear y otra trocoidea. De acuerdo a los movimientos, esta articulación es una articulación biaxil ya que realiza movimientos de flexión y extensión del antebrazo, movimiento de pronación y supinación del antebrazo, la flexión y extensión del antebrazo alrededor de un eje frontal, y la pronación y la supinación alrededor de un eje vertical.</w:t>
      </w:r>
    </w:p>
    <w:p>
      <w:pPr>
        <w:pStyle w:val="Normal"/>
        <w:jc w:val="both"/>
        <w:rPr>
          <w:rFonts w:ascii="Arial" w:hAnsi="Arial" w:cs="Arial"/>
        </w:rPr>
      </w:pPr>
      <w:r>
        <w:rPr>
          <w:rFonts w:cs="Arial" w:ascii="Arial" w:hAnsi="Arial"/>
        </w:rPr>
        <w:tab/>
        <w:t xml:space="preserve">La cápsula articular esta reforzada por ligamentos muy importantes. Por los lados tiene los ligamentos colateral ulnar en el lado media y colateral radial en el lado lateral, dispuestos ambos perpendiculares al eje frontal. El primero se extiende desde el epicóndilo medial del húmero, en forma de abanico insertándose en el borde medial de la incisura troclear de la ulna. El segundo se inicia en el epicóndilo lateral del húmero, forma dos fascículos que abarca por delante y por detrás la cabeza del radio y van a insertarse en los bordes anterior y posterior de la incisura radial de la ulna. El espacio comprendido entre ambos fascículos se encuentra relleno de tejido fibroso, cuyas fibras rodean en forma de arco el cuello y la cabeza del radio, sin insertarse en estas zonas, a estas fibras se les denomina ligamento anular del radio. </w:t>
      </w:r>
    </w:p>
    <w:p>
      <w:pPr>
        <w:pStyle w:val="Normal"/>
        <w:jc w:val="both"/>
        <w:rPr>
          <w:rFonts w:ascii="Arial" w:hAnsi="Arial" w:cs="Arial"/>
        </w:rPr>
      </w:pPr>
      <w:r>
        <w:rPr>
          <w:rFonts w:cs="Arial" w:ascii="Arial" w:hAnsi="Arial"/>
        </w:rPr>
        <w:tab/>
      </w:r>
      <w:r>
        <w:rPr>
          <w:rFonts w:cs="Arial" w:ascii="Arial" w:hAnsi="Arial"/>
          <w:i/>
        </w:rPr>
        <w:t xml:space="preserve">Articulaciones entre los hueso del antebrazo. </w:t>
      </w:r>
      <w:r>
        <w:rPr>
          <w:rFonts w:cs="Arial" w:ascii="Arial" w:hAnsi="Arial"/>
        </w:rPr>
        <w:t xml:space="preserve">(Fig. 2.59). El radio y la ulna están unidos entre si por ambas extremidades o epífisis mediante articulaciones sinoviales, movibles, las articulaciones radioulnares proximal y distal. En el resto de su extensión están unidos por una membrana interósea. La articulación radioulnar proximal esta incluida dentro de al capsula de la articulación del codo formando parte de la misma y ya fue descrita con anterioridad. </w:t>
      </w:r>
    </w:p>
    <w:p>
      <w:pPr>
        <w:pStyle w:val="Normal"/>
        <w:jc w:val="both"/>
        <w:rPr>
          <w:rFonts w:ascii="Arial" w:hAnsi="Arial" w:cs="Arial"/>
        </w:rPr>
      </w:pPr>
      <w:r>
        <w:rPr>
          <w:rFonts w:cs="Arial" w:ascii="Arial" w:hAnsi="Arial"/>
        </w:rPr>
        <w:tab/>
        <w:t xml:space="preserve">La articulación radioulnar distal tiene como superficies articulares la circunferencia articular de la cabeza de la ulna y la incisura ulnar del radio. Esta articulación pertenece por su forma a alas articulaciones cilíndricas por los que se llevan acabo movimientos de rotación medial y lateral (supinación y pronación) alrededor del eje vertical y es cambiado con su homóloga proximal. </w:t>
      </w:r>
    </w:p>
    <w:p>
      <w:pPr>
        <w:pStyle w:val="Normal"/>
        <w:jc w:val="both"/>
        <w:rPr>
          <w:rFonts w:ascii="Arial" w:hAnsi="Arial" w:cs="Arial"/>
        </w:rPr>
      </w:pPr>
      <w:r>
        <w:rPr>
          <w:rFonts w:cs="Arial" w:ascii="Arial" w:hAnsi="Arial"/>
        </w:rPr>
        <w:tab/>
        <w:t>La membrana interósea del antebrazo esta constituida por una lámina fibrosa consistente que se extiende entre los bordes interóseos de ambos huesos, sirviendo de base para la inmersión de músculos del antebrazo. Constituye una articulación fibrosa de la variedad sindesmosis por membrana.</w:t>
      </w:r>
    </w:p>
    <w:p>
      <w:pPr>
        <w:pStyle w:val="Normal"/>
        <w:jc w:val="both"/>
        <w:rPr/>
      </w:pPr>
      <w:r>
        <w:rPr>
          <w:rFonts w:cs="Arial" w:ascii="Arial" w:hAnsi="Arial"/>
        </w:rPr>
        <w:tab/>
        <w:t xml:space="preserve">Hueso de la mano. (Fig. 2.60). </w:t>
      </w:r>
      <w:r>
        <w:rPr>
          <w:rFonts w:cs="Arial" w:ascii="Arial" w:hAnsi="Arial"/>
          <w:i/>
        </w:rPr>
        <w:t xml:space="preserve">Los huesos del </w:t>
      </w:r>
      <w:r>
        <w:rPr>
          <w:rFonts w:cs="Arial" w:ascii="Arial" w:hAnsi="Arial"/>
        </w:rPr>
        <w:t>carpo son 8 huesos que se encuentran ubicados en dos filas una primera o proximal y una segunda o distal. En la primera fila se ubican el escafoides, el semilunar, el triquetro y el pisiforme y en la segunda fila el trapecio, el trapezoide, el hueso grande y el ganchoso. Todos ellos son huesos cortos por su forma. En la superficie de cada hueso existen caras articulares para la unión con los huesos vecinos. En la cara palmar de algunos huesos del carpo sobresalen pequeños tubérculos para la inserción de músculos y ligamentos como son el tubérculo del trapecio, el tubérculo del escafoides y el gancho del hueso ganchoso. Los huesos del carpo es su conjunto, forman una especie de bóveda, convexa por su lado dorsal y cóncava acanalada por el lado palmar.</w:t>
      </w:r>
    </w:p>
    <w:p>
      <w:pPr>
        <w:pStyle w:val="Normal"/>
        <w:jc w:val="both"/>
        <w:rPr/>
      </w:pPr>
      <w:r>
        <w:rPr>
          <w:rFonts w:cs="Arial" w:ascii="Arial" w:hAnsi="Arial"/>
        </w:rPr>
        <w:tab/>
      </w:r>
      <w:r>
        <w:rPr>
          <w:rFonts w:cs="Arial" w:ascii="Arial" w:hAnsi="Arial"/>
          <w:i/>
        </w:rPr>
        <w:t xml:space="preserve">Los huesos metacarpianos </w:t>
      </w:r>
      <w:r>
        <w:rPr>
          <w:rFonts w:cs="Arial" w:ascii="Arial" w:hAnsi="Arial"/>
        </w:rPr>
        <w:t>son 5 y por su orden de posición se designan respectivamente del I al V partir del metacarpiano correspondiente al dedo pulgar. Por su forma son huesos largos por lo que tienen una extremidad proximal o base, un cuerpo o diáfisis y una cabeza redondeada como extremidad distal. La base desde el II al V metacarpianos, están previstas de caras articulares por la unión de los huesos de la segunda fila del carpo y por los lados para su articulación entre si. La base del primer metacarpiano posee una cara articular en forma se silla de montar, por la que se articula con el trapecio.</w:t>
      </w:r>
    </w:p>
    <w:p>
      <w:pPr>
        <w:pStyle w:val="Normal"/>
        <w:jc w:val="both"/>
        <w:rPr>
          <w:rFonts w:ascii="Arial" w:hAnsi="Arial" w:cs="Arial"/>
        </w:rPr>
      </w:pPr>
      <w:r>
        <w:rPr>
          <w:rFonts w:cs="Arial" w:ascii="Arial" w:hAnsi="Arial"/>
        </w:rPr>
        <w:tab/>
        <w:t>La cabezas de los metacarpianos presentan caras articulares convexas para su articulación con las falanges proximales de los dedos. Por sus lados presentan fosas rugosas donde se insertan ligamentos.</w:t>
      </w:r>
    </w:p>
    <w:p>
      <w:pPr>
        <w:pStyle w:val="Normal"/>
        <w:jc w:val="both"/>
        <w:rPr>
          <w:rFonts w:ascii="Arial" w:hAnsi="Arial" w:cs="Arial"/>
        </w:rPr>
      </w:pPr>
      <w:r>
        <w:rPr>
          <w:rFonts w:cs="Arial" w:ascii="Arial" w:hAnsi="Arial"/>
        </w:rPr>
        <w:tab/>
        <w:t>El más corto y grueso de los metacarpianos es el I, o sea el correspondiente al pulgar. El más largo de los metacarpianos es el II, siguiéndole en orden el III, IV y V.</w:t>
      </w:r>
    </w:p>
    <w:p>
      <w:pPr>
        <w:pStyle w:val="Normal"/>
        <w:jc w:val="both"/>
        <w:rPr/>
      </w:pPr>
      <w:r>
        <w:rPr>
          <w:rFonts w:cs="Arial" w:ascii="Arial" w:hAnsi="Arial"/>
        </w:rPr>
        <w:tab/>
        <w:t xml:space="preserve">Los huesos de los dedos se denominan </w:t>
      </w:r>
      <w:r>
        <w:rPr>
          <w:rFonts w:cs="Arial" w:ascii="Arial" w:hAnsi="Arial"/>
          <w:i/>
        </w:rPr>
        <w:t xml:space="preserve">falanges. </w:t>
      </w:r>
      <w:r>
        <w:rPr>
          <w:rFonts w:cs="Arial" w:ascii="Arial" w:hAnsi="Arial"/>
        </w:rPr>
        <w:t>Cada dedo contiene tres falanges proximal, la medial y la distal, excepto en el dedo pulgar que solo están presentes las falanges proximal y distal. Son huesos largos por su forma.</w:t>
      </w:r>
    </w:p>
    <w:p>
      <w:pPr>
        <w:pStyle w:val="Normal"/>
        <w:jc w:val="both"/>
        <w:rPr/>
      </w:pPr>
      <w:r>
        <w:rPr>
          <w:rFonts w:cs="Arial" w:ascii="Arial" w:hAnsi="Arial"/>
        </w:rPr>
        <w:tab/>
        <w:t>La base de la falange proximal tiene una fosa articular única, para la articulación con la cabeza redonda del metacarpiano correspondiente, y la de las falanges media y distal presentan dos fosas aplanadas, separadas por una cresta. Estas se articulan correspondientemente, con las cabezas de las falanges proximal y media que tiene forma de polea o tróclea. La extremidad distal de la tercera falange presenta la forma aplastada y rugosa, constituyendo la tuberosidad de la falange distal. En las articulaciones metacarpofalangicas y las interfalangicas de la mano existen huesos sesamoideos, que se encuentran en el espesor de los tendones de los músculos, estos son constantes en el dedo pulgar e inconstante en los demás dedos.</w:t>
      </w:r>
    </w:p>
    <w:p>
      <w:pPr>
        <w:pStyle w:val="Normal"/>
        <w:jc w:val="both"/>
        <w:rPr/>
      </w:pPr>
      <w:r>
        <w:rPr>
          <w:rFonts w:cs="Arial" w:ascii="Arial" w:hAnsi="Arial"/>
        </w:rPr>
        <w:tab/>
      </w:r>
      <w:r>
        <w:rPr>
          <w:rFonts w:cs="Arial" w:ascii="Arial" w:hAnsi="Arial"/>
          <w:i/>
        </w:rPr>
        <w:t>Articulación radiocarpiana o de la muñeca</w:t>
      </w:r>
      <w:r>
        <w:rPr>
          <w:rFonts w:cs="Arial" w:ascii="Arial" w:hAnsi="Arial"/>
        </w:rPr>
        <w:t xml:space="preserve"> (Fig. 2.61). Une el antebrazo con la mano. Tiene como caras articulares de la primera fila del carpo, el escafoides, el semilunar y el triquetro o hueso piramidal y la cara articular carpiana del radio. Se describe la presencia de un cartílago articular, realmente no es un cartílago articular, sino es un ligamento triangular. Este ligamento triangular se interpone entre los huesos de la primera fila del carpo y la ulna, por lo que este último hueso no participa en esta articulación. </w:t>
      </w:r>
    </w:p>
    <w:p>
      <w:pPr>
        <w:pStyle w:val="Normal"/>
        <w:jc w:val="both"/>
        <w:rPr/>
      </w:pPr>
      <w:r>
        <w:rPr>
          <w:rFonts w:cs="Arial" w:ascii="Arial" w:hAnsi="Arial"/>
        </w:rPr>
        <w:tab/>
        <w:t>Es una articulación sinovial, compuesta por presentar más de dos caras articulares. Por la forma es elipsoidea y como toda articulación elipsoidea es una articulación biaxil. Realiza movimientos de flexión palmar y flexión dorsal, y movimientos de abducción y aducción de la mano. Y la combinación de los movimientos angulares, la cicunducción. Se mueve alrededor del eje frontal y del eje sagital, o sea, la flexión y extensión alrededor del eje frontal y la abducción y aducción alrededor del eje sagital.</w:t>
      </w:r>
    </w:p>
    <w:p>
      <w:pPr>
        <w:pStyle w:val="Normal"/>
        <w:jc w:val="both"/>
        <w:rPr>
          <w:rFonts w:ascii="Arial" w:hAnsi="Arial" w:cs="Arial"/>
        </w:rPr>
      </w:pPr>
      <w:r>
        <w:rPr>
          <w:rFonts w:cs="Arial" w:ascii="Arial" w:hAnsi="Arial"/>
        </w:rPr>
        <w:tab/>
        <w:t xml:space="preserve">La cápsula articular está reforzada por ligamentos que se extienden por su lado radial y ulnar: el ligamento colateral radiocarpiano que va desde el proceso estiloideo del radio al hueso escafoides, y el ligamento colateral ulnocarpiano que se extiende desde el proceso estiloideo de la ulna a los husos triquetro y pisiforme. En la cara palmar la articulación está reforzada por el ligamento radiocarpiano palmar y por su cara dorsal por el ligamento radiocarpiano dorsal.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Articulaciones entre los huesos de la mano.</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ab/>
      </w:r>
      <w:r>
        <w:rPr>
          <w:rFonts w:cs="Arial" w:ascii="Arial" w:hAnsi="Arial"/>
          <w:i/>
        </w:rPr>
        <w:t>Articulación mediocarpiana:</w:t>
      </w:r>
      <w:r>
        <w:rPr>
          <w:rFonts w:cs="Arial" w:ascii="Arial" w:hAnsi="Arial"/>
        </w:rPr>
        <w:t xml:space="preserve"> Se encuentra entre la primera y la segunda fila de los huesos del carpo, con exclusión del pisiforme que es un hueso sesamoideo. Las superficies articulares están representadas por la cara distal de la primera fila de los huesos del carpo, la cara proximal de los huesos de la segunda fila del carpo forman la cabeza articular y por su forma se plantea que es una articulación elipsoidea. La cápsula articular se inserta en los bordes de las caras articulares y abarca además las cuatro últimas articulaciones carpometacarpianas, que se comunican entre si. </w:t>
      </w:r>
    </w:p>
    <w:p>
      <w:pPr>
        <w:pStyle w:val="Normal"/>
        <w:jc w:val="both"/>
        <w:rPr>
          <w:rFonts w:ascii="Arial" w:hAnsi="Arial" w:cs="Arial"/>
        </w:rPr>
      </w:pPr>
      <w:r>
        <w:rPr>
          <w:rFonts w:cs="Arial" w:ascii="Arial" w:hAnsi="Arial"/>
        </w:rPr>
        <w:tab/>
        <w:t>Los huesos del carpo además están unidos entre si por ligamentos interóseos denominados ligamentos intercarpianos y en algunos lugares se articulan entre si por caras articulares formando las articulaciones intercarpianas, las cuales están reforzadas por una serie de ligamentos cortos en su mayoría dispuestos en dirección transversal, desde un hueso a otro, tanto por la cara dorsal (ligamentos intercarpianos dorsales) como por su cara palmar (ligamentos intercarpianos palmares).</w:t>
      </w:r>
    </w:p>
    <w:p>
      <w:pPr>
        <w:pStyle w:val="Normal"/>
        <w:ind w:left="705" w:hanging="0"/>
        <w:jc w:val="both"/>
        <w:rPr>
          <w:rFonts w:ascii="Arial" w:hAnsi="Arial" w:cs="Arial"/>
        </w:rPr>
      </w:pPr>
      <w:r>
        <w:rPr>
          <w:rFonts w:cs="Arial" w:ascii="Arial" w:hAnsi="Arial"/>
          <w:i/>
        </w:rPr>
        <w:t>- Las articulaciones carpometacarpianas</w:t>
      </w:r>
      <w:r>
        <w:rPr>
          <w:rFonts w:cs="Arial" w:ascii="Arial" w:hAnsi="Arial"/>
        </w:rPr>
        <w:t xml:space="preserve"> están formadas por los huesos por la segunda fila del carpo y las bases de los metacarpianos. Exceptuando la articulación carpometacarpiana del pulgar, todas estas articulaciones son planas y están reforzadas tanto por el dorso como por la palma por ligamentos muy tirantes, los ligamentos carpometacarpianos dorsales y palmares.</w:t>
      </w:r>
    </w:p>
    <w:p>
      <w:pPr>
        <w:pStyle w:val="Normal"/>
        <w:ind w:left="705" w:hanging="0"/>
        <w:jc w:val="both"/>
        <w:rPr/>
      </w:pPr>
      <w:r>
        <w:rPr>
          <w:rFonts w:cs="Arial" w:ascii="Arial" w:hAnsi="Arial"/>
          <w:i/>
        </w:rPr>
        <w:t>-</w:t>
      </w:r>
      <w:r>
        <w:rPr>
          <w:rFonts w:cs="Arial" w:ascii="Arial" w:hAnsi="Arial"/>
        </w:rPr>
        <w:t xml:space="preserve"> </w:t>
      </w:r>
      <w:r>
        <w:rPr>
          <w:rFonts w:cs="Arial" w:ascii="Arial" w:hAnsi="Arial"/>
          <w:i/>
        </w:rPr>
        <w:t xml:space="preserve">Las articulaciones intermetacarpianas </w:t>
      </w:r>
      <w:r>
        <w:rPr>
          <w:rFonts w:cs="Arial" w:ascii="Arial" w:hAnsi="Arial"/>
        </w:rPr>
        <w:t>están constituidas por las bases de los cuatro últimos metacarpianos, articuladas unas con las otras.</w:t>
      </w:r>
    </w:p>
    <w:p>
      <w:pPr>
        <w:pStyle w:val="Normal"/>
        <w:ind w:left="705" w:hanging="0"/>
        <w:jc w:val="both"/>
        <w:rPr>
          <w:rFonts w:ascii="Arial" w:hAnsi="Arial" w:cs="Arial"/>
        </w:rPr>
      </w:pPr>
      <w:r>
        <w:rPr>
          <w:rFonts w:cs="Arial" w:ascii="Arial" w:hAnsi="Arial"/>
        </w:rPr>
        <w:t xml:space="preserve">- </w:t>
      </w:r>
      <w:r>
        <w:rPr>
          <w:rFonts w:cs="Arial" w:ascii="Arial" w:hAnsi="Arial"/>
          <w:i/>
        </w:rPr>
        <w:t>La articulación carpometacarpiana</w:t>
      </w:r>
      <w:r>
        <w:rPr>
          <w:rFonts w:cs="Arial" w:ascii="Arial" w:hAnsi="Arial"/>
        </w:rPr>
        <w:t xml:space="preserve"> del pulgar está totalmente aislada de las otras diferenciándose tanto por su estructura como por su movilidad. Está formada  por la cara articular del trapecio y la base del primer metacarpiano, articuladas entre si y envueltas por una amplia cápsula articular. Por su forma es una articulación en silla.</w:t>
      </w:r>
    </w:p>
    <w:p>
      <w:pPr>
        <w:pStyle w:val="Normal"/>
        <w:ind w:left="705" w:hanging="0"/>
        <w:jc w:val="both"/>
        <w:rPr/>
      </w:pPr>
      <w:r>
        <w:rPr>
          <w:rFonts w:cs="Arial" w:ascii="Arial" w:hAnsi="Arial"/>
          <w:i/>
        </w:rPr>
        <w:t>- Las articulaciones metacarpofalangicas</w:t>
      </w:r>
      <w:r>
        <w:rPr>
          <w:rFonts w:cs="Arial" w:ascii="Arial" w:hAnsi="Arial"/>
        </w:rPr>
        <w:t xml:space="preserve"> se crean entre las cabezas convexas de los metacarpianos y las caras articulares de las bases de las falanges proximales, por su carácter se acercan a las articulaciones elipsoideas. El aparato ligamentoso está constituido por una amplia cápsula articular y dos ligamentos accesorios, los ligamentos colaterales. Por el lado palmar existe un engrosamiento de la cápsula que contiene  un cartílago fibroso, el ligamento palmar, además entre la cabeza de los II-V metacarpianos se extienden transversalmente los ligamentos metacarpianos transversos profundos.</w:t>
      </w:r>
    </w:p>
    <w:p>
      <w:pPr>
        <w:pStyle w:val="Normal"/>
        <w:ind w:left="705" w:hanging="0"/>
        <w:jc w:val="both"/>
        <w:rPr>
          <w:rFonts w:ascii="Arial" w:hAnsi="Arial" w:cs="Arial"/>
        </w:rPr>
      </w:pPr>
      <w:r>
        <w:rPr>
          <w:rFonts w:cs="Arial" w:ascii="Arial" w:hAnsi="Arial"/>
          <w:i/>
        </w:rPr>
        <w:tab/>
        <w:t>- Las articulaciones interfalángicas</w:t>
      </w:r>
      <w:r>
        <w:rPr>
          <w:rFonts w:cs="Arial" w:ascii="Arial" w:hAnsi="Arial"/>
        </w:rPr>
        <w:t xml:space="preserve"> se encuentran entre la cabeza y la base de las falanges contiguas constituyendo articulaciones trocleares típicas que permiten realizar la flexión y extensión alrededor del eje frontal</w:t>
      </w:r>
      <w:r>
        <w:rPr>
          <w:rFonts w:cs="Arial" w:ascii="Arial" w:hAnsi="Arial"/>
          <w:i/>
        </w:rPr>
        <w:t>.</w:t>
      </w:r>
      <w:r>
        <w:rPr>
          <w:rFonts w:cs="Arial" w:ascii="Arial" w:hAnsi="Arial"/>
        </w:rPr>
        <w:t xml:space="preserve"> Los ligamentos accesorios, ligamentos colaterales se extienden por los lados  de la articul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2.2. ESQUELETO DE LOS MIEMBROS INF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huesos de los miembros inferiores igualmente se dividen para su estudio en porción fija o cinturón del miembro inferior que es el hueso coxal y la porción libre que son: el fémur (hueso del muslo), la patela, la fibula y la tibia (huesos de de la pierna), y los huesos del tarso (agrupados en dos filas), los metatarsianos y las falanges en el pie (Fig. 2.62).</w:t>
      </w:r>
    </w:p>
    <w:p>
      <w:pPr>
        <w:pStyle w:val="Normal"/>
        <w:jc w:val="both"/>
        <w:rPr>
          <w:rFonts w:ascii="Arial" w:hAnsi="Arial" w:cs="Arial"/>
        </w:rPr>
      </w:pPr>
      <w:r>
        <w:rPr>
          <w:rFonts w:cs="Arial" w:ascii="Arial" w:hAnsi="Arial"/>
        </w:rPr>
        <w:tab/>
        <w:t>Las grandes articulaciones sinoviales del miembro inferior son: la articulación coxal, la articulación de la rodilla y la articulación talocrural o del tobillo. Existen varias articulaciones entre los huesos del tarso y además las articulaciones metatarsofalángicas y las interfalángicas.</w:t>
      </w:r>
    </w:p>
    <w:p>
      <w:pPr>
        <w:pStyle w:val="Normal"/>
        <w:jc w:val="both"/>
        <w:rPr>
          <w:rFonts w:ascii="Arial" w:hAnsi="Arial" w:cs="Arial"/>
        </w:rPr>
      </w:pPr>
      <w:r>
        <w:rPr>
          <w:rFonts w:cs="Arial" w:ascii="Arial" w:hAnsi="Arial"/>
        </w:rPr>
        <w:tab/>
        <w:t>En el miembro inferior también existen otras articulaciones como la sacroilíaca que es sinovial, la sínfisis púbica que es una articulación cartilaginosa y otras que se describen en la pelvis ósea en conjunto.</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Esqueleto de la porción fija o del cinturón del miembro inferi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i/>
        </w:rPr>
        <w:t>Coxal</w:t>
      </w:r>
      <w:r>
        <w:rPr>
          <w:rFonts w:cs="Arial" w:ascii="Arial" w:hAnsi="Arial"/>
        </w:rPr>
        <w:t xml:space="preserve"> (Fig. 2.63). Es un hueso par que se articula con el hueso sacro y forma un anillo óseo que constituye la pelvis. Cumple por lo tanto funciones de movimiento, de defensa y de apoyo o sostén. Es un hueso plano y presenta tres porciones, el isquion, ilion y el pubis, representadas por estos tres huesos aislados que en su formación después se fusionan y forman el huso único. Estas tres piezas se reúnen en la región, donde la carga es mayor, o sea en el centro de la cavidad acetabular o acetábulo que es una fosa articular y participa en la articulación coxal o coxofemoral la cual une el cinturón con la porción libre del miembro inferior.</w:t>
      </w:r>
    </w:p>
    <w:p>
      <w:pPr>
        <w:pStyle w:val="Normal"/>
        <w:jc w:val="both"/>
        <w:rPr>
          <w:rFonts w:ascii="Arial" w:hAnsi="Arial" w:cs="Arial"/>
        </w:rPr>
      </w:pPr>
      <w:r>
        <w:rPr>
          <w:rFonts w:cs="Arial" w:ascii="Arial" w:hAnsi="Arial"/>
        </w:rPr>
        <w:tab/>
        <w:t>El ilion está dispuesto por encima del acetábulo, el pubis por delante y por debajo y el isquion por abajo y atrás.</w:t>
      </w:r>
    </w:p>
    <w:p>
      <w:pPr>
        <w:pStyle w:val="Normal"/>
        <w:jc w:val="both"/>
        <w:rPr>
          <w:rFonts w:ascii="Arial" w:hAnsi="Arial" w:cs="Arial"/>
        </w:rPr>
      </w:pPr>
      <w:r>
        <w:rPr>
          <w:rFonts w:cs="Arial" w:ascii="Arial" w:hAnsi="Arial"/>
        </w:rPr>
        <w:tab/>
        <w:t>En el hombre hasta los 16 años estos huesos están unidos por tejido cartilaginoso representando hasta esa edad una articulación cartilaginosa de la variedad sincondrosis, después ese tejido se sustituye por tejido óseo y se sinostosa dando lugar a la formación  de un hueso único.</w:t>
      </w:r>
    </w:p>
    <w:p>
      <w:pPr>
        <w:pStyle w:val="Normal"/>
        <w:jc w:val="both"/>
        <w:rPr>
          <w:rFonts w:ascii="Arial" w:hAnsi="Arial" w:cs="Arial"/>
        </w:rPr>
      </w:pPr>
      <w:r>
        <w:rPr>
          <w:rFonts w:cs="Arial" w:ascii="Arial" w:hAnsi="Arial"/>
        </w:rPr>
        <w:tab/>
        <w:t>Al ser un hueso plano por su forma en él se describen una cara externa y otra interna.</w:t>
      </w:r>
    </w:p>
    <w:p>
      <w:pPr>
        <w:pStyle w:val="Normal"/>
        <w:jc w:val="both"/>
        <w:rPr>
          <w:rFonts w:ascii="Arial" w:hAnsi="Arial" w:cs="Arial"/>
        </w:rPr>
      </w:pPr>
      <w:r>
        <w:rPr>
          <w:rFonts w:cs="Arial" w:ascii="Arial" w:hAnsi="Arial"/>
        </w:rPr>
        <w:tab/>
        <w:t>En la cara externa se ve el acetábulo, tiene la forma de una fosa esférica delimitando en su circunferencia por un reborde elevado que presenta una escotadura en su lado medial, la incisura acetabular, la cara semilunar del acetábulo es una superficie articular y el centro de la cavidad, la fosa acetabular, es rugosa. En esta cara externa en la región que corresponde al ilion, vemos la parte inferior corta y engrosada denominada el cuerpo del ilion dirigida hacia la región del acetábulo, su parte superior ancha y más o menos adelgazada  que constituye el ala del ilion  en cuya superficie se observan líneas rugosas, huellas de inserción de los músculos glúteos, cuyo borde superior, engrosado y encorvado como una cresta en S itálica se denomina, cresta ilíaca. Esta cresta termina por delante en la espiona ilíaca anterosuperior, por debajo en los bordes anterior y posterior del ala se encuentran las espinas ilíacas anteroinferior y posteroinferior. Por debajo de esta última se encuentra una escotadura profunda, la incisura isquiática mayor que termina más abajo en la espina isquiática, situada en la porción del isquion.</w:t>
      </w:r>
    </w:p>
    <w:p>
      <w:pPr>
        <w:pStyle w:val="Normal"/>
        <w:jc w:val="both"/>
        <w:rPr>
          <w:rFonts w:ascii="Arial" w:hAnsi="Arial" w:cs="Arial"/>
        </w:rPr>
      </w:pPr>
      <w:r>
        <w:rPr>
          <w:rFonts w:cs="Arial" w:ascii="Arial" w:hAnsi="Arial"/>
        </w:rPr>
        <w:tab/>
        <w:t>La cara interna del ala del ilion, es lisa ligeramente cóncava constituyendo la fosa ilíaca, cuya formación se debe al sostenimiento de las vísceras, relacionado con la posición vertical del cuerpo. Por detrás y por debajo de la fosa ilíaca se encuentra la cara auricular, lugar de articulación con la cara homónima del sacro y más arriba de la cara auricular hay una superficie rugosa, la tuberosidad ilíaca. La fosa ilíaca está separada de la cara interna del cuerpo del ilion por un reborde obtuso, oblicuo hacia delante y abajo conocido como línea arqueada.</w:t>
      </w:r>
    </w:p>
    <w:p>
      <w:pPr>
        <w:pStyle w:val="Normal"/>
        <w:jc w:val="both"/>
        <w:rPr>
          <w:rFonts w:ascii="Arial" w:hAnsi="Arial" w:cs="Arial"/>
        </w:rPr>
      </w:pPr>
      <w:r>
        <w:rPr>
          <w:rFonts w:cs="Arial" w:ascii="Arial" w:hAnsi="Arial"/>
        </w:rPr>
        <w:tab/>
        <w:t>En la región que corresponde al pubis vemos que existe un corto engrosamiento, el cuerpo del pubis contiguo al acetábulo y dos ramas, una superior, la horizontal y otra inferior, la rama descendente, dispuestas en ángulo. En el vértice de ese ángulo, dirigido hacia la línea media, se encuentra una superficie oval, la cara sinfisial, lugar de articulación con el pubis de lado opuesto, y a dos cm. aproximadamente, en dirección lateral, hay una pequeña prominencia, el tubérculo púbico, a partir del cual se extiende a lo largo de la rama superior del pubis, la cresta pectínea.</w:t>
      </w:r>
    </w:p>
    <w:p>
      <w:pPr>
        <w:pStyle w:val="Normal"/>
        <w:jc w:val="both"/>
        <w:rPr>
          <w:rFonts w:ascii="Arial" w:hAnsi="Arial" w:cs="Arial"/>
        </w:rPr>
      </w:pPr>
      <w:r>
        <w:rPr>
          <w:rFonts w:cs="Arial" w:ascii="Arial" w:hAnsi="Arial"/>
        </w:rPr>
        <w:tab/>
        <w:t>En la región del isquion observamos igualmente la presencia del cuerpo del isquion cercano a la cavidad acetabular y una rama (rama del isquion) que forma un ángulo con un vértice muy engrosado, la tuberosidad isquiática.</w:t>
      </w:r>
    </w:p>
    <w:p>
      <w:pPr>
        <w:pStyle w:val="Normal"/>
        <w:jc w:val="both"/>
        <w:rPr>
          <w:rFonts w:ascii="Arial" w:hAnsi="Arial" w:cs="Arial"/>
        </w:rPr>
      </w:pPr>
      <w:r>
        <w:rPr>
          <w:rFonts w:cs="Arial" w:ascii="Arial" w:hAnsi="Arial"/>
        </w:rPr>
        <w:tab/>
        <w:t>Por el borde superior del cuerpo, hay una pequeña escotadura, la incisura isquiática menor. La rama del isquion se fusiona con la rama inferior del pubis, creando el agujero obturador situado por debajo y medialmente al acetábulo.</w:t>
      </w:r>
    </w:p>
    <w:p>
      <w:pPr>
        <w:pStyle w:val="Normal"/>
        <w:jc w:val="both"/>
        <w:rPr/>
      </w:pPr>
      <w:r>
        <w:rPr>
          <w:rFonts w:cs="Arial" w:ascii="Arial" w:hAnsi="Arial"/>
        </w:rPr>
        <w:tab/>
      </w:r>
      <w:r>
        <w:rPr>
          <w:rFonts w:cs="Arial" w:ascii="Arial" w:hAnsi="Arial"/>
          <w:b/>
        </w:rPr>
        <w:t>Pelvis en conjunto.</w:t>
      </w:r>
      <w:r>
        <w:rPr>
          <w:rFonts w:cs="Arial" w:ascii="Arial" w:hAnsi="Arial"/>
        </w:rPr>
        <w:t xml:space="preserve"> Los dos huesos coxales y el sacro articulándose entre si, forman un anillo óseo, la pelvis, destinada a la unión del tronco con las partes libres de los miembros inferiores y además forman una cavidad o receptáculo para las vísceras.</w:t>
      </w:r>
    </w:p>
    <w:p>
      <w:pPr>
        <w:pStyle w:val="Normal"/>
        <w:jc w:val="both"/>
        <w:rPr>
          <w:rFonts w:ascii="Arial" w:hAnsi="Arial" w:cs="Arial"/>
        </w:rPr>
      </w:pPr>
      <w:r>
        <w:rPr>
          <w:rFonts w:cs="Arial" w:ascii="Arial" w:hAnsi="Arial"/>
        </w:rPr>
        <w:tab/>
        <w:t>La pelvis ósea se divide para su estudio, en pelvis mayor y menor.</w:t>
      </w:r>
    </w:p>
    <w:p>
      <w:pPr>
        <w:pStyle w:val="Normal"/>
        <w:jc w:val="both"/>
        <w:rPr>
          <w:rFonts w:ascii="Arial" w:hAnsi="Arial" w:cs="Arial"/>
        </w:rPr>
      </w:pPr>
      <w:r>
        <w:rPr>
          <w:rFonts w:cs="Arial" w:ascii="Arial" w:hAnsi="Arial"/>
        </w:rPr>
        <w:tab/>
        <w:t>La pelvis mayor solo está limitada por los bordes de los huesos iliacos, las crestas ilíacas, por delante no tiene paredes óseas y por detrás su limitación la constituyen las vértebras lumbares.</w:t>
      </w:r>
    </w:p>
    <w:p>
      <w:pPr>
        <w:pStyle w:val="Normal"/>
        <w:jc w:val="both"/>
        <w:rPr>
          <w:rFonts w:ascii="Arial" w:hAnsi="Arial" w:cs="Arial"/>
        </w:rPr>
      </w:pPr>
      <w:r>
        <w:rPr>
          <w:rFonts w:cs="Arial" w:ascii="Arial" w:hAnsi="Arial"/>
        </w:rPr>
        <w:tab/>
        <w:t>El límite entre ambas porciones, lo constituye la línea terminal formada por el ángulo sacrovertebral o promontorio, la línea arqueada de los huesos coxales, las crestas pectíneas y la espina del pubis. Limitando de este modo, el orificio superior se denomina apertura superior de la pelvis.</w:t>
      </w:r>
    </w:p>
    <w:p>
      <w:pPr>
        <w:pStyle w:val="Normal"/>
        <w:jc w:val="both"/>
        <w:rPr>
          <w:rFonts w:ascii="Arial" w:hAnsi="Arial" w:cs="Arial"/>
        </w:rPr>
      </w:pPr>
      <w:r>
        <w:rPr>
          <w:rFonts w:cs="Arial" w:ascii="Arial" w:hAnsi="Arial"/>
        </w:rPr>
        <w:tab/>
        <w:t>Por debajo se encuentra la cavidad de la pelvis menor cuya pared anterior está constituida por los huesos púbicos y la sínfisis púbica, la pared posterior está constituida por los huesos sacro y cóccix y sus paredes laterales están formadas por los segmentos de los huesos coxales correspondientes al acetábulo, además los huesos isquion y los ligamentos que se extienden desde ellos hacia el sacro (ligamentos sacrotuberal y sacroespinal).</w:t>
      </w:r>
    </w:p>
    <w:p>
      <w:pPr>
        <w:pStyle w:val="Normal"/>
        <w:jc w:val="both"/>
        <w:rPr>
          <w:rFonts w:ascii="Arial" w:hAnsi="Arial" w:cs="Arial"/>
        </w:rPr>
      </w:pPr>
      <w:r>
        <w:rPr>
          <w:rFonts w:cs="Arial" w:ascii="Arial" w:hAnsi="Arial"/>
        </w:rPr>
        <w:tab/>
        <w:t>La forma y dimensiones de la pelvis reflejan su función. En el hombre con el paso a la estación bípeda, la pelvis se hizo más corta y más ancha de tal manera que en los hombres las dos dimensiones, anteroposterior y transversal, son casi iguales y en la mujer en la que la pelvis posee una función especial relacionada con el soporte del feto y con el acto del pacto, el diámetro transversal supera el anteroposterior. Con el inicio de la maduración sexual comienza la manifestación brusca de las dimensiones sexuales, los huesos de la pelvis femenina, son por lo general más delgados y lisos que en los hombres. Las alas de los huesos iliacos están más desplegados en la mujer, el estrecho superior de la pelvis femenina es oval transversal mientras que en el hombre es mas bien oval longitudinal, entre otras diferencias (Fig. 2.64).</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b/>
        </w:rPr>
        <w:t xml:space="preserve">Articulaciones de los huesos de la pelvis. </w:t>
      </w:r>
      <w:r>
        <w:rPr>
          <w:rFonts w:cs="Arial" w:ascii="Arial" w:hAnsi="Arial"/>
        </w:rPr>
        <w:t xml:space="preserve">En la pelvis del hombre se observan todos los tipos de articulaciones, que reflejan los estadios consecutivos del desarrollo del esqueleto: fibrosas, cartilaginosas y sinovial. </w:t>
      </w:r>
    </w:p>
    <w:p>
      <w:pPr>
        <w:pStyle w:val="Normal"/>
        <w:numPr>
          <w:ilvl w:val="0"/>
          <w:numId w:val="1"/>
        </w:numPr>
        <w:jc w:val="both"/>
        <w:rPr/>
      </w:pPr>
      <w:r>
        <w:rPr>
          <w:rFonts w:cs="Arial" w:ascii="Arial" w:hAnsi="Arial"/>
          <w:i/>
        </w:rPr>
        <w:t>Articulación sacroilíaca:</w:t>
      </w:r>
      <w:r>
        <w:rPr>
          <w:rFonts w:cs="Arial" w:ascii="Arial" w:hAnsi="Arial"/>
        </w:rPr>
        <w:t xml:space="preserve"> Es una articulación sinovial constituida por las caras articulares auriculares del sacro y el coxal. Es plana por la forma de las caras articulares y por lo tanto poliaxil de acuerdo al número de ejes de movimientos, pero el movimiento es muy limitado y en ella se realizan movimientos de desplazamiento. Los ligamentos que refuerzan la cápsula articular son los ligamentos sacroilíacos interóseos dispuestos en forma de fascículos cortos entre la tuberosidad ilíaca y el sacro además de los ligamentos sacroilíacos dorsales, ventrales y el ligamento ilio lumbar.</w:t>
      </w:r>
    </w:p>
    <w:p>
      <w:pPr>
        <w:pStyle w:val="Normal"/>
        <w:numPr>
          <w:ilvl w:val="0"/>
          <w:numId w:val="1"/>
        </w:numPr>
        <w:jc w:val="both"/>
        <w:rPr>
          <w:rFonts w:ascii="Arial" w:hAnsi="Arial" w:cs="Arial"/>
          <w:i/>
          <w:i/>
        </w:rPr>
      </w:pPr>
      <w:r>
        <w:rPr>
          <w:rFonts w:cs="Arial" w:ascii="Arial" w:hAnsi="Arial"/>
          <w:i/>
        </w:rPr>
        <w:t xml:space="preserve">Sínfisis del pubis: </w:t>
      </w:r>
      <w:r>
        <w:rPr>
          <w:rFonts w:cs="Arial" w:ascii="Arial" w:hAnsi="Arial"/>
        </w:rPr>
        <w:t>Situada en la línea media, une a los dos huesos pubis entre si. Es una articulación cartilaginosa de la variedad sínfisis. Está reforzada además en el borde superior por el ligamento púbico superior y en el borde inferior por el ligamento púbico arqueado.</w:t>
      </w:r>
    </w:p>
    <w:p>
      <w:pPr>
        <w:pStyle w:val="Normal"/>
        <w:numPr>
          <w:ilvl w:val="0"/>
          <w:numId w:val="1"/>
        </w:numPr>
        <w:jc w:val="both"/>
        <w:rPr>
          <w:rFonts w:ascii="Arial" w:hAnsi="Arial" w:cs="Arial"/>
          <w:i/>
          <w:i/>
        </w:rPr>
      </w:pPr>
      <w:r>
        <w:rPr>
          <w:rFonts w:cs="Arial" w:ascii="Arial" w:hAnsi="Arial"/>
          <w:i/>
        </w:rPr>
        <w:t>Ligamentos sacrotuberal y sacroespinal:</w:t>
      </w:r>
      <w:r>
        <w:rPr>
          <w:rFonts w:cs="Arial" w:ascii="Arial" w:hAnsi="Arial"/>
        </w:rPr>
        <w:t xml:space="preserve"> Son dos láminas fibrosas interóseas que unen en ambos lados el hueso coxal y el sacro, por lo que son articulaciones fibrosas de la variedad sindesmosis por ligamentos. Estos dos ligamentos completan el armazón óseo de la pelvis en su parte posteroinferior y convierten las incisuras isquiáticas mayor y menor en los agujeros homónimos: agujeros isquiáticos mayor y menor.</w:t>
      </w:r>
    </w:p>
    <w:p>
      <w:pPr>
        <w:pStyle w:val="Normal"/>
        <w:numPr>
          <w:ilvl w:val="0"/>
          <w:numId w:val="1"/>
        </w:numPr>
        <w:jc w:val="both"/>
        <w:rPr>
          <w:rFonts w:ascii="Arial" w:hAnsi="Arial" w:cs="Arial"/>
          <w:i/>
          <w:i/>
        </w:rPr>
      </w:pPr>
      <w:r>
        <w:rPr>
          <w:rFonts w:cs="Arial" w:ascii="Arial" w:hAnsi="Arial"/>
          <w:i/>
        </w:rPr>
        <w:t>Membrana obturadora:</w:t>
      </w:r>
      <w:r>
        <w:rPr>
          <w:rFonts w:cs="Arial" w:ascii="Arial" w:hAnsi="Arial"/>
        </w:rPr>
        <w:t xml:space="preserve"> Es una membrana fibrosa que sierra el agujero obturador de los coxales exceptuando su ángulo superolateral. Insertándose en los bordes del surco obturador transforma dicho surco en el canal obturador condicionado por el paso del nervio y los vasos obturadores. Se comportan como una articulación fibrosa variedad sindesmosis por membrana.</w:t>
      </w:r>
    </w:p>
    <w:p>
      <w:pPr>
        <w:pStyle w:val="Normal"/>
        <w:jc w:val="both"/>
        <w:rPr>
          <w:rFonts w:ascii="Arial" w:hAnsi="Arial" w:cs="Arial"/>
          <w:i/>
          <w:i/>
        </w:rPr>
      </w:pPr>
      <w:r>
        <w:rPr>
          <w:rFonts w:cs="Arial" w:ascii="Arial" w:hAnsi="Arial"/>
          <w:i/>
        </w:rPr>
      </w:r>
    </w:p>
    <w:p>
      <w:pPr>
        <w:pStyle w:val="Normal"/>
        <w:ind w:left="424" w:hanging="0"/>
        <w:jc w:val="both"/>
        <w:rPr>
          <w:rFonts w:ascii="Arial" w:hAnsi="Arial" w:cs="Arial"/>
          <w:b/>
          <w:b/>
        </w:rPr>
      </w:pPr>
      <w:r>
        <w:rPr>
          <w:rFonts w:cs="Arial" w:ascii="Arial" w:hAnsi="Arial"/>
          <w:b/>
        </w:rPr>
        <w:t>Esqueleto de la porción libre del miembro inferior.</w:t>
      </w:r>
    </w:p>
    <w:p>
      <w:pPr>
        <w:pStyle w:val="Normal"/>
        <w:ind w:left="424" w:hanging="0"/>
        <w:jc w:val="both"/>
        <w:rPr>
          <w:rFonts w:ascii="Arial" w:hAnsi="Arial" w:cs="Arial"/>
          <w:b/>
          <w:b/>
        </w:rPr>
      </w:pPr>
      <w:r>
        <w:rPr>
          <w:rFonts w:cs="Arial" w:ascii="Arial" w:hAnsi="Arial"/>
          <w:b/>
        </w:rPr>
      </w:r>
    </w:p>
    <w:p>
      <w:pPr>
        <w:pStyle w:val="Normal"/>
        <w:ind w:firstLine="424"/>
        <w:jc w:val="both"/>
        <w:rPr>
          <w:rFonts w:ascii="Arial" w:hAnsi="Arial" w:cs="Arial"/>
        </w:rPr>
      </w:pPr>
      <w:r>
        <w:rPr>
          <w:rFonts w:cs="Arial" w:ascii="Arial" w:hAnsi="Arial"/>
        </w:rPr>
        <w:t>Fémur (Fig. 2.65). El fémur es el hueso de más desarrollo del cuerpo humano, situado en el muslo y el un hueso largo por lo que presenta tres porciones la epífisis proximal, la epífisis distal y el cuerpo o diáfisis.</w:t>
      </w:r>
    </w:p>
    <w:p>
      <w:pPr>
        <w:pStyle w:val="Normal"/>
        <w:ind w:firstLine="424"/>
        <w:jc w:val="both"/>
        <w:rPr>
          <w:rFonts w:ascii="Arial" w:hAnsi="Arial" w:cs="Arial"/>
        </w:rPr>
      </w:pPr>
      <w:r>
        <w:rPr>
          <w:rFonts w:cs="Arial" w:ascii="Arial" w:hAnsi="Arial"/>
        </w:rPr>
        <w:t>En la epífisis proximal se encuentra un detalle anatómico articular muy importante, la cabeza del fémur, la cual se une al resto del hueso a través de un cuello, situado en ángulo obtuso con respecto al eje femoral. En el lugar de paso del cuello a la diáfisis se encuentran dos tuberosidades óseas, denominadas trocánteres, el trocánter mayor que por su lado medial presenta una depresión profunda llamada fosa trocantérica y el trocánter menor que se encuentra medial y algo por detrás con respecto al anterior. Ambos trocánteres se unen entre si por el lado posterior mediante la cresta intertrocantérica y por el lado anterior por la línea intertrocantérica. Todas estas formaciones trocánteres, crestas, línea y fosa están condicionadas por la inserción de músculos.</w:t>
      </w:r>
    </w:p>
    <w:p>
      <w:pPr>
        <w:pStyle w:val="Normal"/>
        <w:ind w:firstLine="424"/>
        <w:jc w:val="both"/>
        <w:rPr>
          <w:rFonts w:ascii="Arial" w:hAnsi="Arial" w:cs="Arial"/>
        </w:rPr>
      </w:pPr>
      <w:r>
        <w:rPr>
          <w:rFonts w:cs="Arial" w:ascii="Arial" w:hAnsi="Arial"/>
        </w:rPr>
        <w:t>El cuerpo del fémur está algo encorvado hacia delante y tiene la forma de un prisma triangular con aristas redondeadas, en su cara posterior se encuentra el borde posterior del fémur, se denomina línea áspera y comprende dos labios, uno lateral y otro medial, que constituyen sitios de inserción de músculos del muslo, en su parte proximal ambos labios, presentan huellas de inserción de músculos, en el labio lateral, la tuberosidad glútea y el labio medial la línea pectínea. Por debajo la línea áspera se divide en dos ramas divergentes, limitado en la cara posterior del fémur un espacio triangular liso, la cara poplítea.</w:t>
      </w:r>
    </w:p>
    <w:p>
      <w:pPr>
        <w:pStyle w:val="Normal"/>
        <w:ind w:firstLine="424"/>
        <w:jc w:val="both"/>
        <w:rPr>
          <w:rFonts w:ascii="Arial" w:hAnsi="Arial" w:cs="Arial"/>
        </w:rPr>
      </w:pPr>
      <w:r>
        <w:rPr>
          <w:rFonts w:cs="Arial" w:ascii="Arial" w:hAnsi="Arial"/>
        </w:rPr>
        <w:t>En la epífisis distal se encuentran los cóndilos del fémur, dos superficies redondeadas (cóndilo medial y cóndilo lateral) de los cuales el medial sobresale más hacia abajo que el lateral. Por su cara anterior las caras articulares de los cóndilos se continúan una con la otra formando una pequeña concavidad en dirección sagital, la cara patelar. En la cara lateral de ambos cóndilos, por encima de su cara articular se encuentra una tuberosidad rugosa, el epicóndilo medial y el epicóndilo lateral, respectivamente.</w:t>
      </w:r>
    </w:p>
    <w:p>
      <w:pPr>
        <w:pStyle w:val="Normal"/>
        <w:ind w:firstLine="424"/>
        <w:jc w:val="both"/>
        <w:rPr/>
      </w:pPr>
      <w:r>
        <w:rPr>
          <w:rFonts w:cs="Arial" w:ascii="Arial" w:hAnsi="Arial"/>
          <w:i/>
        </w:rPr>
        <w:t>Articulación coxal</w:t>
      </w:r>
      <w:r>
        <w:rPr>
          <w:rFonts w:cs="Arial" w:ascii="Arial" w:hAnsi="Arial"/>
        </w:rPr>
        <w:t xml:space="preserve"> (Fig. 2.66). Las superficies articulares son la cara articular de la cabeza del fémur con la cara semilunar del acetábulo. Presenta un labro o rodete que hace congruentes las superficies articulares y además presenta el ligamento de la cabeza femoral, muy importante en las fracturas si se lesiona este ligamento, pues se produce una necrosis de la cabeza del fémur.</w:t>
      </w:r>
    </w:p>
    <w:p>
      <w:pPr>
        <w:pStyle w:val="Normal"/>
        <w:ind w:firstLine="424"/>
        <w:jc w:val="both"/>
        <w:rPr>
          <w:rFonts w:ascii="Arial" w:hAnsi="Arial" w:cs="Arial"/>
        </w:rPr>
      </w:pPr>
      <w:r>
        <w:rPr>
          <w:rFonts w:cs="Arial" w:ascii="Arial" w:hAnsi="Arial"/>
        </w:rPr>
        <w:t>Es una articulación sinovial. Por el número de caras articulares es simple. Por la forma, esferoidea y como toda esferoidea es una articulación poliaxil y realiza movimientos de flexión y extensión del muslo alrededor de un eje frontal, la abducción y aducción del muslo alrededor de un eje sagital, la rotación medial y lateral alrededor de un longitudinal o vertical y la circunduccion que constituye la sumatoria de los movimientos angulares de flexión-extensión, abducción y aducción. Como medio principal de unión presenta una potente cápsula articular con varios ligamentos de refuerzo como son el ligamento iliofemoral, ligamento pubofemoral y el ligamento isquiofemoral.</w:t>
      </w:r>
    </w:p>
    <w:p>
      <w:pPr>
        <w:pStyle w:val="Normal"/>
        <w:ind w:firstLine="424"/>
        <w:jc w:val="both"/>
        <w:rPr>
          <w:rFonts w:ascii="Arial" w:hAnsi="Arial" w:cs="Arial"/>
        </w:rPr>
      </w:pPr>
      <w:r>
        <w:rPr>
          <w:rFonts w:cs="Arial" w:ascii="Arial" w:hAnsi="Arial"/>
          <w:i/>
        </w:rPr>
        <w:t>Patela</w:t>
      </w:r>
      <w:r>
        <w:rPr>
          <w:rFonts w:cs="Arial" w:ascii="Arial" w:hAnsi="Arial"/>
        </w:rPr>
        <w:t xml:space="preserve"> (Fig. 2.67). La patela es un hueso sesamoideo grande incluido en el espesor del tendón del músculo cuadriceps femoral, situado por delante de la articulación de la rodilla. Es un hueso corto por su forma. En el se distingue un extremo superior amplio, denominado base y una extremidad inferior aguda, el ápice. La cara anterior es rugosa y la posterior es lisa a través de la cual la patela se articula con la cara patelar del fémur.</w:t>
      </w:r>
    </w:p>
    <w:p>
      <w:pPr>
        <w:pStyle w:val="Normal"/>
        <w:ind w:firstLine="424"/>
        <w:jc w:val="both"/>
        <w:rPr>
          <w:rFonts w:ascii="Arial" w:hAnsi="Arial" w:cs="Arial"/>
        </w:rPr>
      </w:pPr>
      <w:r>
        <w:rPr>
          <w:rFonts w:cs="Arial" w:ascii="Arial" w:hAnsi="Arial"/>
          <w:i/>
        </w:rPr>
        <w:t>Tibia</w:t>
      </w:r>
      <w:r>
        <w:rPr>
          <w:rFonts w:cs="Arial" w:ascii="Arial" w:hAnsi="Arial"/>
        </w:rPr>
        <w:t xml:space="preserve"> (Fig. 2.68). Ubicada medialmente, es el hueso de mayor desarrollo en esta región y se clasifica como largo. La tibia es un hueso que está ubicado superficialmente y es frecuente su fractura en los accidentes de tránsito.</w:t>
      </w:r>
    </w:p>
    <w:p>
      <w:pPr>
        <w:pStyle w:val="Normal"/>
        <w:ind w:firstLine="424"/>
        <w:jc w:val="both"/>
        <w:rPr>
          <w:rFonts w:ascii="Arial" w:hAnsi="Arial" w:cs="Arial"/>
        </w:rPr>
      </w:pPr>
      <w:r>
        <w:rPr>
          <w:rFonts w:cs="Arial" w:ascii="Arial" w:hAnsi="Arial"/>
        </w:rPr>
        <w:t>En la epífisis proximal se observan los cóndilos de la tibia medial y lateral, en la cara superior de los cóndilos, dirigidas al fémur, hay dos caras ligeramente cóncavas, las caras articulares de los cóndilos de la tibia que son superficies de la articulación de la rodilla. Las dos caras articulares están separadas por la eminencia intercondilar por delante y por detrás de la misma se encuentran dos pequeñas depresiones las áreas articulares anterior y posterior (todas estas formaciones están condicionadas por la inserción de ligamentos intraarticulares).</w:t>
      </w:r>
    </w:p>
    <w:p>
      <w:pPr>
        <w:pStyle w:val="Normal"/>
        <w:ind w:firstLine="424"/>
        <w:jc w:val="both"/>
        <w:rPr>
          <w:rFonts w:ascii="Arial" w:hAnsi="Arial" w:cs="Arial"/>
        </w:rPr>
      </w:pPr>
      <w:r>
        <w:rPr>
          <w:rFonts w:cs="Arial" w:ascii="Arial" w:hAnsi="Arial"/>
        </w:rPr>
        <w:t>Por debajo de los cóndilos de la tibia, ya en la cara anterior de la tibia, se encuentra una prominencia rugosa, la tuberosidad de la tibia, lugar de inserción del ligamento patelar. En la región posterolateral del cóndilo lateral hay una pequeña cara articular plana, la cara articular fibular para la articulación con la cabeza de la fíbula.</w:t>
      </w:r>
    </w:p>
    <w:p>
      <w:pPr>
        <w:pStyle w:val="Normal"/>
        <w:ind w:firstLine="424"/>
        <w:jc w:val="both"/>
        <w:rPr>
          <w:rFonts w:ascii="Arial" w:hAnsi="Arial" w:cs="Arial"/>
        </w:rPr>
      </w:pPr>
      <w:r>
        <w:rPr>
          <w:rFonts w:cs="Arial" w:ascii="Arial" w:hAnsi="Arial"/>
        </w:rPr>
        <w:t>El cuerpo de la tibia es prismático y triangular en el que se distinguen tres bordes: anterior, medial y lateral o interóseo y tres caras posterior, medial y lateral.</w:t>
      </w:r>
    </w:p>
    <w:p>
      <w:pPr>
        <w:pStyle w:val="Normal"/>
        <w:ind w:firstLine="424"/>
        <w:jc w:val="both"/>
        <w:rPr>
          <w:rFonts w:ascii="Arial" w:hAnsi="Arial" w:cs="Arial"/>
        </w:rPr>
      </w:pPr>
      <w:r>
        <w:rPr>
          <w:rFonts w:cs="Arial" w:ascii="Arial" w:hAnsi="Arial"/>
        </w:rPr>
        <w:t>La extremidad distal se continúa en su lado medial en un proceso voluminoso, el maleolo medial. En la cara posterior del maleolo se ve una depresión aplanada, el surco maleolar, huella de paso de tendones. La extremidad de la tibia además tiene como detalles anatómicos importantes la cara articular inferior, la cara articular maleolar y la incisura fibular para la inserción con la fíbula.</w:t>
      </w:r>
    </w:p>
    <w:p>
      <w:pPr>
        <w:pStyle w:val="Normal"/>
        <w:ind w:firstLine="424"/>
        <w:jc w:val="both"/>
        <w:rPr/>
      </w:pPr>
      <w:r>
        <w:rPr>
          <w:rFonts w:cs="Arial" w:ascii="Arial" w:hAnsi="Arial"/>
          <w:i/>
        </w:rPr>
        <w:t>Fíbula</w:t>
      </w:r>
      <w:r>
        <w:rPr>
          <w:rFonts w:cs="Arial" w:ascii="Arial" w:hAnsi="Arial"/>
        </w:rPr>
        <w:t xml:space="preserve"> (Fig. 2.69). Es el otro hueso de la pierna, queda ubicado en situación lateral y es un hueso largo por su forma.</w:t>
      </w:r>
    </w:p>
    <w:p>
      <w:pPr>
        <w:pStyle w:val="Normal"/>
        <w:ind w:firstLine="424"/>
        <w:jc w:val="both"/>
        <w:rPr>
          <w:rFonts w:ascii="Arial" w:hAnsi="Arial" w:cs="Arial"/>
        </w:rPr>
      </w:pPr>
      <w:r>
        <w:rPr>
          <w:rFonts w:cs="Arial" w:ascii="Arial" w:hAnsi="Arial"/>
        </w:rPr>
        <w:t>La epífisis superior o cabeza de la fíbula presenta por dentro una cara articular plana, la cara articular de la cabeza de la fíbula para la articulación con el cóndilo de la tibia. Por detrás y lateralmente a esta cara se levanta una eminencia, el ápice de la cabeza de la fíbula.</w:t>
      </w:r>
    </w:p>
    <w:p>
      <w:pPr>
        <w:pStyle w:val="Normal"/>
        <w:ind w:firstLine="424"/>
        <w:jc w:val="both"/>
        <w:rPr>
          <w:rFonts w:ascii="Arial" w:hAnsi="Arial" w:cs="Arial"/>
        </w:rPr>
      </w:pPr>
      <w:r>
        <w:rPr>
          <w:rFonts w:cs="Arial" w:ascii="Arial" w:hAnsi="Arial"/>
        </w:rPr>
        <w:t>El cuerpo de la fíbula es prismático y triangular y se encuentra algo retorcido por su eje longitudinal, tiene tres bordes: anterior, posterior e interóseo o medial. Además presenta tres caras, algo cóncavas limitadas por los bordes.</w:t>
      </w:r>
    </w:p>
    <w:p>
      <w:pPr>
        <w:pStyle w:val="Normal"/>
        <w:ind w:firstLine="424"/>
        <w:jc w:val="both"/>
        <w:rPr>
          <w:rFonts w:ascii="Arial" w:hAnsi="Arial" w:cs="Arial"/>
        </w:rPr>
      </w:pPr>
      <w:r>
        <w:rPr>
          <w:rFonts w:cs="Arial" w:ascii="Arial" w:hAnsi="Arial"/>
        </w:rPr>
        <w:t>La epífisis distal, engrosándose forma el maleolo lateral que presenta una cara articular lisa, la cara articular maleolar. En la parte posterior de este maleolo se distingue una fosita plana, la fosa maleolar lateral huella de paso de los músculos fibulares o perineos.</w:t>
      </w:r>
    </w:p>
    <w:p>
      <w:pPr>
        <w:pStyle w:val="Normal"/>
        <w:ind w:firstLine="424"/>
        <w:jc w:val="both"/>
        <w:rPr/>
      </w:pPr>
      <w:r>
        <w:rPr>
          <w:rFonts w:cs="Arial" w:ascii="Arial" w:hAnsi="Arial"/>
          <w:i/>
        </w:rPr>
        <w:t>Articulación de la rodilla</w:t>
      </w:r>
      <w:r>
        <w:rPr>
          <w:rFonts w:cs="Arial" w:ascii="Arial" w:hAnsi="Arial"/>
        </w:rPr>
        <w:t xml:space="preserve"> (Fig. 2.70). Tiene como superficies articulares la cara articular patelar del fémur, los cóndilos del fémur las caras articulares de los cóndilos de la tibia y la cara articular de la patela.</w:t>
      </w:r>
    </w:p>
    <w:p>
      <w:pPr>
        <w:pStyle w:val="Normal"/>
        <w:ind w:firstLine="424"/>
        <w:jc w:val="both"/>
        <w:rPr>
          <w:rFonts w:ascii="Arial" w:hAnsi="Arial" w:cs="Arial"/>
        </w:rPr>
      </w:pPr>
      <w:r>
        <w:rPr>
          <w:rFonts w:cs="Arial" w:ascii="Arial" w:hAnsi="Arial"/>
        </w:rPr>
        <w:t>Presenta dos meniscos (medial y lateral), un fibrocartílago intrarticular situados entre los cóndilos del fémur y las caras articulares superiores de la tibia que se afecta con bastante frecuencia sobre todo en los deportistas. Por delante, entre ambos meniscos, se extiende un fascículo fibroso denominado ligamento transverso de la rodilla.</w:t>
      </w:r>
    </w:p>
    <w:p>
      <w:pPr>
        <w:pStyle w:val="Normal"/>
        <w:ind w:firstLine="424"/>
        <w:jc w:val="both"/>
        <w:rPr>
          <w:rFonts w:ascii="Arial" w:hAnsi="Arial" w:cs="Arial"/>
        </w:rPr>
      </w:pPr>
      <w:r>
        <w:rPr>
          <w:rFonts w:cs="Arial" w:ascii="Arial" w:hAnsi="Arial"/>
        </w:rPr>
        <w:t>Presenta una potente cápsula articular con varios ligamentos de refuerzo, atendiendo a las dos palancas que se articulan aquí, el fémur y la tibia. Es importante tener en cuenta que la fíbula no forma parte de esta articulación. Por los lados está reforzada la cápsula por los ligamentos colaterales, que se extienden perpendicularmente al eje frontal, por la parte medial, el ligamento colateral tibial y por la parte lateral el ligamento colateral fibular.</w:t>
      </w:r>
    </w:p>
    <w:p>
      <w:pPr>
        <w:pStyle w:val="Normal"/>
        <w:ind w:firstLine="424"/>
        <w:jc w:val="both"/>
        <w:rPr>
          <w:rFonts w:ascii="Arial" w:hAnsi="Arial" w:cs="Arial"/>
        </w:rPr>
      </w:pPr>
      <w:r>
        <w:rPr>
          <w:rFonts w:cs="Arial" w:ascii="Arial" w:hAnsi="Arial"/>
        </w:rPr>
        <w:t>En la parte posterior se encuentran dos ligamentos entrelazados con la pared posterior de la cápsula el ligamento poplíteo arqueado y el ligamento poplíteo oblicuo. En la parte anterior de la articulación se sitúa el tendón del músculo cuadriceps femoral que se continúa luego en un ligamento ancho y sólido el ligamento patelar. A ambos lados de la patela las expansiones laterales del tendón del cuadriceps femoral forman los retináculos patelares lateral y medial, estos mantienen la patela en su posición durante los movimientos.</w:t>
      </w:r>
    </w:p>
    <w:p>
      <w:pPr>
        <w:pStyle w:val="Normal"/>
        <w:ind w:firstLine="424"/>
        <w:jc w:val="both"/>
        <w:rPr>
          <w:rFonts w:ascii="Arial" w:hAnsi="Arial" w:cs="Arial"/>
        </w:rPr>
      </w:pPr>
      <w:r>
        <w:rPr>
          <w:rFonts w:cs="Arial" w:ascii="Arial" w:hAnsi="Arial"/>
        </w:rPr>
        <w:t>Además de estos ligamentos extraarticulares antes descritos, la articulación tiene dos ligamentos intraarticulares, llamados ligamentos cruzados de la rodilla, el ligamento cruzado anterior y el ligamento cruzado posterior.</w:t>
      </w:r>
    </w:p>
    <w:p>
      <w:pPr>
        <w:pStyle w:val="Normal"/>
        <w:ind w:firstLine="424"/>
        <w:jc w:val="both"/>
        <w:rPr>
          <w:rFonts w:ascii="Arial" w:hAnsi="Arial" w:cs="Arial"/>
        </w:rPr>
      </w:pPr>
      <w:r>
        <w:rPr>
          <w:rFonts w:cs="Arial" w:ascii="Arial" w:hAnsi="Arial"/>
        </w:rPr>
        <w:t>En la vecindad de la articulación se extienden una serie de bolsas sinoviales algunas de las cuales comunican con la articulación, como son la bolsa subcutánea prepatelar, la bolsa prepatelar subfacial y la bolsa subtendinosa prepatelar entre otras.</w:t>
      </w:r>
    </w:p>
    <w:p>
      <w:pPr>
        <w:pStyle w:val="Normal"/>
        <w:ind w:firstLine="424"/>
        <w:jc w:val="both"/>
        <w:rPr>
          <w:rFonts w:ascii="Arial" w:hAnsi="Arial" w:cs="Arial"/>
        </w:rPr>
      </w:pPr>
      <w:r>
        <w:rPr>
          <w:rFonts w:cs="Arial" w:ascii="Arial" w:hAnsi="Arial"/>
        </w:rPr>
        <w:t>Es una articulación sinovial. Es una articulación condilar, por la forma. Por el número de caras articulares es una articulación compuesta y compleja por la presencia de los meniscos. Por el número de ejes de movimientos es una articulación biaxil. Los movimientos de esta articulación son la flexión y extensión de la pierna alrededor de un eje frontal y después de una semiflexión de la pierna un ligero movimiento de rotación (medial y distal) alrededor de un eje vertical.</w:t>
      </w:r>
    </w:p>
    <w:p>
      <w:pPr>
        <w:pStyle w:val="Normal"/>
        <w:ind w:firstLine="424"/>
        <w:jc w:val="both"/>
        <w:rPr>
          <w:rFonts w:ascii="Arial" w:hAnsi="Arial" w:cs="Arial"/>
          <w:b/>
          <w:b/>
        </w:rPr>
      </w:pPr>
      <w:r>
        <w:rPr>
          <w:rFonts w:cs="Arial" w:ascii="Arial" w:hAnsi="Arial"/>
          <w:b/>
        </w:rPr>
      </w:r>
    </w:p>
    <w:p>
      <w:pPr>
        <w:pStyle w:val="Normal"/>
        <w:ind w:firstLine="424"/>
        <w:jc w:val="both"/>
        <w:rPr/>
      </w:pPr>
      <w:r>
        <w:rPr>
          <w:rFonts w:cs="Arial" w:ascii="Arial" w:hAnsi="Arial"/>
          <w:b/>
        </w:rPr>
        <w:t>Articulaciones entre los huesos de la pierna.</w:t>
      </w:r>
      <w:r>
        <w:rPr>
          <w:rFonts w:cs="Arial" w:ascii="Arial" w:hAnsi="Arial"/>
        </w:rPr>
        <w:t xml:space="preserve"> Ambos huesos de la pierna están unidos tanto en su extremo proximal y distal así como a lo largo de sus cuerpos.</w:t>
      </w:r>
    </w:p>
    <w:p>
      <w:pPr>
        <w:pStyle w:val="Normal"/>
        <w:numPr>
          <w:ilvl w:val="0"/>
          <w:numId w:val="2"/>
        </w:numPr>
        <w:jc w:val="both"/>
        <w:rPr>
          <w:rFonts w:ascii="Arial" w:hAnsi="Arial" w:cs="Arial"/>
          <w:i/>
          <w:i/>
        </w:rPr>
      </w:pPr>
      <w:r>
        <w:rPr>
          <w:rFonts w:cs="Arial" w:ascii="Arial" w:hAnsi="Arial"/>
          <w:i/>
        </w:rPr>
        <w:t>Articulación tibiofibular proximal:</w:t>
      </w:r>
      <w:r>
        <w:rPr>
          <w:rFonts w:cs="Arial" w:ascii="Arial" w:hAnsi="Arial"/>
        </w:rPr>
        <w:t xml:space="preserve"> Se produce entre las caras articulares planas de la cabeza de la fíbula y del cóndilo lateral de la tibia es sinovial, simple, plana y poliaxil. La cápsula articular, insertada en los bordes de las superficies articulares está reforzada por los ligamentos anterior y posterior de la cabeza de la fíbula.</w:t>
      </w:r>
    </w:p>
    <w:p>
      <w:pPr>
        <w:pStyle w:val="Normal"/>
        <w:numPr>
          <w:ilvl w:val="0"/>
          <w:numId w:val="2"/>
        </w:numPr>
        <w:jc w:val="both"/>
        <w:rPr>
          <w:rFonts w:ascii="Arial" w:hAnsi="Arial" w:cs="Arial"/>
          <w:i/>
          <w:i/>
        </w:rPr>
      </w:pPr>
      <w:r>
        <w:rPr>
          <w:rFonts w:cs="Arial" w:ascii="Arial" w:hAnsi="Arial"/>
          <w:i/>
        </w:rPr>
        <w:t>La membrana interósea de la pierna:</w:t>
      </w:r>
      <w:r>
        <w:rPr>
          <w:rFonts w:cs="Arial" w:ascii="Arial" w:hAnsi="Arial"/>
        </w:rPr>
        <w:t xml:space="preserve"> Está extendida entre los bordes interóseos de ambos huesos. Presenta en su parte superior un orificio para el paso de vasos y nervio. Es una articulación fibrosa de la variedad sindesmosis por membranas.</w:t>
      </w:r>
    </w:p>
    <w:p>
      <w:pPr>
        <w:pStyle w:val="Normal"/>
        <w:numPr>
          <w:ilvl w:val="0"/>
          <w:numId w:val="2"/>
        </w:numPr>
        <w:jc w:val="both"/>
        <w:rPr>
          <w:rFonts w:ascii="Arial" w:hAnsi="Arial" w:cs="Arial"/>
          <w:i/>
          <w:i/>
        </w:rPr>
      </w:pPr>
      <w:r>
        <w:rPr>
          <w:rFonts w:cs="Arial" w:ascii="Arial" w:hAnsi="Arial"/>
          <w:i/>
        </w:rPr>
        <w:t>Articulación tibiofibular distal o Sindesmosis tibiofibular:</w:t>
      </w:r>
      <w:r>
        <w:rPr>
          <w:rFonts w:cs="Arial" w:ascii="Arial" w:hAnsi="Arial"/>
        </w:rPr>
        <w:t xml:space="preserve"> Se produce entre las extremidades inferiores de la tibia la fíbula, a través de dos ligamentos, los ligamentos tibiofibulares anterior y posterior, por lo que es una articulación fibrosa de la variedad sindesmosis por ligamentos.</w:t>
      </w:r>
    </w:p>
    <w:p>
      <w:pPr>
        <w:pStyle w:val="Normal"/>
        <w:jc w:val="both"/>
        <w:rPr>
          <w:rFonts w:ascii="Arial" w:hAnsi="Arial" w:cs="Arial"/>
          <w:i/>
          <w:i/>
        </w:rPr>
      </w:pPr>
      <w:r>
        <w:rPr>
          <w:rFonts w:cs="Arial" w:ascii="Arial" w:hAnsi="Arial"/>
          <w:i/>
        </w:rPr>
      </w:r>
    </w:p>
    <w:p>
      <w:pPr>
        <w:pStyle w:val="Normal"/>
        <w:ind w:firstLine="424"/>
        <w:jc w:val="both"/>
        <w:rPr/>
      </w:pPr>
      <w:r>
        <w:rPr>
          <w:rFonts w:cs="Arial" w:ascii="Arial" w:hAnsi="Arial"/>
          <w:i/>
        </w:rPr>
        <w:t xml:space="preserve">Huesos del pie </w:t>
      </w:r>
      <w:r>
        <w:rPr>
          <w:rFonts w:cs="Arial" w:ascii="Arial" w:hAnsi="Arial"/>
        </w:rPr>
        <w:t>(Fig. 2.71). Los huesos del tarso están compuestos por el talo y el calcáreo en una primera fila y, en una segunda fila el naviocular, el cuboides y los tres cuneiformes, el medial, el intermedio y el lateral. Son huesos cortos por su forma.</w:t>
      </w:r>
    </w:p>
    <w:p>
      <w:pPr>
        <w:pStyle w:val="Normal"/>
        <w:ind w:firstLine="424"/>
        <w:jc w:val="both"/>
        <w:rPr>
          <w:rFonts w:ascii="Arial" w:hAnsi="Arial" w:cs="Arial"/>
        </w:rPr>
      </w:pPr>
      <w:r>
        <w:rPr>
          <w:rFonts w:cs="Arial" w:ascii="Arial" w:hAnsi="Arial"/>
          <w:i/>
        </w:rPr>
        <w:t>El metatarso</w:t>
      </w:r>
      <w:r>
        <w:rPr>
          <w:rFonts w:cs="Arial" w:ascii="Arial" w:hAnsi="Arial"/>
        </w:rPr>
        <w:t xml:space="preserve"> consta de 5 huesos metatarsianos largos, en ellos se distingue una extremidad proximal o base, una porción media o cuerpo y una extremidad distal o cabeza. Están situados en fila separados unos de otros por los espacios interóseos. Se cuentan a partir  del borde medial del pie. Por sus bases se articulan con los huesos de la fila distal del tarso. Las cabezas están aplanadas lateralmente y tienen fosillas o depresiones para la inserción de ligamentos. El primer metatarsiano es el más corto y grueso, mientras que el segundo es el más largo.</w:t>
      </w:r>
    </w:p>
    <w:p>
      <w:pPr>
        <w:pStyle w:val="Normal"/>
        <w:ind w:firstLine="424"/>
        <w:jc w:val="both"/>
        <w:rPr/>
      </w:pPr>
      <w:r>
        <w:rPr>
          <w:rFonts w:cs="Arial" w:ascii="Arial" w:hAnsi="Arial"/>
        </w:rPr>
        <w:t xml:space="preserve">Los huesos de los dedos de los pies son las </w:t>
      </w:r>
      <w:r>
        <w:rPr>
          <w:rFonts w:cs="Arial" w:ascii="Arial" w:hAnsi="Arial"/>
          <w:i/>
        </w:rPr>
        <w:t>falanges</w:t>
      </w:r>
      <w:r>
        <w:rPr>
          <w:rFonts w:cs="Arial" w:ascii="Arial" w:hAnsi="Arial"/>
        </w:rPr>
        <w:t xml:space="preserve"> y son tres falanges, excepto el dedo grueso que solamente tiene falange proximal y distal, son huesos largos. En las falanges distales se observa un engrosamiento en su extremidad distal, la tuberosidad de la falange distal, que constituye su principal rasgo distintivo. Los huesos sesamoideos están situados en las articulaciones metatarsofalangicas y en la interfalangica del primer dedo.</w:t>
      </w:r>
    </w:p>
    <w:p>
      <w:pPr>
        <w:pStyle w:val="Normal"/>
        <w:ind w:firstLine="424"/>
        <w:jc w:val="both"/>
        <w:rPr>
          <w:rFonts w:ascii="Arial" w:hAnsi="Arial" w:cs="Arial"/>
        </w:rPr>
      </w:pPr>
      <w:r>
        <w:rPr>
          <w:rFonts w:cs="Arial" w:ascii="Arial" w:hAnsi="Arial"/>
          <w:i/>
        </w:rPr>
        <w:t>Articulación talocrural o del tobillo</w:t>
      </w:r>
      <w:r>
        <w:rPr>
          <w:rFonts w:cs="Arial" w:ascii="Arial" w:hAnsi="Arial"/>
        </w:rPr>
        <w:t xml:space="preserve"> (Fig. 2.72). Presenta como superficies articulares la cara articular correspondiente a la tróclea</w:t>
      </w:r>
      <w:r>
        <w:rPr>
          <w:rFonts w:cs="Arial" w:ascii="Arial" w:hAnsi="Arial"/>
          <w:i/>
        </w:rPr>
        <w:t xml:space="preserve"> </w:t>
      </w:r>
      <w:r>
        <w:rPr>
          <w:rFonts w:cs="Arial" w:ascii="Arial" w:hAnsi="Arial"/>
        </w:rPr>
        <w:t>del talo, cara articular inferior de la tibia y las caras articulares maleolares de la tibia y  la fíbula.</w:t>
      </w:r>
    </w:p>
    <w:p>
      <w:pPr>
        <w:pStyle w:val="Normal"/>
        <w:ind w:firstLine="424"/>
        <w:jc w:val="both"/>
        <w:rPr>
          <w:rFonts w:ascii="Arial" w:hAnsi="Arial" w:cs="Arial"/>
        </w:rPr>
      </w:pPr>
      <w:r>
        <w:rPr>
          <w:rFonts w:cs="Arial" w:ascii="Arial" w:hAnsi="Arial"/>
        </w:rPr>
        <w:t>Es una articulación sinovial. Por el número de caras articulares es compuesta, pues presenta más de dos caras articulares. Por la forma es troclear y como toda articulación troclear, monoaxil. Los movimientos que realiza son la flexión dorsal del pie y la flexión plantar. Estos movimientos alrededor de un eje frontal.</w:t>
      </w:r>
    </w:p>
    <w:p>
      <w:pPr>
        <w:pStyle w:val="Normal"/>
        <w:ind w:firstLine="424"/>
        <w:jc w:val="both"/>
        <w:rPr>
          <w:rFonts w:ascii="Arial" w:hAnsi="Arial" w:cs="Arial"/>
        </w:rPr>
      </w:pPr>
      <w:r>
        <w:rPr>
          <w:rFonts w:cs="Arial" w:ascii="Arial" w:hAnsi="Arial"/>
        </w:rPr>
        <w:t>La cápsula de la articulación está reforzada por ligamentos accesorios que se disponen a ambos lados de la articulación extendiéndose desde los maleolos a los huesos vecinos del tarso, son el ligamento medial y el ligamento lateral que consta de tres fascículos (ligamento talofibular anterior, ligamento calcaneonavicular y el ligamento talofibular posterior).</w:t>
      </w:r>
    </w:p>
    <w:p>
      <w:pPr>
        <w:pStyle w:val="Normal"/>
        <w:ind w:firstLine="424"/>
        <w:jc w:val="both"/>
        <w:rPr>
          <w:rFonts w:ascii="Arial" w:hAnsi="Arial" w:cs="Arial"/>
        </w:rPr>
      </w:pPr>
      <w:r>
        <w:rPr>
          <w:rFonts w:cs="Arial" w:ascii="Arial" w:hAnsi="Arial"/>
        </w:rPr>
        <w:t>Entre los huesos del tarso existe un grupo de articulaciones muy variadas, que ofrecen la posibilidad de variados y amplios movimientos del pie y existen también las articulaciones tarsometatarsianas, las articulaciones metatarsofalángicas y las interfalángicas. Esto posibilita amplitud de movimientos y combinaciones de movimientos del pie como la inversión y la eversión.</w:t>
      </w:r>
    </w:p>
    <w:p>
      <w:pPr>
        <w:pStyle w:val="Normal"/>
        <w:ind w:firstLine="424"/>
        <w:jc w:val="both"/>
        <w:rPr>
          <w:rFonts w:ascii="Arial" w:hAnsi="Arial" w:cs="Arial"/>
        </w:rPr>
      </w:pPr>
      <w:r>
        <w:rPr>
          <w:rFonts w:cs="Arial" w:ascii="Arial" w:hAnsi="Arial"/>
          <w:b/>
        </w:rPr>
        <w:t xml:space="preserve">Pie óseo en conjunto </w:t>
      </w:r>
      <w:r>
        <w:rPr>
          <w:rFonts w:cs="Arial" w:ascii="Arial" w:hAnsi="Arial"/>
        </w:rPr>
        <w:t>(Fig. 2.73). El pie está constituido y funciona como una bóveda elástica y movible. Los huesos del pie enlazados por articulaciones tensas constituyen la base firme del pie. Existen ligamentos que refuerzan la bóveda del pie entre los que tienen un papel decisivo el ligamento plantar largo.</w:t>
      </w:r>
    </w:p>
    <w:p>
      <w:pPr>
        <w:pStyle w:val="Normal"/>
        <w:ind w:firstLine="424"/>
        <w:jc w:val="both"/>
        <w:rPr/>
      </w:pPr>
      <w:r>
        <w:rPr>
          <w:rFonts w:cs="Arial" w:ascii="Arial" w:hAnsi="Arial"/>
        </w:rPr>
        <w:t xml:space="preserve">En la estructura abovedada del pie, observamos una curvatura en la parte inferior esto es una característica del pie del hombre que tiene desarrollado varios arcos plantales, cinco longitudinales y un arco transversal con diferentes puntos de apoyo. Los arcos longitudinales se inician en un punto del calcáneo, extendiéndose radicalmente hacia delante, con la convexidad dirigida hacia arriba, en correspondencia con los 5 radios del pie, por eso en la composición de cada arco longitudinal entra un solo metatarsiano y las partes correspondientes de los huesos del tarso. El más largo y alto de estos arcos es el segundo, todos uniéndose en sus segmentos anteriores en forma de parábola componen el arco transversal del pie. Los arcos óseos se mantienen con la forma de los huesos, músculos y fascias que lo constituyen. Los músculos dispuestos longitudinalmente acortan el pie y los oblicuos y transversos lo estrechan. Al debilitarse este aparato de refuerzo, la bóveda desciende, el pie se aplana y puede adquirir una forma viciosa, patológica denominada pie plan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4"/>
        </w:tabs>
        <w:ind w:left="784" w:hanging="360"/>
      </w:pPr>
      <w:rPr>
        <w:i/>
      </w:rPr>
    </w:lvl>
  </w:abstractNum>
  <w:abstractNum w:abstractNumId="2">
    <w:lvl w:ilvl="0">
      <w:start w:val="1"/>
      <w:numFmt w:val="decimal"/>
      <w:lvlText w:val="%1."/>
      <w:lvlJc w:val="left"/>
      <w:pPr>
        <w:tabs>
          <w:tab w:val="num" w:pos="784"/>
        </w:tabs>
        <w:ind w:left="784"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4:26:00Z</dcterms:created>
  <dc:creator>Aurelio Ovalle Zapata</dc:creator>
  <dc:description/>
  <cp:keywords/>
  <dc:language>en-US</dc:language>
  <cp:lastModifiedBy>usuario</cp:lastModifiedBy>
  <dcterms:modified xsi:type="dcterms:W3CDTF">2008-09-07T20:16:00Z</dcterms:modified>
  <cp:revision>8</cp:revision>
  <dc:subject/>
  <dc:title>2</dc:title>
</cp:coreProperties>
</file>