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1.2 ESQUELETO DE CUELLO Y TRONCO</w:t>
      </w:r>
    </w:p>
    <w:p>
      <w:pPr>
        <w:pStyle w:val="Normal"/>
        <w:rPr>
          <w:rFonts w:ascii="Arial" w:hAnsi="Arial" w:cs="Arial"/>
        </w:rPr>
      </w:pPr>
      <w:r>
        <w:rPr>
          <w:rFonts w:cs="Arial" w:ascii="Arial" w:hAnsi="Arial"/>
        </w:rPr>
      </w:r>
    </w:p>
    <w:p>
      <w:pPr>
        <w:pStyle w:val="Normal"/>
        <w:rPr/>
      </w:pPr>
      <w:r>
        <w:rPr>
          <w:rFonts w:cs="Arial" w:ascii="Arial" w:hAnsi="Arial"/>
        </w:rPr>
        <w:t>El esqueleto del cuello esta constituido por la porción cervical de la columna vertebral mientras que el esqueleto del tronco esta formado por la porción torácica, lumbar, sacra, coccígea de la columna vertebral, el esternón y las costillas.</w:t>
      </w:r>
    </w:p>
    <w:p>
      <w:pPr>
        <w:pStyle w:val="Normal"/>
        <w:rPr/>
      </w:pPr>
      <w:r>
        <w:rPr>
          <w:rFonts w:cs="Arial" w:ascii="Arial" w:hAnsi="Arial"/>
          <w:b/>
        </w:rPr>
        <w:t>La columna vertebral</w:t>
      </w:r>
      <w:r>
        <w:rPr>
          <w:rFonts w:cs="Arial" w:ascii="Arial" w:hAnsi="Arial"/>
        </w:rPr>
        <w:t>. La columna vertebral se forma de los esclerotomas, porción de la somitas que se forman en el mesodermo paraaxial.</w:t>
      </w:r>
    </w:p>
    <w:p>
      <w:pPr>
        <w:pStyle w:val="Normal"/>
        <w:rPr>
          <w:rFonts w:ascii="Arial" w:hAnsi="Arial" w:cs="Arial"/>
        </w:rPr>
      </w:pPr>
      <w:r>
        <w:rPr>
          <w:rFonts w:cs="Arial" w:ascii="Arial" w:hAnsi="Arial"/>
        </w:rPr>
        <w:t>La columnas esta constituida en la parte posterior y media de la cuello y el tronco .juega un papel vital en el mantenimiento de la posición bípeda del hombre y tiene funciones de protección, ya que en el interior del canal vertebral se sitúa la medula espinal, sirviéndole este canal de estuche óseo  de protección. Además la columna vertebral formando parte del esqueleto del tórax también protege a los órganos que están dentro de la cavidad torácica. Tiene también funciones de sostén y de movimiento. Las funciones de sostén son muy importantes por que la columna sostiene el peso de la cabeza de los miembros superiores y del tórax, así como ejerce función de sostén  de las partes blandas por que los músculos importantes se insertan en la misma. La columna también juega un papel importante en el movimiento del cuerpo, pues participa en los movimientos de la cabeza, cuello y tronco y por su articulación con las costillas también participa en los movimientos del tórax durante el acto de la respiración.</w:t>
      </w:r>
    </w:p>
    <w:p>
      <w:pPr>
        <w:pStyle w:val="Normal"/>
        <w:rPr>
          <w:rFonts w:ascii="Arial" w:hAnsi="Arial" w:cs="Arial"/>
        </w:rPr>
      </w:pPr>
      <w:r>
        <w:rPr>
          <w:rFonts w:cs="Arial" w:ascii="Arial" w:hAnsi="Arial"/>
        </w:rPr>
        <w:t>La columna es un tallo óseo flexible, no regularmente cilíndrico constituido generalmente, por 33 a 34 vértebras numero que este puede variar, estas vértebras se encuentran situadas en las diferentes regiones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regiones de la columna vertebral son:</w:t>
      </w:r>
    </w:p>
    <w:p>
      <w:pPr>
        <w:pStyle w:val="Normal"/>
        <w:rPr>
          <w:rFonts w:ascii="Arial" w:hAnsi="Arial" w:cs="Arial"/>
        </w:rPr>
      </w:pPr>
      <w:r>
        <w:rPr>
          <w:rFonts w:cs="Arial" w:ascii="Arial" w:hAnsi="Arial"/>
        </w:rPr>
        <w:t>-cervical</w:t>
      </w:r>
    </w:p>
    <w:p>
      <w:pPr>
        <w:pStyle w:val="Normal"/>
        <w:rPr>
          <w:rFonts w:ascii="Arial" w:hAnsi="Arial" w:cs="Arial"/>
        </w:rPr>
      </w:pPr>
      <w:r>
        <w:rPr>
          <w:rFonts w:cs="Arial" w:ascii="Arial" w:hAnsi="Arial"/>
        </w:rPr>
        <w:t>-torácica</w:t>
      </w:r>
    </w:p>
    <w:p>
      <w:pPr>
        <w:pStyle w:val="Normal"/>
        <w:rPr>
          <w:rFonts w:ascii="Arial" w:hAnsi="Arial" w:cs="Arial"/>
        </w:rPr>
      </w:pPr>
      <w:r>
        <w:rPr>
          <w:rFonts w:cs="Arial" w:ascii="Arial" w:hAnsi="Arial"/>
        </w:rPr>
        <w:t>-lumbares</w:t>
      </w:r>
    </w:p>
    <w:p>
      <w:pPr>
        <w:pStyle w:val="Normal"/>
        <w:rPr>
          <w:rFonts w:ascii="Arial" w:hAnsi="Arial" w:cs="Arial"/>
        </w:rPr>
      </w:pPr>
      <w:r>
        <w:rPr>
          <w:rFonts w:cs="Arial" w:ascii="Arial" w:hAnsi="Arial"/>
        </w:rPr>
        <w:t>-sacras</w:t>
      </w:r>
    </w:p>
    <w:p>
      <w:pPr>
        <w:pStyle w:val="Normal"/>
        <w:rPr>
          <w:rFonts w:ascii="Arial" w:hAnsi="Arial" w:cs="Arial"/>
        </w:rPr>
      </w:pPr>
      <w:r>
        <w:rPr>
          <w:rFonts w:cs="Arial" w:ascii="Arial" w:hAnsi="Arial"/>
        </w:rPr>
        <w:t>-coccígeas.</w:t>
      </w:r>
    </w:p>
    <w:p>
      <w:pPr>
        <w:pStyle w:val="Normal"/>
        <w:rPr>
          <w:rFonts w:ascii="Arial" w:hAnsi="Arial" w:cs="Arial"/>
          <w:color w:val="0000FF"/>
        </w:rPr>
      </w:pPr>
      <w:r>
        <w:rPr>
          <w:rFonts w:cs="Arial" w:ascii="Arial" w:hAnsi="Arial"/>
        </w:rPr>
        <w:t xml:space="preserve">Existen siete vértebras cervicales, doce vértebras toraxicas, cinco vértebras lumbares, cinco vértebras sacras y tres a cuatro vértebras coccígeas. </w:t>
      </w:r>
      <w:r>
        <w:rPr>
          <w:rFonts w:cs="Arial" w:ascii="Arial" w:hAnsi="Arial"/>
          <w:color w:val="0000FF"/>
        </w:rPr>
        <w:t>Imagen 1</w:t>
      </w:r>
    </w:p>
    <w:p>
      <w:pPr>
        <w:pStyle w:val="Normal"/>
        <w:rPr>
          <w:rFonts w:ascii="Arial" w:hAnsi="Arial" w:cs="Arial"/>
        </w:rPr>
      </w:pPr>
      <w:r>
        <w:rPr>
          <w:rFonts w:cs="Arial" w:ascii="Arial" w:hAnsi="Arial"/>
        </w:rPr>
        <w:t>El la columna aumenta el tamaño de los cuerpos vertebrales de arriba hacia abajo relacionado con el mayor peso que deben soportar precisamente por que las regiones sacras y coccígeas tienen que soportar mayor peso que la región cervical , el sacro y el cóccix esta formada por vértebras fusionadas entre si.</w:t>
      </w:r>
    </w:p>
    <w:p>
      <w:pPr>
        <w:pStyle w:val="Normal"/>
        <w:rPr>
          <w:rFonts w:ascii="Arial" w:hAnsi="Arial" w:cs="Arial"/>
        </w:rPr>
      </w:pPr>
      <w:r>
        <w:rPr>
          <w:rFonts w:cs="Arial" w:ascii="Arial" w:hAnsi="Arial"/>
        </w:rPr>
        <w:t xml:space="preserve">Características comunes de las vértebras. Todas las vértebras independientemente de la región en la que se encuentran presentan caracteres comunes, o sea, características que tienen casi todas las vértebras, no obstante para describir estas características comunes se utiliza una vértebra tipo. La vértebra tipo esta situada en la parte intermedia de la región torácica de la columna vertebral. Estas características son: </w:t>
      </w:r>
    </w:p>
    <w:p>
      <w:pPr>
        <w:pStyle w:val="Normal"/>
        <w:rPr>
          <w:rFonts w:ascii="Arial" w:hAnsi="Arial" w:cs="Arial"/>
        </w:rPr>
      </w:pPr>
      <w:r>
        <w:rPr>
          <w:rFonts w:cs="Arial" w:ascii="Arial" w:hAnsi="Arial"/>
        </w:rPr>
        <w:t>-Tienen un cuerpo vertebral que es una de las porciones del huesos, tiene la forma generalmente cilíndrica y su función fundamental es la de sostén. Este cuerpo tiene 6 caras superior, inferior, lateral, anterior y posterior, esta última es aplanada y presenta múltiples agujeros para el paso de los vasos nutricios del hueso.</w:t>
      </w:r>
    </w:p>
    <w:p>
      <w:pPr>
        <w:pStyle w:val="Normal"/>
        <w:rPr>
          <w:rFonts w:ascii="Arial" w:hAnsi="Arial" w:cs="Arial"/>
        </w:rPr>
      </w:pPr>
      <w:r>
        <w:rPr>
          <w:rFonts w:cs="Arial" w:ascii="Arial" w:hAnsi="Arial"/>
        </w:rPr>
        <w:t xml:space="preserve">-Tiene además un agujero vertebral los que al superponerse uno encima de otro, forman el canal vertebral donde se aloja la medula espina. Este agujero esta delimitado por delante por la cara posterior del cuerpo vertebral y por detrás y por los lados por la presencia de un arco: el arco vertebral, que es otra de las porciones de la vértebra este arco esta formado por las laminas posteriormente y los pedicuros del arco anteriormente, estos últimos se desprenden de los ángulos posterosuperiores del cuerpo vertebral cada pedicuro tiene una incisura vertebral superior y otra inferior, que al superponerse la incisura vertebral superior con la inferior de la vértebra que tiene por encima ambas forman el agujero intervertebral por donde emerge los nervios espinales, estas áreas son frecuentemente zonas de asiento de enfermedades que comprimen esos nervios y producen dolores. </w:t>
      </w:r>
    </w:p>
    <w:p>
      <w:pPr>
        <w:pStyle w:val="Normal"/>
        <w:rPr>
          <w:rFonts w:ascii="Arial" w:hAnsi="Arial" w:cs="Arial"/>
        </w:rPr>
      </w:pPr>
      <w:r>
        <w:rPr>
          <w:rFonts w:cs="Arial" w:ascii="Arial" w:hAnsi="Arial"/>
        </w:rPr>
        <w:t>-Del arco emergen siete procesos que también son porciones de las vértebras y reciben diferentes nombres: el proceso espinoso, los procesos transversos y los procesos articulares que son superior e inferior los procesos transversos son pares, uno a cada lado y en diferentes regiones de la columna adquieren especial interés. El proceso espinosos esta generalmente dirigido hacia atrás y hacia abajo y es impar, es palpable por debajo de la piel. Los procesos articulares superiores son pares, al igual que los procesos articulares inferiores y tienen diferentes direcciones en los diferentes segmentos de la columna. En total son siete procesos que tienen funciones importantes en el movimiento, por que en ellos se inserta una serie de músculos que ponen en movimiento a la columna vertebral.</w:t>
      </w:r>
    </w:p>
    <w:p>
      <w:pPr>
        <w:pStyle w:val="Normal"/>
        <w:rPr/>
      </w:pPr>
      <w:r>
        <w:rPr>
          <w:rFonts w:cs="Arial" w:ascii="Arial" w:hAnsi="Arial"/>
          <w:color w:val="0000FF"/>
        </w:rPr>
        <w:t xml:space="preserve">I </w:t>
      </w:r>
      <w:r>
        <w:rPr>
          <w:rFonts w:cs="Arial" w:ascii="Arial" w:hAnsi="Arial"/>
        </w:rPr>
        <w:t>Para colocar una vértebra en posición anatómica debemos recordar que el cuerpo de la vértebra, que es la porción cilíndrica esta situado hacia delante y que el proceso espinoso esta situado hacia atrás y hacia abajo.</w:t>
      </w:r>
    </w:p>
    <w:p>
      <w:pPr>
        <w:pStyle w:val="Normal"/>
        <w:rPr>
          <w:rFonts w:ascii="Arial" w:hAnsi="Arial" w:cs="Arial"/>
          <w:b/>
          <w:b/>
        </w:rPr>
      </w:pPr>
      <w:r>
        <w:rPr>
          <w:rFonts w:cs="Arial" w:ascii="Arial" w:hAnsi="Arial"/>
          <w:b/>
        </w:rPr>
        <w:t>Características regionales</w:t>
      </w:r>
    </w:p>
    <w:p>
      <w:pPr>
        <w:pStyle w:val="Normal"/>
        <w:rPr/>
      </w:pPr>
      <w:r>
        <w:rPr>
          <w:rFonts w:eastAsia="Arial" w:cs="Arial" w:ascii="Arial" w:hAnsi="Arial"/>
        </w:rPr>
        <w:t xml:space="preserve"> </w:t>
      </w:r>
      <w:r>
        <w:rPr>
          <w:rFonts w:cs="Arial" w:ascii="Arial" w:hAnsi="Arial"/>
          <w:i/>
        </w:rPr>
        <w:t>Vértebras cervicales</w:t>
      </w:r>
      <w:r>
        <w:rPr>
          <w:rFonts w:cs="Arial" w:ascii="Arial" w:hAnsi="Arial"/>
        </w:rPr>
        <w:t>: En una vértebra de esta región podemos observar que su agujero vertebral es grande y triangular hay una característica esencial que aparece en estas vértebras y es la presencia del agujero del proceso transverso y es esencial por que toda vértebra que tenga el agujero transverso se puede asegurar que es una vértebra cervical. Estos agujeros cuando se superponen en todas las vértebras cervicales constituye un canal muy importante por que por hay viajan las arterias y venas vertebrales, vasos vitales para la irrigación del cerebro. Los mismos están originados por la fusión de los procesos transversos con el rudimento de las costillas.</w:t>
      </w:r>
    </w:p>
    <w:p>
      <w:pPr>
        <w:pStyle w:val="Normal"/>
        <w:rPr>
          <w:rFonts w:ascii="Arial" w:hAnsi="Arial" w:cs="Arial"/>
        </w:rPr>
      </w:pPr>
      <w:r>
        <w:rPr>
          <w:rFonts w:cs="Arial" w:ascii="Arial" w:hAnsi="Arial"/>
        </w:rPr>
        <w:t>Esto ha condicionado que sus extremos presente dos eminencias, el tubérculo anterior y posterior y entre ambos un surco cóncavo hacia arriba el nervio espinal. El tubérculo anterior de la VI cervical esta muy desarrollado y se le denomina tubérculo carotideo por su relación con la arteria carótida.</w:t>
      </w:r>
    </w:p>
    <w:p>
      <w:pPr>
        <w:pStyle w:val="Normal"/>
        <w:rPr>
          <w:rFonts w:ascii="Arial" w:hAnsi="Arial" w:cs="Arial"/>
        </w:rPr>
      </w:pPr>
      <w:r>
        <w:rPr>
          <w:rFonts w:cs="Arial" w:ascii="Arial" w:hAnsi="Arial"/>
        </w:rPr>
        <w:t>El proceso espinoso de ellas esta bifurcado, es decir dividido en dos. Esta es una característica que tienen la mayoría de las vértebras cervicales, pero no todas, su cuerpo es pequeño, con un diámetro mayor transversal y es lógico por que las vértebras cervicales soportan menos peso que las de otras regiones de la columna vertebral ya que están ubicadas en el segmento inicial de la columna.</w:t>
      </w:r>
    </w:p>
    <w:p>
      <w:pPr>
        <w:pStyle w:val="Normal"/>
        <w:rPr>
          <w:rFonts w:ascii="Arial" w:hAnsi="Arial" w:cs="Arial"/>
        </w:rPr>
      </w:pPr>
      <w:r>
        <w:rPr>
          <w:rFonts w:cs="Arial" w:ascii="Arial" w:hAnsi="Arial"/>
        </w:rPr>
        <w:t>Los procesos articulares son breves y se disponen en un plano oblicuo.</w:t>
      </w:r>
    </w:p>
    <w:p>
      <w:pPr>
        <w:pStyle w:val="Normal"/>
        <w:rPr/>
      </w:pPr>
      <w:r>
        <w:rPr>
          <w:rFonts w:cs="Arial" w:ascii="Arial" w:hAnsi="Arial"/>
          <w:color w:val="0000FF"/>
          <w:u w:val="single"/>
        </w:rPr>
        <w:t xml:space="preserve">I </w:t>
      </w:r>
      <w:r>
        <w:rPr>
          <w:rFonts w:cs="Arial" w:ascii="Arial" w:hAnsi="Arial"/>
          <w:i/>
        </w:rPr>
        <w:t>Vértebra torácica</w:t>
      </w:r>
      <w:r>
        <w:rPr>
          <w:rFonts w:cs="Arial" w:ascii="Arial" w:hAnsi="Arial"/>
        </w:rPr>
        <w:t>: una vértebra torácica  tiene como característica fundamental la presencia de fositas costales, tanto en el cuerpo como en el proceso transverso. Las fositas que están el borde superior e inferior del cuerpo con semifusitas, ósea, es la mitad de una fosita por que recuerden que las vértebras se superponen unas sobre las otras y la semifusita superior de la vértebra con la semifusita inferior del cuerpo de las vértebra  que esta por encima forma una fosa completa para articularse con la cabeza de las costillas.</w:t>
      </w:r>
    </w:p>
    <w:p>
      <w:pPr>
        <w:pStyle w:val="Normal"/>
        <w:rPr>
          <w:rFonts w:ascii="Arial" w:hAnsi="Arial" w:cs="Arial"/>
        </w:rPr>
      </w:pPr>
      <w:r>
        <w:rPr>
          <w:rFonts w:cs="Arial" w:ascii="Arial" w:hAnsi="Arial"/>
        </w:rPr>
        <w:t>El proceso espinoso de las vértebras torácicas se dirige hacia abajo y hacia arriba, esto es un proceso largo y cuando se superponen todas las vértebras torácicas se disponen como las tejas de un tejado. Esto es típico de las vértebras torácicas. Los procesos articulares con sus caras articulares están situados en un plano frontal. Esto también es característico de las vértebras torácicas.</w:t>
      </w:r>
    </w:p>
    <w:p>
      <w:pPr>
        <w:pStyle w:val="Normal"/>
        <w:rPr>
          <w:rFonts w:ascii="Arial" w:hAnsi="Arial" w:cs="Arial"/>
          <w:color w:val="0000FF"/>
        </w:rPr>
      </w:pPr>
      <w:r>
        <w:rPr>
          <w:rFonts w:cs="Arial" w:ascii="Arial" w:hAnsi="Arial"/>
        </w:rPr>
        <w:t xml:space="preserve">Los procesos transversos son divergentes y presentan en su cara anterior una cara articular la fosita costal transversa destinada al tubérculo de la costilla. </w:t>
      </w:r>
      <w:r>
        <w:rPr>
          <w:rFonts w:cs="Arial" w:ascii="Arial" w:hAnsi="Arial"/>
          <w:color w:val="0000FF"/>
        </w:rPr>
        <w:t>Imagen 2</w:t>
      </w:r>
    </w:p>
    <w:p>
      <w:pPr>
        <w:pStyle w:val="Normal"/>
        <w:rPr/>
      </w:pPr>
      <w:r>
        <w:rPr>
          <w:rFonts w:cs="Arial" w:ascii="Arial" w:hAnsi="Arial"/>
          <w:i/>
        </w:rPr>
        <w:t>Vértebras lumbares</w:t>
      </w:r>
      <w:r>
        <w:rPr>
          <w:rFonts w:cs="Arial" w:ascii="Arial" w:hAnsi="Arial"/>
          <w:u w:val="single"/>
        </w:rPr>
        <w:t>:</w:t>
      </w:r>
      <w:r>
        <w:rPr>
          <w:rFonts w:cs="Arial" w:ascii="Arial" w:hAnsi="Arial"/>
        </w:rPr>
        <w:t xml:space="preserve"> las vértebras lumbares tiñen procesos articulares colocados en un plano sagital cuyas caras articulares de esos procesos están situados en un solo plano y son generalmente trocoideas o cilíndricas.</w:t>
      </w:r>
    </w:p>
    <w:p>
      <w:pPr>
        <w:pStyle w:val="Normal"/>
        <w:rPr/>
      </w:pPr>
      <w:r>
        <w:rPr>
          <w:rFonts w:cs="Arial" w:ascii="Arial" w:hAnsi="Arial"/>
        </w:rPr>
        <w:t xml:space="preserve">Las dimensiones de los cuerpos son muy grandes por que soportan gran carga que es la parte superior de la columna situada por encima de ella. El proceso espinoso es cuadrangular y dirigido hacia atrás y es  un proceso corto y grueso. Los procesos costiformes hacen las funciones de los procesos transversos, son alargados pues no son los verdaderos procesos transversos, si no los rudimentos de las costillas lumbares, ya que los mismos están conservados en la cara posterior de los procesos costiformes en forma de pequeños procesos accesorios. </w:t>
      </w:r>
      <w:r>
        <w:rPr>
          <w:rFonts w:cs="Arial" w:ascii="Arial" w:hAnsi="Arial"/>
          <w:color w:val="0000FF"/>
        </w:rPr>
        <w:t xml:space="preserve">I </w:t>
      </w:r>
    </w:p>
    <w:p>
      <w:pPr>
        <w:pStyle w:val="Normal"/>
        <w:rPr/>
      </w:pPr>
      <w:r>
        <w:rPr>
          <w:rFonts w:cs="Arial" w:ascii="Arial" w:hAnsi="Arial"/>
        </w:rPr>
        <w:t>Hueso sacro</w:t>
      </w:r>
      <w:r>
        <w:rPr>
          <w:rFonts w:cs="Arial" w:ascii="Arial" w:hAnsi="Arial"/>
          <w:color w:val="0000FF"/>
          <w:u w:val="single"/>
        </w:rPr>
        <w:t>:</w:t>
      </w:r>
      <w:r>
        <w:rPr>
          <w:rFonts w:cs="Arial" w:ascii="Arial" w:hAnsi="Arial"/>
        </w:rPr>
        <w:t xml:space="preserve"> el hueso sacro es un hueso que se forma por la unión de las cinco vértebras sacras fusionadas, al principio por tejido cartilaginoso y después por tejido óseo y que tiene funciones importantes en el mantenimiento del peso. Forma parte de la pelvis ósea y presenta diferencias en ambos sexos.</w:t>
      </w:r>
    </w:p>
    <w:p>
      <w:pPr>
        <w:pStyle w:val="Normal"/>
        <w:rPr>
          <w:rFonts w:ascii="Arial" w:hAnsi="Arial" w:cs="Arial"/>
        </w:rPr>
      </w:pPr>
      <w:r>
        <w:rPr>
          <w:rFonts w:cs="Arial" w:ascii="Arial" w:hAnsi="Arial"/>
        </w:rPr>
        <w:t>Es un hueso que se forma al unirse las vértebras que son huesos irregulares, formando un huesos que es plano, triangulas y que tiene una serie de porciones. Tiene dos caras. Una anterior y otra pelviana y una posterior o dorsal, dos bordes derecho e izquierdo, una base y un ápice.</w:t>
      </w:r>
    </w:p>
    <w:p>
      <w:pPr>
        <w:pStyle w:val="Normal"/>
        <w:rPr>
          <w:rFonts w:ascii="Arial" w:hAnsi="Arial" w:cs="Arial"/>
        </w:rPr>
      </w:pPr>
      <w:r>
        <w:rPr>
          <w:rFonts w:cs="Arial" w:ascii="Arial" w:hAnsi="Arial"/>
        </w:rPr>
        <w:t>El borde anterior de la base del sacro forma junto con el cuerpo de las L5 quinta lumbar un saliente llamado promontorio.</w:t>
      </w:r>
    </w:p>
    <w:p>
      <w:pPr>
        <w:pStyle w:val="Normal"/>
        <w:rPr>
          <w:rFonts w:ascii="Arial" w:hAnsi="Arial" w:cs="Arial"/>
        </w:rPr>
      </w:pPr>
      <w:r>
        <w:rPr>
          <w:rFonts w:cs="Arial" w:ascii="Arial" w:hAnsi="Arial"/>
        </w:rPr>
        <w:t xml:space="preserve">En la cara pélvica podemos apreciar una serie de detalles importantes. Presenta en esta cara las líneas transversas, que son el resultado de la fusión  de las distintas vértebras que formaron el hueso, son alrededor de cuatro líneas transversas. En esta cara se muestran también los agujeros sacros pelvianos por donde emergen las raíces anteriores de los nervios sacros. </w:t>
      </w:r>
    </w:p>
    <w:p>
      <w:pPr>
        <w:pStyle w:val="Normal"/>
        <w:rPr>
          <w:rFonts w:ascii="Arial" w:hAnsi="Arial" w:cs="Arial"/>
        </w:rPr>
      </w:pPr>
      <w:r>
        <w:rPr>
          <w:rFonts w:cs="Arial" w:ascii="Arial" w:hAnsi="Arial"/>
        </w:rPr>
        <w:t>En la cara dorsal del sacro se puede apreciar la entrada al canal sacro que se forma por la fisión de los distintos agujeros vertebrales de las vértebras sacras. Se observan también los agujeros sacros dorsales que por delante se relacionan con los agujeros sacros pelvianos y por ellos emergen las raíces posteriores de los nervios sacros. Sin embargo los detalles anatómicos mas importantes que se visualizan en esta cara son una serie de crestas que se forman por la fusión de los distintos procesos. Los procesos espinosos al fusionarse forman la cresta sacra mediana. Los procesos articulares constituyen las crestas sacras intermedias y los procesos transversos al fusionarse forman la cresta lateral.</w:t>
      </w:r>
    </w:p>
    <w:p>
      <w:pPr>
        <w:pStyle w:val="Normal"/>
        <w:rPr>
          <w:rFonts w:ascii="Arial" w:hAnsi="Arial" w:cs="Arial"/>
        </w:rPr>
      </w:pPr>
      <w:r>
        <w:rPr>
          <w:rFonts w:cs="Arial" w:ascii="Arial" w:hAnsi="Arial"/>
        </w:rPr>
        <w:t xml:space="preserve">Los agujeros sacros dorsales se localizan laterales a la cresta intermedia. Y visualizamos el sacro en una vista lateral podemos observar una superficie articular llamada cara articular destinada para articularse al sacro con el coxal en la articulación sacro iliaca, en esta misma zona y por detrás podemos observar la tuberosidad sacra, zona de inserción de importantes ligamentos. </w:t>
      </w:r>
      <w:r>
        <w:rPr>
          <w:rFonts w:cs="Arial" w:ascii="Arial" w:hAnsi="Arial"/>
          <w:color w:val="0000FF"/>
        </w:rPr>
        <w:t>I</w:t>
      </w:r>
    </w:p>
    <w:p>
      <w:pPr>
        <w:pStyle w:val="Normal"/>
        <w:rPr>
          <w:rFonts w:ascii="Arial" w:hAnsi="Arial" w:cs="Arial"/>
        </w:rPr>
      </w:pPr>
      <w:r>
        <w:rPr>
          <w:rFonts w:cs="Arial" w:ascii="Arial" w:hAnsi="Arial"/>
        </w:rPr>
        <w:t>Hueso cóccix: el cóccix también es un hueso que se forma por la fusión generalmente de cuatro vértebras coccígeas, pero a veces este número puede variar de uno a cinco.</w:t>
      </w:r>
    </w:p>
    <w:p>
      <w:pPr>
        <w:pStyle w:val="Normal"/>
        <w:rPr>
          <w:rFonts w:ascii="Arial" w:hAnsi="Arial" w:cs="Arial"/>
        </w:rPr>
      </w:pPr>
      <w:r>
        <w:rPr>
          <w:rFonts w:cs="Arial" w:ascii="Arial" w:hAnsi="Arial"/>
        </w:rPr>
        <w:t xml:space="preserve">Como habíamos dicho anteriormente las vértebras son huesos irregulares, pero estos huesos al fusionarse, tanto en el sacro como en el cóccix forman huesos que, por su clasificación, se denominan huesos planos. </w:t>
      </w:r>
    </w:p>
    <w:p>
      <w:pPr>
        <w:pStyle w:val="Normal"/>
        <w:rPr>
          <w:rFonts w:ascii="Arial" w:hAnsi="Arial" w:cs="Arial"/>
          <w:b/>
          <w:b/>
        </w:rPr>
      </w:pPr>
      <w:r>
        <w:rPr>
          <w:rFonts w:cs="Arial" w:ascii="Arial" w:hAnsi="Arial"/>
        </w:rPr>
        <w:t xml:space="preserve">El cóccix se parece al hueso sacro por que también es un hueso plano, triangular, también tiene dos caras, tiene dos bordes, tiene una base dirigida hacia arriba y un ápice dirigido hacia abajo. </w:t>
      </w:r>
      <w:r>
        <w:rPr>
          <w:rFonts w:cs="Arial" w:ascii="Arial" w:hAnsi="Arial"/>
          <w:color w:val="0000FF"/>
        </w:rPr>
        <w:t xml:space="preserve">I </w:t>
      </w:r>
    </w:p>
    <w:p>
      <w:pPr>
        <w:pStyle w:val="Normal"/>
        <w:rPr/>
      </w:pPr>
      <w:r>
        <w:rPr>
          <w:rFonts w:cs="Arial" w:ascii="Arial" w:hAnsi="Arial"/>
          <w:b/>
        </w:rPr>
        <w:t>Características particulares de las vértebras</w:t>
      </w:r>
      <w:r>
        <w:rPr>
          <w:rFonts w:cs="Arial" w:ascii="Arial" w:hAnsi="Arial"/>
        </w:rPr>
        <w:t>. Además de estas características regionales hay vértebras que tienen características particulares, que generalmente son las vértebras situadas en los extremos de las regiones de la columna vertebral.</w:t>
      </w:r>
    </w:p>
    <w:p>
      <w:pPr>
        <w:pStyle w:val="Normal"/>
        <w:rPr/>
      </w:pPr>
      <w:r>
        <w:rPr>
          <w:rFonts w:cs="Arial" w:ascii="Arial" w:hAnsi="Arial"/>
        </w:rPr>
        <w:t>En la región cervical se destacan la primera, la segunda vértebra cervicales y la séptima. La primera se denomina atlas, la segunda axís y la séptima prominente.</w:t>
      </w:r>
    </w:p>
    <w:p>
      <w:pPr>
        <w:pStyle w:val="Normal"/>
        <w:rPr/>
      </w:pPr>
      <w:r>
        <w:rPr>
          <w:rFonts w:cs="Arial" w:ascii="Arial" w:hAnsi="Arial"/>
        </w:rPr>
        <w:t>Un ejemplo de una vértebra que tiene características muy particulares es el atlas, o primera vértebra cervical que se denomináis en similitud al gigante griego que soportaba sobre sus hombros el peso del universo. Esta vértebra se caracteriza por que no tiene cuerpo ni proceso espinoso si no que tiene dos arcos, uno anterior y otro posterior cada una de las cueles presenta en la línea media un tubérculo anterior y un tubérculo posterior respectivamente, teniendo una agujero vertebral muy grande. En la línea media en la cara interna del arco interior existe una superficie articular llamada fosita dental para articularse con el diente del axis o segunda vértebra cervical a ambos lados los  dos arcos se unan por las estructuras llamadas masas laterales del atlas, las que presentan una carilla articular superior, cóncava para articularse con el axis o segunda vértebra cervical.</w:t>
      </w:r>
      <w:r>
        <w:rPr>
          <w:rFonts w:cs="Arial" w:ascii="Arial" w:hAnsi="Arial"/>
          <w:color w:val="0000FF"/>
        </w:rPr>
        <w:t xml:space="preserve"> I</w:t>
      </w:r>
      <w:r>
        <w:rPr>
          <w:rFonts w:cs="Arial" w:ascii="Arial" w:hAnsi="Arial"/>
        </w:rPr>
        <w:t xml:space="preserve">  </w:t>
      </w:r>
    </w:p>
    <w:p>
      <w:pPr>
        <w:pStyle w:val="Normal"/>
        <w:rPr>
          <w:rFonts w:ascii="Arial" w:hAnsi="Arial" w:cs="Arial"/>
        </w:rPr>
      </w:pPr>
      <w:r>
        <w:rPr>
          <w:rFonts w:cs="Arial" w:ascii="Arial" w:hAnsi="Arial"/>
        </w:rPr>
        <w:t>La segunda vértebra cervical o axis tienen las características de que su cuerpo se eleva en forma del diente de axis el cual se dirige hacia arriba y alrededor del cual rota el atlas junto al cráneo. El mismo presenta una superficie articular para articularse con la fosita dental del atlas en la articulación atlantoaxil mediana.</w:t>
      </w:r>
    </w:p>
    <w:p>
      <w:pPr>
        <w:pStyle w:val="Normal"/>
        <w:rPr>
          <w:rFonts w:ascii="Arial" w:hAnsi="Arial" w:cs="Arial"/>
        </w:rPr>
      </w:pPr>
      <w:r>
        <w:rPr>
          <w:rFonts w:cs="Arial" w:ascii="Arial" w:hAnsi="Arial"/>
        </w:rPr>
        <w:t>A ambos lados del diente el axis presenta dos superficies articulares para articularse con el atlas en la articulación Atlanta axiales laterales.</w:t>
      </w:r>
      <w:r>
        <w:rPr>
          <w:rFonts w:cs="Arial" w:ascii="Arial" w:hAnsi="Arial"/>
          <w:color w:val="0000FF"/>
        </w:rPr>
        <w:t xml:space="preserve"> I</w:t>
      </w:r>
    </w:p>
    <w:p>
      <w:pPr>
        <w:pStyle w:val="Normal"/>
        <w:rPr>
          <w:rFonts w:ascii="Arial" w:hAnsi="Arial" w:cs="Arial"/>
        </w:rPr>
      </w:pPr>
      <w:r>
        <w:rPr>
          <w:rFonts w:eastAsia="Arial" w:cs="Arial" w:ascii="Arial" w:hAnsi="Arial"/>
        </w:rPr>
        <w:t xml:space="preserve"> </w:t>
      </w:r>
      <w:r>
        <w:rPr>
          <w:rFonts w:cs="Arial" w:ascii="Arial" w:hAnsi="Arial"/>
        </w:rPr>
        <w:t>La vértebra prominente VII vértebra cervical se destaca por su proceso espinoso no esta bifurcado y se palpa fácilmente de ahí su nombre.</w:t>
      </w:r>
    </w:p>
    <w:p>
      <w:pPr>
        <w:pStyle w:val="Normal"/>
        <w:rPr>
          <w:rFonts w:ascii="Arial" w:hAnsi="Arial" w:cs="Arial"/>
        </w:rPr>
      </w:pPr>
      <w:r>
        <w:rPr>
          <w:rFonts w:cs="Arial" w:ascii="Arial" w:hAnsi="Arial"/>
        </w:rPr>
        <w:t>En la región torácica constituyen vértebras con características particulares la I, X, XI, Y XII torácicas, las que presentan la primera, una fosa costal completa para articularse con las costillas correspondientes.</w:t>
      </w:r>
    </w:p>
    <w:p>
      <w:pPr>
        <w:pStyle w:val="Normal"/>
        <w:rPr/>
      </w:pPr>
      <w:r>
        <w:rPr>
          <w:rFonts w:cs="Arial" w:ascii="Arial" w:hAnsi="Arial"/>
          <w:b/>
        </w:rPr>
        <w:t>Articulaciones de la columna vertebral</w:t>
      </w:r>
      <w:r>
        <w:rPr>
          <w:rFonts w:cs="Arial" w:ascii="Arial" w:hAnsi="Arial"/>
        </w:rPr>
        <w:t>. La columna vertebral participa en muchas funciones y todos sus huesos están unidos entre si y con otras regiones del cuerpo.</w:t>
      </w:r>
    </w:p>
    <w:p>
      <w:pPr>
        <w:pStyle w:val="Normal"/>
        <w:rPr>
          <w:rFonts w:ascii="Arial" w:hAnsi="Arial" w:cs="Arial"/>
        </w:rPr>
      </w:pPr>
      <w:r>
        <w:rPr>
          <w:rFonts w:cs="Arial" w:ascii="Arial" w:hAnsi="Arial"/>
        </w:rPr>
        <w:t>En la columna vertebral encontramos de forma general los tres tipos de articulaciones que estudiaron en las generalidades de astrología, o sea, articulaciones fibrosas, cartilaginosas y sinoviales. Las articulaciones fibrosas en la columna son fundamentalmente sindesmosis en forma de ligamentos, que pueden ser ligamentos cortos o ligamentos largos. La cartilaginosas son fundamentalmente la sínfisis  que es el disco intervertebral y las sinoviales son las articulaciones cigapofisiales entre los procesos articulares.</w:t>
      </w:r>
    </w:p>
    <w:p>
      <w:pPr>
        <w:pStyle w:val="Normal"/>
        <w:rPr>
          <w:rFonts w:ascii="Arial" w:hAnsi="Arial" w:cs="Arial"/>
        </w:rPr>
      </w:pPr>
      <w:r>
        <w:rPr>
          <w:rFonts w:cs="Arial" w:ascii="Arial" w:hAnsi="Arial"/>
        </w:rPr>
        <w:t>Las articulaciones de la columna vertebral pueden dividirse en articulaciones propias de la columna y articulaciones de la columna (entre las vértebras) con los huesos vecinos o con otras regiones.</w:t>
      </w:r>
    </w:p>
    <w:p>
      <w:pPr>
        <w:pStyle w:val="Normal"/>
        <w:rPr>
          <w:rFonts w:ascii="Arial" w:hAnsi="Arial" w:cs="Arial"/>
        </w:rPr>
      </w:pPr>
      <w:r>
        <w:rPr>
          <w:rFonts w:cs="Arial" w:ascii="Arial" w:hAnsi="Arial"/>
        </w:rPr>
        <w:t>Con los huesos vecinos podemos señalar que se articula con la cabeza (hueso occipital) a través de la articulación atlantooccipital, articulaciones condilares  y biaxiles. Se articula con el tórax a través de las articulaciones costosvertebrales formadas por las articulaciones de la cabeza costal con las fositas costales del cuerpo vertebral y las articulaciones costransverias constituidas por el proceso transverso de la vértebra con el tubérculo costal de la costilla. Se articula con el cinturón del miembro inferior, especialmente con los huesos cocales a través de las articulaciones sacroiliacas. Todas estas articulaciones con otras regiones del esqueleto son articulaciones sinoviales.</w:t>
      </w:r>
    </w:p>
    <w:p>
      <w:pPr>
        <w:pStyle w:val="Normal"/>
        <w:rPr>
          <w:rFonts w:ascii="Arial" w:hAnsi="Arial" w:cs="Arial"/>
        </w:rPr>
      </w:pPr>
      <w:r>
        <w:rPr>
          <w:rFonts w:cs="Arial" w:ascii="Arial" w:hAnsi="Arial"/>
        </w:rPr>
        <w:t>Las articulaciones propias de la columna vertebral, o sea, las que tienen lugar entre las vértebras, que difieren una de unas de otras de acuerdo a la región de la columna en la que se encuentren, pueden ser articulaciones entre los cuerpos o articulaciones entre los arcos y procesos.</w:t>
      </w:r>
    </w:p>
    <w:p>
      <w:pPr>
        <w:pStyle w:val="Normal"/>
        <w:rPr/>
      </w:pPr>
      <w:r>
        <w:rPr>
          <w:rFonts w:cs="Arial" w:ascii="Arial" w:hAnsi="Arial"/>
          <w:i/>
        </w:rPr>
        <w:t xml:space="preserve">Articulaciones entre los cuerpo. </w:t>
      </w:r>
      <w:r>
        <w:rPr>
          <w:rFonts w:cs="Arial" w:ascii="Arial" w:hAnsi="Arial"/>
        </w:rPr>
        <w:t>Las articulaciones entre los cuerpos se realizan a través de una articulación cartilaginosa (disco) y dos sindesmosis (ligamento longitudinal anterior y posterior). El disco Intervertebral es una articulación cartilaginosa del tipo sínfisis, que esta situada entre los cuerpos vertebrales, el disco presenta en la periferia una sólida porción que se llama anillo fibroso y en el centro esta situado el núcleo pulposo que es una zona blanda, gelatinosa, que tiene una gran importancia por que funciona a manera de un muelle que amortigua los golpes entre las vértebras</w:t>
      </w:r>
      <w:r>
        <w:rPr>
          <w:rFonts w:cs="Arial" w:ascii="Arial" w:hAnsi="Arial"/>
          <w:color w:val="0000FF"/>
        </w:rPr>
        <w:t>. I</w:t>
      </w:r>
    </w:p>
    <w:p>
      <w:pPr>
        <w:pStyle w:val="Normal"/>
        <w:rPr/>
      </w:pPr>
      <w:r>
        <w:rPr>
          <w:rFonts w:cs="Arial" w:ascii="Arial" w:hAnsi="Arial"/>
        </w:rPr>
        <w:t>Esta articulación esta reforzada por el ligamento longitudinal anterior, que es una articulación fibrosa variedad sindesmosis, este es un ligamento largo de la columna vertebral que se sitúa por la cara anterior  y lateral de las vértebras, uniendo entre si tanto  los cuerpos vertebrales como los discos intervertebrales, o sea, pasando por delante de ellos y que se extiende desde el atlas hasta el sacro. Este ligamento es muy importante por que es el único que limita la extensión o flexión dorsal de la columna vertebral</w:t>
      </w:r>
      <w:r>
        <w:rPr>
          <w:rFonts w:cs="Arial" w:ascii="Arial" w:hAnsi="Arial"/>
          <w:color w:val="0000FF"/>
        </w:rPr>
        <w:t>. I</w:t>
      </w:r>
    </w:p>
    <w:p>
      <w:pPr>
        <w:pStyle w:val="Normal"/>
        <w:rPr>
          <w:rFonts w:ascii="Arial" w:hAnsi="Arial" w:cs="Arial"/>
          <w:i/>
          <w:i/>
        </w:rPr>
      </w:pPr>
      <w:r>
        <w:rPr>
          <w:rFonts w:cs="Arial" w:ascii="Arial" w:hAnsi="Arial"/>
          <w:i/>
        </w:rPr>
        <w:t>Articulaciones entre los arcos y procesos</w:t>
      </w:r>
    </w:p>
    <w:p>
      <w:pPr>
        <w:pStyle w:val="Normal"/>
        <w:rPr/>
      </w:pPr>
      <w:r>
        <w:rPr>
          <w:rFonts w:cs="Arial" w:ascii="Arial" w:hAnsi="Arial"/>
          <w:u w:val="single"/>
        </w:rPr>
        <w:t>-</w:t>
      </w:r>
      <w:r>
        <w:rPr>
          <w:rFonts w:cs="Arial" w:ascii="Arial" w:hAnsi="Arial"/>
        </w:rPr>
        <w:t>articulaciones cigapofisiales sinoviales cuyas caras articulares son las de los procesos articulares inferiores de la vértebra situada arriba. Son simples, combinadas, la clasificación según su forma y la orientación varia en relación con la región de la columna, siendo trocoideas en la región lumbar y planas en la región torácica y cervical.</w:t>
      </w:r>
    </w:p>
    <w:p>
      <w:pPr>
        <w:pStyle w:val="Normal"/>
        <w:rPr>
          <w:rFonts w:ascii="Arial" w:hAnsi="Arial" w:cs="Arial"/>
        </w:rPr>
      </w:pPr>
      <w:r>
        <w:rPr>
          <w:rFonts w:cs="Arial" w:ascii="Arial" w:hAnsi="Arial"/>
        </w:rPr>
        <w:t xml:space="preserve">- Ligamentos amarillos: son articulaciones fibrosas variedad sindesmosis como todos los ligamentos, están situados entre las laminas de los arcos vertebrales y limitan la flexión o flexión vertebral. </w:t>
      </w:r>
    </w:p>
    <w:p>
      <w:pPr>
        <w:pStyle w:val="Normal"/>
        <w:rPr>
          <w:rFonts w:ascii="Arial" w:hAnsi="Arial" w:cs="Arial"/>
        </w:rPr>
      </w:pPr>
      <w:r>
        <w:rPr>
          <w:rFonts w:cs="Arial" w:ascii="Arial" w:hAnsi="Arial"/>
        </w:rPr>
        <w:t xml:space="preserve">-ligamentos interespinales: unan entre si dos proceso espinosos que esta continuos. Estos ligamentos están cortos, limitan también la flexión. </w:t>
      </w:r>
    </w:p>
    <w:p>
      <w:pPr>
        <w:pStyle w:val="Normal"/>
        <w:rPr>
          <w:rFonts w:ascii="Arial" w:hAnsi="Arial" w:cs="Arial"/>
        </w:rPr>
      </w:pPr>
      <w:r>
        <w:rPr>
          <w:rFonts w:cs="Arial" w:ascii="Arial" w:hAnsi="Arial"/>
        </w:rPr>
        <w:t>-ligamentos supraespinal: esta situado de vértice a vértice de los procesos espinosos. Este ligamento se extiende desde la séptima vértebra cervical hasta sacro. Es una ligamento corto y en la región cervical se continua y se amplia tomando la forma de lamina triangular de borde posterior libre, cambia de nombre y se le denomina ligamento nucal. Todos estos ligamentos limitan la flexión o flexión vertebral.</w:t>
      </w:r>
    </w:p>
    <w:p>
      <w:pPr>
        <w:pStyle w:val="Normal"/>
        <w:rPr>
          <w:rFonts w:ascii="Arial" w:hAnsi="Arial" w:cs="Arial"/>
        </w:rPr>
      </w:pPr>
      <w:r>
        <w:rPr>
          <w:rFonts w:cs="Arial" w:ascii="Arial" w:hAnsi="Arial"/>
        </w:rPr>
        <w:t xml:space="preserve">-ligamentos intertransversarios: situados entre los procesos trasversos, también son los ligamentos cortos y limitan la flexión lateral de la columna vertebral. </w:t>
      </w:r>
      <w:r>
        <w:rPr>
          <w:rFonts w:cs="Arial" w:ascii="Arial" w:hAnsi="Arial"/>
          <w:color w:val="0000FF"/>
        </w:rPr>
        <w:t>I</w:t>
      </w:r>
    </w:p>
    <w:p>
      <w:pPr>
        <w:pStyle w:val="Normal"/>
        <w:rPr>
          <w:rFonts w:ascii="Arial" w:hAnsi="Arial" w:cs="Arial"/>
        </w:rPr>
      </w:pPr>
      <w:r>
        <w:rPr>
          <w:rFonts w:cs="Arial" w:ascii="Arial" w:hAnsi="Arial"/>
        </w:rPr>
        <w:t>Columna como un todo. La columna vertebral en una vista frontal no es totalmente rectilínea , sin embargo cuando la observamos en una vista latera la columna vertebral vemos que presenta una serie de curvaturas marcadas, denominadas lordosis cuando la curvatura es convexa hacia delante y cifosis cuando es convexa hacia atrás.</w:t>
      </w:r>
    </w:p>
    <w:p>
      <w:pPr>
        <w:pStyle w:val="Normal"/>
        <w:rPr>
          <w:rFonts w:ascii="Arial" w:hAnsi="Arial" w:cs="Arial"/>
        </w:rPr>
      </w:pPr>
      <w:r>
        <w:rPr>
          <w:rFonts w:cs="Arial" w:ascii="Arial" w:hAnsi="Arial"/>
        </w:rPr>
        <w:t>A nivel cervical tiene una lordosis cervical, esta es una curvatura convexa hacia delante. A nivel toráxico encontramos una cifosis torácica que es convexa hacia atrás o también cóncava hacia delante.</w:t>
      </w:r>
    </w:p>
    <w:p>
      <w:pPr>
        <w:pStyle w:val="Normal"/>
        <w:rPr/>
      </w:pPr>
      <w:r>
        <w:rPr>
          <w:rFonts w:cs="Arial" w:ascii="Arial" w:hAnsi="Arial"/>
        </w:rPr>
        <w:t xml:space="preserve">A nivel lumbar tenemos una lordosis lumbar, ósea, es una curvatura convexa hacia delante y a nivel sacrococcigea una cifosis, o sea, una curvatura cóncava hacia delante o convexa hacia atrás, que es lo mismo. </w:t>
      </w:r>
      <w:r>
        <w:rPr>
          <w:rFonts w:cs="Arial" w:ascii="Arial" w:hAnsi="Arial"/>
          <w:color w:val="0000FF"/>
        </w:rPr>
        <w:t xml:space="preserve">I </w:t>
      </w:r>
      <w:r>
        <w:rPr>
          <w:rFonts w:cs="Arial" w:ascii="Arial" w:hAnsi="Arial"/>
        </w:rPr>
        <w:t xml:space="preserve"> </w:t>
      </w:r>
    </w:p>
    <w:p>
      <w:pPr>
        <w:pStyle w:val="Normal"/>
        <w:rPr>
          <w:rFonts w:ascii="Arial" w:hAnsi="Arial" w:cs="Arial"/>
        </w:rPr>
      </w:pPr>
      <w:r>
        <w:rPr>
          <w:rFonts w:cs="Arial" w:ascii="Arial" w:hAnsi="Arial"/>
        </w:rPr>
        <w:t>Estas curvaturas se identifican a medida que el niño va adoptando distintas posiciones en su desarrollo. El niño recién nacido presenta una cifosis discreta y total. En su colman vertebral, pero cuando sostiene la cabeza se forma la lordosis cervical, cuando se sienta se acentúa la cifosis torácica y cuando camina surge la lordosis lumbar y se identifica la cifosis sacra.</w:t>
      </w:r>
    </w:p>
    <w:p>
      <w:pPr>
        <w:pStyle w:val="Normal"/>
        <w:rPr>
          <w:rFonts w:ascii="Arial" w:hAnsi="Arial" w:cs="Arial"/>
        </w:rPr>
      </w:pPr>
      <w:r>
        <w:rPr>
          <w:rFonts w:cs="Arial" w:ascii="Arial" w:hAnsi="Arial"/>
        </w:rPr>
        <w:t>La columna también tiene movimientos importantes, ya que a pesar de que entre una vértebra y otra los movimientos son muy pequeños, al superponerse las vértebras, una encima de otra, los movimientos se suman y entonces los movimientos llegan a ser movimientos importantes, movimientos amplios.</w:t>
      </w:r>
    </w:p>
    <w:p>
      <w:pPr>
        <w:pStyle w:val="Normal"/>
        <w:rPr>
          <w:rFonts w:ascii="Arial" w:hAnsi="Arial" w:cs="Arial"/>
        </w:rPr>
      </w:pPr>
      <w:r>
        <w:rPr>
          <w:rFonts w:cs="Arial" w:ascii="Arial" w:hAnsi="Arial"/>
        </w:rPr>
        <w:t>Los movimientos de la columna como un todo son de flexión (160°) y extensión (145°) (flexión ventral y flexión dorsal), son movimientos amplios que se realizan alrededor del eje frontal. Otro movimiento que se realiza el movimiento de flexión lateral derecha y flexión lateral izquierda (165°) alrededor del eje sagital. Con la combinación de estos dos ejes, el eje frontal y el eje sagital se realizan movimientos de circunducción que es la sumatoria de los movimientos angulares. Y en eje vertical se realizan movimientos de rotación hacia la derecha y movimientos de rotación hacia la izquierda (120°) .observen que son movimientos grandes, resultados de la sumatoria de los movimientos de todas las articulaciones intervertebrales.</w:t>
      </w:r>
    </w:p>
    <w:p>
      <w:pPr>
        <w:pStyle w:val="Normal"/>
        <w:rPr/>
      </w:pPr>
      <w:r>
        <w:rPr>
          <w:rFonts w:cs="Arial" w:ascii="Arial" w:hAnsi="Arial"/>
          <w:b/>
        </w:rPr>
        <w:t>Huesos del tórax</w:t>
      </w:r>
      <w:r>
        <w:rPr>
          <w:rFonts w:cs="Arial" w:ascii="Arial" w:hAnsi="Arial"/>
        </w:rPr>
        <w:t>. El tórax óseo esta constituido por el} esternón, los doce pares de costillas y las doce vértebras torácicas.</w:t>
      </w:r>
    </w:p>
    <w:p>
      <w:pPr>
        <w:pStyle w:val="Normal"/>
        <w:rPr>
          <w:rFonts w:ascii="Arial" w:hAnsi="Arial" w:cs="Arial"/>
        </w:rPr>
      </w:pPr>
      <w:r>
        <w:rPr>
          <w:rFonts w:cs="Arial" w:ascii="Arial" w:hAnsi="Arial"/>
        </w:rPr>
        <w:t>En la región del tórax se desarrollan las costillas y el esternón en el espesor de la hoja somática del mesodermo lateral.</w:t>
      </w:r>
    </w:p>
    <w:p>
      <w:pPr>
        <w:pStyle w:val="Normal"/>
        <w:rPr>
          <w:rFonts w:ascii="Arial" w:hAnsi="Arial" w:cs="Arial"/>
        </w:rPr>
      </w:pPr>
      <w:r>
        <w:rPr>
          <w:rFonts w:cs="Arial" w:ascii="Arial" w:hAnsi="Arial"/>
        </w:rPr>
        <w:t>En la vista anterior del tórax podemos observar el esternón, los cartílagos costales y las costillas. En la vista posterior del tórax se puede apreciar la columna vertebral en un segmento toráxico; observándose los procesos espinosos de las vértebras torácicas y d las costillas.</w:t>
      </w:r>
    </w:p>
    <w:p>
      <w:pPr>
        <w:pStyle w:val="Normal"/>
        <w:rPr/>
      </w:pPr>
      <w:r>
        <w:rPr>
          <w:rFonts w:cs="Arial" w:ascii="Arial" w:hAnsi="Arial"/>
          <w:i/>
        </w:rPr>
        <w:t>Esternón.</w:t>
      </w:r>
      <w:r>
        <w:rPr>
          <w:rFonts w:cs="Arial" w:ascii="Arial" w:hAnsi="Arial"/>
          <w:u w:val="single"/>
        </w:rPr>
        <w:t xml:space="preserve"> </w:t>
      </w:r>
      <w:r>
        <w:rPr>
          <w:rFonts w:cs="Arial" w:ascii="Arial" w:hAnsi="Arial"/>
        </w:rPr>
        <w:t>Es un hueso situado en la parte anterior y media del tórax. Es plano y como todo hueso plano tiene caras y bordes, siendo sus porciones el mango o manubrio, el cuerpo y el proceso xifoideo. Por su forma se parece a la espada de un gladiador por lo que podemos fácilmente identificarlo dentro de un grupo de huesos. Para colocarlo en una posición anatómica su porción más ancha se dirige hacia arriba y su porción más estrecha se dirige hacia abajo y es convexo anteriormente.</w:t>
      </w:r>
    </w:p>
    <w:p>
      <w:pPr>
        <w:pStyle w:val="Normal"/>
        <w:rPr>
          <w:rFonts w:ascii="Arial" w:hAnsi="Arial" w:cs="Arial"/>
        </w:rPr>
      </w:pPr>
      <w:r>
        <w:rPr>
          <w:rFonts w:cs="Arial" w:ascii="Arial" w:hAnsi="Arial"/>
        </w:rPr>
        <w:t>El manubrio es la porción mas ancha que esta situada hacia arriba donde podemos observar la incisura yugular y la incisura clavicular, además presenta las incisuras costales para articularse con los cartílagos costales de la primera y segunda costilla. El cuerpo es alargado y presenta también incisuras costales para la articulación con los cartílagos costales. La unión cartilaginosa del borde superior del cuerpo con el borde inferior del mango o manubrio del esternón forma un Angulo obtuso abierto hacia atrás que corresponde ala altura de la articulación de la segunda costilla con el esternón y se llama Angulo esternal o Angulo del esternón. El proceso xifoideo es la forma y la magnitud variable y constituye la porción mas corta de este hueso.</w:t>
      </w:r>
    </w:p>
    <w:p>
      <w:pPr>
        <w:pStyle w:val="Normal"/>
        <w:rPr/>
      </w:pPr>
      <w:r>
        <w:rPr>
          <w:rFonts w:cs="Arial" w:ascii="Arial" w:hAnsi="Arial"/>
          <w:i/>
        </w:rPr>
        <w:t>Costillas.</w:t>
      </w:r>
      <w:r>
        <w:rPr>
          <w:rFonts w:cs="Arial" w:ascii="Arial" w:hAnsi="Arial"/>
          <w:u w:val="single"/>
        </w:rPr>
        <w:t xml:space="preserve"> </w:t>
      </w:r>
      <w:r>
        <w:rPr>
          <w:rFonts w:cs="Arial" w:ascii="Arial" w:hAnsi="Arial"/>
        </w:rPr>
        <w:t>Toda costilla esta constituida por una porción posterior ósea que es el hueso costal y una porción anterior cartilaginosa constituida por el cartílago hialino que s el cartílago costal. A su vez, el hueso costal tiene tres porciones: cabeza costal, cuello costal y cuerpo costal. La cabeza costal esta situada en el extremo vertebral de la costilla, en la misma se observa una cresta, la cresta de la cabeza costal, que divide la superficie articular en dos caras. La mayor parte de las costillas tienen dos caras articulares en la cabeza, pero algunas como la primera, la once y doce  tiene una sola cara y no tiene crestas.</w:t>
      </w:r>
    </w:p>
    <w:p>
      <w:pPr>
        <w:pStyle w:val="Normal"/>
        <w:rPr>
          <w:rFonts w:ascii="Arial" w:hAnsi="Arial" w:cs="Arial"/>
        </w:rPr>
      </w:pPr>
      <w:r>
        <w:rPr>
          <w:rFonts w:cs="Arial" w:ascii="Arial" w:hAnsi="Arial"/>
        </w:rPr>
        <w:t>El cuerpo costal tiene dos caras que son externa e internas y dos bordes que son superior e inferior y borde interno y externo. La cara superior de esta costilla tiene impresiones de la estructura que se pone en contacto con ella así de delante a atrás se describe el surco de la vena subclavia, tubérculo del escaleno anterior, el suco de las arteras subclavia por donde pasan dichas arterias y el tubérculo del escaleno medio, huella de inserción de este músculo.</w:t>
      </w:r>
    </w:p>
    <w:p>
      <w:pPr>
        <w:pStyle w:val="Normal"/>
        <w:rPr>
          <w:rFonts w:ascii="Arial" w:hAnsi="Arial" w:cs="Arial"/>
        </w:rPr>
      </w:pPr>
      <w:r>
        <w:rPr>
          <w:rFonts w:cs="Arial" w:ascii="Arial" w:hAnsi="Arial"/>
        </w:rPr>
        <w:t>El hueso costal de toda costilla, tiene también otros detalles anatómicos importantes, por ejemplo aquí se puede apreciar en la cara externa el tubérculo costal que tiene una superficie articular para articularse con la cara articular del proceso transverso de las vértebras torácicas. El cuerpo presenta también el Angulo costal que es el punto en que las costillas cambien de dirección y la curvatura se hace más brusca, en la costillas superiores esta más cerca del tubérculo costal pero se van separando del mismo gradualmente al descender en el tórax. En la cara interna se observa en el borde inferior la presencia del surco costal. Este surco es importante por que por ahí viajan los nervios intercostales, las venas y las arterias intercostales y es esencial que  el medico lo conozca para cuando se realice una punción toráxicos, ya que debe hacerla por encima del borde superior de las costillas para no dañar estas estructuras vasculares y nerviosas.</w:t>
      </w:r>
    </w:p>
    <w:p>
      <w:pPr>
        <w:pStyle w:val="Normal"/>
        <w:rPr/>
      </w:pPr>
      <w:r>
        <w:rPr>
          <w:rFonts w:cs="Arial" w:ascii="Arial" w:hAnsi="Arial"/>
        </w:rPr>
        <w:t xml:space="preserve">Las costillas, de acuerdo a la forma en que se une  su cartílago con el esternón, se pueden clasificar en costillas verdaderas, cuando su cartílago se una directamente con el esternón; costillas falsas, cuan do su cartílago se una al cartílago se une a la costilla que esta superior; y costillas flotantes, cuando su cartílago esta situado en el espesor de los músculos del abdomen y no se una a nada. Las costillas verdaderas son las primeras siente costillas, las falsas son las ocho, nueve y  diez y las flotantes son la once y doce. </w:t>
      </w:r>
      <w:r>
        <w:rPr>
          <w:rFonts w:cs="Arial" w:ascii="Arial" w:hAnsi="Arial"/>
          <w:color w:val="0000FF"/>
        </w:rPr>
        <w:t>I</w:t>
      </w:r>
    </w:p>
    <w:p>
      <w:pPr>
        <w:pStyle w:val="Normal"/>
        <w:rPr/>
      </w:pPr>
      <w:r>
        <w:rPr>
          <w:rFonts w:cs="Arial" w:ascii="Arial" w:hAnsi="Arial"/>
          <w:b/>
        </w:rPr>
        <w:t>Articulaciones del tórax.</w:t>
      </w:r>
      <w:r>
        <w:rPr>
          <w:rFonts w:cs="Arial" w:ascii="Arial" w:hAnsi="Arial"/>
        </w:rPr>
        <w:t xml:space="preserve"> Ahora veremos como se articulan esto huesos entre si, o sea, cuales son las articulaciones del tórax.</w:t>
      </w:r>
    </w:p>
    <w:p>
      <w:pPr>
        <w:pStyle w:val="Normal"/>
        <w:rPr/>
      </w:pPr>
      <w:r>
        <w:rPr>
          <w:rFonts w:cs="Arial" w:ascii="Arial" w:hAnsi="Arial"/>
          <w:i/>
        </w:rPr>
        <w:t>Articulaciones costovertebrales</w:t>
      </w:r>
      <w:r>
        <w:rPr>
          <w:rFonts w:cs="Arial" w:ascii="Arial" w:hAnsi="Arial"/>
        </w:rPr>
        <w:t>. Son las articulaciones de las costillas con las vértebras, formadas como ya dijimos por dos articulaciones: la articulación de la cabeza costal y la articulación costotransversaria.</w:t>
      </w:r>
    </w:p>
    <w:p>
      <w:pPr>
        <w:pStyle w:val="Normal"/>
        <w:rPr>
          <w:rFonts w:ascii="Arial" w:hAnsi="Arial" w:cs="Arial"/>
        </w:rPr>
      </w:pPr>
      <w:r>
        <w:rPr>
          <w:rFonts w:cs="Arial" w:ascii="Arial" w:hAnsi="Arial"/>
        </w:rPr>
        <w:t>La articulación de la cabeza costal se efectúa entre las caras articulares que hemos descrito en la cabeza costal y las fositas o semifusitas que vimos en los cuerpos de las vértebras torácicas. Esta es una articulación sinovial, reforzada por los ligamentos radiados de la cabeza costal y el ligamento intraarticular  de la cabeza costal que aparece de la segunda a la décima costilla y divide la cavidad en dos.</w:t>
      </w:r>
    </w:p>
    <w:p>
      <w:pPr>
        <w:pStyle w:val="Normal"/>
        <w:rPr/>
      </w:pPr>
      <w:r>
        <w:rPr>
          <w:rFonts w:cs="Arial" w:ascii="Arial" w:hAnsi="Arial"/>
          <w:i/>
        </w:rPr>
        <w:t>Las articulaciones costotransversarias</w:t>
      </w:r>
      <w:r>
        <w:rPr>
          <w:rFonts w:cs="Arial" w:ascii="Arial" w:hAnsi="Arial"/>
        </w:rPr>
        <w:t xml:space="preserve"> que en la que se efectúa entre la cara articular del proceso transverso de las vértebras torácicas (fosa costotransversaria) y la cara articular del tubérculo costal. Esta articulación también es sinovial y en las dos ultimas costillas no existen (XI y XII).</w:t>
      </w:r>
    </w:p>
    <w:p>
      <w:pPr>
        <w:pStyle w:val="Normal"/>
        <w:rPr/>
      </w:pPr>
      <w:r>
        <w:rPr>
          <w:rFonts w:cs="Arial" w:ascii="Arial" w:hAnsi="Arial"/>
        </w:rPr>
        <w:t>Estas dos articulaciones (la cabeza costal y la costotransversaria) a cada lado, funcionan unidas, por lo que son articulaciones combinadas, cilíndricas, que rotan alrededor del eje del cuello de la costilla, lo que provoca que cuando se mueva una se mueve la otra, y esta unión es importante para los movimientos que veremos después, los movimientos del tórax durante la respiración.</w:t>
      </w:r>
      <w:r>
        <w:rPr>
          <w:rFonts w:cs="Arial" w:ascii="Arial" w:hAnsi="Arial"/>
          <w:color w:val="0000FF"/>
        </w:rPr>
        <w:t xml:space="preserve"> I</w:t>
      </w:r>
      <w:r>
        <w:rPr>
          <w:rFonts w:cs="Arial" w:ascii="Arial" w:hAnsi="Arial"/>
        </w:rPr>
        <w:t xml:space="preserve">   </w:t>
      </w:r>
    </w:p>
    <w:p>
      <w:pPr>
        <w:pStyle w:val="Normal"/>
        <w:rPr/>
      </w:pPr>
      <w:r>
        <w:rPr>
          <w:rFonts w:cs="Arial" w:ascii="Arial" w:hAnsi="Arial"/>
          <w:i/>
        </w:rPr>
        <w:t>Articulaciones esternocostales</w:t>
      </w:r>
      <w:r>
        <w:rPr>
          <w:rFonts w:cs="Arial" w:ascii="Arial" w:hAnsi="Arial"/>
        </w:rPr>
        <w:t>. La primera articulación esternocostal es una articulación cartilaginosa variedad sincondrosis. El resto, o sea, de la segunda a la séptima costilla también son articulaciones esternocostales, pero no sinoviales presentando una cápsula de pericondrio reforzada por los ligamentos esternocostales radiados los cueles constituyen en la cara interior del esternón conjuntamente con su periostio la membrana esternal.</w:t>
      </w:r>
    </w:p>
    <w:p>
      <w:pPr>
        <w:pStyle w:val="Normal"/>
        <w:rPr/>
      </w:pPr>
      <w:r>
        <w:rPr>
          <w:rFonts w:cs="Arial" w:ascii="Arial" w:hAnsi="Arial"/>
          <w:i/>
        </w:rPr>
        <w:t>Articulaciones intercondrales</w:t>
      </w:r>
      <w:r>
        <w:rPr>
          <w:rFonts w:cs="Arial" w:ascii="Arial" w:hAnsi="Arial"/>
        </w:rPr>
        <w:t xml:space="preserve">. Aquí podemos apreciar las articulaciones Intercondrales que se producen entre los cartílagos de las costillas falsas. Recuerden que en estas costillas el cartílago se una al cartílago de la costilla que esta por encima. Estas articulaciones son sinoviales, recuerden que las ultimas dos costillas no articulan con nadie, si no que se queda su cartílago libremente en el espesor de los músculos del abdomen. </w:t>
      </w:r>
      <w:r>
        <w:rPr>
          <w:rFonts w:cs="Arial" w:ascii="Arial" w:hAnsi="Arial"/>
          <w:color w:val="0000FF"/>
        </w:rPr>
        <w:t>I</w:t>
      </w:r>
    </w:p>
    <w:p>
      <w:pPr>
        <w:pStyle w:val="Normal"/>
        <w:rPr/>
      </w:pPr>
      <w:r>
        <w:rPr>
          <w:rFonts w:cs="Arial" w:ascii="Arial" w:hAnsi="Arial"/>
          <w:b/>
        </w:rPr>
        <w:t>Movimientos del tórax.</w:t>
      </w:r>
      <w:r>
        <w:rPr>
          <w:rFonts w:cs="Arial" w:ascii="Arial" w:hAnsi="Arial"/>
          <w:u w:val="single"/>
        </w:rPr>
        <w:t xml:space="preserve"> </w:t>
      </w:r>
      <w:r>
        <w:rPr>
          <w:rFonts w:cs="Arial" w:ascii="Arial" w:hAnsi="Arial"/>
        </w:rPr>
        <w:t>El tórax tiene movimientos importantes participando en la función respiratoria realizándose en la inspiración y la espiración. Durante la inspiración, las costilla se elevan, las costillas rotan alrededor de un eje que pasa por el cuello costal y al rotar, su extremo anterior se eleva y junto con el se elévale esternón y aumenta el diámetro anteroposterior del tórax. Por la forma arqueada que tienen las costillas al rotar, las partes laterales del cuerpos se separan entre si y se alejan del plano medio y entonces también aumenta el diámetro transverso del tórax. Y como además, durante la inspiración, el músculo diafragma que esta situado en la apertura inferior del tórax se aplana, aumenta también el diámetro vertical del tórax. Como resultado, durante la inspiración, producto del movimiento de elevación de las costillas y de rotación alrededor del eje que pasa por el cuello costal aumenta todos los diámetros  del tórax.</w:t>
      </w:r>
    </w:p>
    <w:p>
      <w:pPr>
        <w:pStyle w:val="Normal"/>
        <w:rPr/>
      </w:pPr>
      <w:r>
        <w:rPr>
          <w:rFonts w:cs="Arial" w:ascii="Arial" w:hAnsi="Arial"/>
          <w:b/>
        </w:rPr>
        <w:t xml:space="preserve">Tórax en conjunto. </w:t>
      </w:r>
      <w:r>
        <w:rPr>
          <w:rFonts w:cs="Arial" w:ascii="Arial" w:hAnsi="Arial"/>
        </w:rPr>
        <w:t>En el tórax óseo en su conjunto podemos ver el tórax tiene una forma ovoidea o forma del cono truncado que 0tiene 0una extremidad superior mas estrecha que es el ápice y una extremidad inferior mas ancha que es la base. Tiene cuatro paredes: una pared anterior constituida por el externos y los cartílagos costales, dos paredes laterales formadas por los cuerpos costales a cada lado, desde la unión sin el cartílago hasta el Angulo, y tiene una pared posterior constituida por las vértebras torácicas, la cabeza costal, el cuello costal y el cuerpo costal hasta el Angulo.</w:t>
      </w:r>
    </w:p>
    <w:p>
      <w:pPr>
        <w:pStyle w:val="Normal"/>
        <w:rPr>
          <w:rFonts w:ascii="Arial" w:hAnsi="Arial" w:cs="Arial"/>
        </w:rPr>
      </w:pPr>
      <w:r>
        <w:rPr>
          <w:rFonts w:cs="Arial" w:ascii="Arial" w:hAnsi="Arial"/>
        </w:rPr>
        <w:t>En la extremidad superior encontramos la apertura superior del tórax que es mas estrecha que la inferior  y que esta cortada en un plano oblicuo hacia delante y abajo. Esta apertura superior esta constituida por el cuerpo de la primera vértebra toráxico, el borde interno de la primera costilla y el borde superior del manubrio esternal.</w:t>
      </w:r>
    </w:p>
    <w:p>
      <w:pPr>
        <w:pStyle w:val="Normal"/>
        <w:rPr>
          <w:rFonts w:ascii="Arial" w:hAnsi="Arial" w:cs="Arial"/>
        </w:rPr>
      </w:pPr>
      <w:r>
        <w:rPr>
          <w:rFonts w:cs="Arial" w:ascii="Arial" w:hAnsi="Arial"/>
        </w:rPr>
        <w:t>La apertura inferior esta cortada en un plano oblicuo hacia delante y hacia arriba y esta delimitada por el cuerpo de la ultima vértebra torácica, el borde inferior de la doce costilla, el arco costal que esta formada por los cartílagos de las costillas falsas que forman el arco costal al unirse entre si y el proceso xifoideo del esternón.</w:t>
      </w:r>
    </w:p>
    <w:p>
      <w:pPr>
        <w:pStyle w:val="Normal"/>
        <w:rPr>
          <w:rFonts w:ascii="Arial" w:hAnsi="Arial" w:cs="Arial"/>
        </w:rPr>
      </w:pPr>
      <w:r>
        <w:rPr>
          <w:rFonts w:cs="Arial" w:ascii="Arial" w:hAnsi="Arial"/>
        </w:rPr>
        <w:t xml:space="preserve">El tórax esta algo aplanado de delante hacia atrás y sus porciones laterales están más redondeados. En el tórax en su conjunto se pueden apreciar algunos detalles importantes, como por ejemplo los espacios intercostales que son los espacios entre las costillas, tanto entre los huesos costales como entre los cartílagos costales. El reborde costal que esta formado por los cartílagos de las costillas falsas que se unan entre si y también el Angulo infraesternal delimitado entre los dos arcos costales y el proceso xifoideo del esternón. Este Angulo también se le puede denominar Angulo subesternal. </w:t>
      </w:r>
    </w:p>
    <w:p>
      <w:pPr>
        <w:pStyle w:val="Normal"/>
        <w:rPr>
          <w:rFonts w:ascii="Arial" w:hAnsi="Arial" w:cs="Arial"/>
        </w:rPr>
      </w:pPr>
      <w:r>
        <w:rPr>
          <w:rFonts w:cs="Arial" w:ascii="Arial" w:hAnsi="Arial"/>
        </w:rPr>
        <w:t xml:space="preserve">La columna vertebral forma un saliente mediado en la cavidad torácica y a los lados de la misma, entre ella y las costillas se forman los sucos pulmonares en los que se asientan los bordes posteriores de los pulmones. </w:t>
      </w:r>
      <w:r>
        <w:rPr>
          <w:rFonts w:cs="Arial" w:ascii="Arial" w:hAnsi="Arial"/>
          <w:color w:val="0000FF"/>
        </w:rPr>
        <w:t>I</w:t>
      </w:r>
    </w:p>
    <w:p>
      <w:pPr>
        <w:pStyle w:val="Normal"/>
        <w:rPr/>
      </w:pPr>
      <w:r>
        <w:rPr>
          <w:rFonts w:cs="Arial" w:ascii="Arial" w:hAnsi="Arial"/>
          <w:b/>
        </w:rPr>
        <w:t>Anatomía de la superficie de esqueleto del cuello y tronco</w:t>
      </w:r>
      <w:r>
        <w:rPr>
          <w:rFonts w:cs="Arial" w:ascii="Arial" w:hAnsi="Arial"/>
          <w:u w:val="single"/>
        </w:rPr>
        <w:t xml:space="preserve">. </w:t>
      </w:r>
      <w:r>
        <w:rPr>
          <w:rFonts w:cs="Arial" w:ascii="Arial" w:hAnsi="Arial"/>
        </w:rPr>
        <w:t>Algunos huesos, porciones o detalles de los huesos y articulaciones, que hemos estudiado hasta ahora se pueden no solamente observar a simple vista, si no que también que se puede palpar y son puntos de referencia importantes que utiliza el medico para hacer determinados procedimientos.</w:t>
      </w:r>
    </w:p>
    <w:p>
      <w:pPr>
        <w:pStyle w:val="Normal"/>
        <w:rPr>
          <w:rFonts w:ascii="Arial" w:hAnsi="Arial" w:cs="Arial"/>
        </w:rPr>
      </w:pPr>
      <w:r>
        <w:rPr>
          <w:rFonts w:cs="Arial" w:ascii="Arial" w:hAnsi="Arial"/>
        </w:rPr>
        <w:t>Por ejemplo, en la espalda, o sea, la cara posterior del tronco de se puede palpar el proceso espinoso de la séptima vértebra cervical que se llama vértebra prominente y también los procesos espinosos de algunas de las vértebras torácicas.</w:t>
      </w:r>
    </w:p>
    <w:p>
      <w:pPr>
        <w:pStyle w:val="Normal"/>
        <w:rPr>
          <w:rFonts w:ascii="Arial" w:hAnsi="Arial" w:cs="Arial"/>
        </w:rPr>
      </w:pPr>
      <w:r>
        <w:rPr>
          <w:rFonts w:cs="Arial" w:ascii="Arial" w:hAnsi="Arial"/>
        </w:rPr>
        <w:t>En la pared anterior del tronco podemos palpar en la parte superior la incisura yugular del manubrio esternal. En la línea media que se puede palpar en el esternón por que es muy superficial.</w:t>
      </w:r>
    </w:p>
    <w:p>
      <w:pPr>
        <w:pStyle w:val="Normal"/>
        <w:rPr>
          <w:rFonts w:ascii="Arial" w:hAnsi="Arial" w:cs="Arial"/>
        </w:rPr>
      </w:pPr>
      <w:r>
        <w:rPr>
          <w:rFonts w:cs="Arial" w:ascii="Arial" w:hAnsi="Arial"/>
        </w:rPr>
        <w:t>El Angulo esternal es fácilmente palpable en la superficie de la piel, es un detalle muy importante de la anatomía de superficie por que coincide con la unión del segundo  cartílago costal y a partir de ahí se puede contar las costillas; guiándonos por el Angulo esternal seguimos lateralmente y sabemos que es la segunda costilla y a partir de ahí podemos contar tanto las costillas como los espacios intercostales.</w:t>
      </w:r>
    </w:p>
    <w:p>
      <w:pPr>
        <w:pStyle w:val="Normal"/>
        <w:rPr>
          <w:rFonts w:ascii="Arial" w:hAnsi="Arial" w:cs="Arial"/>
        </w:rPr>
      </w:pPr>
      <w:r>
        <w:rPr>
          <w:rFonts w:cs="Arial" w:ascii="Arial" w:hAnsi="Arial"/>
        </w:rPr>
        <w:t>Este conocimiento es muy importante para el medico cuando tiene que hacer una punción  en determinado espacio intercostal. Puede utilizar este punto como referencia.</w:t>
      </w:r>
    </w:p>
    <w:p>
      <w:pPr>
        <w:pStyle w:val="Normal"/>
        <w:rPr/>
      </w:pPr>
      <w:r>
        <w:rPr>
          <w:rFonts w:cs="Arial" w:ascii="Arial" w:hAnsi="Arial"/>
          <w:b/>
        </w:rPr>
        <w:t>Anatomía radiológica de esqueleto de cuello y tronco</w:t>
      </w:r>
      <w:r>
        <w:rPr>
          <w:rFonts w:cs="Arial" w:ascii="Arial" w:hAnsi="Arial"/>
        </w:rPr>
        <w:t>. Aunque la anatomía radiológica de estas regiones ustedes la van a estudiar con mas detalle en sus clases talleres y practicas, vamos a mostrares algunas imágenes para se vayan orientando y puedan estudiar mejor a continuación.</w:t>
      </w:r>
    </w:p>
    <w:p>
      <w:pPr>
        <w:pStyle w:val="Normal"/>
        <w:rPr>
          <w:rFonts w:ascii="Arial" w:hAnsi="Arial" w:cs="Arial"/>
        </w:rPr>
      </w:pPr>
      <w:r>
        <w:rPr>
          <w:rFonts w:cs="Arial" w:ascii="Arial" w:hAnsi="Arial"/>
        </w:rPr>
        <w:t>En estas imágenes están invertidos los colores. Lo radioopaco en la radiografía se ve blanco y aquí esta negro. Lo radiotransparente en la radiografía se ve negro y aquí esta blanco.</w:t>
      </w:r>
    </w:p>
    <w:p>
      <w:pPr>
        <w:pStyle w:val="Normal"/>
        <w:rPr/>
      </w:pPr>
      <w:r>
        <w:rPr>
          <w:rFonts w:cs="Arial" w:ascii="Arial" w:hAnsi="Arial"/>
        </w:rPr>
        <w:t>En la radiografía lateral de la región cervical de la columna vertebral se puede apreciar el cuerpo de las vértebras. Observen aquí el proceso espinoso de una vértebra cervical. Fíjense en el disco intervertebral</w:t>
      </w:r>
      <w:r>
        <w:rPr>
          <w:rFonts w:cs="Arial" w:ascii="Arial" w:hAnsi="Arial"/>
          <w:color w:val="0000FF"/>
        </w:rPr>
        <w:t xml:space="preserve">.   </w:t>
      </w:r>
    </w:p>
    <w:p>
      <w:pPr>
        <w:pStyle w:val="Normal"/>
        <w:rPr/>
      </w:pPr>
      <w:r>
        <w:rPr>
          <w:rFonts w:cs="Arial" w:ascii="Arial" w:hAnsi="Arial"/>
        </w:rPr>
        <w:t>En una vista frontal de la región lumbar de la columna vertebral fíjense en la parte superior como se observa la última costilla articulada con la última vértebra torácica. Observen la primera vértebra lumbar, el cuerpo, proceso transverso que no se ve muy nítido y el proceso espinoso que es superpuesto en la imagen por que esta es una vista anteroposterior. Los proceso articulares también se pueden apreciar en esta radiografía, aun que con menos nitidez que el proceso espinoso</w:t>
      </w:r>
      <w:r>
        <w:rPr>
          <w:rFonts w:cs="Arial" w:ascii="Arial" w:hAnsi="Arial"/>
          <w:color w:val="0000FF"/>
        </w:rPr>
        <w:t>. I</w:t>
      </w:r>
      <w:r>
        <w:rPr>
          <w:rFonts w:cs="Arial" w:ascii="Arial" w:hAnsi="Arial"/>
        </w:rPr>
        <w:t xml:space="preserve">      </w:t>
      </w:r>
    </w:p>
    <w:p>
      <w:pPr>
        <w:pStyle w:val="Normal"/>
        <w:rPr>
          <w:rFonts w:ascii="Arial" w:hAnsi="Arial" w:cs="Arial"/>
          <w:color w:val="0000FF"/>
        </w:rPr>
      </w:pPr>
      <w:r>
        <w:rPr>
          <w:rFonts w:eastAsia="Arial" w:cs="Arial" w:ascii="Arial" w:hAnsi="Arial"/>
        </w:rPr>
        <w:t xml:space="preserve"> </w:t>
      </w:r>
      <w:r>
        <w:rPr>
          <w:rFonts w:cs="Arial" w:ascii="Arial" w:hAnsi="Arial"/>
        </w:rPr>
        <w:t xml:space="preserve">En esta radiografía del tórax en una vista anterior pueden apreciar las costillas que son radioopacas y los espacios intercostales son radiotransparentes por que en el interior de la cavidad torácica están los pulmones que están llenos de aire y esas estructuras son radiotransparent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47:00Z</dcterms:created>
  <dc:creator>MARIA ELENA OLIVA</dc:creator>
  <dc:description/>
  <cp:keywords/>
  <dc:language>en-US</dc:language>
  <cp:lastModifiedBy>PROPIETARIO</cp:lastModifiedBy>
  <dcterms:modified xsi:type="dcterms:W3CDTF">2009-08-26T04:25:00Z</dcterms:modified>
  <cp:revision>4</cp:revision>
  <dc:subject/>
  <dc:title>2</dc:title>
</cp:coreProperties>
</file>