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ULO 2</w:t>
      </w:r>
    </w:p>
    <w:p>
      <w:pPr>
        <w:pStyle w:val="Normal"/>
        <w:rPr/>
      </w:pPr>
      <w:r>
        <w:rPr/>
        <w:t>2.1. Esqueleto Axil</w:t>
      </w:r>
    </w:p>
    <w:p>
      <w:pPr>
        <w:pStyle w:val="Sinespaciado"/>
        <w:ind w:firstLine="708"/>
        <w:jc w:val="both"/>
        <w:rPr/>
      </w:pPr>
      <w:r>
        <w:rPr/>
        <w:t>La división del esqueleto en esqueleto axil y esqueleto apendicular no es una conveniencia meramente arbitraria, puesto que las estructuras axiales, el cráneo y la columna vertebral  y sus elementos asociados, las costillas y el esternón constituyen el esqueleto primario mientras que los elementos esqueléticos apendiculares representan incorporaciones posteriores que adquieren importancia progresiva en los hábitos locomotores de los vertebrados.</w:t>
      </w:r>
    </w:p>
    <w:p>
      <w:pPr>
        <w:pStyle w:val="Sinespaciado"/>
        <w:ind w:firstLine="708"/>
        <w:jc w:val="both"/>
        <w:rPr/>
      </w:pPr>
      <w:r>
        <w:rPr/>
        <w:t>El esqueleto axil de cuerpo es el esqueleto correspondiente a las regiones de la cabeza, cuello y tronco.</w:t>
      </w:r>
    </w:p>
    <w:p>
      <w:pPr>
        <w:pStyle w:val="Sinespaciado"/>
        <w:jc w:val="both"/>
        <w:rPr/>
      </w:pPr>
      <w:r>
        <w:rPr/>
      </w:r>
    </w:p>
    <w:p>
      <w:pPr>
        <w:pStyle w:val="Sinespaciado"/>
        <w:jc w:val="both"/>
        <w:rPr/>
      </w:pPr>
      <w:r>
        <w:rPr/>
        <w:t>2.1.1. Esqueleto de la cabeza.</w:t>
      </w:r>
    </w:p>
    <w:p>
      <w:pPr>
        <w:pStyle w:val="Sinespaciado"/>
        <w:jc w:val="both"/>
        <w:rPr/>
      </w:pPr>
      <w:r>
        <w:rPr/>
      </w:r>
    </w:p>
    <w:p>
      <w:pPr>
        <w:pStyle w:val="Sinespaciado"/>
        <w:ind w:firstLine="708"/>
        <w:jc w:val="both"/>
        <w:rPr/>
      </w:pPr>
      <w:r>
        <w:rPr/>
        <w:t>En nuestra práctica médica, en los servicios de urgencia, nos llegan pacientes que han sufrido lesiones o traumas craneales, en el curso de accidentes automovilísticos, riñas u otros acontecimientos violentos, en esos pacientes es frecuente que se produzcan fracturas de los huesos de la cabeza; pudiendo llegar al consultorio médico, un paciente que presente salida de líquido serosanguinolento por las fosas nasales o sangre por el poro acústico externo. Ante tales acontecimientos, nos pudiéramos preguntar, ¿Qué relación existe entre la cavidad nasal y la cavidad craneana, que permite la salida de este líquido por las fosas nasales o entre el oído y la base del cráneo para la salida de la sangre por dicho poro?</w:t>
      </w:r>
    </w:p>
    <w:p>
      <w:pPr>
        <w:pStyle w:val="Sinespaciado"/>
        <w:ind w:firstLine="708"/>
        <w:jc w:val="both"/>
        <w:rPr/>
      </w:pPr>
      <w:r>
        <w:rPr/>
        <w:t>En otros casos, tras un trauma muy intenso en la región supero lateral de la cabeza, el paciente sufre un hematoma intracraneal. Realmente es en esta zona de la cabeza donde se producen más frecuentemente estos hematomas. Rápidamente, nos salta a la vista una pregunta.</w:t>
      </w:r>
    </w:p>
    <w:p>
      <w:pPr>
        <w:pStyle w:val="Sinespaciado"/>
        <w:jc w:val="both"/>
        <w:rPr/>
      </w:pPr>
      <w:r>
        <w:rPr/>
        <w:t>-¿Qué características tiene esta región que nos permite explicar por qué la frecuencia de estos hematomas?</w:t>
      </w:r>
    </w:p>
    <w:p>
      <w:pPr>
        <w:pStyle w:val="Sinespaciado"/>
        <w:jc w:val="both"/>
        <w:rPr/>
      </w:pPr>
      <w:r>
        <w:rPr/>
        <w:t>-¿Qué relación íntima existe entre los vasos y los huesos de esta región que nos explicaría este acontecimiento?</w:t>
      </w:r>
    </w:p>
    <w:p>
      <w:pPr>
        <w:pStyle w:val="Sinespaciado"/>
        <w:ind w:firstLine="708"/>
        <w:jc w:val="both"/>
        <w:rPr/>
      </w:pPr>
      <w:r>
        <w:rPr/>
        <w:t>Esta y otras inquietudes las podremos responder al profundizar en la temática que explicaremos a continuación.</w:t>
      </w:r>
    </w:p>
    <w:p>
      <w:pPr>
        <w:pStyle w:val="Sinespaciado"/>
        <w:ind w:firstLine="708"/>
        <w:jc w:val="both"/>
        <w:rPr/>
      </w:pPr>
      <w:r>
        <w:rPr>
          <w:b/>
        </w:rPr>
        <w:t xml:space="preserve">Características regionales del esqueleto de la cabeza. </w:t>
      </w:r>
      <w:r>
        <w:rPr/>
        <w:t>El cráneo de los vertebrados, es la región más altamente modificable del esqueleto axil. Recordemos el cráneo de nuestros ancestros y como este se ha ido modificando a lo largo de la evolución del hombre. Esta modificación ha tenido lugar durante millones de años y ha conllevado en definitiva a la salida del hombre como un producto de la evolución.</w:t>
      </w:r>
    </w:p>
    <w:p>
      <w:pPr>
        <w:pStyle w:val="Sinespaciado"/>
        <w:ind w:firstLine="708"/>
        <w:jc w:val="both"/>
        <w:rPr/>
      </w:pPr>
      <w:r>
        <w:rPr/>
        <w:t>El cráneo de nuestros predecesores no siempre fue igual al nuestro, sino que tenia importantes diferencias, ya que en muchos casos, tenían una frente mucho mas vertical y contaban con una barbilla y una cantidad de rasgos anatómicos craneales diferentes, teniendo una arquitectura facial en general muy robusta, con huesos frontales muy fuertes, por lo que si lo comparamos con un humano moderno tendríamos estos huesos frontales ligeramente desarrollados constituyendo un cráneo mucho mas grácil y mucho más delicado.</w:t>
      </w:r>
    </w:p>
    <w:p>
      <w:pPr>
        <w:pStyle w:val="Sinespaciado"/>
        <w:ind w:firstLine="708"/>
        <w:jc w:val="both"/>
        <w:rPr/>
      </w:pPr>
      <w:r>
        <w:rPr/>
        <w:t>El desarrollo del cráneo en el ser humano está en dependencia fundamentalmente del desarrollo del encéfalo y del aparato masticatorio, e incluso, el desarrollo del encéfalo ha condicionado el desarrollo de la calvaria o bóveda craneana, de forma tal que la calvaria adquiere dos o tres veces más tamaño que el resto de los componentes craneales en el hombre.</w:t>
      </w:r>
    </w:p>
    <w:p>
      <w:pPr>
        <w:pStyle w:val="Sinespaciado"/>
        <w:ind w:firstLine="708"/>
        <w:jc w:val="both"/>
        <w:rPr/>
      </w:pPr>
      <w:r>
        <w:rPr/>
        <w:t>El esqueleto de la cabeza se desarrolla del mesodermo que rodea la porción craneal del tubo neural, con la particularidad de que en la región de la cara se desarrolla el mesodermo de los arcos branquiales.</w:t>
      </w:r>
    </w:p>
    <w:p>
      <w:pPr>
        <w:pStyle w:val="Sinespaciado"/>
        <w:ind w:firstLine="708"/>
        <w:jc w:val="both"/>
        <w:rPr/>
      </w:pPr>
      <w:r>
        <w:rPr/>
        <w:t>El cráneo humano sufre diferencias individuales importantes en relación al sexo, a la edad y al biotipo.</w:t>
      </w:r>
    </w:p>
    <w:p>
      <w:pPr>
        <w:pStyle w:val="Sinespaciado"/>
        <w:ind w:firstLine="708"/>
        <w:jc w:val="both"/>
        <w:rPr/>
      </w:pPr>
      <w:r>
        <w:rPr/>
        <w:t>En el caso de la mujer es más corto, más delgado, más pequeño y si lo observamos bien veremos que las crestas musculares están mucho menos desarrolladas y la bóveda es más aplanada.</w:t>
      </w:r>
    </w:p>
    <w:p>
      <w:pPr>
        <w:pStyle w:val="Sinespaciado"/>
        <w:ind w:firstLine="708"/>
        <w:jc w:val="both"/>
        <w:rPr/>
      </w:pPr>
      <w:r>
        <w:rPr/>
        <w:t>Para citar algunas diferencias relacionadas con la edad en el recién nacido, podemos constatar el poco desarrollo del aparato masticatorio, así como de la mandíbula y el gran desarrollo del neurocráneo vinculado al desarrollo del sistema nervioso, incluyendo la existencia de las fontanelas.</w:t>
      </w:r>
    </w:p>
    <w:p>
      <w:pPr>
        <w:pStyle w:val="Sinespaciado"/>
        <w:ind w:firstLine="708"/>
        <w:jc w:val="both"/>
        <w:rPr/>
      </w:pPr>
      <w:r>
        <w:rPr/>
        <w:t>La cabeza ósea constituye la porción superior del esqueleto axil del cuerpo, integrada por un número importante de elementos, los cuales se encuentran adaptados para desarrollar funciones de protección, de dar forma, así como de sostener el encéfalo, siendo estas funciones mecánicas similares a las funciones que desarrolla el resto del esqueleto en el hombre.</w:t>
      </w:r>
    </w:p>
    <w:p>
      <w:pPr>
        <w:pStyle w:val="Sinespaciado"/>
        <w:ind w:firstLine="708"/>
        <w:jc w:val="both"/>
        <w:rPr/>
      </w:pPr>
      <w:r>
        <w:rPr/>
        <w:t>Además, el cráneo interviene en la dinámica de estas regiones del cuerpo, que tienen características particulares en el humano a través de su única articulación móvil, la de la mandíbula, cuyos movimientos permiten efectuar la masticación y apoyar el lenguaje articulado.</w:t>
      </w:r>
    </w:p>
    <w:p>
      <w:pPr>
        <w:pStyle w:val="Sinespaciado"/>
        <w:ind w:firstLine="708"/>
        <w:jc w:val="both"/>
        <w:rPr/>
      </w:pPr>
      <w:r>
        <w:rPr/>
        <w:t>Sin embargo, solamente considerar el cráneo con una función de protección seria relegar su misión sencillamente a una misión mínima. ¿Por qué? Porque la existencia del continente rígido que establece el cráneo favorece la circulación sanguínea intracerebral continua y su control, lo que es tan importante para preservar la función ininterrumpida del cerebro. Así como favorece el proceso de amortiguamiento de las meninges (de la duramadre) y de su contenido líquido.</w:t>
      </w:r>
    </w:p>
    <w:p>
      <w:pPr>
        <w:pStyle w:val="Sinespaciado"/>
        <w:ind w:firstLine="708"/>
        <w:jc w:val="both"/>
        <w:rPr/>
      </w:pPr>
      <w:r>
        <w:rPr/>
        <w:t>El cráneo óseo se divide para su estudio en: Neurocráneo y Viscerocráneo.</w:t>
      </w:r>
    </w:p>
    <w:p>
      <w:pPr>
        <w:pStyle w:val="Sinespaciado"/>
        <w:ind w:firstLine="708"/>
        <w:jc w:val="both"/>
        <w:rPr/>
      </w:pPr>
      <w:r>
        <w:rPr/>
        <w:t xml:space="preserve">El neurocráneo o cráneo propiamente dicho, es la porción posterosuperior de la cabeza ósea, donde se aloja el encéfalo, de ahí su nombre y en el que se distinguen dos porciones, una superior llamada bóveda craneana o calvaria y una inferior llamada base del cráneo. Se desarrolla del mesodermo que rodea la porción craneal del tubo neural. </w:t>
      </w:r>
    </w:p>
    <w:p>
      <w:pPr>
        <w:pStyle w:val="Sinespaciado"/>
        <w:ind w:firstLine="708"/>
        <w:jc w:val="both"/>
        <w:rPr/>
      </w:pPr>
      <w:r>
        <w:rPr/>
        <w:t>El Viscerocráneo es conocido también con el nombre de cráneo facial, el que constituye la porción antero inferior del cráneo y contribuye a formar las cavidades orbitarias, la cavidad nasal y la cavidad oral. Se desarrolla del mesodermo de los arcos branquiales.</w:t>
      </w:r>
    </w:p>
    <w:p>
      <w:pPr>
        <w:pStyle w:val="Sinespaciado"/>
        <w:ind w:firstLine="708"/>
        <w:jc w:val="both"/>
        <w:rPr/>
      </w:pPr>
      <w:r>
        <w:rPr/>
        <w:t>Tanto el neurocráneo como el Viscerocráneo presentan huesos que se forman por los dos tipos de osificación existentes, la membranosa y la cartilaginosa o endocondral.</w:t>
      </w:r>
    </w:p>
    <w:p>
      <w:pPr>
        <w:pStyle w:val="Sinespaciado"/>
        <w:ind w:firstLine="708"/>
        <w:jc w:val="both"/>
        <w:rPr/>
      </w:pPr>
      <w:r>
        <w:rPr/>
        <w:t>De hecho, los huesos de la calvaria se osifación por osteogénesis membranosa (intramembranosa) y los de la base por osteogénesis cartilaginosa (endocondral). Sin embrago, existen huesos que se forman por unión de varias porciones óseas que tienen diferentes tipos de osificación. Ej. El occipital y el temporal.</w:t>
      </w:r>
    </w:p>
    <w:p>
      <w:pPr>
        <w:pStyle w:val="Sinespaciado"/>
        <w:ind w:firstLine="708"/>
        <w:jc w:val="both"/>
        <w:rPr/>
      </w:pPr>
      <w:r>
        <w:rPr/>
        <w:t>Huesos del neurocráneo. El neurocráneo está constituido por 8 huesos, de ellos dos son pares y cuatro son impares.</w:t>
      </w:r>
    </w:p>
    <w:p>
      <w:pPr>
        <w:pStyle w:val="Sinespaciado"/>
        <w:jc w:val="both"/>
        <w:rPr/>
      </w:pPr>
      <w:r>
        <w:rPr/>
      </w:r>
    </w:p>
    <w:p>
      <w:pPr>
        <w:pStyle w:val="Sinespaciado"/>
        <w:jc w:val="both"/>
        <w:rPr/>
      </w:pPr>
      <w:r>
        <w:rPr/>
        <w:t>Huesos pares:</w:t>
      </w:r>
    </w:p>
    <w:p>
      <w:pPr>
        <w:pStyle w:val="Sinespaciado"/>
        <w:jc w:val="both"/>
        <w:rPr/>
      </w:pPr>
      <w:r>
        <w:rPr/>
        <w:t>-Temporal</w:t>
      </w:r>
    </w:p>
    <w:p>
      <w:pPr>
        <w:pStyle w:val="Sinespaciado"/>
        <w:jc w:val="both"/>
        <w:rPr/>
      </w:pPr>
      <w:r>
        <w:rPr/>
        <w:t>-Parietal</w:t>
      </w:r>
    </w:p>
    <w:p>
      <w:pPr>
        <w:pStyle w:val="Sinespaciado"/>
        <w:jc w:val="both"/>
        <w:rPr/>
      </w:pPr>
      <w:r>
        <w:rPr/>
      </w:r>
    </w:p>
    <w:p>
      <w:pPr>
        <w:pStyle w:val="Sinespaciado"/>
        <w:jc w:val="both"/>
        <w:rPr/>
      </w:pPr>
      <w:r>
        <w:rPr/>
        <w:t>Huesos Impares:</w:t>
      </w:r>
    </w:p>
    <w:p>
      <w:pPr>
        <w:pStyle w:val="Sinespaciado"/>
        <w:jc w:val="both"/>
        <w:rPr/>
      </w:pPr>
      <w:r>
        <w:rPr/>
        <w:t>-Occipital</w:t>
      </w:r>
    </w:p>
    <w:p>
      <w:pPr>
        <w:pStyle w:val="Sinespaciado"/>
        <w:jc w:val="both"/>
        <w:rPr/>
      </w:pPr>
      <w:r>
        <w:rPr/>
        <w:t>-Frontal</w:t>
      </w:r>
    </w:p>
    <w:p>
      <w:pPr>
        <w:pStyle w:val="Sinespaciado"/>
        <w:jc w:val="both"/>
        <w:rPr/>
      </w:pPr>
      <w:r>
        <w:rPr/>
        <w:t>-Etmoides</w:t>
      </w:r>
    </w:p>
    <w:p>
      <w:pPr>
        <w:pStyle w:val="Sinespaciado"/>
        <w:jc w:val="both"/>
        <w:rPr/>
      </w:pPr>
      <w:r>
        <w:rPr/>
        <w:t>-Esfenoides</w:t>
      </w:r>
    </w:p>
    <w:p>
      <w:pPr>
        <w:pStyle w:val="Sinespaciado"/>
        <w:jc w:val="both"/>
        <w:rPr/>
      </w:pPr>
      <w:r>
        <w:rPr/>
      </w:r>
    </w:p>
    <w:p>
      <w:pPr>
        <w:pStyle w:val="Sinespaciado"/>
        <w:ind w:firstLine="708"/>
        <w:jc w:val="both"/>
        <w:rPr/>
      </w:pPr>
      <w:r>
        <w:rPr/>
        <w:t>Ahora bien, el estudio de los huesos independientes, es muy importante para comprender las características generales de cráneo en conjunto que es la forma habitual de encontrarlo.</w:t>
      </w:r>
    </w:p>
    <w:p>
      <w:pPr>
        <w:pStyle w:val="Sinespaciado"/>
        <w:ind w:firstLine="708"/>
        <w:jc w:val="both"/>
        <w:rPr/>
      </w:pPr>
      <w:r>
        <w:rPr/>
        <w:t>Los huesos del cráneo al igual que el resto de los huesos se estudian siguiendo el orden lógico del estudio de los huesos que es:</w:t>
      </w:r>
    </w:p>
    <w:p>
      <w:pPr>
        <w:pStyle w:val="Sinespaciado"/>
        <w:jc w:val="both"/>
        <w:rPr/>
      </w:pPr>
      <w:r>
        <w:rPr/>
        <w:t>-Situación</w:t>
      </w:r>
    </w:p>
    <w:p>
      <w:pPr>
        <w:pStyle w:val="Sinespaciado"/>
        <w:jc w:val="both"/>
        <w:rPr/>
      </w:pPr>
      <w:r>
        <w:rPr/>
        <w:t>-Clasificación</w:t>
      </w:r>
    </w:p>
    <w:p>
      <w:pPr>
        <w:pStyle w:val="Sinespaciado"/>
        <w:jc w:val="both"/>
        <w:rPr/>
      </w:pPr>
      <w:r>
        <w:rPr/>
        <w:t>-Porciones</w:t>
      </w:r>
    </w:p>
    <w:p>
      <w:pPr>
        <w:pStyle w:val="Sinespaciado"/>
        <w:jc w:val="both"/>
        <w:rPr/>
      </w:pPr>
      <w:r>
        <w:rPr/>
        <w:t>-Detalles anatómicos</w:t>
      </w:r>
    </w:p>
    <w:p>
      <w:pPr>
        <w:pStyle w:val="Sinespaciado"/>
        <w:jc w:val="both"/>
        <w:rPr/>
      </w:pPr>
      <w:r>
        <w:rPr/>
      </w:r>
    </w:p>
    <w:p>
      <w:pPr>
        <w:pStyle w:val="Sinespaciado"/>
        <w:ind w:firstLine="708"/>
        <w:jc w:val="both"/>
        <w:rPr/>
      </w:pPr>
      <w:r>
        <w:rPr/>
        <w:t>El hueso occipital es un hueso irregular que ocupa la porción posteroinferior del cráneo, formando parte de la bóveda y de la base del cráneo.</w:t>
      </w:r>
    </w:p>
    <w:p>
      <w:pPr>
        <w:pStyle w:val="Sinespaciado"/>
        <w:ind w:firstLine="708"/>
        <w:jc w:val="both"/>
        <w:rPr/>
      </w:pPr>
      <w:r>
        <w:rPr/>
        <w:t>Aislado por su cara exocraneal, lo que es lo mismo decir por fuera (exo-Fuera), observamos la presencia del agujero magno, agujero muy importante que comunica la cavidad craneana con el canal vertebral.</w:t>
      </w:r>
    </w:p>
    <w:p>
      <w:pPr>
        <w:pStyle w:val="Sinespaciado"/>
        <w:ind w:firstLine="708"/>
        <w:jc w:val="both"/>
        <w:rPr/>
      </w:pPr>
      <w:r>
        <w:rPr/>
        <w:t>Se distingue en el occipital de adulto cuatro porciones situadas alrededor de un importante agujero, el agujero magno que como ya dijimos, comunica la cavidad craneana con el canal vertebral. Sus cuatro porciones son: Una antero inferior, la porción basilar, dos porciones laterales a ambos lados del agujero magno y una porción posterosuperior que es la escama.</w:t>
      </w:r>
    </w:p>
    <w:p>
      <w:pPr>
        <w:pStyle w:val="Sinespaciado"/>
        <w:ind w:firstLine="708"/>
        <w:jc w:val="both"/>
        <w:rPr/>
      </w:pPr>
      <w:r>
        <w:rPr/>
        <w:t>Los detalles anatómicos de este hueso, deben ser abordados primero por su cara exocraneal, y después por su cara endocraneal.</w:t>
      </w:r>
    </w:p>
    <w:p>
      <w:pPr>
        <w:pStyle w:val="Sinespaciado"/>
        <w:ind w:firstLine="708"/>
        <w:jc w:val="both"/>
        <w:rPr/>
      </w:pPr>
      <w:r>
        <w:rPr/>
        <w:t>Por su cara exocraneal, en la porción basilar, está el tubérculo faríngeo, por detrás en las porciones laterales, tenemos los cóndilos del occipital que llaman finalmente la atención y que son las superficies articulares que aporta el occipital para la articulación atlantooccipital que se estudiará posteriormente. Detrás de ella se encuentra la fosa condilar con el agujero condilar yen la región del borde lateral la incisura yugular junto al proceso yugular. La escama tiene forma de lámina redondeada y regularmente convexa por fuera y cóncava por dentro. Su relieve exterior, está condicionado por la inserción de músculos y ligamentos. En esta región llama la atención la protuberancia occipital externa, la cresta occipital externa y las líneas nucales superior e inferior, que parten a ambos lados de la protuberancia occipital externa las primeras y del punto medio de la cresta occipital externa las segundas, detalles estos todos muy importantes.</w:t>
      </w:r>
    </w:p>
    <w:p>
      <w:pPr>
        <w:pStyle w:val="Sinespaciado"/>
        <w:ind w:firstLine="708"/>
        <w:jc w:val="both"/>
        <w:rPr/>
      </w:pPr>
      <w:r>
        <w:rPr/>
        <w:t>En la cara endocraneal observamos que la porción basilar es lisa y declive, formando el clivus donde descansa la médula oblongada y el puente. En las porciones laterales debemos destacar las eminencias yugulares y el canal del nervio hipogloso que se sitúa atravesando la base del cóndilo. En la escama, la protuberancia occipital interna, la eminencia cruciforme integrada por el surco del seno sagital superior, el seno transverso y la cresta occipital interna, las dos primeras huellas de los senos venosos homónimos.</w:t>
      </w:r>
    </w:p>
    <w:p>
      <w:pPr>
        <w:pStyle w:val="Sinespaciado"/>
        <w:ind w:firstLine="708"/>
        <w:jc w:val="both"/>
        <w:rPr/>
      </w:pPr>
      <w:r>
        <w:rPr/>
        <w:t>Esta eminencia cruciforme, divide a la cara interna cóncava de la escama en cuatro fosas, dos superiores cerebrales y dos inferiores cerebelosas.</w:t>
      </w:r>
    </w:p>
    <w:p>
      <w:pPr>
        <w:pStyle w:val="Sinespaciado"/>
        <w:ind w:firstLine="708"/>
        <w:jc w:val="both"/>
        <w:rPr/>
      </w:pPr>
      <w:r>
        <w:rPr/>
        <w:t>Por delante de estos huesos encontramos los huesos parietales. Los huesos parietales se encuentran situados en la porción superolateral del cráneo a ambos lados de la línea media. Es el hueso típico plano de protección que forma la bóveda craneana y que está unido al otro por una amplia sutura, la sutura sagital.</w:t>
      </w:r>
    </w:p>
    <w:p>
      <w:pPr>
        <w:pStyle w:val="Sinespaciado"/>
        <w:ind w:firstLine="708"/>
        <w:jc w:val="both"/>
        <w:rPr/>
      </w:pPr>
      <w:r>
        <w:rPr/>
        <w:t>El mismo presenta forma de lámina cuadrangular por lo que se describen en como porciones, dos caras una externa convexa y una interna cóncava, cuatro bordes anterior o frontal, posterior u occipital, superior o sagital, inferior o escamoso que sirven para la unión con los huesos vecinos y cuatro ángulos antero superior o frontal, posterosuperior u occipital, antero inferior o esfenoidal, y posteroinferior o mastoideo.</w:t>
      </w:r>
    </w:p>
    <w:p>
      <w:pPr>
        <w:pStyle w:val="Sinespaciado"/>
        <w:ind w:firstLine="708"/>
        <w:jc w:val="both"/>
        <w:rPr/>
      </w:pPr>
      <w:r>
        <w:rPr/>
        <w:t>Este hueso aislado por su cara exocraneal, no tiene detalles anatómicos importantes, solo la eminencia parietal que es poco relevante, presenta además cuatro bordes y sus cuatro ángulos ya señalados.</w:t>
      </w:r>
    </w:p>
    <w:p>
      <w:pPr>
        <w:pStyle w:val="Sinespaciado"/>
        <w:ind w:firstLine="708"/>
        <w:jc w:val="both"/>
        <w:rPr/>
      </w:pPr>
      <w:r>
        <w:rPr/>
        <w:t>En su cara endocraneal o interna, se observan los llamados surcos arteriales, que son las impresiones de la arteria meníngea media y sus ramas, que en esta zona están próximos al hueso y se puede lesionar en el curso de las fracturas craneales en esta región produciéndose un hematoma intracraneal.</w:t>
      </w:r>
    </w:p>
    <w:p>
      <w:pPr>
        <w:pStyle w:val="Sinespaciado"/>
        <w:ind w:firstLine="708"/>
        <w:jc w:val="both"/>
        <w:rPr/>
      </w:pPr>
      <w:r>
        <w:rPr/>
        <w:t>Así mismo, su superficie interna presenta eminencias llamadas protuberancias cerebrales, depresiones que son las llamadas impresiones digitiformes.</w:t>
      </w:r>
    </w:p>
    <w:p>
      <w:pPr>
        <w:pStyle w:val="Sinespaciado"/>
        <w:ind w:firstLine="708"/>
        <w:jc w:val="both"/>
        <w:rPr/>
      </w:pPr>
      <w:r>
        <w:rPr/>
        <w:t>Por delante del parietal encontramos el hueso frontal que es un hueso impar que  se sitúa en la porción antero superior del cráneo, anterior del neurocráneo y superior del macizo facial, el mismo se clasifica como un hueso neumático, pues tiene un seno, el seno frontal, que suele infectarse frecuentemente produciendo una enfermedad llamada sinusitis frontal, caracterizada por fiebre y secreción nasal entre otros síntomas.</w:t>
      </w:r>
    </w:p>
    <w:p>
      <w:pPr>
        <w:pStyle w:val="Sinespaciado"/>
        <w:ind w:firstLine="708"/>
        <w:jc w:val="both"/>
        <w:rPr/>
      </w:pPr>
      <w:r>
        <w:rPr/>
        <w:t>Este hueso contribuye a formar la bóveda craneana o calvaria, la base del cráneo y el techo de las orbitas. Consta de 4 porciones: La escama del frontal dirigida hacia delante, dos porciones orbitales, cóncavas que forman el techo de las orbitas y la porción nasal mas pequeña.</w:t>
      </w:r>
    </w:p>
    <w:p>
      <w:pPr>
        <w:pStyle w:val="Sinespaciado"/>
        <w:ind w:firstLine="708"/>
        <w:jc w:val="both"/>
        <w:rPr/>
      </w:pPr>
      <w:r>
        <w:rPr/>
        <w:t>Entre sus detalles anatómicos tenemos en una vista anterior llama la atención llama la atención en este hueso, al pasar de la escama a las porciones orbitales y nasal el borde supraorbitario, muy marcado, por encima de este y en la línea media se encuentra una depresión llamada la glabela, y a ambos lados sobresaliendo los arcos superciliares, un tanto más arriba se puede fácilmente palpar a ambos lados por encima de los arcos superciliares las eminencias frontales. Este borde supraorbitario se continúa lateralmente con el proceso cigomático que se articula con el hueso cigomático del Viscerocráneo. Por detrás de él, está la fosa temporal.</w:t>
      </w:r>
    </w:p>
    <w:p>
      <w:pPr>
        <w:pStyle w:val="Sinespaciado"/>
        <w:ind w:firstLine="708"/>
        <w:jc w:val="both"/>
        <w:rPr/>
      </w:pPr>
      <w:r>
        <w:rPr/>
        <w:t>Por su cara endocraneal forma la base del cráneo y/o el techo de las orbitas y la porción anterior de la calvaria.</w:t>
      </w:r>
    </w:p>
    <w:p>
      <w:pPr>
        <w:pStyle w:val="Sinespaciado"/>
        <w:ind w:firstLine="708"/>
        <w:jc w:val="both"/>
        <w:rPr/>
      </w:pPr>
      <w:r>
        <w:rPr/>
        <w:t>En la porción interna de la escama se describe el surco del seno sagital superior que se continua con la cresta frontal interna, la que termina en el agujero ciego, en esta zona se describe también elevaciones que son las protuberancias cerebrales y depresiones que son las llamadas impresiones digitiformes.</w:t>
      </w:r>
    </w:p>
    <w:p>
      <w:pPr>
        <w:pStyle w:val="Sinespaciado"/>
        <w:ind w:firstLine="708"/>
        <w:jc w:val="both"/>
        <w:rPr/>
      </w:pPr>
      <w:r>
        <w:rPr/>
        <w:t>Detrás del frontal encontramos el hueso etmoides. Es un hueso impar clasificado como neumático que se encuentra situado en la parte media, inferior  anterior del cráneo, que para visualizarlo mejor se utiliza un corte coronal en una vista posteroinferior. Este hueso contribuye a formar las paredes de la cavidad nasal y orbitaria, conformando la pared lateral de las fosas nasales, el techo de la misma, y es septum nasal o pared media, así como la pared medial de la órbita. Además forma parte también de la base del cráneo visualizándose una de sus porciones, la lámina cribosa del etmoides en la fosa craneal anterior.</w:t>
      </w:r>
    </w:p>
    <w:p>
      <w:pPr>
        <w:pStyle w:val="Sinespaciado"/>
        <w:ind w:firstLine="708"/>
        <w:jc w:val="both"/>
        <w:rPr/>
      </w:pPr>
      <w:r>
        <w:rPr/>
        <w:t>El mismo presenta para su estudio cuatro porciones que son: Una lámina vertical o perpendicular, la lámina horizontal o cribosa y los dos laberintos etmoidales. La lámina vertical está dividida por la lámina horizontal en dos porciones, una superior la crista galli y otra inferior, la lamina perpendicular del etmoides que contribuye a formar el septum nasal.</w:t>
      </w:r>
    </w:p>
    <w:p>
      <w:pPr>
        <w:pStyle w:val="Sinespaciado"/>
        <w:ind w:firstLine="708"/>
        <w:jc w:val="both"/>
        <w:rPr/>
      </w:pPr>
      <w:r>
        <w:rPr/>
        <w:t>En una imagen del etmoides, aislado en una vista superior, a ambos lados se localizan los laberintos y en la zona media la lamina cribosa llamada así, por los múltiples orificios por los cuales pasan los filetes de los nervios olfatorios.</w:t>
      </w:r>
    </w:p>
    <w:p>
      <w:pPr>
        <w:pStyle w:val="Sinespaciado"/>
        <w:ind w:firstLine="708"/>
        <w:jc w:val="both"/>
        <w:rPr/>
      </w:pPr>
      <w:r>
        <w:rPr/>
        <w:t>Los laberintos etmoidales, están formados por numerosas celdas, las llamadas celdas etmoidales, teniendo en su porción lateral una lámina, la lamina orbital que contribuye a formar la pared medial de la órbita.</w:t>
      </w:r>
    </w:p>
    <w:p>
      <w:pPr>
        <w:pStyle w:val="Sinespaciado"/>
        <w:ind w:firstLine="708"/>
        <w:jc w:val="both"/>
        <w:rPr/>
      </w:pPr>
      <w:r>
        <w:rPr/>
        <w:t>Estos laberintos etmoidales presentan en su parte medial las conchas nasales superiores y medias.</w:t>
      </w:r>
    </w:p>
    <w:p>
      <w:pPr>
        <w:pStyle w:val="Sinespaciado"/>
        <w:ind w:firstLine="708"/>
        <w:jc w:val="both"/>
        <w:rPr/>
      </w:pPr>
      <w:r>
        <w:rPr/>
        <w:t>Detrás del etmoides se encuentra el esfenoides, hueso neumático también, que tiene un seno y que se sitúa fundamentalmente en la base del cráneo, formando parte de la base del cráneo y de la bóveda craneana. Participa también en la formación de la cavidad nasal y las paredes de las orbitas.</w:t>
      </w:r>
    </w:p>
    <w:p>
      <w:pPr>
        <w:pStyle w:val="Sinespaciado"/>
        <w:ind w:firstLine="708"/>
        <w:jc w:val="both"/>
        <w:rPr/>
      </w:pPr>
      <w:r>
        <w:rPr/>
        <w:t>En la vista anterior del esfenoides aislado se describen las siguientes porciones, un cuerpo que presenta seis caras, sus alas mayores, que son grandes hacia afuera, sus alas menores y hacia afuera también y sus procesos pterigoideos dirigidos hacia abajo.</w:t>
      </w:r>
    </w:p>
    <w:p>
      <w:pPr>
        <w:pStyle w:val="Sinespaciado"/>
        <w:ind w:firstLine="708"/>
        <w:jc w:val="both"/>
        <w:rPr/>
      </w:pPr>
      <w:r>
        <w:rPr/>
        <w:t>En una vista superior podemos observar los detalles de la cara superior del cuerpo, muy importantes pues entre ellos están los detalles de la silla turca, tales como la fosa hipofisial, el dorso de la silla, el surco quiasmático, el tubérculo de la silla y a ambos lados los surcos carotideos por donde viajan las arterias carótidas internas y los senos cavernosos entre otras estructuras. Además podemos observar a nivel del ala mayor del esfenoides los tres orificios importantísimos a saber que son el agujero redondo, el agujero oval y el agujero espinoso. A nivel de la unión del ala mayor con el ala menor tenemos la fisura orbitaria superior, así como el canal óptico que se haya en la base del ala menor. A través de los cuales pasan importantes estructuras.</w:t>
      </w:r>
    </w:p>
    <w:p>
      <w:pPr>
        <w:pStyle w:val="Sinespaciado"/>
        <w:ind w:firstLine="708"/>
        <w:jc w:val="both"/>
        <w:rPr/>
      </w:pPr>
      <w:r>
        <w:rPr/>
        <w:t>Por último, entre los huesos del neurocráneo tenemos los huesos temporales. Los huesos temporales son huesos irregulares pares, que ocupan la porción lateroinferior del cráneo, entrando en la composición de la bóveda del craneana y de la base del cráneo. En el mismo se describen tres porciones que son: la escama hacia arriba, la porción timpánica hacia abajo y delante y la porción petrosa hacia dentro y delante.</w:t>
      </w:r>
    </w:p>
    <w:p>
      <w:pPr>
        <w:pStyle w:val="Sinespaciado"/>
        <w:ind w:firstLine="708"/>
        <w:jc w:val="both"/>
        <w:rPr/>
      </w:pPr>
      <w:r>
        <w:rPr/>
        <w:t>Este hueso es muy importante pues contiene en su interior el órgano vestíbulo coclear.</w:t>
      </w:r>
    </w:p>
    <w:p>
      <w:pPr>
        <w:pStyle w:val="Sinespaciado"/>
        <w:ind w:firstLine="708"/>
        <w:jc w:val="both"/>
        <w:rPr/>
      </w:pPr>
      <w:r>
        <w:rPr/>
        <w:t>En su cara exocraneal llama la atención la escama, a nivel de la escama se destaca desprendiéndole de ella el proceso zigomático, y la fosa mandibular superficie articular que aporta el temporal a  la articulación temporomandibular y por delante de esta superficie se haya el tubérculo articular. Hacia arriba, abajo y delante de la porción timpánica relacionada con el poro acústico externo que es el orificio que comunica con el conducto auditivo externo.</w:t>
      </w:r>
    </w:p>
    <w:p>
      <w:pPr>
        <w:pStyle w:val="Sinespaciado"/>
        <w:ind w:firstLine="708"/>
        <w:jc w:val="both"/>
        <w:rPr/>
      </w:pPr>
      <w:r>
        <w:rPr/>
        <w:t>En su cara endocraneal se pueden distinguir su porción petrosa en forma de pirámide, proyectada hacia delante y medialmente.</w:t>
      </w:r>
    </w:p>
    <w:p>
      <w:pPr>
        <w:pStyle w:val="Sinespaciado"/>
        <w:ind w:firstLine="708"/>
        <w:jc w:val="both"/>
        <w:rPr/>
      </w:pPr>
      <w:r>
        <w:rPr/>
        <w:t>La prolongación lateroposterior de la porción petrosa es la porción mastoidea donde sobresale el proceso amastoideo fácilmente palpable bajo la piel.</w:t>
      </w:r>
    </w:p>
    <w:p>
      <w:pPr>
        <w:pStyle w:val="Sinespaciado"/>
        <w:ind w:firstLine="708"/>
        <w:jc w:val="both"/>
        <w:rPr/>
      </w:pPr>
      <w:r>
        <w:rPr/>
        <w:t>Huesos del Viscerocráneo. El Viscerocráneo también está integrado por huesos pares e impares:</w:t>
      </w:r>
    </w:p>
    <w:p>
      <w:pPr>
        <w:pStyle w:val="Sinespaciado"/>
        <w:jc w:val="both"/>
        <w:rPr/>
      </w:pPr>
      <w:r>
        <w:rPr/>
        <w:t>-Lagrimal</w:t>
      </w:r>
    </w:p>
    <w:p>
      <w:pPr>
        <w:pStyle w:val="Sinespaciado"/>
        <w:jc w:val="both"/>
        <w:rPr/>
      </w:pPr>
      <w:r>
        <w:rPr/>
        <w:t>-Nasal</w:t>
      </w:r>
    </w:p>
    <w:p>
      <w:pPr>
        <w:pStyle w:val="Sinespaciado"/>
        <w:jc w:val="both"/>
        <w:rPr/>
      </w:pPr>
      <w:r>
        <w:rPr/>
        <w:t>-Cigomático</w:t>
      </w:r>
    </w:p>
    <w:p>
      <w:pPr>
        <w:pStyle w:val="Sinespaciado"/>
        <w:jc w:val="both"/>
        <w:rPr/>
      </w:pPr>
      <w:r>
        <w:rPr/>
        <w:t>-Maxilar</w:t>
      </w:r>
    </w:p>
    <w:p>
      <w:pPr>
        <w:pStyle w:val="Sinespaciado"/>
        <w:jc w:val="both"/>
        <w:rPr/>
      </w:pPr>
      <w:r>
        <w:rPr/>
        <w:t>-Concha nasal inferior</w:t>
      </w:r>
    </w:p>
    <w:p>
      <w:pPr>
        <w:pStyle w:val="Sinespaciado"/>
        <w:jc w:val="both"/>
        <w:rPr/>
      </w:pPr>
      <w:r>
        <w:rPr/>
        <w:t>-Palatino</w:t>
      </w:r>
    </w:p>
    <w:p>
      <w:pPr>
        <w:pStyle w:val="Sinespaciado"/>
        <w:jc w:val="both"/>
        <w:rPr/>
      </w:pPr>
      <w:r>
        <w:rPr/>
      </w:r>
    </w:p>
    <w:p>
      <w:pPr>
        <w:pStyle w:val="Sinespaciado"/>
        <w:jc w:val="both"/>
        <w:rPr/>
      </w:pPr>
      <w:r>
        <w:rPr/>
        <w:t>Huesos impares:</w:t>
      </w:r>
    </w:p>
    <w:p>
      <w:pPr>
        <w:pStyle w:val="Sinespaciado"/>
        <w:jc w:val="both"/>
        <w:rPr/>
      </w:pPr>
      <w:r>
        <w:rPr/>
        <w:t>-Vómer</w:t>
      </w:r>
    </w:p>
    <w:p>
      <w:pPr>
        <w:pStyle w:val="Sinespaciado"/>
        <w:jc w:val="both"/>
        <w:rPr/>
      </w:pPr>
      <w:r>
        <w:rPr/>
        <w:t>-Hioides</w:t>
      </w:r>
    </w:p>
    <w:p>
      <w:pPr>
        <w:pStyle w:val="Sinespaciado"/>
        <w:jc w:val="both"/>
        <w:rPr/>
      </w:pPr>
      <w:r>
        <w:rPr/>
        <w:t>-Mandíbula</w:t>
      </w:r>
    </w:p>
    <w:p>
      <w:pPr>
        <w:pStyle w:val="Sinespaciado"/>
        <w:jc w:val="both"/>
        <w:rPr/>
      </w:pPr>
      <w:r>
        <w:rPr/>
      </w:r>
    </w:p>
    <w:p>
      <w:pPr>
        <w:pStyle w:val="Sinespaciado"/>
        <w:ind w:firstLine="708"/>
        <w:jc w:val="both"/>
        <w:rPr/>
      </w:pPr>
      <w:r>
        <w:rPr/>
        <w:t>En general los huesos del Viscerocráneo son más pequeños y ligeros.</w:t>
      </w:r>
    </w:p>
    <w:p>
      <w:pPr>
        <w:pStyle w:val="Sinespaciado"/>
        <w:jc w:val="both"/>
        <w:rPr/>
      </w:pPr>
      <w:r>
        <w:rPr/>
        <w:t>Los huesos nasales, que son huesos planos situados en el dorso de la nariz a ambos lados de la línea media, cada hueso es una lámina ósea cuadrilátera aplanada antero posteriormente.</w:t>
      </w:r>
    </w:p>
    <w:p>
      <w:pPr>
        <w:pStyle w:val="Sinespaciado"/>
        <w:jc w:val="both"/>
        <w:rPr/>
      </w:pPr>
      <w:r>
        <w:rPr/>
        <w:t>Los lagrimales son huesos planos, también constituyen láminas óseas cuadriláteras aplanadas lateralmente que se sitúan en la pared medial de la órbita, son las más frágiles y pequeños de los huesos craneales.</w:t>
      </w:r>
    </w:p>
    <w:p>
      <w:pPr>
        <w:pStyle w:val="Sinespaciado"/>
        <w:ind w:firstLine="708"/>
        <w:jc w:val="both"/>
        <w:rPr/>
      </w:pPr>
      <w:r>
        <w:rPr/>
        <w:t>Los cigomáticos son huesos irregulares situados en la región superolateral del esqueleto facial, lateral al hueso maxilar, es cuadrilátero.</w:t>
      </w:r>
    </w:p>
    <w:p>
      <w:pPr>
        <w:pStyle w:val="Sinespaciado"/>
        <w:ind w:firstLine="708"/>
        <w:jc w:val="both"/>
        <w:rPr/>
      </w:pPr>
      <w:r>
        <w:rPr/>
        <w:t>Las conchas nasales inferiores son láminas curvas situadas en la pared lateral de las fosas nasales, clasificadas como huesos planos.</w:t>
      </w:r>
    </w:p>
    <w:p>
      <w:pPr>
        <w:pStyle w:val="Sinespaciado"/>
        <w:ind w:firstLine="708"/>
        <w:jc w:val="both"/>
        <w:rPr/>
      </w:pPr>
      <w:r>
        <w:rPr/>
        <w:t>Los palatinos, son huesos irregulares situados en la porción posterior de la cavidad nasal, formando la pared lateral de la misma y su piso, así como el techo de la cavidad bucal.</w:t>
      </w:r>
    </w:p>
    <w:p>
      <w:pPr>
        <w:pStyle w:val="Sinespaciado"/>
        <w:jc w:val="both"/>
        <w:rPr/>
      </w:pPr>
      <w:r>
        <w:rPr/>
        <w:t>Se componen de dos láminas, una horizontal y otra vertical que se unen en ángulo recto. Por lo que por su forma se pueden comparar con un ángulo diedro.</w:t>
      </w:r>
    </w:p>
    <w:p>
      <w:pPr>
        <w:pStyle w:val="Sinespaciado"/>
        <w:ind w:firstLine="708"/>
        <w:jc w:val="both"/>
        <w:rPr/>
      </w:pPr>
      <w:r>
        <w:rPr/>
        <w:t>El hueso maxilar es un hueso situado superior a la cavidad bucal, inferior a la cavidad orbital y lateral a la cavidad nasal. Participa en la composición de las paredes de estas tres cavidades.</w:t>
      </w:r>
    </w:p>
    <w:p>
      <w:pPr>
        <w:pStyle w:val="Sinespaciado"/>
        <w:ind w:firstLine="708"/>
        <w:jc w:val="both"/>
        <w:rPr/>
      </w:pPr>
      <w:r>
        <w:rPr/>
        <w:t>El hueso maxilar es voluminoso, sin embargo, es ligero, entre los huesos del esqueleto de la cara uno de los más importantes; es un hueso neumático que contiene un importante seno, el seno maxilar, que al inflamarse su mucosa produce una enfermedad caracterizada por fiebre y secreción nasal denominada sinusitis maxilar. El mismo consta de un cuerpo que entra en la composición de las paredes faciales, de las orbitas, la cavidad nasal, y la fosa pterigopalatina e infratemporal. La cara facial o anterior se separa de la superior u orbital por el borde infraorbitario debajo del cual encontramos encontramos el agujero infraorbitario por donde emergen importantes nervios. La cara superior forma la pared inferior de las orbitas, la cara medial entra en la composición de la pared lateral de la cavidad nasal y en ellas de halla el orificio de entrada del seno maxilar mientras que la cara posterior entra en la composición de las fosas pterigopalatina e infratemporal y en ella se describe la tuberosidad maxilar. Además del cuerpo, el maxilar presenta cuatro procesos, el frontal, el cigomático, el alveolar, donde se encuentran los dientes superiores y el palatino que forma el piso de la cavidad nasal y el techo de la boca.</w:t>
      </w:r>
    </w:p>
    <w:p>
      <w:pPr>
        <w:pStyle w:val="Sinespaciado"/>
        <w:ind w:firstLine="708"/>
        <w:jc w:val="both"/>
        <w:rPr/>
      </w:pPr>
      <w:r>
        <w:rPr/>
        <w:t>Entre los huesos impares esta el vómer, hueso plano cuadrilátero que se sitúa en la parte posterior e inferior de la cavidad nasal formando el septum nasal.</w:t>
      </w:r>
    </w:p>
    <w:p>
      <w:pPr>
        <w:pStyle w:val="Sinespaciado"/>
        <w:ind w:firstLine="708"/>
        <w:jc w:val="both"/>
        <w:rPr/>
      </w:pPr>
      <w:r>
        <w:rPr/>
        <w:t>El mismo constituye una lámina ósea vertical media y delgada.</w:t>
      </w:r>
    </w:p>
    <w:p>
      <w:pPr>
        <w:pStyle w:val="Sinespaciado"/>
        <w:ind w:firstLine="708"/>
        <w:jc w:val="both"/>
        <w:rPr/>
      </w:pPr>
      <w:r>
        <w:rPr/>
        <w:t>El hioides es un hueso impar e irregular que se sitúa en la base de la lengua.</w:t>
      </w:r>
    </w:p>
    <w:p>
      <w:pPr>
        <w:pStyle w:val="Sinespaciado"/>
        <w:ind w:firstLine="708"/>
        <w:jc w:val="both"/>
        <w:rPr/>
      </w:pPr>
      <w:r>
        <w:rPr/>
        <w:t>Por último la mandíbula, el hueso irregular que junto al maxilar constituyen los huesos más importantes del Viscerocráneo.</w:t>
      </w:r>
    </w:p>
    <w:p>
      <w:pPr>
        <w:pStyle w:val="Sinespaciado"/>
        <w:ind w:firstLine="708"/>
        <w:jc w:val="both"/>
        <w:rPr/>
      </w:pPr>
      <w:r>
        <w:rPr/>
        <w:t>La misma se sitúa en la parte inferior de la cara y en ella se describen un cuerpo y dos ramas que se alzan en los extremos posteriores del cuerpo. En la parte superior de su rama hay un detalle anatómico muy importante que es el cóndilo de la mandíbula (cabeza de la mandíbula) el mismo constituye la superficie articular que aporta esta hueso para la articulación temporomandibular, única articulación móvil de la cabeza.</w:t>
      </w:r>
    </w:p>
    <w:p>
      <w:pPr>
        <w:pStyle w:val="Sinespaciado"/>
        <w:ind w:firstLine="708"/>
        <w:jc w:val="both"/>
        <w:rPr/>
      </w:pPr>
      <w:r>
        <w:rPr/>
        <w:t>Además en la rama de la mandíbula encontramos el proceso coronoideo donde se inserta el musculo temporal, y la incisura de la mandíbula. En su cara interna la rama presenta el agujero mandibular. En la zona donde el cuerpo se continúa con la rama se forma un ángulo que es el ángulo de la mandíbula y en el que se describen por su superficie externa la tuberosidad pterigoidea huellas de inserción de dos de los músculos de la masticación.</w:t>
      </w:r>
    </w:p>
    <w:p>
      <w:pPr>
        <w:pStyle w:val="Sinespaciado"/>
        <w:ind w:firstLine="708"/>
        <w:jc w:val="both"/>
        <w:rPr/>
      </w:pPr>
      <w:r>
        <w:rPr/>
        <w:t>El cuerpo de la mandíbula esta incurvado en forma de herradura, presentando una cara anterior convexa y una cara posterior cóncava, un borde alveolar o superior que contiene los alveolos dentarios y un borde inferior libre llamado base de la mandíbula. En el cuerpo se observa en la región anterior de la cara externa la tuberosidad mentoniana, los tubérculos mentonianos y los agujeros del mismo nombre. En la cara interna encontramos las espinas mentonianas situadas a ambos lados de la línea media de donde nacen a cada lado, así como la línea milohioidea, que divide la cara posterior del cuerpo en dos partes la fosita sublingual y la submaxilar donde se alojan las glándulas homónimas.</w:t>
      </w:r>
    </w:p>
    <w:p>
      <w:pPr>
        <w:pStyle w:val="Sinespaciado"/>
        <w:ind w:firstLine="708"/>
        <w:jc w:val="both"/>
        <w:rPr/>
      </w:pPr>
      <w:r>
        <w:rPr/>
        <w:t>El borde inferior de la mandíbula presenta una depresión llamada fosita digastrica relacionada con el musculo de igual nombre.</w:t>
      </w:r>
    </w:p>
    <w:p>
      <w:pPr>
        <w:pStyle w:val="Sinespaciado"/>
        <w:ind w:firstLine="708"/>
        <w:jc w:val="both"/>
        <w:rPr/>
      </w:pPr>
      <w:r>
        <w:rPr>
          <w:b/>
        </w:rPr>
        <w:t xml:space="preserve">Articulaciones de la cabeza. </w:t>
      </w:r>
      <w:r>
        <w:rPr/>
        <w:t>Los huesos de la cabeza, excepto la mandíbula (articulación temporomandibular) y el hioides están unidos entra si en su mayoría, mediante articulaciones continuad de tipo cartilaginosa en la base del cráneo y de tipo fibrosa en la calvaria y la cara, que no permiten movimiento y le proporcionan a la cabeza ósea en conjunto la solidez necesaria para desarrollar la función de protección de los órganos contenidos en ella.</w:t>
      </w:r>
    </w:p>
    <w:p>
      <w:pPr>
        <w:pStyle w:val="Sinespaciado"/>
        <w:jc w:val="both"/>
        <w:rPr/>
      </w:pPr>
      <w:r>
        <w:rPr/>
        <w:t>En el esqueleto de la cabeza ósea la única articulación de tipo sinovial que existe es la articulación temporomandibular, donde se realizan los movimientos de la mandíbula, tan importantes para el acto de la masticación y el lenguaje articulado.</w:t>
      </w:r>
    </w:p>
    <w:p>
      <w:pPr>
        <w:pStyle w:val="Sinespaciado"/>
        <w:ind w:firstLine="708"/>
        <w:jc w:val="both"/>
        <w:rPr/>
      </w:pPr>
      <w:r>
        <w:rPr/>
        <w:t>A nivel de la base del cráneo las articulaciones predominantes cartilaginosas son las de la variedad sincondrosis, pues el medio de unión entre los huesos está constituido pos cartílago hialino. Estas articulaciones reciben el nombre de los huesos que unen. Ejemplo: esfeno-occipital, esfeno-etmoidal, esfeno-petrosa, petro- occipital.</w:t>
      </w:r>
    </w:p>
    <w:p>
      <w:pPr>
        <w:pStyle w:val="Sinespaciado"/>
        <w:ind w:firstLine="360"/>
        <w:jc w:val="both"/>
        <w:rPr/>
      </w:pPr>
      <w:r>
        <w:rPr/>
        <w:t>En la región de la calvaria los huesos se unen mediante articulaciones fibrosas de la variedad conocida como sutura, la que se caracteriza porque el medio  de unión es una delgada capa de tejido conectivo fibroso y reciben nombres especiales.</w:t>
      </w:r>
    </w:p>
    <w:p>
      <w:pPr>
        <w:pStyle w:val="Sinespaciado"/>
        <w:numPr>
          <w:ilvl w:val="0"/>
          <w:numId w:val="1"/>
        </w:numPr>
        <w:jc w:val="both"/>
        <w:rPr/>
      </w:pPr>
      <w:r>
        <w:rPr/>
        <w:t>Sutura sagital (interparietal).</w:t>
      </w:r>
    </w:p>
    <w:p>
      <w:pPr>
        <w:pStyle w:val="Sinespaciado"/>
        <w:numPr>
          <w:ilvl w:val="0"/>
          <w:numId w:val="1"/>
        </w:numPr>
        <w:jc w:val="both"/>
        <w:rPr/>
      </w:pPr>
      <w:r>
        <w:rPr/>
        <w:t>Sutura coronal.</w:t>
      </w:r>
    </w:p>
    <w:p>
      <w:pPr>
        <w:pStyle w:val="Sinespaciado"/>
        <w:numPr>
          <w:ilvl w:val="0"/>
          <w:numId w:val="1"/>
        </w:numPr>
        <w:jc w:val="both"/>
        <w:rPr/>
      </w:pPr>
      <w:r>
        <w:rPr/>
        <w:t>Sutura lambdoidea  (parietooccipital).</w:t>
      </w:r>
    </w:p>
    <w:p>
      <w:pPr>
        <w:pStyle w:val="Sinespaciado"/>
        <w:numPr>
          <w:ilvl w:val="0"/>
          <w:numId w:val="1"/>
        </w:numPr>
        <w:jc w:val="both"/>
        <w:rPr/>
      </w:pPr>
      <w:r>
        <w:rPr/>
        <w:t>Sutura escamosa (temporoparietal).</w:t>
      </w:r>
    </w:p>
    <w:p>
      <w:pPr>
        <w:pStyle w:val="Sinespaciado"/>
        <w:ind w:firstLine="360"/>
        <w:jc w:val="both"/>
        <w:rPr/>
      </w:pPr>
      <w:r>
        <w:rPr/>
        <w:t>En la región de la cara, al igual que en la calvaria, los huesos se unen también a través de articulaciones fibrosas, principalmente tipo suturas planas y reciben el nombre de os huesos que unen. Ej.: sutura internasales.</w:t>
      </w:r>
    </w:p>
    <w:p>
      <w:pPr>
        <w:pStyle w:val="Sinespaciado"/>
        <w:ind w:firstLine="360"/>
        <w:jc w:val="both"/>
        <w:rPr/>
      </w:pPr>
      <w:r>
        <w:rPr/>
        <w:t>En esta región se describen además otras variedades de articulaciones fibrosas siendo estas la gonfosis en la unión alveolo dentaria (articulación dentoalveolar) y la esquindilesis (articulación esfenovomeriana).</w:t>
      </w:r>
    </w:p>
    <w:p>
      <w:pPr>
        <w:pStyle w:val="Sinespaciado"/>
        <w:ind w:firstLine="360"/>
        <w:jc w:val="both"/>
        <w:rPr/>
      </w:pPr>
      <w:r>
        <w:rPr/>
        <w:t>Al estudiar las articulaciones en el feto y el niño recién nacido se observa  en la calvaria otro tipo de articulación fibrosa, la sindesmosis por membrana, denominadas fontanelas., que representan área no osificadas del cráneo membranoso, situadas generalmente en los puntos de unión de las suturas.</w:t>
      </w:r>
    </w:p>
    <w:p>
      <w:pPr>
        <w:pStyle w:val="Sinespaciado"/>
        <w:ind w:firstLine="360"/>
        <w:jc w:val="both"/>
        <w:rPr/>
      </w:pPr>
      <w:r>
        <w:rPr/>
        <w:t>En el cráneo del recién nacido pueden distinguirse varias fontanelas, la fontanela anterior situada entre los huesos parietales y el frontal, la fontanela posterior, entre los parietales y el occipital, así como la fontanelas esfenoidal y mastoidea situadas en la región lateral. La fontanela se cierra poco tiempo después del nacimiento. Las funciones de las mismas están dadas en favorecer el proceso del parto, ya que permiten el cabalgamiento de los huesos, unos sobre otros, favoreciendo el paso de la cabeza fetal por el canal del parto, además favorece el crecimiento del cráneo.</w:t>
      </w:r>
    </w:p>
    <w:p>
      <w:pPr>
        <w:pStyle w:val="Sinespaciado"/>
        <w:ind w:firstLine="360"/>
        <w:jc w:val="both"/>
        <w:rPr/>
      </w:pPr>
      <w:r>
        <w:rPr/>
        <w:t>La fontanela anterior es la más importante se cierra completamente entre los 9 y 18 meses. La misma se puede palpar en el recién nacido brindando importante información sobre el estado de hidratación del recién nacido, el crecimiento del cráneo, así como la presión intracraneal.</w:t>
      </w:r>
    </w:p>
    <w:p>
      <w:pPr>
        <w:pStyle w:val="Sinespaciado"/>
        <w:ind w:firstLine="360"/>
        <w:jc w:val="both"/>
        <w:rPr/>
      </w:pPr>
      <w:r>
        <w:rPr/>
        <w:t>Durante el envejecimiento las articulaciones continuas de la cabeza, tanto fibrosas como cartilaginosas, pueden osificarse y transformarse en sinostosis.</w:t>
      </w:r>
    </w:p>
    <w:p>
      <w:pPr>
        <w:pStyle w:val="Sinespaciado"/>
        <w:ind w:firstLine="360"/>
        <w:jc w:val="both"/>
        <w:rPr/>
      </w:pPr>
      <w:r>
        <w:rPr>
          <w:i/>
        </w:rPr>
        <w:t xml:space="preserve">La articulación temporomandibular </w:t>
      </w:r>
      <w:r>
        <w:rPr/>
        <w:t>es la única articulación móvil de la cabeza. Esta es la articulación que une el cóndilo de la mandíbula con la fosa mandibular del temporal. Constituye una articulación sinovial clasificada como simple, compleja pues tiene un disco, combinada ya que actúan al unísono y condilar por su forma.la cara articular de la mandíbula está formada por el cóndilo o cabeza de la mandíbula y la del hueso temporal se divide en dos partes: la fosa mandíbula y el tubérculo articular, entre las caras articulares de los dos huesos se halla un fibrocartílago interarticular de tipo disco: el disco articular. El medio de unión fundamental es la capsula, reforzada por el ligamento lateral, el estilomandibular y el esfeno mandibular.</w:t>
      </w:r>
    </w:p>
    <w:p>
      <w:pPr>
        <w:pStyle w:val="Sinespaciado"/>
        <w:ind w:firstLine="360"/>
        <w:jc w:val="both"/>
        <w:rPr/>
      </w:pPr>
      <w:r>
        <w:rPr/>
        <w:t>Aunque por su forma condilar esta articulación es de tipo biaxial, la existencia del disco le confiere una mayor libertad de movimientos por lo que se comporta como une articulación poliaxil. Los movimientos que en ella se pueden realizar son de ascenso y descenso como lo ejecutados al abrir y cerrar la boca alrededor del eje frontal, movimiento de diduccion o lateralidad hacia la derecha y la izquierda, alrededor del eje vertical; y propulsión y retropulsión que consiste en un movimiento de deslizamiento de la mandíbula junto al disco en dirección antero posterior.</w:t>
      </w:r>
    </w:p>
    <w:p>
      <w:pPr>
        <w:pStyle w:val="Sinespaciado"/>
        <w:ind w:firstLine="360"/>
        <w:jc w:val="both"/>
        <w:rPr/>
      </w:pPr>
      <w:r>
        <w:rPr>
          <w:b/>
        </w:rPr>
        <w:t xml:space="preserve">Cráneo en conjunto. </w:t>
      </w:r>
      <w:r>
        <w:rPr/>
        <w:t>El cráneo en conjunto se va a estudiar a través de las vistas del cráneo reciben el nombre de normas. Así en el cráneo tenemos las normas: frontal, lateral, superior, posterior y basal. Debemos señalar que la base del cráneo no solo se estudia por su vista externa, sino también por su vista interna.</w:t>
      </w:r>
    </w:p>
    <w:p>
      <w:pPr>
        <w:pStyle w:val="Sinespaciado"/>
        <w:ind w:firstLine="360"/>
        <w:jc w:val="both"/>
        <w:rPr/>
      </w:pPr>
      <w:r>
        <w:rPr/>
        <w:t>Para estudiar una norma debemos seguir siempre el siguiente orden lógico:</w:t>
      </w:r>
    </w:p>
    <w:p>
      <w:pPr>
        <w:pStyle w:val="Sinespaciado"/>
        <w:jc w:val="both"/>
        <w:rPr/>
      </w:pPr>
      <w:r>
        <w:rPr/>
        <w:t>-Los huesos que la constituyen</w:t>
      </w:r>
    </w:p>
    <w:p>
      <w:pPr>
        <w:pStyle w:val="Sinespaciado"/>
        <w:jc w:val="both"/>
        <w:rPr/>
      </w:pPr>
      <w:r>
        <w:rPr/>
        <w:t>-Las articulaciones que presenta</w:t>
      </w:r>
    </w:p>
    <w:p>
      <w:pPr>
        <w:pStyle w:val="Sinespaciado"/>
        <w:jc w:val="both"/>
        <w:rPr/>
      </w:pPr>
      <w:r>
        <w:rPr/>
        <w:t>-Los detalles anatómicos que se visualizan</w:t>
      </w:r>
    </w:p>
    <w:p>
      <w:pPr>
        <w:pStyle w:val="Sinespaciado"/>
        <w:jc w:val="both"/>
        <w:rPr/>
      </w:pPr>
      <w:r>
        <w:rPr/>
        <w:t>-Las fosas o cavidades que se observan</w:t>
      </w:r>
    </w:p>
    <w:p>
      <w:pPr>
        <w:pStyle w:val="Sinespaciado"/>
        <w:ind w:firstLine="708"/>
        <w:jc w:val="both"/>
        <w:rPr/>
      </w:pPr>
      <w:r>
        <w:rPr/>
        <w:t>Norma Frontal. Al observar el cráneo por su norma frontal podemos visualizar los huesos que la constituyen: el hueso frontal (la porción de la escama), los huesos cigomáticos, los huesos nasales, los huesos maxilares con el proceso alveolar que contiene los dientes superiores y por último, la mandíbula, donde observamos en su borde superior los dientes inferiores, sin embrago, en esta norma nos llama poderosamente la atención la presencia de dos cavidades situadas a ambos lados de la línea media que son las orbitas.</w:t>
      </w:r>
    </w:p>
    <w:p>
      <w:pPr>
        <w:pStyle w:val="Sinespaciado"/>
        <w:ind w:firstLine="708"/>
        <w:jc w:val="both"/>
        <w:rPr/>
      </w:pPr>
      <w:r>
        <w:rPr/>
        <w:t>Las orbitas son dos cavidades destinadas a alojar los órganos de la visión, es decir, el bulbo del ojo  y sus anexos. La misma presenta la forma de una pirámide cuadrangular, algo redondeada donde se describe una base, que corresponde a la entrada o adito de la órbita y un vértice dirigido hacia atrás y medialmente.</w:t>
      </w:r>
    </w:p>
    <w:p>
      <w:pPr>
        <w:pStyle w:val="Sinespaciado"/>
        <w:ind w:firstLine="708"/>
        <w:jc w:val="both"/>
        <w:rPr/>
      </w:pPr>
      <w:r>
        <w:rPr/>
        <w:t>Estas cavidades presentan cuatro paredes: superior, inferior, lateral y medial, constituida por porciones de huesos que integran el neurocráneo y el Viscerocráneo. La pared superior de las orbitas, está formada por el hueso frontal y el ala menor del esfenoides, mientras su pared inferior por el maxilar, el cigomático y el palatino. Su pared medial que es la más compleja, está formada de: delante a atrás por el frontal, lagrimal, etmoides y esfenoides y su pared lateral por el cigomático y el ala mayor del esfenoides.</w:t>
      </w:r>
    </w:p>
    <w:p>
      <w:pPr>
        <w:pStyle w:val="Sinespaciado"/>
        <w:ind w:firstLine="708"/>
        <w:jc w:val="both"/>
        <w:rPr/>
      </w:pPr>
      <w:r>
        <w:rPr/>
        <w:t>En esta estructura es de vital importancia conocer las comunicaciones de la misma.</w:t>
      </w:r>
    </w:p>
    <w:p>
      <w:pPr>
        <w:pStyle w:val="Sinespaciado"/>
        <w:ind w:firstLine="708"/>
        <w:jc w:val="both"/>
        <w:rPr/>
      </w:pPr>
      <w:r>
        <w:rPr/>
        <w:t>Hacia el vértice encontramos dos importantes orificios: Uno medial y de forma redondeada, el canal óptico y otro lateral y de grandes dimensiones, la fisura orbitaria superior. Ambos comunican a la órbita con la cavidad craneana. Situada lateralmente y hacia abajo se encuentra la fisura orbitaria inferior que comunica esta cavidad con la fosa pterigopalatina y la fosa infratemporal. Hacia la zona anterior y medial, esta la fosa del saco lagrimal, que conduce al canal nasolagrimal que comunica con las fosas nasales. Y por último, en la pared medial existen dos agujeros, los agujeros etmoidales anteriores y posteriores que comunican con la cavidad craneana el anterior y con las fosas nasales el posterior. A través de estos orificios pasan importantes vasos y nervios.</w:t>
      </w:r>
    </w:p>
    <w:p>
      <w:pPr>
        <w:pStyle w:val="Sinespaciado"/>
        <w:ind w:firstLine="708"/>
        <w:jc w:val="both"/>
        <w:rPr/>
      </w:pPr>
      <w:r>
        <w:rPr/>
        <w:t>Por debajo de las orbitas y situada medialmente observamos otro detalle importante de la norma frontal, la apertura piriforme. Esta apertura da acceso en el cráneo a la cavidad nasal que es el segmento inicial de las vías respiratorias. Esta cavidad solo se visualiza en un corte sagital del cráneo y la misma está dividida en dos mitades no del todo simétricas, por el septum nasal. Cada mitad tiene cuatro paredes, de las cuales la más compleja es la pared lateral compuesta por porciones de los huesos nasal, maxilar, etmoides, concha nasal inferior, palatinos y esfenoides. En ella, es donde se observan con detalle las tres conchas nasales: Superior, media e inferior,  las dos primeras del etmoides y la tercera es un hueso par del Viscerocráneo. El espacio localizado entre cada concha y la pared lateral recibe el nombre de meato y es el sitio donde desembocan los senos perinasales, de esto meatos el más importante es el meato nasal medio, pues es la zona donde desembocan un mayor número de senos como son las celdas etmoidales anteriores y medias, el seno frontal y el seno maxilar, pues en el meato nasal superior solo desembocan las celdas etmoidales posteriores y superiores, y el seno esfenoidal no drena en ningún meato, lo hace en el receso esfeno etmoidal. En el meato nasal inferior drena el conducto nasolagrimal, que por supuesto no es ningún seno, sino una comunicación de la cavidad nasal con la órbita.</w:t>
      </w:r>
    </w:p>
    <w:p>
      <w:pPr>
        <w:pStyle w:val="Sinespaciado"/>
        <w:ind w:firstLine="708"/>
        <w:jc w:val="both"/>
        <w:rPr/>
      </w:pPr>
      <w:r>
        <w:rPr/>
        <w:t>La pared medial de esta cavidad, está formada por el vómer, la lamina perpendicular del etmoides y el cartílago nasal fundamentalmente y la pared superior por el frontal la lamina cribosa del etmoides y el esfenoides, mientras que la pared inferior la constituyen los procesos palatinos del maxilar y la lámina horizontal del palatino.</w:t>
      </w:r>
    </w:p>
    <w:p>
      <w:pPr>
        <w:pStyle w:val="Sinespaciado"/>
        <w:ind w:firstLine="708"/>
        <w:jc w:val="both"/>
        <w:rPr/>
      </w:pPr>
      <w:r>
        <w:rPr/>
        <w:t>Esta cavidad presenta un orificio de entrada, la apertura piriforme que ya describimos y se comunica por detrás con la faringe por las coanas que son sus orificios de comunicación posterior.</w:t>
      </w:r>
    </w:p>
    <w:p>
      <w:pPr>
        <w:pStyle w:val="Sinespaciado"/>
        <w:ind w:firstLine="708"/>
        <w:jc w:val="both"/>
        <w:rPr/>
      </w:pPr>
      <w:r>
        <w:rPr/>
        <w:t>Norma lateral o vista lateral del cráneo. En ella podemos observar al hueso parietal, el temporal con su escama y la porción mastoidea, el hueso esfenoides, el frontal y el occipital. Sin embargo en ella se distinguen tres fosas de extraordinaria importancia, la fosa temporal que contiene el musculo temporal, la fosa infratemporal que es una prolongación directa por debajo de la fosa temporal y la fosa pterigopalatina situada entre el maxilar, el proceso pterigoideo del esfenoides y la lámina vertical del palatino.</w:t>
      </w:r>
    </w:p>
    <w:p>
      <w:pPr>
        <w:pStyle w:val="Sinespaciado"/>
        <w:ind w:firstLine="708"/>
        <w:jc w:val="both"/>
        <w:rPr/>
      </w:pPr>
      <w:r>
        <w:rPr/>
        <w:t>La fosa infratemporal se comunica con la órbita por la fisura orbitaria superior y a través de la fisura pterigopalatina con la fosa del mismo nombre.</w:t>
      </w:r>
    </w:p>
    <w:p>
      <w:pPr>
        <w:pStyle w:val="Sinespaciado"/>
        <w:ind w:firstLine="708"/>
        <w:jc w:val="both"/>
        <w:rPr/>
      </w:pPr>
      <w:r>
        <w:rPr/>
        <w:t>Las comunicaciones de la fosa pterigopalatina son muy numerosas, siendo estas:</w:t>
      </w:r>
    </w:p>
    <w:p>
      <w:pPr>
        <w:pStyle w:val="Sinespaciado"/>
        <w:jc w:val="both"/>
        <w:rPr/>
      </w:pPr>
      <w:r>
        <w:rPr/>
        <w:t>-Con la cavidad nasal a través del agujero esfeno palatino.</w:t>
      </w:r>
    </w:p>
    <w:p>
      <w:pPr>
        <w:pStyle w:val="Sinespaciado"/>
        <w:jc w:val="both"/>
        <w:rPr/>
      </w:pPr>
      <w:r>
        <w:rPr/>
        <w:t>-Con la fosa craneal media por la fisura orbitaria superior y el agujero redondo.</w:t>
      </w:r>
    </w:p>
    <w:p>
      <w:pPr>
        <w:pStyle w:val="Sinespaciado"/>
        <w:jc w:val="both"/>
        <w:rPr/>
      </w:pPr>
      <w:r>
        <w:rPr/>
        <w:t>-Con la cavidad bucal por el canal del palatino mayor.</w:t>
      </w:r>
    </w:p>
    <w:p>
      <w:pPr>
        <w:pStyle w:val="Sinespaciado"/>
        <w:jc w:val="both"/>
        <w:rPr/>
      </w:pPr>
      <w:r>
        <w:rPr/>
        <w:t>-Con la cavidad craneana a través del canal pterigoideo.</w:t>
      </w:r>
    </w:p>
    <w:p>
      <w:pPr>
        <w:pStyle w:val="Sinespaciado"/>
        <w:ind w:firstLine="708"/>
        <w:jc w:val="both"/>
        <w:rPr/>
      </w:pPr>
      <w:r>
        <w:rPr/>
        <w:t>Norma superior o vertical. En esta norma se aprecian las suturas y klos huesos articulados. Las sutura sagital, entre los parietales, la sutura coronal entre el frontal y los parietales y una parte de la sutura lambdoidea entre los parietales y el occipital.</w:t>
      </w:r>
    </w:p>
    <w:p>
      <w:pPr>
        <w:pStyle w:val="Sinespaciado"/>
        <w:ind w:firstLine="708"/>
        <w:jc w:val="both"/>
        <w:rPr/>
      </w:pPr>
      <w:r>
        <w:rPr/>
        <w:t>Norma posterior. En ella también se aprecian las suturas y los huesos articulados fundamentalmente los huesos occipital y parietal en la sutura lambdoidea.</w:t>
      </w:r>
    </w:p>
    <w:p>
      <w:pPr>
        <w:pStyle w:val="Sinespaciado"/>
        <w:ind w:firstLine="708"/>
        <w:jc w:val="both"/>
        <w:rPr/>
      </w:pPr>
      <w:r>
        <w:rPr/>
        <w:t>Norma Basal. Estudiar la norma basal es importante por la frecuente aparición de las fracturas en esta región en el curso de traumas craneales.</w:t>
      </w:r>
    </w:p>
    <w:p>
      <w:pPr>
        <w:pStyle w:val="Sinespaciado"/>
        <w:jc w:val="both"/>
        <w:rPr/>
      </w:pPr>
      <w:r>
        <w:rPr/>
        <w:t>Vista externa de la base del cráneo. La vista externa de la base del cráneo está compuesta por la cara inferior del cráneo, tanto cerebral como facial, este ultimo sin la mandíbula y se extiende desde los incisivos por delante hasta la línea nucal superior por detrás. La misma se divide en tres regiones o zonas por dos líneas paralelas, la primera que pasa por el borde posterior del paladar óseo y la segunda, por la porción anterior del agujero magno, la porción anterior o zona anterior se compone del paladar óseo y del arco alveolar del maxilar, observándose en la región anterior el agujero incisivo y en la parte posterior canal del palatino mayor y menor.</w:t>
      </w:r>
    </w:p>
    <w:p>
      <w:pPr>
        <w:pStyle w:val="Sinespaciado"/>
        <w:ind w:firstLine="708"/>
        <w:jc w:val="both"/>
        <w:rPr/>
      </w:pPr>
      <w:r>
        <w:rPr/>
        <w:t>En la segunda porción o zona media, se pueden distinguir, ente otros detalles las coanas que son los orificios de comunicación posterior de las fosas nasales.</w:t>
      </w:r>
    </w:p>
    <w:p>
      <w:pPr>
        <w:pStyle w:val="Sinespaciado"/>
        <w:ind w:firstLine="708"/>
        <w:jc w:val="both"/>
        <w:rPr/>
      </w:pPr>
      <w:r>
        <w:rPr/>
        <w:t>La tercera porción o zona posterior presenta importantes detalles como el agujero magno, el proceso mastoideo, los cóndilos del occipital y el agujero yugular, donde pasan importantes vasos y nervios entre otros.</w:t>
      </w:r>
    </w:p>
    <w:p>
      <w:pPr>
        <w:pStyle w:val="Sinespaciado"/>
        <w:ind w:firstLine="708"/>
        <w:jc w:val="both"/>
        <w:rPr/>
      </w:pPr>
      <w:r>
        <w:rPr/>
        <w:t>Vista interna de la base del cráneo. La vista interna de la base del cráneo se puede examinar después de practicarle un corte horizontal al cráneo. La misma se divide por dos líneas en tres fosas: La fosa craneal anterior, la fosa craneal media y la fosa craneal posterior.</w:t>
      </w:r>
    </w:p>
    <w:p>
      <w:pPr>
        <w:pStyle w:val="Sinespaciado"/>
        <w:ind w:firstLine="708"/>
        <w:jc w:val="both"/>
        <w:rPr/>
      </w:pPr>
      <w:r>
        <w:rPr/>
        <w:t>La fosa craneal anterior se limita posteriormente de la fosa craneal media por los bordes posteriores de las alas menores del esfenoides. Conocer esta fosa es muy importante pues la fractura en su porción media interesa la lamina cribosa del etmoides que como sabemos constituye el techo de las fosas nasales y en este caso el paciente, presentara salida de líquido serosanguinolento, es decir, liquido cerebro espinal por la nariz.</w:t>
      </w:r>
    </w:p>
    <w:p>
      <w:pPr>
        <w:pStyle w:val="Sinespaciado"/>
        <w:ind w:firstLine="708"/>
        <w:jc w:val="both"/>
        <w:rPr/>
      </w:pPr>
      <w:r>
        <w:rPr/>
        <w:t>Esta fosa formada por las porciones orbitales del frontal, la lamina cribosa del etmoides y el ala menor del esfenoides.</w:t>
      </w:r>
    </w:p>
    <w:p>
      <w:pPr>
        <w:pStyle w:val="Sinespaciado"/>
        <w:ind w:firstLine="708"/>
        <w:jc w:val="both"/>
        <w:rPr/>
      </w:pPr>
      <w:r>
        <w:rPr/>
        <w:t>La fosa craneal media se extiende desde el límite mencionado anteriormente hasta el borde superior de la porción petrosa del temporal. En esta región es muy importante señalar la fosa hipofisial, donde descansa la hipófisis y los agujeros redondos, o vales y espinosos del esfenoides, el canal óptico y la fisura orbitaria superior.</w:t>
      </w:r>
    </w:p>
    <w:p>
      <w:pPr>
        <w:pStyle w:val="Sinespaciado"/>
        <w:ind w:firstLine="708"/>
        <w:jc w:val="both"/>
        <w:rPr/>
      </w:pPr>
      <w:r>
        <w:rPr/>
        <w:t>Entran en su composición las alas mayores del hueso esfenoides y las porciones petrosas del temporal.</w:t>
      </w:r>
    </w:p>
    <w:p>
      <w:pPr>
        <w:pStyle w:val="Sinespaciado"/>
        <w:ind w:firstLine="708"/>
        <w:jc w:val="both"/>
        <w:rPr/>
      </w:pPr>
      <w:r>
        <w:rPr/>
        <w:t xml:space="preserve">Y por ultimo tenemos la fosa craneal posterior, donde observamos importantes orificios, entre ellos el agujero magno del canal del hipogloso, el agujero yugular, entre otros. La componen la porción petrosa del temporal, el hueso occipital, el cuerpo del esfenoides y ángulo inferior del parietal. </w:t>
      </w:r>
    </w:p>
    <w:p>
      <w:pPr>
        <w:pStyle w:val="Sinespaciado"/>
        <w:ind w:firstLine="708"/>
        <w:jc w:val="both"/>
        <w:rPr/>
      </w:pPr>
      <w:r>
        <w:rPr/>
        <w:t>Debemos señalar que al fracturarse la porción petrosa del temporal puede salir sangre por el poro acústico externo.</w:t>
      </w:r>
    </w:p>
    <w:p>
      <w:pPr>
        <w:pStyle w:val="Sinespaciado"/>
        <w:ind w:firstLine="708"/>
        <w:jc w:val="both"/>
        <w:rPr/>
      </w:pPr>
      <w:r>
        <w:rPr/>
        <w:t>Métodos de exploración del cráneo óseo. El cráneo óseo puede ser explorado a través de diferentes métodos, donde ocupan una posición determinante los métodos imagenológicos, tales como la tomografía axial computarizada (TAC), la resonancia magnética nuclear (RMN), la radiografía simple de cráneo (Rx) y por último el ultrasonido (US) transfrontanelar, que brindan importantes detalles de la anatomía de la cabeza óse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5:04:00Z</dcterms:created>
  <dc:creator>Nemesis</dc:creator>
  <dc:description/>
  <cp:keywords/>
  <dc:language>en-US</dc:language>
  <cp:lastModifiedBy>PROPIETARIO</cp:lastModifiedBy>
  <dcterms:modified xsi:type="dcterms:W3CDTF">2009-09-27T03:22:00Z</dcterms:modified>
  <cp:revision>6</cp:revision>
  <dc:subject/>
  <dc:title/>
</cp:coreProperties>
</file>