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PITULO  1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PARATO REPRODUCTOR MASCULIN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El aparato reproductor masculino incluye: los testículos, el epidídimo, conducto deferente, glándulas sexuales accesorias (vesículas  seminales, próstata) y p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ESTI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gún las especies, los testículos varían en cierto modo respecto a tamaño,  forma y situación, aunque la estructura fundamental es la misma. Cada testículo  consta de una masa de túbulos seminíferos, rodeados de una recta capsula de tejido  conectivo denso llamada: albug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sde el hilio testicular a la capsula  salen tabiques fibrosos delgados llamados tabiques testiculares que dividen el interior  del órgano en aproximadamente  250 compartimientos piramidales: los lóbulos testiculares, con sus vértices en sentido del h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todos los animales domésticos, excepto en el caballo, estas trabéculas se unen en el centro  de la glándula para formar un cordón  fibroso llamado: mediastino tes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tabiques testiculares muestran numeroso espacios y por ellos los lobulillos se comunican entre si con libertad. Cada lobulillo contiene  de uno a cuatro túbulos seminíferos notablemente tortuosos, incluidos en un estroma de tejido conectivo laxo que contiene vasos, nervios y varios tipos de células, principalmente las células intersticiales de Leydig. Estas son células grandes, situadas por lo general en gru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úbulos Seminíferos.- Cada túbulo seminífero es notablemente tortuoso y tiene aproximadamente 0.2 mm de diámetro y 30-70 cm de longitud. Los  túbulos comienzan  como extremos libres ciegos, como asas anastomosadas con túbulo vecinos o menos frecuentemente, con los túbulos de los lobulillos cer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a punta de un lobulillo, cada túbulo pierde sus tortuosidades y se transforma en un tubo r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túbulo seminífero esta constituido por una membrana  basal dentro de la cual se hallan: las </w:t>
      </w:r>
      <w:r>
        <w:rPr>
          <w:rFonts w:cs="Arial" w:ascii="Arial" w:hAnsi="Arial"/>
          <w:u w:val="single"/>
        </w:rPr>
        <w:t>células germinales</w:t>
      </w:r>
      <w:r>
        <w:rPr>
          <w:rFonts w:cs="Arial" w:ascii="Arial" w:hAnsi="Arial"/>
        </w:rPr>
        <w:t xml:space="preserve"> y </w:t>
      </w:r>
      <w:r>
        <w:rPr>
          <w:rFonts w:cs="Arial" w:ascii="Arial" w:hAnsi="Arial"/>
          <w:u w:val="single"/>
        </w:rPr>
        <w:t>las células de sostén y nutrición</w:t>
      </w:r>
      <w:r>
        <w:rPr>
          <w:rFonts w:cs="Arial" w:ascii="Arial" w:hAnsi="Arial"/>
        </w:rPr>
        <w:t xml:space="preserve"> (Sertoli).</w:t>
      </w:r>
    </w:p>
    <w:p>
      <w:pPr>
        <w:pStyle w:val="Normal"/>
        <w:jc w:val="both"/>
        <w:rPr>
          <w:rFonts w:ascii="Arial" w:hAnsi="Arial" w:cs="Arial"/>
        </w:rPr>
      </w:pPr>
      <w:r>
        <w:rPr>
          <w:rFonts w:cs="Arial" w:ascii="Arial" w:hAnsi="Arial"/>
        </w:rPr>
      </w:r>
    </w:p>
    <w:p>
      <w:pPr>
        <w:pStyle w:val="TextBody"/>
        <w:rPr/>
      </w:pPr>
      <w:r>
        <w:rPr/>
        <w:tab/>
        <w:t xml:space="preserve">Las células de sostén, sustentaculares o de Sertoli, son pocas y estad dispuestas en forma espaciada en el tubo a intervalos regulares, incluidas entre las células germinativas. </w:t>
      </w:r>
    </w:p>
    <w:p>
      <w:pPr>
        <w:pStyle w:val="Normal"/>
        <w:jc w:val="both"/>
        <w:rPr>
          <w:rFonts w:ascii="Arial" w:hAnsi="Arial" w:cs="Arial"/>
        </w:rPr>
      </w:pPr>
      <w:r>
        <w:rPr>
          <w:rFonts w:cs="Arial" w:ascii="Arial" w:hAnsi="Arial"/>
        </w:rPr>
        <w:tab/>
        <w:t>Son células altas, a semejanza de columnas, con sus bases en la membrana basal del tubo. El contorno celular es irregular, impreciso y muy complejo, dado que los extremos cefálicos de los espermatozoides en maduración  se encuentran en espacios profundos del citopla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núcleo esta situado a cierta distancia por arriba de la base de la célula, es pálido y ovo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ante el periodo de diferenciación, las espermátides se unen a las células sustentaculares y reciben nutrición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élulas espermatogenicas.- Es el interior de los tubos seminíferos, se encuentran  las células que darán origen a los espermatozoides, mediante una serie de divisiones mitóticas y meió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heridas a la membrana basal, se localizan las espermatogonias, cuya formula cromosómica es diploide. Esta se divide por mitosis y forman nuevas espermatogonia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lgunas de las </w:t>
      </w:r>
      <w:r>
        <w:rPr>
          <w:rFonts w:cs="Arial" w:ascii="Arial" w:hAnsi="Arial"/>
          <w:u w:val="single"/>
        </w:rPr>
        <w:t>espermatogonias</w:t>
      </w:r>
      <w:r>
        <w:rPr>
          <w:rFonts w:cs="Arial" w:ascii="Arial" w:hAnsi="Arial"/>
        </w:rPr>
        <w:t xml:space="preserve"> dejan de dividirse  y aumentan el tamaño constituyendo los: </w:t>
      </w:r>
      <w:r>
        <w:rPr>
          <w:rFonts w:cs="Arial" w:ascii="Arial" w:hAnsi="Arial"/>
          <w:u w:val="single"/>
        </w:rPr>
        <w:t>espermatocitos primarios</w:t>
      </w:r>
      <w:r>
        <w:rPr>
          <w:rFonts w:cs="Arial" w:ascii="Arial" w:hAnsi="Arial"/>
        </w:rPr>
        <w:t>. Estas células son las mas voluminosas de los túbulos seminíferos, característica que las diferencia de las demás célula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os espermatocitos primarios sufren la primera división de meiosis y producen </w:t>
      </w:r>
      <w:r>
        <w:rPr>
          <w:rFonts w:cs="Arial" w:ascii="Arial" w:hAnsi="Arial"/>
          <w:u w:val="single"/>
        </w:rPr>
        <w:t>2 espermatocitos secundarios</w:t>
      </w:r>
      <w:r>
        <w:rPr>
          <w:rFonts w:cs="Arial" w:ascii="Arial" w:hAnsi="Arial"/>
        </w:rPr>
        <w:t xml:space="preserve">, los que son de menor tamaño y están situados mas hacia la luz del tubo. Estos a su vez se dividen por medio de la segunda división  de meiosis y producen </w:t>
      </w:r>
      <w:r>
        <w:rPr>
          <w:rFonts w:cs="Arial" w:ascii="Arial" w:hAnsi="Arial"/>
          <w:u w:val="single"/>
        </w:rPr>
        <w:t>4 espermátides</w:t>
      </w:r>
      <w:r>
        <w:rPr>
          <w:rFonts w:cs="Arial" w:ascii="Arial" w:hAnsi="Arial"/>
        </w:rPr>
        <w:t>, cuya formula cromosómica es haploide. Conforme se efectúan las divisiones, las células se van desplazando hacia la luz del tubo seminíf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 serie de divisiones que abarca desde la espermatogonia hasta la espermátide, reciben el nombre de : Espermatogénesis (Maduración cromos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iene como finalidad, la de reducir la cantidad de cromosomas a la mitad, para que al unirse el espermatozoide al ovulo durante la fecundación, se restablezca  la cantidad normal diploide de las células resul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espermatides, se sitúan en las células de Sertoli. Como ya se menciono, de ellas reciben la nutrición. En ese lugar se lleva a cabo una serie de transformaciones en la configuración externa de la espermatide . (no se efectúan divisiones, sino solamente cambios morfoló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 célula deja de ser redondeada u ovoidea por la perdida de gran cantidad de su citoplasma, se condensa el acrosoma y se forma  el flagelo hasta adquirir la forma periforme característica del espermatozoide madur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sta serie de transformación recibe el nombre de: </w:t>
      </w:r>
      <w:r>
        <w:rPr>
          <w:rFonts w:cs="Arial" w:ascii="Arial" w:hAnsi="Arial"/>
          <w:u w:val="single"/>
        </w:rPr>
        <w:t>Espermatocitogenesis o Espermiogenesis</w:t>
      </w:r>
      <w:r>
        <w:rPr>
          <w:rFonts w:cs="Arial" w:ascii="Arial" w:hAnsi="Arial"/>
        </w:rPr>
        <w:t xml:space="preserve"> o maduración  morf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 es con la finalidad de que el espermatozoide pueda moverse fácilmente para recorrer el aparato genital femenino y alcanzar el ovulo, para la fecun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permatozoide.- Cada espermatozoide o célula espermática tiene forma periforme y esta constituida por: cabeza, pieza intermedia, pieza principal y porción term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abeza esta formada por: el acrosoma que ocupa la parte mas anterior de la cabeza y que recubre en parte al núcleo el cual posee los cromosomas encargados de transmitir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spués de la cabeza sigue una pequeña región llamada: cuello, el cual consiste en columnas que dejan  espacios entr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on nueve columnas y ahí se localiza el centríolo y una o mas  mitocondrias situadas longitudinalmente (pieza de conex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pieza intermedia, es alargada, con escaso citoplasma. En ella se encuentran  mitocondrias dispuestas en forma espiral alrededor  de las fibras del flag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pieza principal se caracteriza por presentar una vaina  de tipo fibroso que envuelve al flagelo. Sus fibras tienen disposición  circunferencial, las que se van adelgazando progresivamente en sentido caudal hasta terminar en forma súbita. Aquí termina la pieza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pieza Terminal no es mas  que el flagelo. Sus fibras van terminando en distintos niveles, envueltas por una membr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spués de terminarse la diferenciación, son liberados los espermatozoides de su contacto intimo con las células de Sertoli y entran  a la luz de los tubos  seminíferos. En este momento tienen madurez morfológica pero inmadurez funcional, dado que no son móviles y están limitados en su capacidad para fertilizar el ov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 etapa final en la maduración del espermatozoide, proceso conocido como capacitación, se cree que ocurre después de la eyaculación  en la hembra. Incluye un proceso de activación que procede a la fertilización.</w:t>
      </w:r>
    </w:p>
    <w:p>
      <w:pPr>
        <w:pStyle w:val="Normal"/>
        <w:jc w:val="both"/>
        <w:rPr>
          <w:rFonts w:ascii="Arial" w:hAnsi="Arial" w:cs="Arial"/>
        </w:rPr>
      </w:pPr>
      <w:r>
        <w:rPr>
          <w:rFonts w:cs="Arial" w:ascii="Arial" w:hAnsi="Arial"/>
        </w:rPr>
        <w:tab/>
        <w:t>Consideraciones  funcionales sobre los testículos.- La función exógena principal de los testículos, esto es, la producción de células sexuales masculinas, depende de muchos factores. La hormona estimulante del folículo producida  en la adenohipofisis, estimula la espermatogenesis en mamíferos, aunque su efecto no es tan notable en el hombre como en los animales inf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 necesaria una temperatura adecuada para el fenómeno. Ello se logra por la posición de los testículos en el escroto. En casos de criptorquidia (falta de descenso de los testículos) la espermatogenesis no es comp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apel que tienen los espermatozoides en la regulación del sexo, guarda relación con los dos tipos de los mismos. La mitad de los espermatozoides tienen un cromosoma que rige  el sexo femenino (X) y la otra mitad tiene el cromosoma que rige el sexo masculin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secreción endocrina principal del testículo es la testosterona, producida por las células intersticiales de Leydig, que son  un tipo peculiar de glándula endoc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producción de testosterona por los testículos, depende de la estimulación del hormona luteinizante (LH) del lóbulo anterior de la hipófisis. Dado que el órgano efector en este caso esta representado por las células intersticiales, puede denominarse a la hormona  luteinizante como: hormona estimulante de las células intersticiales (ICSH). La testosterona regula la aparición de los caracteres sexuales secundarios, el impulso sexual y el desarrollo adecuado y mantenimiento de los conductos genitales y las glándulas acces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DUCTOS GEN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ubos rectos.- En la punta de cada lobulillo, los tubos seminíferos  se unen para formar  un tubo recto. Cada tubo recto es corto y carece de tortuosidades. En el punto en que continúan con los tubos seminíferos, desaparecen  las células espermatogenicas y solamente  quedan las células de Sertoli, que forman  un epitelio cilíndrico si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te testis (red testicular).- Los tubos rectos cursan en el tejido  conectivo denso del hilio del testículo en donde entran  para formar  parte de una red de conductos de anastomosis llamada: rete testis. El revestimiento es de un epitelio de tipo plano simple o cúbico si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aso de los espermatozoides por el tubo recto y por la red testicular se piensa que se hace  rápidamente, dado que en cortes rara vez se observan espermatozoides en el interior de estos órg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ductillos eferentes.- En el borde posterior del testículo salen de la red aproximadamente 10 a 15 conductillos eferentes de forma espiral que formaran  los lobulillos des epidíd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da conductillo tiene aproximadamente 6 a 8 cms. de largo mas o menos 0.05 ml de diámetro. Los por conductos están unidos por tejido conectivo, y dada uno de ellos esta rodeado una capa delgada de fibras circulares de músculo liso; juntos constituyen  la mayor parte de la cabeza del epidíd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conductillos eferentes están revestidos  por epitelio de tipo cilíndrico simple el cual descansa sobre una membrana basal delgada. Los conductillos eferentes  poseen los únicos cilios móviles  de todo sistema  de condu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PIDIDIM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Los conductillos eferentes desembocan en el conducto del epidídimo. Este conducto esta rodeado por tejido conectivo y es notablemente tortuoso y forma el cuerpo y la cola del epidíd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 un conducto con gran capacidad de almacenamiento (de 5 a 7 metros de largo) por el que pasan lentamente los espermatozoides. A su paso adquieren  movilidad y capacidad optima de fecundación. El epitelio es de tipo seudoestratificado, compuesto de células basales y células cilíndricas altas. En el citoplasma de ambas células se encuentran gotitas de lípidos y las células cilíndricas también contienen  granos de pigmento y gotas de secreción e incluyen un penacho de estéreocilios no móviles en su superficie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El producto  de secreción del epitelio pasa a la luz por esta superficie irregular. El conducto  esta rodeado por una membrana  basal precisa, por fuera de la que se encuentra una capa de fibras musculares lisas dispuestas en forma cir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piensa que la contracción del músculo facilita  el transporte de los espermatozoides por el epidíd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DUCTO DE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conducto del epidídimo, carácter recto en su terminación y se continua con el conducto deferente  que asciende del escroto  a la región inguinal, atraviesa el conducto inguinal y cursa hacia abajo en la pared lateral de la pelvis  en sentido retroperitonial  hasta llegar a la uretra. Antes de su terminación el conducto se dilata en una zona agrandada llamada: ampo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epitelio del conducto deferente es seudoestatificado y muchas de las células altas presentan estéreocilios. Debajo de este epitelio se encuentran la lamina propia, que es delgada y se caracteriza por poseer fibras elá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mucosa se dispone en pliegues longitudinales de los que depende el aspecto estrellado de la luz que se observa en los cortes transversales. Por debajo de la lamina propia hay una submucosa en abundantes vasos sanguín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apa muscular es gruesa y esta compuesta por tres capas distintas de músculo liso. La capa interna  es delgada y tiene orientación  longitudinal. La capa media es circular. Es bastante fuerte, y alrededor de ella se encuentra la capa externa  dispuesta en forma longitud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adventicia es una capa fibrosa que rodea a la capa muscular y se une con la de los tejidos vec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mpolla del conducto deferente.- En la dilatación Terminal del conducto deferente, la luz es mas ancha  y la mucosa tiene mas pliegues que en la porción  principal del conducto. Muchos de los pliegues epiteliales se ramifican y unen  entre si. El epitelio puede mostrar  signos de secreción. La muscular tiene disposición mas irregular que el resto del  conducto deferente. Por lo regular solamente se observa una capa longitudinal ex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ICULAS SEM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da vesícula seminal es un divertículo alargado que sale del conducto deferente en la terminación de la porción ampular, situado por detrás de la próstata en el pelv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mucosa tiene un epitelio que muestra variaciones. Suele ser seudo estratificado pero también puede ser cilíndrico simple, su altura  varia con la fase de la secreción, edad, y otros fa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senta una musculatura lisa mas delgada que la del conducto deferente y una adventicia de tejido conectivo con numerosas fibras elá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epitelio depende del aporte hormonal de testosterona para su mantenimiento. Después de la castración  hay involución  y perdida  de la función secretora  de la glándula. La vesícula seminal funciona  como una glándula, que secreta y almacena  el liquido viscoso que compone el liquido seminal. No es un sitio  de almacenamiento de espermatozoides, aunque pueden observarse algunos de ellos en su interior después de la muerte, quizá como un resultado de flujo retro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ST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próstata rodea la uretra en su origen vesical es un acumulo de 30 a 50 glándulas pequeñas tubuloalveo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glándulas desembocan en la uretra prostática por medio de 15 a 30 conductos escretores pequeños. Los elementos glandulares están distribuidos en tres zonas distintas mas o menos en disposición concéntrica alrededor de la uretra. En el perro y el caballo es un órgano de regular  tamaño. En los animales  viejos, la próstata puede hipertrofiarse y ser obstáculo a la micción. La secreción prostática, alcalina, da al semen su olor caracterí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NDULOS BULBOURET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glándulas bulbo uretrales( glándulas de Cowper) son pequeños órganos pares situados a cada lado de la uretra pélvica, pero caudales con respecto a las otras glándulas accesorias. Se encuentran en todos los animales domésticos, excepto en el perro. Son muy grandes en el c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ene, órgano masculino de la copula, puede ser dividido en tres secciones distintas: glande, que es la extremidad libre; cuerpo intermedio y las dos raíces, insertadas en el arco isquiático de la pelv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estructura interna del pene es el tejido cavernoso ( tejido eréctil) que consiste en sinuosidades vasculares separadas por tabiques de tejido conectivo ( Septos), derivados de la túnica albugínea, la cual es una capsula fibrosa que rodea al miem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dos raíces del pene se insertan en la superficie caudal del arco isquiático, a cada lado de la sínfisis. Convergen formando el cuerpo del pene. Ventral al cuerpo se encuentra la uretra, rodeada del cuerpo esponj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cuerpo esponjoso es una continuación del tejido eréctil del bulbo uretral, situado entre las raíces del pe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glande presenta grandes variaciones según las especies. En el caballo y el morueco sobre salen mas allá del glande una porción libre de la uretra (apéndice ure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glande del perro consta de dos partes: La pars longa y el bulbus, ambas rodeadas de un hueso acanalado (os penis). La extremidad libre del pene porcino esta como enroscada, pero sin gl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erección peniana antes de la copula se debe a la penetración de mas sangre por los troncos arteriales que de salida por los venosos; el exceso hace aumentar el tamaño del órgano y lo hace d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parte caudal del pene del perro (bulbo) generalmente se dilata desde el comienzo de la copula, lo que explica las dificultades de separación hasta que la erección ha c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tab/>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1:43:00Z</dcterms:created>
  <dc:creator>SALLY MARVELLA CORREA CORVERA</dc:creator>
  <dc:description/>
  <dc:language>en-US</dc:language>
  <cp:lastModifiedBy>J. JESUS CORREA SALCEDO</cp:lastModifiedBy>
  <dcterms:modified xsi:type="dcterms:W3CDTF">2006-04-02T17:16:00Z</dcterms:modified>
  <cp:revision>3</cp:revision>
  <dc:subject/>
  <dc:title>CAPITULO  19</dc:title>
</cp:coreProperties>
</file>