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APITULO   18</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PARATO REPRODUCTOR FEMENINO.</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El aparato reproductor de la hembra comprende: dos ovarios, dos trompas uterinas (Trompas de Falopio u oviductos), el útero, la vagina y la vulva.</w:t>
      </w:r>
    </w:p>
    <w:p>
      <w:pPr>
        <w:pStyle w:val="Normal"/>
        <w:ind w:firstLine="90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El ovario expulsa el o’vulo, el cual cae en el infundíbulo y es llevado a la trompa uterina, donde normalmente tiene lugar la fecundación. En el útero el huevo fecundado se convierte en embrión y posteriormente en feto, el cual a su debido tiempo se expulsa por la vagina y la vulva como animal recién nac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V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os ovarios son los órganos esenciales de la reproducción de la hembra, del mismo modo que los testículos los son en el macho, puede decirse que son de naturaleza doble: endócrina y citogénica (productora de células), pues a la vez que elabora substancias (hormonas) que van a la circulación, produce los óvulos que son expul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os ovarios son glándulas pares, situadas detrás del riñón de cada lado, a una distancia que varia según las especies. En muchas de ellas los ovarios tienen forma almendrada, pero en la yegua son de configuración parecida a un riñón, por la presencia de una fisa ovarii (fosa de ovulación) en el borde donde queda su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os ovarios de la marrana son muy lobulados debido a la presencia de folículos y de cuerpos lúte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l ser palpado a través de la pared del recto, el ovario se siente muy macizo por la gran cantidad de tejido conectivo que forma el estroma de la glándu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s irregularidades de la superficie pueden ser folículos parecidos a quistes, a punto de romperse, o los cuerpos lúteos mas densos, formados después de la ovu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tamaño normal el ovario varia considerablemente según la espec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ovario presenta una región interna por donde penetran los vasos sanguíneos y nervios la cual recibe el nombre de Hilio Ovár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l corte, el ovario consta de dos capas o zonas: una externa llamada corteza, cubierta por una capsula de tejido conectivo llamada albugínea; y otra zona interna denominada medula, la que es muy vasculari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el feto la superficie externa consta de una capa simple de epitelio germinativo, formada por células sexuales primi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Unos cordones de células epiteliales germinativas invaden progresivamente el estroma del ovario hasta formar islotes conocidos como: Folículos primarios. Dentro de cada folículo se encuentra una gran célula que es el ovulo u oocito rodeada de una capa de células folicu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stos folículos aumentan de tamaño, por acción de la hormona folículo estimulante, la que es producida por el lóbulo anterior de la hipófi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s células foliculares se van multiplicando y disponiendo en varias capas alrededor del folículo en desarrollo. Al principio son planas, posteriormente aumentan de tamaño, y se hacen cúbicas o cilíndr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tre el ovulo y la capa interna de células foliculares se localiza una gruesa membrana llamada: zona pelú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l proliferar las células foliculares, van dejando unos pequeños espacios, que confluyen hasta formar una cavidad única, mas grande, llamada: Antro Fol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antro folicular esta lleno de un liquido, el que contiene hormonas: estróge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sta cavidad esta revestida por una capa de células foliculares la que recibe el nombre de: Capa Granulosa (es la que forma la pared del antro). Generalmente sus células tienen forma redonde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sta capa granulosa se rodea de una doble capa de células del estroma ovárico. La capa interna recibe el nombre de: Teca Interna (vascularizada), formada por células irregulares, con gran cantidad de vasos sanguíneos. Se sabe que esta capa produce los estrógenos que se encuentran en el antro fol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capa externa o Teca Externa ( teca fibrosa), es una capa de células conectivas que por su cara interna se confunde con el estroma ovár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lgunas células foliculares forman un aglomerado sobre el ovulo denominado: Cumulus oophorus o disco proligero. Este adhiere el ovulo a la pared del antro fol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ovulo presenta otra cubierta llamada: Corona radiada, la que esta formada por células cilíndricas dispuestas radialmente sobre la superficie de la zona pelúcida. Las células de la corona radiada envían prolongaciones a través de la zona pelúcida llamadas microvellosidades.</w:t>
      </w:r>
    </w:p>
    <w:p>
      <w:pPr>
        <w:pStyle w:val="Normal"/>
        <w:jc w:val="both"/>
        <w:rPr>
          <w:rFonts w:ascii="Arial" w:hAnsi="Arial" w:cs="Arial"/>
        </w:rPr>
      </w:pPr>
      <w:r>
        <w:rPr>
          <w:rFonts w:cs="Arial" w:ascii="Arial" w:hAnsi="Arial"/>
        </w:rPr>
        <w:tab/>
        <w:t>El folículo, constituido por las capas ya mencionadas, recibe el nombre de: Folículo de Graff (en honor de Regnier Von Gra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folículo de Graff, después de haber formado bastante liquido en su interior, sigue aumentando de tamaño y se va acercando a la superficie del ovario donde, en varias especies, puede ser palpado y descubierto como una masa redondeada a la manera de un qui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os animales monotocos, como la yegua y la vaca, suelen llevar un solo descendiente por gestación. En cada periodo de celo un folículo se desarrolla con mas rapidez que los otros, de modo que a su rotura, únicamente es expedido un o’vulo, en tanto que el resto de los folículos involuciona y forma los llamados cuerpos atrésicos (folículos atrés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os animales politocos, como los carnívoros y el cerdo, con mas de un descendiente por gestación, presentan la rotura de varios folículos al mismo tiempo o con poca diferencia, a veces desde un ovario, a veces desde amb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e desconoce la causa inmediata que provoca la madurez de un determinado folículo. En muchas especies parece ser un lento proceso de exudación como consecuencia de isquemia local, seguida de muerte celular en la pared fol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mediatamente después de ocurrir la ovulación, la cavidad folicular se llena de sangre constituyendo el llamado: cuerpo rojo o cuerpo hemorrágico. Este se reabsorbe y es substituido por el cuerpo lúteo. El cuerpo lúteo es de color amarillo en la yegua, vaca y hembras carnívoras; de color gris o rosado en la oveja y la marrana. Este disminuye de tamaño y forma una cicatriz blanquecina llamada: cuerpo blanco o corpora albican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SPECTOS FISIOLOGICOS DE LA REPRODUCC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UBERTAD.- Se entiende por pubertad, el periodo durante el cual se hacen funcionales los órganos de la reproducción. En ese sentido, la maduración sexual difiere en las distintas especies; las yeguas suelen alcanzar la pubertad en su segundo año, en tanto que las terneras entran en ella desde los 7-15 meses de 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s marranas, las perras y ovejas pueden concebir desde que cumplen su medio niño. Incluso entro de una misma especie, se hallan diferencias relacionadas con el clima, nutrición, herencia y otros fac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función ovárica relacionada con la pubertad comprende la oogenesis (desarrollo del ovulo a partir del folículo), la ovulación y la formación del cuerpo lút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stos procesos, a su vez influyen sobre otras partes del sistema reproductor en sucesión cíclica que, por lo mismo, se conocen con el nombre de: Ciclo Est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VOGENESIS.- En el proceso de maduración ovular, en contraste con las células sexuales masculinas que forman 4 espermatozoides de cada célula germinal, se forma únicamente un o’vulo maduro y tres células rudimentarias llamadas: cuerpos po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VULACION  Y FORMACION DEL CUERPO LUTEO.- Al tiempo que el folículo ovárico aumenta, debido principalmente al liquido que se forma en su interior, este ejerce presión sobre la túnica albugínea, con la consecuente formación de un abultamiento y reducción del grosor de la pared ovárica en un punto, de manera comparable a un absceso que emerge en la piel hasta rev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el caso del ovario salen proyectados el liquido folicular en el o’vulo, que caen en al cavidad peritoneal cerca del infundíbulo del oviducto o Trompa de Falopio. Esto completa el proceso de la ovulación que en muchos mamíferos se relaciona íntimamente con el celo (Estro) debido a que entonces circulan grandes cantidades de estrógeno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Como ya se menciono, es frecuente que durante la ovulación ocurra ruptura de un pequeño vaso sanguíneo, con la consecuente acumulación de sangre, constituyéndose el: cuerpo hemorrágico o cuerpo rojo. Este desaparece progres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osteriormente las células epiteliales que tapizan la cavidad folicular comienzan a multiplicarse bajo el influjo de la hormona luteinizante (LH) producida por el lóbulo anterior de la hipófisis. Con esta multiplicación se forma el cuerpo lúteo (cuerpo amarillo), el cual en muchas especies, se proyecta en la superficie del ovario, lo mismo que antes se proyectaba el folículo ovárico original. De esta sucesión resulta que cada folículo que se rompe queda reemplazado por un cuerpo lút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 pesar de que el folículo y el cuerpo lúteo son aproximadamente del mismo tamaño, se distinguen por su aspecto y a la palp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folículo es una cavidad sacular llena de liquido, por lo que su exterior y consistencia son los  de un quiste, en tanto que el cuerpo lúteo se ve y palpa como un sólido porque su interior es tej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 no hay fecundación del o’vulo, el cuerpo lúteo, que se llamara del estro, involuciona y desaparece para dejar únicamente en su lugar un proceso cicatrizal llamado: Corpora albicans ( cuerpo blanco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or otra parte, si el o’vulo queda fecundado y sigue el proceso de gestación, el cuerpo lúteo perdura durante la misma conocido como cuerpo lúteo de la ges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l cuerpo lúteo es en realidad una glándula endocrina que secreta progesterona, hormona esencial para mantener el embarazo. En casos excepcionales un cuerpo lúteo estral, no involuciona, por lo que el animal no entra en celo, con impresión de gestación ficticia. Este cuerpo anómalo se llama cuerpo lúteo retenido, causa importante de infecundidad temporal en el ganado de lech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infecundidad puede ser debida asimismo a la cantidad excepcional de folículos desarrollados al miso tiempo, sin que se rompan o evolucionen. Esto produce el llamado ovario quistic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ICLO ESTRAL</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Las hembras de los animales domésticos entran en celo a intervalos reguladores bastante precisos, pero con diferencias entre las especies. El intervalo entre el comienzo del siguiente se llama: ciclo est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e regula directamente por la acción de hormonas del ovario e indirectamente por otras hormonas secretadas en el lóbulo anterior de la hipofisis. El ciclo se divide en fases llamadas: Proestro, Estro, Metaestro y Disestr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u w:val="single"/>
        </w:rPr>
        <w:t>Proestro</w:t>
      </w:r>
      <w:r>
        <w:rPr>
          <w:rFonts w:cs="Arial" w:ascii="Arial" w:hAnsi="Arial"/>
        </w:rPr>
        <w:t>.- Bajo el estimulo de la FSH y de la LH, hipofisarias, el ovario produce cantidades crecientes de estrógenos que aumentan de tamaño el útero, vagina, oviductos y folículos ováricos. Esta primera fase estral es preparadora, durante la cual el folículo, con su o’vulo, aumenta de tamaño principalmente por haber mas liquido cargado de estrógenos en su interior; los estrógenos absorbidos desde los folículos, pasan a la circulación y estimulan la creciente vascularización y el crecimiento celular de los genitales, como preparación del estro y sucesiva gest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u w:val="single"/>
        </w:rPr>
        <w:t>Estro.-</w:t>
      </w:r>
      <w:r>
        <w:rPr>
          <w:rFonts w:cs="Arial" w:ascii="Arial" w:hAnsi="Arial"/>
        </w:rPr>
        <w:t xml:space="preserve"> El estro es el periodo de receptividad de la hembra, como consecuencia sobre todo de la concentración de estrógenos circulantes. En esta fase o poco después ocurre la ovulación. Esta es provocada por una reducción de los niveles de FSH en sangre y elevación de los niveles de L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oco antes de la ovulación, el folículo es grande e hinchado. El estro termina aproximadamente al ocurrir la ovulación. El o’vulo es proyectado junto con el liquido folicular, para pasar a la parte superior de la rompa de Falopio. En muchas especies animales la rotura del folículo ocurre espontáneamente pero en la gata y coneja, el fenómeno solo ocurre si hay copul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Como en estos animales la ovulación es causada por un reflejo neuroendocrino demorado que afecta la liberación de hormonas por la hipófisis, resultante de la estimulación por el conducto del coito, se les llama: ovuladotes reflejos. En ausencia de copula el folículo involuciona.</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u w:val="single"/>
        </w:rPr>
        <w:t>Metaestro</w:t>
      </w:r>
      <w:r>
        <w:rPr>
          <w:rFonts w:cs="Arial" w:ascii="Arial" w:hAnsi="Arial"/>
        </w:rPr>
        <w:t>.- El metaestro es la fase que sigue a la ovulación, durante el cual el cuerpo lúteo funciona. La duración del metaestro puede depender del tiempo en que la hormona lúteotrófica es secretada por el lóbulo anterior de la hipófisis; durante este lapso hay disminución del estrógeno y aumento de la progesterona del ov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el curso del metaestro se forma el cuerpo lúteo, cuya secreción, progesterona, evita la nueva evolución de folículos y por consiguiente, la aparición intempestiva de otros periodos estrales, pues el estro no ocurre en tanto este presente el cuerpo lúte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u w:val="single"/>
        </w:rPr>
        <w:t>Diestro y Anestro</w:t>
      </w:r>
      <w:r>
        <w:rPr>
          <w:rFonts w:cs="Arial" w:ascii="Arial" w:hAnsi="Arial"/>
        </w:rPr>
        <w:t>.- El diestro es el periodo relativamente breve de quietud entre ciclos estrales, propio de los animales con varios de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anestro es un tiempo mas prolongado de reposo entre las temporadas reproduc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Un cuerpo lúteo bien desarrollado influye notablemente en el útero. El endometrio se hace mas grueso, sus glándulas aumentan de tamaño y el miometrio se hipertrofia; todas las reacciones tienen la finalidad de proporcionar acomodo para el embr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 se logra el embarazo, estos fenómenos se prolongan durante su curso, con el cuerpo lúteo casi hasta el fin. Si no hay fecundación el cuerpo lúteo involu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OMPAS DE FALO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s  trompas, también llamadas oviductos, son órganos pares que se extienden del ovario al útero, en un pliegue de peritoneo, en el borde superior libre del ligamento an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extremo de la trompa en relación con el ovario, se abre a la cavidad abdominal; el otro desemboca en la cavidad uterina. Puede dividirse la trompa en varias regiones: el infundíbulo, es un orificio en forma de embudo en la cavidad peritoneal. Sus márgenes están ocupados por numerosos pliegues llamados: fimbria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l segmento intermedio extendido es la: </w:t>
      </w:r>
      <w:r>
        <w:rPr>
          <w:rFonts w:cs="Arial" w:ascii="Arial" w:hAnsi="Arial"/>
          <w:u w:val="single"/>
        </w:rPr>
        <w:t>ampolla</w:t>
      </w:r>
      <w:r>
        <w:rPr>
          <w:rFonts w:cs="Arial" w:ascii="Arial" w:hAnsi="Arial"/>
        </w:rPr>
        <w:t xml:space="preserve">, de paredes delgadas. Se une al </w:t>
      </w:r>
      <w:r>
        <w:rPr>
          <w:rFonts w:cs="Arial" w:ascii="Arial" w:hAnsi="Arial"/>
          <w:u w:val="single"/>
        </w:rPr>
        <w:t>istmo</w:t>
      </w:r>
      <w:r>
        <w:rPr>
          <w:rFonts w:cs="Arial" w:ascii="Arial" w:hAnsi="Arial"/>
        </w:rPr>
        <w:t xml:space="preserve">, delgado y estrecho que conecta con el útero. La ultima parte: </w:t>
      </w:r>
      <w:r>
        <w:rPr>
          <w:rFonts w:cs="Arial" w:ascii="Arial" w:hAnsi="Arial"/>
          <w:u w:val="single"/>
        </w:rPr>
        <w:t>porción intramural o intersticial</w:t>
      </w:r>
      <w:r>
        <w:rPr>
          <w:rFonts w:cs="Arial" w:ascii="Arial" w:hAnsi="Arial"/>
        </w:rPr>
        <w:t xml:space="preserve"> es la continuación del conducto por la pared uterina. La pares de la trompa incluye: mucosa, muscular y serosa.</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u w:val="single"/>
        </w:rPr>
        <w:t>Mucosa</w:t>
      </w:r>
      <w:r>
        <w:rPr>
          <w:rFonts w:cs="Arial" w:ascii="Arial" w:hAnsi="Arial"/>
        </w:rPr>
        <w:t>.- La mucosa esta dispuesta en pliegues longitudinales característicos. En la ampolla los pliegues se ramifican y se unen entre si para formar un verdadero laberinto. En el istmo los pliegues pocas veces se dividen y en la porción intramural los pliegues son peque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epitelio es de células cilíndricas simples, algunas de ellas ciliadas, en tanto que otras carecen de cilios. Hay mayor cantidad de células ciliada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La lamina propia de la mucosa esta constituida por tejido conectivo que presenta celularidad intensa. Esta separada del epitelio por una lamina bas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u w:val="single"/>
        </w:rPr>
        <w:t>Muscular</w:t>
      </w:r>
      <w:r>
        <w:rPr>
          <w:rFonts w:cs="Arial" w:ascii="Arial" w:hAnsi="Arial"/>
        </w:rPr>
        <w:t>.- La mucosa esta aplicada directamente sobre la capa muscular, que consiste en una capa interna circular ancha y una externa longitudinal delgada. La capa externa no es continua sino que consiste en haces demasiados de fibras longitudinales. Las contracciones de la capa muscular, que se presentan en forma de ondas peristálticas, ayudan a desplazar el huevo siguiendo la trompa hacia la cavidad uterina.</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u w:val="single"/>
        </w:rPr>
        <w:t>Serosa</w:t>
      </w:r>
      <w:r>
        <w:rPr>
          <w:rFonts w:cs="Arial" w:ascii="Arial" w:hAnsi="Arial"/>
        </w:rPr>
        <w:t>.- La trompa uterina esta cubierta por un pliegue de peritoneo, reflejado, la serosa, que incluye tejido conectivo laxo revestido de mesote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TERO.</w:t>
      </w:r>
    </w:p>
    <w:p>
      <w:pPr>
        <w:pStyle w:val="Normal"/>
        <w:rPr>
          <w:rFonts w:ascii="Arial" w:hAnsi="Arial" w:cs="Arial"/>
        </w:rPr>
      </w:pPr>
      <w:r>
        <w:rPr>
          <w:rFonts w:cs="Arial" w:ascii="Arial" w:hAnsi="Arial"/>
        </w:rPr>
      </w:r>
    </w:p>
    <w:p>
      <w:pPr>
        <w:pStyle w:val="TextBody"/>
        <w:rPr/>
      </w:pPr>
      <w:r>
        <w:rPr/>
        <w:tab/>
        <w:t>El útero de los animales domésticos consta de: un cuerpo, un cuello y dos cuernos. Las proporciones relativas de cada porción varían mucho en cada especie, así como la forma y disposición de los cuer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cuerpo del útero es mas grande en la yegua, menos en la vaca y la oveja y francamente pequeño en la perra y la marr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pared uterina esta revestida de mucosa, seguida de la capa muscular lisa (miometrio) y revestida de peritoneo (perimet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endometrio que tapiza el útero es un tejido muy glandular, cuya vascularización y grosor varían con las alteraciones hormonales del ovario y con el estado de gestación. La cubierta es epitelial de la mucosa es de tipo cilíndrico simple en la yegua y perra; de tipo estratificado en la marrana y hembras de los rumiant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El cuello uterino se proyecta en sentido caudal dentro de la cavidad de la vagina. Es un esfínter de músculo liso, firmemente cerrado excepto en el periodo de celo y en el acto del parto. En el primer caso el cuello se distiende ligeramente, lo que permite el paso de los espermatozoides hacia el útero. En esta misma ocasión no es raro que cierta cantidad de moco salga por el cuello y se expulse por la vulva.</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l </w:t>
      </w:r>
      <w:r>
        <w:rPr>
          <w:rFonts w:cs="Arial" w:ascii="Arial" w:hAnsi="Arial"/>
          <w:u w:val="single"/>
        </w:rPr>
        <w:t>miometrio</w:t>
      </w:r>
      <w:r>
        <w:rPr>
          <w:rFonts w:cs="Arial" w:ascii="Arial" w:hAnsi="Arial"/>
        </w:rPr>
        <w:t>: consta de una gruesa capa muscular circular interna y una externa longitudinal mas fina, con una gran capa vascular.</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u w:val="single"/>
        </w:rPr>
        <w:t xml:space="preserve">Serosa.- </w:t>
      </w:r>
      <w:r>
        <w:rPr>
          <w:rFonts w:cs="Arial" w:ascii="Arial" w:hAnsi="Arial"/>
        </w:rPr>
        <w:t>La serosa que cubre al útero (perimetrio) es una sección de peritoneo conocida como ligamento ancho, el cual sirve de sostén a los genitales internos. El ligamento ancho esta compuesto por el mesovario (que sostiene el ovario); el mesosalpinx (que sostiene el oviducto) y el mesometrio (que sostiene el út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muchos animales no rumiantes, el ligamento ancho se continua con el peritoneo parietal de la región  sublumbar, de tal manera  que los cuernos uterinos, los oviductos y los ovarios  quedan sostenidos en dos planos paralelos al plano medio, con cada ovario alineado inmediatamente detrás  del respectivo riñ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AG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vagina es la porción del conducto del parto situada en la cavidad de la pelvis, entre el útero por delante y la vulva caud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vagina sirve  como receptáculo para recibir el miembro del mancho durante la copula (montura). La mucosa vaginal carece de glándulas. Esta formada por epitelio de tipo plano estratificado no queratin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osee una submucosa laxa, rodeada por la muscular la que consiste en una capa interna  circular y una externa longitudinal de fibras musculares li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serosa, se extiende únicamente en la porción anterior de la vagina, la porción caudal es tejido conectiv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6:42:00Z</dcterms:created>
  <dc:creator>SALLY MARVELLA CORREA CORVERA</dc:creator>
  <dc:description/>
  <dc:language>en-US</dc:language>
  <cp:lastModifiedBy>J. JESUS CORREA SALCEDO</cp:lastModifiedBy>
  <dcterms:modified xsi:type="dcterms:W3CDTF">2006-04-02T17:02:00Z</dcterms:modified>
  <cp:revision>3</cp:revision>
  <dc:subject/>
  <dc:title>CAPITULO   18</dc:title>
</cp:coreProperties>
</file>