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Kartika"/>
          <w:b/>
          <w:b/>
          <w:sz w:val="32"/>
          <w:szCs w:val="32"/>
          <w:lang w:val="es-MX"/>
        </w:rPr>
      </w:pPr>
      <w:r>
        <w:rPr>
          <w:rFonts w:cs="Kartika" w:ascii="Trebuchet MS" w:hAnsi="Trebuchet MS"/>
          <w:b/>
          <w:sz w:val="32"/>
          <w:szCs w:val="32"/>
          <w:lang w:val="es-MX"/>
        </w:rPr>
        <w:t>SISTEMA ENDOCRINO</w:t>
      </w:r>
    </w:p>
    <w:p>
      <w:pPr>
        <w:pStyle w:val="Normal"/>
        <w:rPr>
          <w:rFonts w:ascii="Trebuchet MS" w:hAnsi="Trebuchet MS" w:cs="Kartika"/>
          <w:b/>
          <w:b/>
          <w:sz w:val="32"/>
          <w:szCs w:val="32"/>
          <w:lang w:val="es-MX"/>
        </w:rPr>
      </w:pPr>
      <w:r>
        <w:rPr>
          <w:rFonts w:cs="Kartika" w:ascii="Trebuchet MS" w:hAnsi="Trebuchet MS"/>
          <w:b/>
          <w:sz w:val="32"/>
          <w:szCs w:val="32"/>
          <w:lang w:val="es-MX"/>
        </w:rPr>
      </w:r>
    </w:p>
    <w:p>
      <w:pPr>
        <w:pStyle w:val="Normal"/>
        <w:jc w:val="both"/>
        <w:rPr/>
      </w:pPr>
      <w:r>
        <w:rPr>
          <w:rFonts w:cs="Kartika" w:ascii="Trebuchet MS" w:hAnsi="Trebuchet MS"/>
          <w:lang w:val="es-MX"/>
        </w:rPr>
        <w:t>Reciben el nombre de glándulas de secreción interna o endocrina, ya que su producto de secreción lo pasan directamente a la sangre y además carecen de conducto excretor. Estas glándulas son hipófisis, tiroides, paratiroides y suprarrenal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n algunos casos forman parte de la estructura de diversos órganos como: los islotes de langerhans del páncreas, los cuerpos amarillos del ovario y de la s células de lyding de los testículo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Su producto de secreción son las hormonas, las que tienen como característica la de actuar a distancia del lugar donde son elaboradas.</w:t>
      </w:r>
    </w:p>
    <w:p>
      <w:pPr>
        <w:pStyle w:val="Normal"/>
        <w:jc w:val="both"/>
        <w:rPr>
          <w:rFonts w:ascii="Trebuchet MS" w:hAnsi="Trebuchet MS" w:cs="Kartika"/>
          <w:lang w:val="es-MX"/>
        </w:rPr>
      </w:pPr>
      <w:r>
        <w:rPr>
          <w:rFonts w:cs="Kartika" w:ascii="Trebuchet MS" w:hAnsi="Trebuchet MS"/>
          <w:lang w:val="es-MX"/>
        </w:rPr>
      </w:r>
    </w:p>
    <w:p>
      <w:pPr>
        <w:pStyle w:val="Normal"/>
        <w:rPr>
          <w:rFonts w:ascii="Trebuchet MS" w:hAnsi="Trebuchet MS" w:cs="Kartika"/>
          <w:b/>
          <w:b/>
          <w:sz w:val="28"/>
          <w:szCs w:val="28"/>
          <w:u w:val="single"/>
          <w:lang w:val="es-MX"/>
        </w:rPr>
      </w:pPr>
      <w:r>
        <w:rPr>
          <w:rFonts w:cs="Kartika" w:ascii="Trebuchet MS" w:hAnsi="Trebuchet MS"/>
          <w:b/>
          <w:sz w:val="28"/>
          <w:szCs w:val="28"/>
          <w:u w:val="single"/>
          <w:lang w:val="es-MX"/>
        </w:rPr>
        <w:t>Hipófisis</w:t>
      </w:r>
    </w:p>
    <w:p>
      <w:pPr>
        <w:pStyle w:val="Normal"/>
        <w:rPr>
          <w:rFonts w:ascii="Trebuchet MS" w:hAnsi="Trebuchet MS" w:cs="Kartika"/>
          <w:b/>
          <w:b/>
          <w:sz w:val="28"/>
          <w:szCs w:val="28"/>
          <w:u w:val="single"/>
          <w:lang w:val="es-MX"/>
        </w:rPr>
      </w:pPr>
      <w:r>
        <w:rPr>
          <w:rFonts w:cs="Kartika" w:ascii="Trebuchet MS" w:hAnsi="Trebuchet MS"/>
          <w:b/>
          <w:sz w:val="28"/>
          <w:szCs w:val="28"/>
          <w:u w:val="single"/>
          <w:lang w:val="es-MX"/>
        </w:rPr>
      </w:r>
    </w:p>
    <w:p>
      <w:pPr>
        <w:pStyle w:val="Normal"/>
        <w:jc w:val="both"/>
        <w:rPr/>
      </w:pPr>
      <w:r>
        <w:rPr>
          <w:rFonts w:cs="Kartika" w:ascii="Trebuchet MS" w:hAnsi="Trebuchet MS"/>
          <w:lang w:val="es-MX"/>
        </w:rPr>
        <w:t>La Hipófisis o glándula pituitaria, esta localizada en la silla turca, del esfenoides. Consta de dos lóbulos: Adenohipófisis o lóbulo anterior y neurohipofisis o lóbulo posterior.</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adenohipófisis se origina  de la bolsa de Rathke, la cual es una prolongación del intestino anterior del embrión. La neurohipófisis se forma del diencefalo (vesícula encefálica secundaria) por debajo de hipotálam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adenohipófisis o lóbulo anterior, incluye 3 partes : pars distalis, pars tuberalis y pars intermedi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 xml:space="preserve">La neurohipofisis o lóbulo posterior, contiene:  la </w:t>
      </w:r>
      <w:r>
        <w:rPr>
          <w:rFonts w:cs="Kartika" w:ascii="Trebuchet MS" w:hAnsi="Trebuchet MS"/>
          <w:u w:val="single"/>
          <w:lang w:val="es-MX"/>
        </w:rPr>
        <w:t>prolongación infundibular</w:t>
      </w:r>
      <w:r>
        <w:rPr>
          <w:rFonts w:cs="Kartika" w:ascii="Trebuchet MS" w:hAnsi="Trebuchet MS"/>
          <w:lang w:val="es-MX"/>
        </w:rPr>
        <w:t xml:space="preserve"> (pars nervosa), </w:t>
      </w:r>
      <w:r>
        <w:rPr>
          <w:rFonts w:cs="Kartika" w:ascii="Trebuchet MS" w:hAnsi="Trebuchet MS"/>
          <w:u w:val="single"/>
          <w:lang w:val="es-MX"/>
        </w:rPr>
        <w:t>el tallo infundibular</w:t>
      </w:r>
      <w:r>
        <w:rPr>
          <w:rFonts w:cs="Kartika" w:ascii="Trebuchet MS" w:hAnsi="Trebuchet MS"/>
          <w:lang w:val="es-MX"/>
        </w:rPr>
        <w:t xml:space="preserve"> y </w:t>
      </w:r>
      <w:r>
        <w:rPr>
          <w:rFonts w:cs="Kartika" w:ascii="Trebuchet MS" w:hAnsi="Trebuchet MS"/>
          <w:u w:val="single"/>
          <w:lang w:val="es-MX"/>
        </w:rPr>
        <w:t>la Eminencia media.</w:t>
      </w:r>
    </w:p>
    <w:p>
      <w:pPr>
        <w:pStyle w:val="Normal"/>
        <w:rPr>
          <w:rFonts w:ascii="Trebuchet MS" w:hAnsi="Trebuchet MS" w:cs="Kartika"/>
          <w:i/>
          <w:i/>
          <w:lang w:val="es-MX"/>
        </w:rPr>
      </w:pPr>
      <w:r>
        <w:rPr>
          <w:rFonts w:cs="Kartika" w:ascii="Trebuchet MS" w:hAnsi="Trebuchet MS"/>
          <w:i/>
          <w:lang w:val="es-MX"/>
        </w:rPr>
      </w:r>
    </w:p>
    <w:p>
      <w:pPr>
        <w:pStyle w:val="Normal"/>
        <w:numPr>
          <w:ilvl w:val="0"/>
          <w:numId w:val="1"/>
        </w:numPr>
        <w:rPr/>
      </w:pPr>
      <w:r>
        <w:rPr>
          <w:rFonts w:cs="Kartika" w:ascii="Trebuchet MS" w:hAnsi="Trebuchet MS"/>
          <w:i/>
          <w:lang w:val="es-MX"/>
        </w:rPr>
        <w:t>ADENOHIPÓFISIS</w:t>
      </w:r>
    </w:p>
    <w:p>
      <w:pPr>
        <w:pStyle w:val="Normal"/>
        <w:rPr>
          <w:rFonts w:ascii="Trebuchet MS" w:hAnsi="Trebuchet MS" w:cs="Kartika"/>
          <w:i/>
          <w:i/>
          <w:lang w:val="es-MX"/>
        </w:rPr>
      </w:pPr>
      <w:r>
        <w:rPr>
          <w:rFonts w:cs="Kartika" w:ascii="Trebuchet MS" w:hAnsi="Trebuchet MS"/>
          <w:i/>
          <w:lang w:val="es-MX"/>
        </w:rPr>
      </w:r>
    </w:p>
    <w:p>
      <w:pPr>
        <w:pStyle w:val="Normal"/>
        <w:jc w:val="both"/>
        <w:rPr/>
      </w:pPr>
      <w:r>
        <w:rPr>
          <w:rFonts w:cs="Kartika" w:ascii="Trebuchet MS" w:hAnsi="Trebuchet MS"/>
          <w:b/>
          <w:lang w:val="es-MX"/>
        </w:rPr>
        <w:t>Pars distalis.-</w:t>
      </w:r>
      <w:r>
        <w:rPr>
          <w:rFonts w:cs="Kartika" w:ascii="Trebuchet MS" w:hAnsi="Trebuchet MS"/>
          <w:lang w:val="es-MX"/>
        </w:rPr>
        <w:t xml:space="preserve"> la pars distalis comprende el 75% de la hipófisis. El parénquima se presenta en forma de cordones, que se anamastosan y masa de células incluidas en una trama  de fibras reticulares que se continúan en la periferia con las fibras de la capsula.</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El parénquima está compuesto por dos tipos de células. Cromófilas y Cromófobas.</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s cromó filas se subdividen en : Acidofilas y basofilas. Esta clasificación se basa en la afinidad por los colorant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u w:val="single"/>
          <w:lang w:val="es-MX"/>
        </w:rPr>
        <w:t>Células acidofilas</w:t>
      </w:r>
      <w:r>
        <w:rPr>
          <w:rFonts w:cs="Kartika" w:ascii="Trebuchet MS" w:hAnsi="Trebuchet MS"/>
          <w:lang w:val="es-MX"/>
        </w:rPr>
        <w:t>.- éstas células se coloran con facilidad. Son más grandes que la cromófobas y sus límites celulares son precisos. El citoplasma está lleno de gránulos pequeños, que te tiñen con el colorante G y el azocarmín.</w:t>
      </w:r>
    </w:p>
    <w:p>
      <w:pPr>
        <w:pStyle w:val="Normal"/>
        <w:jc w:val="both"/>
        <w:rPr/>
      </w:pPr>
      <w:r>
        <w:rPr>
          <w:rFonts w:cs="Kartika" w:ascii="Trebuchet MS" w:hAnsi="Trebuchet MS"/>
          <w:lang w:val="es-MX"/>
        </w:rPr>
        <w:t xml:space="preserve">Las células cuyos granulos captan el colorante anaranjado se denominan: </w:t>
      </w:r>
      <w:r>
        <w:rPr>
          <w:rFonts w:cs="Kartika" w:ascii="Trebuchet MS" w:hAnsi="Trebuchet MS"/>
          <w:u w:val="single"/>
          <w:lang w:val="es-MX"/>
        </w:rPr>
        <w:t>células acidofilas alfa.</w:t>
      </w:r>
      <w:r>
        <w:rPr>
          <w:rFonts w:cs="Kartika" w:ascii="Trebuchet MS" w:hAnsi="Trebuchet MS"/>
          <w:lang w:val="es-MX"/>
        </w:rPr>
        <w:t xml:space="preserve"> Estas células se cree son las encargadas de producir la hormona de crecimiento (STH).</w:t>
      </w:r>
    </w:p>
    <w:p>
      <w:pPr>
        <w:pStyle w:val="Normal"/>
        <w:jc w:val="both"/>
        <w:rPr>
          <w:rFonts w:ascii="Trebuchet MS" w:hAnsi="Trebuchet MS" w:cs="Kartika"/>
          <w:lang w:val="es-MX"/>
        </w:rPr>
      </w:pPr>
      <w:r>
        <w:rPr>
          <w:rFonts w:cs="Kartika" w:ascii="Trebuchet MS" w:hAnsi="Trebuchet MS"/>
          <w:lang w:val="es-MX"/>
        </w:rPr>
        <w:t>Esta hormona estimula el crecimiento general del cuerpo. La hipofisectomía produce enanismo en algunos animales.</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Si la secreción es intensa, se produce el fenómeno llamado Gigantismo. Esto es en animales jóvenes. Si la secreción excesiva tiene lugar después de cerrados los discos epifisiarios, se produce  el trastorno conocido como: acromegalia. Las extremidades aumentan de diámetro pero no de longitud.</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células cuyos gránulos captan el colorante azocarmín se denomina: Células acidófilas épsilon. Son llamada también, mamotróficas, porque secretan la hormona: luteotrófica, prolactina o también llamada lactógena. Esta hormona influye en el comienzo, reflejo estimulado por la succión.</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u w:val="single"/>
          <w:lang w:val="es-MX"/>
        </w:rPr>
        <w:t>Células basofilas.-</w:t>
      </w:r>
      <w:r>
        <w:rPr>
          <w:rFonts w:cs="Kartika" w:ascii="Trebuchet MS" w:hAnsi="Trebuchet MS"/>
          <w:lang w:val="es-MX"/>
        </w:rPr>
        <w:t xml:space="preserve"> suelen ser mucho mayores que las acidofilas, pero con menor cantidad de gránulos que estas.</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 xml:space="preserve">En muchos mamíferos pueden apreciarse 2 tipos de células basofilas. </w:t>
      </w:r>
      <w:r>
        <w:rPr>
          <w:rFonts w:cs="Kartika" w:ascii="Trebuchet MS" w:hAnsi="Trebuchet MS"/>
          <w:u w:val="single"/>
          <w:lang w:val="es-MX"/>
        </w:rPr>
        <w:t>Basofilas beta y basofilas delta.</w:t>
      </w:r>
    </w:p>
    <w:p>
      <w:pPr>
        <w:pStyle w:val="Normal"/>
        <w:jc w:val="both"/>
        <w:rPr>
          <w:rFonts w:ascii="Trebuchet MS" w:hAnsi="Trebuchet MS" w:cs="Kartika"/>
          <w:u w:val="single"/>
          <w:lang w:val="es-MX"/>
        </w:rPr>
      </w:pPr>
      <w:r>
        <w:rPr>
          <w:rFonts w:cs="Kartika" w:ascii="Trebuchet MS" w:hAnsi="Trebuchet MS"/>
          <w:u w:val="single"/>
          <w:lang w:val="es-MX"/>
        </w:rPr>
      </w:r>
    </w:p>
    <w:p>
      <w:pPr>
        <w:pStyle w:val="Normal"/>
        <w:jc w:val="both"/>
        <w:rPr/>
      </w:pPr>
      <w:r>
        <w:rPr>
          <w:rFonts w:cs="Kartika" w:ascii="Trebuchet MS" w:hAnsi="Trebuchet MS"/>
          <w:u w:val="single"/>
          <w:lang w:val="es-MX"/>
        </w:rPr>
        <w:t xml:space="preserve">Las células basofilas beta </w:t>
      </w:r>
      <w:r>
        <w:rPr>
          <w:rFonts w:cs="Kartika" w:ascii="Trebuchet MS" w:hAnsi="Trebuchet MS"/>
          <w:lang w:val="es-MX"/>
        </w:rPr>
        <w:t>o tirotróficas, secretan la hormona estimulante de  la tiroides o tirotrófica (TSH). Esta hormona conserva y estimula el epitelio tiroideo. La hipofisectomía provoca atrofia del tiroides. Las inyecciones de TSH en animales normales producen todos los síntomas de hipertiroidism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u w:val="single"/>
          <w:lang w:val="es-MX"/>
        </w:rPr>
        <w:t>Las células basofilas delta</w:t>
      </w:r>
      <w:r>
        <w:rPr>
          <w:rFonts w:cs="Kartika" w:ascii="Trebuchet MS" w:hAnsi="Trebuchet MS"/>
          <w:lang w:val="es-MX"/>
        </w:rPr>
        <w:t xml:space="preserve"> o gonadotrofas secretan  dos hormonas : la hormona folículoestimulante FSH y la hormona luteinizante LH</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hormona folículoestimulante, estimula el crecimiento de los folículos ováricos y activa el epitelio seminífero de los testículos para producir la espermatogenesis en el mach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hormona luteinizante actúa después de una estimulación previa de los folículos por la FSH. La LH es necesaria para convertir el folículo roto en cuerpo amarillo o cuerpo lúteo, el cual es productor de progesterona.</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progesterona no solo inhibe la producción de más LH sino que evita el crecimiento sucesivo del folículo y la ovulación, lo que impide el estro durante la vida de éste cuerpo amarillo. En los animales que solo ovulan como consecuencia de la cópula, la secreción  de LH  está estimulada por vía de reflejo neuroendócrino del hipotálam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En el macho la hormona luteinizante, es llamada  hormona estimulante de células intersticiales (ICSH) de leydig. Estas células testiculares intersticiales son las encargadas de producir testosteron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Células cromófobas. Células C o Células de reserva, se coloran débilmente. Son pequeña redondas o poligonales, con poco citoplasma. Suelen faltar los gránulos especifico y se agrupan en le centro de los cordones. Recientemente se han encontrado datos que sugieren que la células cromófobas constituyen dos poblaciones celulares destintas: células de reposo, o Células madres, que pueden dar origen a cualquier tipo celular de lars distalis.</w:t>
      </w:r>
    </w:p>
    <w:p>
      <w:pPr>
        <w:pStyle w:val="Normal"/>
        <w:jc w:val="both"/>
        <w:rPr/>
      </w:pPr>
      <w:r>
        <w:rPr>
          <w:rFonts w:cs="Kartika" w:ascii="Trebuchet MS" w:hAnsi="Trebuchet MS"/>
          <w:lang w:val="es-MX"/>
        </w:rPr>
        <w:t>Estas células secretan la hormona (ACTH) adenocorticotropica, que estimula el crecimiento de la glándula suprarrenal.</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b/>
          <w:lang w:val="es-MX"/>
        </w:rPr>
        <w:t>Pasr intermedia.-</w:t>
      </w:r>
      <w:r>
        <w:rPr>
          <w:rFonts w:cs="Kartika" w:ascii="Trebuchet MS" w:hAnsi="Trebuchet MS"/>
          <w:lang w:val="es-MX"/>
        </w:rPr>
        <w:t xml:space="preserve"> El lóbulo intermedio produce la hormona estimulante de los melanocitos o intermedia (MSH) la cual se encarga de la regulación de las células pigmentarias en animales  como peces, anfibios y reptiles. Los conocimientos son aún incompletos respecto a la actividad de la MSH en muchos mamíferos, incluyendo el hombr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b/>
          <w:lang w:val="es-MX"/>
        </w:rPr>
        <w:t>Pars Tuberalis.-</w:t>
      </w:r>
      <w:r>
        <w:rPr>
          <w:rFonts w:cs="Kartika" w:ascii="Trebuchet MS" w:hAnsi="Trebuchet MS"/>
          <w:lang w:val="es-MX"/>
        </w:rPr>
        <w:t xml:space="preserve"> Forma un collar de células alrededor del tallo infundibular. Las células están dispuestas en grupos o cordones cortos en sentido longitudinal; son cúbicas y el citoplasma, débilmente basófilo, contiene gránulos finos. No se conoce su función.</w:t>
      </w:r>
    </w:p>
    <w:p>
      <w:pPr>
        <w:pStyle w:val="Normal"/>
        <w:rPr>
          <w:rFonts w:ascii="Trebuchet MS" w:hAnsi="Trebuchet MS" w:cs="Kartika"/>
          <w:lang w:val="es-MX"/>
        </w:rPr>
      </w:pPr>
      <w:r>
        <w:rPr>
          <w:rFonts w:cs="Kartika" w:ascii="Trebuchet MS" w:hAnsi="Trebuchet MS"/>
          <w:lang w:val="es-MX"/>
        </w:rPr>
      </w:r>
    </w:p>
    <w:p>
      <w:pPr>
        <w:pStyle w:val="Normal"/>
        <w:numPr>
          <w:ilvl w:val="0"/>
          <w:numId w:val="1"/>
        </w:numPr>
        <w:rPr>
          <w:rFonts w:ascii="Trebuchet MS" w:hAnsi="Trebuchet MS" w:cs="Kartika"/>
          <w:lang w:val="es-MX"/>
        </w:rPr>
      </w:pPr>
      <w:r>
        <w:rPr>
          <w:rFonts w:cs="Kartika" w:ascii="Trebuchet MS" w:hAnsi="Trebuchet MS"/>
          <w:lang w:val="es-MX"/>
        </w:rPr>
        <w:t>NEUROHIPOFISIS</w:t>
      </w:r>
    </w:p>
    <w:p>
      <w:pPr>
        <w:pStyle w:val="Normal"/>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Incluye la eminencia media del tuber cinerum, el tallo infundibular. Y la pars nervosa (extensión infundibular). Estas 3 porciones tienen las mismas células características, la misma irrigación y contiene el mismo principio hormonal.</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carácter importante de la neurohipófisis es la presencia de gránulos de tamaño variable que se coloran intensamente con hematoxilina-alumbre crómico, y son los denominados: cuerpos de herring, que abundan en la pars nervosa principalment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os cuerpos de herring representan acúmulos de material neurosecretor en las terminaciones nerviosas, en donde se encuentran en proximidad con la red capilar.</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s hormonas  de la neurohipofisisi son: la oxitocina y la vasopresina. La oxitocina causa la contracción de la musculatura lisa del útero. también desencadena la contracción de las células epiteliales (en cesta) de los alvéolos y conductos de la glándula mamaria.</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Después de la cópula, se supone que la oxitocina estimula ciertas contracciones uterinas con lo cual se facilita el transporte de los espermatozoides hasta el oviduct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lactancia da lugar a la liberación refleja de  oxitocina, la cual como ya se mencionó, estimula las células mioepiteliales y hace contraer los alvéolos de la glándula mamaria.</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Se sabe también que la vasopresina es antidiurética (ADH) y farmacológicamente eleva la presión arterial al estimular la contracción  de la musculatura lisa en las paredes de los vasos sanguíneos.</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ADH es importante pues regula las pérdidas de agua en el riñón, al facilitar la reabsorción líquida en las porciones terminales de la neurona. La carencia de ADH  motiva a una enfermedad llamada : diabetes insípida, caracterizada por un exceso de perdida de agua, con retención de sodio. En el animal normal, la liberación de ADH se estimula por el aumento de la presión osmótica de la sangre que llega a los osmorreceptores del hipotálam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os estados en que se requiere la conservación del agua y que estimulan por consiguiente la liberación de ésta hormona son en primer ligar. La deshidratación y la hemoconcentración.</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baja  presión osmótica de la sangre causada por ingesta de líquidos hipotónicos, inhibe el desprendimiento de ADH y por lo tanto ocurre la diuresi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b/>
          <w:b/>
          <w:sz w:val="28"/>
          <w:szCs w:val="28"/>
          <w:lang w:val="es-MX"/>
        </w:rPr>
      </w:pPr>
      <w:r>
        <w:rPr>
          <w:rFonts w:cs="Kartika" w:ascii="Trebuchet MS" w:hAnsi="Trebuchet MS"/>
          <w:b/>
          <w:sz w:val="28"/>
          <w:szCs w:val="28"/>
          <w:lang w:val="es-MX"/>
        </w:rPr>
        <w:t>TIROIDES</w:t>
      </w:r>
    </w:p>
    <w:p>
      <w:pPr>
        <w:pStyle w:val="Normal"/>
        <w:jc w:val="both"/>
        <w:rPr>
          <w:rFonts w:ascii="Trebuchet MS" w:hAnsi="Trebuchet MS" w:cs="Kartika"/>
          <w:b/>
          <w:b/>
          <w:sz w:val="28"/>
          <w:szCs w:val="28"/>
          <w:lang w:val="es-MX"/>
        </w:rPr>
      </w:pPr>
      <w:r>
        <w:rPr>
          <w:rFonts w:cs="Kartika" w:ascii="Trebuchet MS" w:hAnsi="Trebuchet MS"/>
          <w:b/>
          <w:sz w:val="28"/>
          <w:szCs w:val="28"/>
          <w:lang w:val="es-MX"/>
        </w:rPr>
      </w:r>
    </w:p>
    <w:p>
      <w:pPr>
        <w:pStyle w:val="Normal"/>
        <w:jc w:val="both"/>
        <w:rPr>
          <w:rFonts w:ascii="Trebuchet MS" w:hAnsi="Trebuchet MS" w:cs="Kartika"/>
          <w:lang w:val="es-MX"/>
        </w:rPr>
      </w:pPr>
      <w:r>
        <w:rPr>
          <w:rFonts w:cs="Kartika" w:ascii="Trebuchet MS" w:hAnsi="Trebuchet MS"/>
          <w:lang w:val="es-MX"/>
        </w:rPr>
        <w:t>El tiroides, situado en la región anterior del cuello, incluye dos lóbulos laterales, unidos por un istmo estrecho. El istmo incluye está sobre segundo, tercero y cuarto cartílagos traqueales, y los lóbulos laterales se encuentran en relación con la parte superior de la traqua y la parte inferior de la laring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Con frecuencia hay un lóbulo piramidal llamado: Pirámide de Lalouette, situado en la línea media  el que se extiende hacia arriba por delante de la laring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glándula esta incluida por fuera en la cápsula de tejido conjuntivo que se continua con la aponeurosis cervical profunda. Prolongaciones finas parten hacia el interior de la glándula y la divide en lóbulos y lobulillos poco precisos.</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os folículos , las unidades de la glándula, componen los lobulillos. su tamaño varía notablemente y depende del grado de distensión por la secreción. un folículo incluye  una capa de epitelio simple que reviste una cavidad, que por lo Regular , esta llena de una gelatina espesa denominada : coloid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forma de las células suele se cúbica. Son cúbicas bajas cuando la glándula esta poco activa, y son altas cuando es muy activa, los núcleos son vesiculares y de situación central.</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coloide llena  la luz de folículo. Este coloide contiene tiroglobulina y enzimas. La tiroglobulina es una glucoproteína que contiene varios aminoácidos yodados, cuyas proporciones varían de folículo a folícul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El fenómeno de secreción tiroidea es complejo y difícil de observar. Entraña  síntesis, almacenamiento temporal y liberación de la hormona tiroidea en los capilares perifolicular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células tiroideas captan rápidamente el yodo de la sangre y lo concentran. El yodo es incorporado en forma orgánica.</w:t>
      </w:r>
    </w:p>
    <w:p>
      <w:pPr>
        <w:pStyle w:val="Normal"/>
        <w:jc w:val="both"/>
        <w:rPr>
          <w:rFonts w:ascii="Trebuchet MS" w:hAnsi="Trebuchet MS" w:cs="Kartika"/>
          <w:lang w:val="es-MX"/>
        </w:rPr>
      </w:pPr>
      <w:r>
        <w:rPr>
          <w:rFonts w:cs="Kartika" w:ascii="Trebuchet MS" w:hAnsi="Trebuchet MS"/>
          <w:lang w:val="es-MX"/>
        </w:rPr>
        <w:t>El yodo en el coloide se encuentra en forma de diyodotironina, Triyodotironina y tetrayodotironina (tiroxina) unidos a una globulin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liberación es compleja. Se cree que la tiroglobulina primero es recuperada del coloide, luego enzimas hidrolíticas de los lisosomas desintegran la tiroglobulina en moléculas menores (principalmente tiroxina y triyodotironina) que pasan a través de las bases de la células foliculares penetrando en los capilares subyacent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tiroides contienen además de las células foliculares, un grupo de células llamadas parafoliculares (células C o células  de reserva). Estas células están situadas junto a los foliculares pero dentro de la lámina basal., no están en contacto con la cavidad folicular. En general son más voluminosas que la células foliculares. Estas células son el lugar de producción de: tirocalcitonina (o calcitonin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hormona tiroidea, necesita yodo para que sea biológicamente activ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hormona tiroidea, más que destinarse a un órgano especifico , influye difusamente sobre todos los procesos celulares en general. La actividad calorígena (productora de calor de la hormona tiroidea influye en casi la mitad del proceso metabólico de un organismo. La exposición  prolongada al frio provoca la liberación de la hormona tiroidea con el inmediato aumento del metabolismo; esta respuesta en algunos mamiferos es demasiad rápida para poder atribuirse a un mecanismo humoral reciproco de modo que se supone un reflejo nervioo estimulado por la baja temperatura. Si esta es persistente, el resultado es una hiperrofia del tiroid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hormona tiroidea  es necearía para el crecimiento normal y la diferenciación de tejidos; su falta produce en el animal joven un estado llamado cretinismo (hipotiroidismo).</w:t>
      </w:r>
    </w:p>
    <w:p>
      <w:pPr>
        <w:pStyle w:val="Normal"/>
        <w:jc w:val="both"/>
        <w:rPr>
          <w:rFonts w:ascii="Trebuchet MS" w:hAnsi="Trebuchet MS" w:cs="Kartika"/>
          <w:lang w:val="es-MX"/>
        </w:rPr>
      </w:pPr>
      <w:r>
        <w:rPr>
          <w:rFonts w:cs="Kartika" w:ascii="Trebuchet MS" w:hAnsi="Trebuchet MS"/>
          <w:lang w:val="es-MX"/>
        </w:rPr>
        <w:t>El hipotiroidismo en el adulto significa descenso del metabolismo, letargia, caída del pelo, y predisposición al aumento de peso. También puede producir mixema, síndrome caracterizado por retención de sodio, cloruros y agua (aspecto edematoso) con reducción del volumen de sangre.</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hipertiroidismo (exceso de hormona tiroidea ) tiene como consecuencia el aumento del metabolismo, pérdida de peso incluso con buen apetito, irritabilidad, e inquietud nervios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regulación de la secreción de la hormona tiroides depende principalmente de la TSH, procedente del lóbulo anterior de la hipófisis. El conjunto funciona por medio del típico mecanismo de retroalimentación, según  el cual, si hay poca concentración de hormona tiroidea circulante, se estimula la liberación de TSH, en tanto que si ése nivel es alto, se produce la inhibición.</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Si por cualquier causa hay insuficiencia de hormona tiroidea circulante, ocurre el aumento de TSH en la hipófisi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SI el tiroides no puede reponer con el aumento  de producción de su hormona, se hipertrofia, o sea que aumenta de tamaño.</w:t>
      </w:r>
    </w:p>
    <w:p>
      <w:pPr>
        <w:pStyle w:val="Normal"/>
        <w:jc w:val="both"/>
        <w:rPr>
          <w:rFonts w:ascii="Trebuchet MS" w:hAnsi="Trebuchet MS" w:cs="Kartika"/>
          <w:lang w:val="es-MX"/>
        </w:rPr>
      </w:pPr>
      <w:r>
        <w:rPr>
          <w:rFonts w:cs="Kartika" w:ascii="Trebuchet MS" w:hAnsi="Trebuchet MS"/>
          <w:lang w:val="es-MX"/>
        </w:rPr>
        <w:t>Si éste aumento es apreciable y constante se llama bocito.</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El tiroides elabora, además de la hormona tiroidea, la tirocalcitonina, las cual es producida por las células parafoliculares. Esr hormona es un polipéptido que disminuye activamente la concentración de calcio en el plasma sanguíneo, por acción directa en el hueso, inhibiendo la reabsorción ósea. La hipercalcemia es el estímulo para que se secrete la hormona, la hipocalcemia inhibe la secreción.</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n consecuencia, la secreción es regida por un mecanismo de retroalimentación que actúa por medio de la concentración del calcio plasmático, en forma semejante al control de la secreción de la hormona paratifoidea, pero en dirección contrari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secreción de calcitonina aumenta en proporción directa a la elevación del contenido de Calcio en la sangre, y, por consiguiente, impide que el nivel de calcio en ella se eleve peligrosamente.</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b/>
          <w:b/>
          <w:sz w:val="28"/>
          <w:szCs w:val="28"/>
          <w:lang w:val="es-MX"/>
        </w:rPr>
      </w:pPr>
      <w:r>
        <w:rPr>
          <w:rFonts w:cs="Kartika" w:ascii="Trebuchet MS" w:hAnsi="Trebuchet MS"/>
          <w:b/>
          <w:sz w:val="28"/>
          <w:szCs w:val="28"/>
          <w:lang w:val="es-MX"/>
        </w:rPr>
        <w:t>PARATIROIDES</w:t>
      </w:r>
    </w:p>
    <w:p>
      <w:pPr>
        <w:pStyle w:val="Normal"/>
        <w:jc w:val="both"/>
        <w:rPr>
          <w:rFonts w:ascii="Trebuchet MS" w:hAnsi="Trebuchet MS" w:cs="Kartika"/>
          <w:b/>
          <w:b/>
          <w:sz w:val="28"/>
          <w:szCs w:val="28"/>
          <w:lang w:val="es-MX"/>
        </w:rPr>
      </w:pPr>
      <w:r>
        <w:rPr>
          <w:rFonts w:cs="Kartika" w:ascii="Trebuchet MS" w:hAnsi="Trebuchet MS"/>
          <w:b/>
          <w:sz w:val="28"/>
          <w:szCs w:val="28"/>
          <w:lang w:val="es-MX"/>
        </w:rPr>
      </w:r>
    </w:p>
    <w:p>
      <w:pPr>
        <w:pStyle w:val="Normal"/>
        <w:jc w:val="both"/>
        <w:rPr>
          <w:rFonts w:ascii="Trebuchet MS" w:hAnsi="Trebuchet MS" w:cs="Kartika"/>
          <w:lang w:val="es-MX"/>
        </w:rPr>
      </w:pPr>
      <w:r>
        <w:rPr>
          <w:rFonts w:cs="Kartika" w:ascii="Trebuchet MS" w:hAnsi="Trebuchet MS"/>
          <w:lang w:val="es-MX"/>
        </w:rPr>
        <w:t>Suele haber dos pares de glándulas paratiroides en el humano, pero también hay glándulas accesorias. Son pequeñas cuerpos parduscos y ovoides en relación íntima con la glándula tiroid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glándulas paratiroides superiores están situadas en la cara posterior del tiroides, aproximadamente en una zona central ente los dos polos superiores e inferiores de  los lóbulos, en tanto que las inferiores están en relación  con los polos inferiores de los lóbulos tiroideos. Cada glándula paratifoidea está cubierta por una cápsula delgada que separa del tiroid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parénquima está integrado por masas y cordones de células epiteliales. Estas células epiteliales son de dos tipos: Células principales y células oxífila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células principales, que son más abundantes en comparación con las oxífilas, a veces se dividen en : claras y obscuras.</w:t>
      </w:r>
    </w:p>
    <w:p>
      <w:pPr>
        <w:pStyle w:val="Normal"/>
        <w:jc w:val="both"/>
        <w:rPr>
          <w:rFonts w:ascii="Trebuchet MS" w:hAnsi="Trebuchet MS" w:cs="Kartika"/>
          <w:lang w:val="es-MX"/>
        </w:rPr>
      </w:pPr>
      <w:r>
        <w:rPr>
          <w:rFonts w:cs="Kartika" w:ascii="Trebuchet MS" w:hAnsi="Trebuchet MS"/>
          <w:lang w:val="es-MX"/>
        </w:rPr>
        <w:t>Las células principales claras tienen: núcleos grandes y citoplasma claro que se colora débilmente y no incluye gránulos. Las células principales obscuras tienen núcleos más pequeños y citoplasma finamente granuloso. Los granulos son ricos en  electrones (?)</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células oxífilas son mayores que las células  principales y en forma característica se encuentran en grupos pequeños o grande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s células oxífilas, ausentes en algunos animales, no se descubren tampoco en el hombre  hasta los 5 o 7 años de edad.</w:t>
      </w:r>
    </w:p>
    <w:p>
      <w:pPr>
        <w:pStyle w:val="Normal"/>
        <w:jc w:val="both"/>
        <w:rPr/>
      </w:pPr>
      <w:r>
        <w:rPr>
          <w:rFonts w:cs="Kartika" w:ascii="Trebuchet MS" w:hAnsi="Trebuchet MS"/>
          <w:lang w:val="es-MX"/>
        </w:rPr>
        <w:t>El citoplasma es acidófilo. Se sabe que las células principales secretan la mayor parte se la hormona paratifoide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Función. La eliminación de las glándulas paratiroides es particularmente perturbadora para los animales carnívoros, debido a su régimen alimenticio es relativamente rico en fosfato y pobre en calcio, con la circunstancia de que la PTH, es el factor más importante de la regulación del calcio de la sangre.</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Como consecuencia  ¿??????????????? pag 234</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 persistente demanda de calcio al esqueleto da el resultado de que este se ablande y se debilite hasta el punto de motivar deformaciones, lo que en conjunto constituye el cuadro llamado: Osteítis fibrosa o enfermedad de Recklinghausen.</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Esta concentración elevada de calcio predispone a la formación de depósitos en varios tejidos blandos del organismo como el riñón, pulmones, corazón y vasos sanguíneos. La Hipercalcemia reduce la excitabilidad de los nervios y aumenta la tendencia de la sangre a coagularse.</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Las principales funciones de la PTH son: la movilización del calcio esquelético, la absorción de este elemento y del fósforo desde el tubo digestivo, y la inducción a que el riñón excrete este último.</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n cuanto al mecanismo de acción de la PTH, favorece la resorción de hueso actuando sobre los osteocitos, incitándolos a atrapar y destruir  estructura matriz, de modo que el calcio atrapado en  la matriz pueda se liberado en la sangre. Al mismo tiempo, actúa sobre los osteoclastos de la superficie del hueso para aumentar su actividad de resorción.</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b/>
          <w:b/>
          <w:sz w:val="28"/>
          <w:szCs w:val="28"/>
          <w:lang w:val="es-MX"/>
        </w:rPr>
      </w:pPr>
      <w:r>
        <w:rPr>
          <w:rFonts w:cs="Kartika" w:ascii="Trebuchet MS" w:hAnsi="Trebuchet MS"/>
          <w:b/>
          <w:sz w:val="28"/>
          <w:szCs w:val="28"/>
          <w:lang w:val="es-MX"/>
        </w:rPr>
        <w:t>Glándulas suprarrenales.</w:t>
      </w:r>
    </w:p>
    <w:p>
      <w:pPr>
        <w:pStyle w:val="Normal"/>
        <w:jc w:val="both"/>
        <w:rPr>
          <w:rFonts w:ascii="Trebuchet MS" w:hAnsi="Trebuchet MS" w:cs="Kartika"/>
          <w:b/>
          <w:b/>
          <w:sz w:val="28"/>
          <w:szCs w:val="28"/>
          <w:lang w:val="es-MX"/>
        </w:rPr>
      </w:pPr>
      <w:r>
        <w:rPr>
          <w:rFonts w:cs="Kartika" w:ascii="Trebuchet MS" w:hAnsi="Trebuchet MS"/>
          <w:b/>
          <w:sz w:val="28"/>
          <w:szCs w:val="28"/>
          <w:lang w:val="es-MX"/>
        </w:rPr>
      </w:r>
    </w:p>
    <w:p>
      <w:pPr>
        <w:pStyle w:val="Normal"/>
        <w:jc w:val="both"/>
        <w:rPr>
          <w:rFonts w:ascii="Trebuchet MS" w:hAnsi="Trebuchet MS" w:cs="Kartika"/>
          <w:lang w:val="es-MX"/>
        </w:rPr>
      </w:pPr>
      <w:r>
        <w:rPr>
          <w:rFonts w:cs="Kartika" w:ascii="Trebuchet MS" w:hAnsi="Trebuchet MS"/>
          <w:lang w:val="es-MX"/>
        </w:rPr>
        <w:t>Las glándulas adrenales (llamadas también suprarrenales por la posición que ocupan en el ser humano) están situadas cerca de los riñones, su forma, tamaño y situación precisa varia según las especies. Cada glándula consta de dos capas: una externa llamada corteza y una interna conocida como medula. Cada glándula esta rodeada por una capsula de tejido conectivo denso que envía traveculas radiadas a la corteza.</w:t>
      </w:r>
    </w:p>
    <w:p>
      <w:pPr>
        <w:pStyle w:val="Normal"/>
        <w:jc w:val="both"/>
        <w:rPr>
          <w:rFonts w:ascii="Trebuchet MS" w:hAnsi="Trebuchet MS" w:cs="Kartika"/>
          <w:lang w:val="es-MX"/>
        </w:rPr>
      </w:pPr>
      <w:r>
        <w:rPr>
          <w:rFonts w:cs="Kartika" w:ascii="Trebuchet MS" w:hAnsi="Trebuchet MS"/>
          <w:lang w:val="es-MX"/>
        </w:rPr>
      </w:r>
    </w:p>
    <w:p>
      <w:pPr>
        <w:pStyle w:val="Normal"/>
        <w:jc w:val="both"/>
        <w:rPr/>
      </w:pPr>
      <w:r>
        <w:rPr>
          <w:rFonts w:cs="Kartika" w:ascii="Trebuchet MS" w:hAnsi="Trebuchet MS"/>
          <w:lang w:val="es-MX"/>
        </w:rPr>
        <w:t xml:space="preserve">CORTEZA.- la corteza es la mayor parte de la glándula, esta dividida en tres zonas poco precisas: </w:t>
      </w:r>
      <w:r>
        <w:rPr>
          <w:rFonts w:cs="Kartika" w:ascii="Trebuchet MS" w:hAnsi="Trebuchet MS"/>
          <w:u w:val="single"/>
          <w:lang w:val="es-MX"/>
        </w:rPr>
        <w:t>zona glomerular, zona fasciculada y zona reticular</w:t>
      </w:r>
      <w:r>
        <w:rPr>
          <w:rFonts w:cs="Kartika" w:ascii="Trebuchet MS" w:hAnsi="Trebuchet MS"/>
          <w:lang w:val="es-MX"/>
        </w:rPr>
        <w:t xml:space="preserve"> dispuestas en orden de afuera hacia adentro.</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zona glomerular incluye células cilíndricas dispuestas en grupos ovoides que por, lo normal no muestran luz central. Los núcleos se coloran intensamente y el citoplasma es basófilo.</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zona fasciculada es la mas gruesa, esta compuesta por células cúbicas grandes y regulares, dispuestas en cordones radiados, largos, por lo regular de dos células. Los núcleos son vesiculares y con frecuencia las células son binucleadas. El citoplasma es basófilo  y contiene gotitas de lípidos integradas por colesterol, ácidos grasos y grasa neutra. Dado que los lípidos se pierden con los métodos corrientes técnicos, las células tienen aspecto vacuolado y esponjoso, por eso se les ha denominado: espongiocito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 xml:space="preserve">La zona reticular esta compuesta por cordones celulares que forman una red anastomótica. </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MEDULA.- el límite entre la corteza y la medula suele ser irregular en el hombre, aunque en otros animales es bastante neto. Las células de la medula son ovoides, y se presentan en grupos o cordones cortos que se anastomosan, rodeados por venillas capilares. Tienen núcleo grande y su citoplasma contiene  gránulos finos que toman color pardo cuando se oxidan por bicromato de potasio, en la reacción cromafinica, las células en consecuencia son denominadas cromafines (o feocrómicas). La reacción proviene en gran parte de la presencia de los precursores de la noradrenalin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os gránulos citoplásmicos son de dos tipos: algunos tienen una densidad electrónica media y contienen adrenalin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El otro tipo de gránulos muestra una densidad electrónica elevada y contienen noradrenalina. En el hombre hay ambos tipos de gránulos en una misma célula. Pero en la mayoría de los mamíferos se observan dos tipos de células medulares, cada uno conteniendo solamente uno de los tipos de gránulo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FUNCION.- la corteza y la medula son distintas desde el punto de vista funcional. La corteza es esencial para la vid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zona glomerular produce las sustancias llamadas mineralocorticoides (aldosterona y desoxicorticosterona) las cuales regulan el equilibrio de electrolitos y agu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zona fasciculada produce glucocorticoides (hidrocortisona y cortisona), estos participan en el metabolismo de los carbohidrato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zona reticular produce las hormonas sexuales femeninas (estrógenos y progesterona)  y algunas hormonas andrógenas.</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medula suprarrenal no es esencial para   la vida. Produce: adrenalina y noradrenalina (catecolaminas). Las dos hormonas guardan relación intima desde el punto de vista químico. La adrenalina tiene efecto notable en el metabolismo, aumenta el consumo de oxigeno y moviliza la glucosa de las reservas del glucógeno hepático. Aumenta el gasto cardiaco y prepara al cuerpo para enfrentarse a situaciones de urgencia.</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t>La noradrenalina tiene poca acción metabólica en general, y su función fundamental es como sustancia transmisora principal o mediadora de los impulsos nerviosos adrenérgicos en el corazón y vasos sanguíneos para mantener la presión arterial.</w:t>
      </w:r>
    </w:p>
    <w:p>
      <w:pPr>
        <w:pStyle w:val="Normal"/>
        <w:jc w:val="both"/>
        <w:rPr>
          <w:rFonts w:cs="Kartika"/>
        </w:rPr>
      </w:pPr>
      <w:r>
        <w:rPr>
          <w:rFonts w:eastAsia="Trebuchet MS" w:cs="Trebuchet MS" w:ascii="Trebuchet MS" w:hAnsi="Trebuchet MS"/>
          <w:lang w:val="es-MX"/>
        </w:rPr>
        <w:t xml:space="preserve">  </w:t>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r>
    </w:p>
    <w:p>
      <w:pPr>
        <w:pStyle w:val="Normal"/>
        <w:jc w:val="both"/>
        <w:rPr>
          <w:rFonts w:ascii="Trebuchet MS" w:hAnsi="Trebuchet MS" w:cs="Kartika"/>
          <w:lang w:val="es-MX"/>
        </w:rPr>
      </w:pPr>
      <w:r>
        <w:rPr>
          <w:rFonts w:cs="Kartika" w:ascii="Trebuchet MS" w:hAnsi="Trebuchet MS"/>
          <w:lang w:val="es-MX"/>
        </w:rPr>
      </w:r>
    </w:p>
    <w:p>
      <w:pPr>
        <w:pStyle w:val="Normal"/>
        <w:rPr>
          <w:rFonts w:ascii="Trebuchet MS" w:hAnsi="Trebuchet MS" w:cs="Kartika"/>
          <w:lang w:val="es-MX"/>
        </w:rPr>
      </w:pPr>
      <w:r>
        <w:rPr>
          <w:rFonts w:cs="Kartika" w:ascii="Trebuchet MS" w:hAnsi="Trebuchet MS"/>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9:00Z</dcterms:created>
  <dc:creator>alumno</dc:creator>
  <dc:description>Alvarado Chavez Monserrat</dc:description>
  <cp:keywords/>
  <dc:language>en-US</dc:language>
  <cp:lastModifiedBy>Maya</cp:lastModifiedBy>
  <dcterms:modified xsi:type="dcterms:W3CDTF">2013-05-03T03:43:00Z</dcterms:modified>
  <cp:revision>13</cp:revision>
  <dc:subject/>
  <dc:title>SISTEMA ENDOCRINO</dc:title>
</cp:coreProperties>
</file>