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t>APARATO RESPIRA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parato respiratorio está compuesto por: las vías aéreas y los pulmones. Las primeras, están destinadas a llevar el aire a los pulmones y comprenden: fosas nasales, laringe, tráquea y los bronquios extra e intrapulmonares hasta los bronquíolos terminales. Los pulmones son los órganos donde se realiza el intercambio gaseoso entre el aire y la sang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NARIZ.- está constituída por dos cavidades separadas entre sí por un tabique, se abre en su parte anterior por un orificio llamado ventana nasal ( belfo) y por detrás en la nasofaringe. En las fosas nasales se distinguen tres porciones de diferente estructura: una sensorial activa u </w:t>
      </w:r>
      <w:r>
        <w:rPr>
          <w:rFonts w:cs="Arial" w:ascii="Arial" w:hAnsi="Arial"/>
          <w:u w:val="single"/>
          <w:lang w:val="es-MX"/>
        </w:rPr>
        <w:t>olfatoria</w:t>
      </w:r>
      <w:r>
        <w:rPr>
          <w:rFonts w:cs="Arial" w:ascii="Arial" w:hAnsi="Arial"/>
          <w:lang w:val="es-MX"/>
        </w:rPr>
        <w:t xml:space="preserve">, localizada en la parte más alta y posterior del tabique así como en el cornete superior; otra </w:t>
      </w:r>
      <w:r>
        <w:rPr>
          <w:rFonts w:cs="Arial" w:ascii="Arial" w:hAnsi="Arial"/>
          <w:u w:val="single"/>
          <w:lang w:val="es-MX"/>
        </w:rPr>
        <w:t>vestibular</w:t>
      </w:r>
      <w:r>
        <w:rPr>
          <w:rFonts w:cs="Arial" w:ascii="Arial" w:hAnsi="Arial"/>
          <w:lang w:val="es-MX"/>
        </w:rPr>
        <w:t xml:space="preserve"> que se halla inmediatamente por detrás de las ventanas nasales y el esto, que constituye la mayor parte, denominada </w:t>
      </w:r>
      <w:r>
        <w:rPr>
          <w:rFonts w:cs="Arial" w:ascii="Arial" w:hAnsi="Arial"/>
          <w:u w:val="single"/>
          <w:lang w:val="es-MX"/>
        </w:rPr>
        <w:t>porción respiratoria</w:t>
      </w:r>
      <w:r>
        <w:rPr>
          <w:rFonts w:cs="Arial" w:ascii="Arial" w:hAnsi="Arial"/>
          <w:lang w:val="es-MX"/>
        </w:rPr>
        <w:t xml:space="preserve"> o inac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porción vestibular está revestida en su parte inicial por un epitelio plano estratificado queratinizado. Está provisto al igual que la piel, de pelos, glándulas sebáceas y sudorípar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elos que reciben el nombre de vibrisas, están destinados a detener y expulsar, en algunas ocasiones, las partículas extrañas que penetran en el aire. Más adentro la mucosa pierde los pelos y las glándulas sebáceas, faltándole la queratinización y presenta una dermis fina con pequeñas papilas; en la parte más posterior se transforma en epitelio pseudoestratificado cilíndrico ciliado con células caliciform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porción respiratoria, se halla tapizada por un epitelio pseudoestratificado cilíndrico ciliado, con células caliciformes. </w:t>
      </w:r>
    </w:p>
    <w:p>
      <w:pPr>
        <w:pStyle w:val="Normal"/>
        <w:jc w:val="both"/>
        <w:rPr>
          <w:rFonts w:ascii="Arial" w:hAnsi="Arial" w:cs="Arial"/>
          <w:lang w:val="es-MX"/>
        </w:rPr>
      </w:pPr>
      <w:r>
        <w:rPr>
          <w:rFonts w:cs="Arial" w:ascii="Arial" w:hAnsi="Arial"/>
          <w:lang w:val="es-MX"/>
        </w:rPr>
        <w:t>El corion está constituído por tejido conectivo con fibras elásticas y colágenas. Se pueden observar acúmulos de elementos linfoides y en la parte profunda existen glándulas serosas y mucosas que secretan mo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ivel de la pared lateral de cada cavidad nasal hay tres láminas óseas dispuestas una encima de otra. Son los cornetes superior, medio e inf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mucosa de las cavidades nasales, es típicamente vascular y contiene muchas arterias, capilares y venas, pero a nivel de los cornetes medio e inferior, tiene además gran número de estructuras de tipo venoso dilatadas que semejan un cuerpo cavernoso. Cuando la red venosa está repleta de sangre, la mucosa se congestiona y aumenta de volum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orción olfatoria.- está caracterizada por la presencia de los corpúsculos nerviosos olfativ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á constituída por tres tipos de células, ordenadas en una sola capa: </w:t>
      </w:r>
      <w:r>
        <w:rPr>
          <w:rFonts w:cs="Arial" w:ascii="Arial" w:hAnsi="Arial"/>
          <w:u w:val="single"/>
          <w:lang w:val="es-MX"/>
        </w:rPr>
        <w:t>células sustentaculares o de sostén; neuronas bipolares y células basales.</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lang w:val="es-MX"/>
        </w:rPr>
        <w:t xml:space="preserve">Las </w:t>
      </w:r>
      <w:r>
        <w:rPr>
          <w:rFonts w:cs="Arial" w:ascii="Arial" w:hAnsi="Arial"/>
          <w:u w:val="single"/>
          <w:lang w:val="es-MX"/>
        </w:rPr>
        <w:t>células sustentaculares</w:t>
      </w:r>
      <w:r>
        <w:rPr>
          <w:rFonts w:cs="Arial" w:ascii="Arial" w:hAnsi="Arial"/>
          <w:lang w:val="es-MX"/>
        </w:rPr>
        <w:t xml:space="preserve"> son altas, adelgazadas en sus bases y anchas en sus vértices, con chapa estriada en su borde apical, con núcleo de forma oval situado por arriba del cen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w:t>
      </w:r>
      <w:r>
        <w:rPr>
          <w:rFonts w:cs="Arial" w:ascii="Arial" w:hAnsi="Arial"/>
          <w:u w:val="single"/>
          <w:lang w:val="es-MX"/>
        </w:rPr>
        <w:t>células nerviosas bipolares</w:t>
      </w:r>
      <w:r>
        <w:rPr>
          <w:rFonts w:cs="Arial" w:ascii="Arial" w:hAnsi="Arial"/>
          <w:lang w:val="es-MX"/>
        </w:rPr>
        <w:t>, o corpúsculos olfativos poseen un cuerpo fusiforme, peque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a delgada capa de citoplasma parten dos expansiones: una externa que es delgada (dendrita) y que acaba en la superficie libre del epitelio mediante una expansión llamada: vesícula olfatoria que tiene cilios libre finísimos, no vibrátiles llamados cilios olfatorios y que están extendidos casi horizontalmente por la capa de mucina secretada por las glándulas de Bowman que se encuentran en el corion. Este moco es una substancia disolvente de las partículas odorífe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otra porción de la neurona es un prolongación que se continúa con el nervio olfa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élulas basales.- esta capa está constituída por una sola hilera de células pequeñas, de forma piramidal, con núcleo ovoi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RING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La laringe o caja vocal, regula la entrada y salida del aire, evita la penetración de cuerpos extraños y es fundamental para la producción de la voz. En el caballo y la vaca la base de la laringe está formada por cinco grandes cartílagos, pero en otros animales se encuentran en el mismo nivel otros cartílagos adi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artílagos vienen a formar el armazón de la laringe y son en el humano 9 de los cuales 3 son pares: los de Santorini, o corniculares; los de Wrisberg o cuneiformes y los aritenoides.</w:t>
      </w:r>
    </w:p>
    <w:p>
      <w:pPr>
        <w:pStyle w:val="Normal"/>
        <w:jc w:val="both"/>
        <w:rPr>
          <w:rFonts w:ascii="Arial" w:hAnsi="Arial" w:cs="Arial"/>
          <w:lang w:val="es-MX"/>
        </w:rPr>
      </w:pPr>
      <w:r>
        <w:rPr>
          <w:rFonts w:cs="Arial" w:ascii="Arial" w:hAnsi="Arial"/>
          <w:lang w:val="es-MX"/>
        </w:rPr>
        <w:t>Los impares son: tiroides, cricoides y epiglot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artílagos tiroides, cricoides y parte de los aritenoides son hialinos; la epiglotis, la apófisis de los aritenoides y los de Wrisberg y Santorini son cartílagos de tipo elás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RÁQUE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La tráquea es un conducto cilíndrico, elástico, cartilaginoso y membranoso, que se divide en la parte inferior en dos ramas o bronquios. El nivel donde se bifurca se conoce con el nombre de: Cari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á formado esencialmente por un tubo conjuntivo con numerosas y gruesas fibras elásticas, reforzadas por anillos cartilaginosos hialinos en forma de herradura o de “U” dispuestos uno encima de otro, rodeando casi totalmente la luz del órgano y cuya misión es mantener abierta la cavidad traqueal. Entre los anillos cartilaginosos, la membrana fundamental forma los ligamentos anu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extremos abiertos de estos anillos cartilaginosos se completan por haces de fibras musculares lisas orientadas, principalmente en sentido transversal e insertados mediante pequeños tendones elásticos en los extremos libres de los anillos cartilaginos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 xml:space="preserve">MUCOSA.- </w:t>
      </w:r>
      <w:r>
        <w:rPr>
          <w:rFonts w:cs="Arial" w:ascii="Arial" w:hAnsi="Arial"/>
          <w:lang w:val="es-MX"/>
        </w:rPr>
        <w:t xml:space="preserve"> está revestida por un epitelio de tipo pseudoestratificado cilíndrico ciliado con células caliciformes y una lámina propia sobre la que descansa el epitelio y constituye una basal bastante ne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u w:val="single"/>
          <w:lang w:val="es-MX"/>
        </w:rPr>
        <w:t>SUBMUCOSA.-</w:t>
      </w:r>
      <w:r>
        <w:rPr>
          <w:rFonts w:cs="Arial" w:ascii="Arial" w:hAnsi="Arial"/>
          <w:lang w:val="es-MX"/>
        </w:rPr>
        <w:t xml:space="preserve"> está formada por tejido conectivo en el que se encuentran abundantes glándulas mix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RONQU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bronquios son continuación de la tráquea y muestran al principio la misma estructura que ésta, pero a medida que se dividen disminuyen de calibre y se van modifica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bronquios gruesos, extrapulmonares, presentan 3 capas: una interna fibrocartilaginosa; una media conjuntiva y una interna epitel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artílago forma anillos de tipo hialino, en forma de herradura que se unen en sus extremos por fibras de músculo li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medida que pierde calibre, el anillo cartilaginoso se va fragmentando en nódulos cada vez más pequeños y los haces de fibras musculares lisas se van constituyendo en capas mejor form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apa interna está formada por un epitelio de tipo pseudoestratificado cilíndrico ciliado con células caliciformes que se mantienen hasta los bronquios intralobulillares, en donde cambia a cilíndrico simple cili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forme continúan disminuyendo de calibre, los nódulos cartilaginosos disminuyen, fragmentándose en porciones cada vez más pequeñas. Las fibras musculares de la túnica media aumentan de calibre, formando una capa continua, ( músculo de Reissesen ), cuya contracción hace que la cavidad tome una forma estelar en las secciones transvers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último, los bronquios más delgados o bronquiolos no presentan el sostén fibrocartilaginoso ni tampoco poseen glándulas. El epitelio derevestimiento también se modifica. Las células ciliadas son cada vez más bajas. Desaparecen las células caliciform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ULM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Los pulmones están compuestos por una serie de pequeños segmentos llamados lobulillos pulmonares y por numerosos conductos aeríferos, últimas ramificaciones de los bronquios intrapulmonares: bronquios intralobulillares o bronquio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ramas de la arteria pulmonar, que transportan a los lobulillos la sangre venosa para la hematosis, acompañan a las ramificaciones bronquiales en todo su  recorrido y penetran con ellas en el lobulillo pulmon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quí se ramifican como los bronquiolos, a los que se adosan formando: las arterias lobulillares. En la amplia red capilar llamada red alveolar y a cuyo nivel se realiza el intercambio gaseoso toman origen las venas pulmon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bronquiolo Terminal es de corta longitud, pronto se bifurca y origina otros bronquiolos que en un momento dado se alveolizan. Los bronquiolos que presentan sus paredes alveolizadas se llaman: bronquiolos respirato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epitelio que reviste sus paredes es cúbico y empiezan a desaparecer las fibras musculares. Estos bronquiolos respiratorios tienen un diámetro un poco mayor que los bronquiolos terminales y un recorrido más l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ramifican y originan los conductos alveolares largos y tortuosos, cuyas paredes están formadas exclusivamente por la yuxtaposición de alvéolos pulmon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structura de los conductos alveolares es difícil de visualizar en delgadas secciones. Están rodeados por abolladuras de paredes delgadas, los sacos alveolares de forma poliédrica y ciegos que se abren hacia la luz de los conductos alveolares cuya pared contribuyen a form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da abolladura constituye un alvéolo pulmonar y los sacos alveolares se forman por la agrupación de dos, cuatro o más alvéolos que se presentan como cortas ramif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paredes de los conductos alveolares, a nivel de la desembocadura del saco alveolar, cosnta de fibras elásticas, colágenas y pequeñas células muscu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alvéolos son formaciones poliédricas de paredes delgadas, un lado del cuál está siempre faltando, así que el aire puede difundir libremente del conducto alveolar hacia el saco alveolar y de éste a la cavidad del alvéolo. Esta pared contiene en su espesor un densa red de capilares sanguíneos que se anastomosan libremente circunscribiendo espacios tan pequeños como la luz misma de los capi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ared alveolar propiamente dicha o tabique interalveolar, es muy delgada, y está formada por un lámina conec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ared alveolar está compuesta por células epiteliales planas. Separando este epitelio del endotelio de los capilares se encuentra una delgada membrana basal. Además se encuentran células que poseen propiedades fagocitarias. (Macrófag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bronquios respiratorios, conductos y sacos alveolares constituyen en conjunto el parénquima del pulmón y a ellos se debe el aspecto de encaje fino e irreg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LE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l movimiento de los pulmones en el interior del tórax es facilitado por la presencia de una membrana serosa lisa: la pleura, que consta de una capa de células mesoteliales sobre la superficie de una capa de tejido cone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pleura está constituída por dos hojas: la que se aplica contra la pared ósea del tórax se llama: </w:t>
      </w:r>
      <w:r>
        <w:rPr>
          <w:rFonts w:cs="Arial" w:ascii="Arial" w:hAnsi="Arial"/>
          <w:u w:val="single"/>
          <w:lang w:val="es-MX"/>
        </w:rPr>
        <w:t>pleura parietal.</w:t>
      </w:r>
      <w:r>
        <w:rPr>
          <w:rFonts w:cs="Arial" w:ascii="Arial" w:hAnsi="Arial"/>
          <w:lang w:val="es-MX"/>
        </w:rPr>
        <w:t xml:space="preserve"> La que cubre directamente los pulmones se llama: </w:t>
      </w:r>
      <w:r>
        <w:rPr>
          <w:rFonts w:cs="Arial" w:ascii="Arial" w:hAnsi="Arial"/>
          <w:u w:val="single"/>
          <w:lang w:val="es-MX"/>
        </w:rPr>
        <w:t>pleura visc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medio de éstas hojas queda un espacio llamado saco pleural, el cual contiene una pequeña cantidad de líquido pleural que permite el deslizami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4:59:00Z</dcterms:created>
  <dc:creator>Alumno</dc:creator>
  <dc:description/>
  <dc:language>en-US</dc:language>
  <cp:lastModifiedBy>Dr. Sixto Sosa</cp:lastModifiedBy>
  <dcterms:modified xsi:type="dcterms:W3CDTF">2006-03-27T04:59:00Z</dcterms:modified>
  <cp:revision>2</cp:revision>
  <dc:subject/>
  <dc:title>APARATO RESPIRATORIO</dc:title>
</cp:coreProperties>
</file>