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EJIDO NERV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jido nervioso se desarrolla de ectodermo: se clasifica desde punto de vista anatómico en: Sistema Nervioso Central (SNC) y el  Sistema Nervioso Periférico (SNP). El primero corresponde al cerebro, cerebelo, protuberancia, bulbo raquídeo (medula oblonga), y medula espinal; los que se encuentran encerrados en la armazón ósea del cráneo y vértebras de la colum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Nervioso Periférico comprende las fibras nerviosas y los gang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 N C recibe los impulsos nerviosos del cuerpo (interoceptivos) y los estímulos del impulso que provienen del exterior (exterocep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 N P  sirve como medio de unión de los demás tejidos y órganos con el S N 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istema nervioso en general, constituye un gran sistema de regulación y coordinación del organismo por medio de: </w:t>
      </w:r>
      <w:r>
        <w:rPr>
          <w:rFonts w:cs="Arial" w:ascii="Arial" w:hAnsi="Arial"/>
          <w:u w:val="single"/>
        </w:rPr>
        <w:t>fibras aferentes</w:t>
      </w:r>
      <w:r>
        <w:rPr>
          <w:rFonts w:cs="Arial" w:ascii="Arial" w:hAnsi="Arial"/>
        </w:rPr>
        <w:t xml:space="preserve"> (sensitivas o receptoras), </w:t>
      </w:r>
      <w:r>
        <w:rPr>
          <w:rFonts w:cs="Arial" w:ascii="Arial" w:hAnsi="Arial"/>
          <w:u w:val="single"/>
        </w:rPr>
        <w:t>centros intermedios de asociación</w:t>
      </w:r>
      <w:r>
        <w:rPr>
          <w:rFonts w:cs="Arial" w:ascii="Arial" w:hAnsi="Arial"/>
        </w:rPr>
        <w:t xml:space="preserve"> y </w:t>
      </w:r>
      <w:r>
        <w:rPr>
          <w:rFonts w:cs="Arial" w:ascii="Arial" w:hAnsi="Arial"/>
          <w:u w:val="single"/>
        </w:rPr>
        <w:t>fibras eferentes</w:t>
      </w:r>
      <w:r>
        <w:rPr>
          <w:rFonts w:cs="Arial" w:ascii="Arial" w:hAnsi="Arial"/>
        </w:rPr>
        <w:t xml:space="preserve"> (motoras o efectoras), que terminan en músculos, epitelios glandular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dad estructural y funcional del Sistema Nervioso es la neurona. Esta célula tiene desarrolladas dos propiedades del protoplasma como son: Irritabilidad y Conduct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células de forma alargada generalmente, las cuales tienen conexiones entre si: Estos contactos entre las mismas neuronas se conoce con el nombre de: Sinap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se menciono que la unidad funcional es la neurona, pero la unidad integradora es el: Arco reflejo. Cualquier actividad nerviosa incluye la actividad de muchas neuronas, con sus uniones o interconex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co reflejo, incluye; una </w:t>
      </w:r>
      <w:r>
        <w:rPr>
          <w:rFonts w:cs="Arial" w:ascii="Arial" w:hAnsi="Arial"/>
          <w:u w:val="single"/>
        </w:rPr>
        <w:t>neurona aferente o sensitiva</w:t>
      </w:r>
      <w:r>
        <w:rPr>
          <w:rFonts w:cs="Arial" w:ascii="Arial" w:hAnsi="Arial"/>
        </w:rPr>
        <w:t xml:space="preserve">, una </w:t>
      </w:r>
      <w:r>
        <w:rPr>
          <w:rFonts w:cs="Arial" w:ascii="Arial" w:hAnsi="Arial"/>
          <w:u w:val="single"/>
        </w:rPr>
        <w:t>neurona eferente o motora</w:t>
      </w:r>
      <w:r>
        <w:rPr>
          <w:rFonts w:cs="Arial" w:ascii="Arial" w:hAnsi="Arial"/>
        </w:rPr>
        <w:t xml:space="preserve"> y entre estas dos un tercer tipo de neurona llamada: </w:t>
      </w:r>
      <w:r>
        <w:rPr>
          <w:rFonts w:cs="Arial" w:ascii="Arial" w:hAnsi="Arial"/>
          <w:u w:val="single"/>
        </w:rPr>
        <w:t>Neurona Internuncial</w:t>
      </w:r>
      <w:r>
        <w:rPr>
          <w:rFonts w:cs="Arial" w:ascii="Arial" w:hAnsi="Arial"/>
        </w:rPr>
        <w:t xml:space="preserve"> o de asociación o interca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UCTURA DE LA NEURONA.- Las neuronas varían de forma y tamaño, pero cada una de esta compuesta  por:</w:t>
      </w:r>
    </w:p>
    <w:p>
      <w:pPr>
        <w:pStyle w:val="Normal"/>
        <w:numPr>
          <w:ilvl w:val="0"/>
          <w:numId w:val="1"/>
        </w:numPr>
        <w:jc w:val="both"/>
        <w:rPr>
          <w:rFonts w:ascii="Arial" w:hAnsi="Arial" w:cs="Arial"/>
        </w:rPr>
      </w:pPr>
      <w:r>
        <w:rPr>
          <w:rFonts w:cs="Arial" w:ascii="Arial" w:hAnsi="Arial"/>
        </w:rPr>
        <w:t>cuerpo celular (pericarion)</w:t>
      </w:r>
    </w:p>
    <w:p>
      <w:pPr>
        <w:pStyle w:val="Normal"/>
        <w:numPr>
          <w:ilvl w:val="0"/>
          <w:numId w:val="1"/>
        </w:numPr>
        <w:jc w:val="both"/>
        <w:rPr>
          <w:rFonts w:ascii="Arial" w:hAnsi="Arial" w:cs="Arial"/>
        </w:rPr>
      </w:pPr>
      <w:r>
        <w:rPr>
          <w:rFonts w:cs="Arial" w:ascii="Arial" w:hAnsi="Arial"/>
        </w:rPr>
        <w:t>Dentritas</w:t>
      </w:r>
    </w:p>
    <w:p>
      <w:pPr>
        <w:pStyle w:val="Normal"/>
        <w:numPr>
          <w:ilvl w:val="0"/>
          <w:numId w:val="1"/>
        </w:numPr>
        <w:jc w:val="both"/>
        <w:rPr>
          <w:rFonts w:ascii="Arial" w:hAnsi="Arial" w:cs="Arial"/>
        </w:rPr>
      </w:pPr>
      <w:r>
        <w:rPr>
          <w:rFonts w:cs="Arial" w:ascii="Arial" w:hAnsi="Arial"/>
        </w:rPr>
        <w:t>Cilindrote (axon)</w:t>
      </w:r>
    </w:p>
    <w:p>
      <w:pPr>
        <w:pStyle w:val="Normal"/>
        <w:numPr>
          <w:ilvl w:val="0"/>
          <w:numId w:val="1"/>
        </w:numPr>
        <w:jc w:val="both"/>
        <w:rPr>
          <w:rFonts w:ascii="Arial" w:hAnsi="Arial" w:cs="Arial"/>
        </w:rPr>
      </w:pPr>
      <w:r>
        <w:rPr>
          <w:rFonts w:cs="Arial" w:ascii="Arial" w:hAnsi="Arial"/>
        </w:rPr>
        <w:t>Telodend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RPO CELULAR.- El cuerpo celular o pericarión, es grande y varia de 4 -135 micras de diámetro. Su forma es variable y depende del número de las prolongaciones y su ori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cleo es voluminoso, de forma esférica, situado en el centro del cuerpo celular. Posee un núcleo de gran tam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cuentran mitocondrias, las cuales suelen ser pequeñas ovoides o esféricas, con crestas de tipo tubular. El aparato de Golgi puede ser muy voluminoso y con frecuencia se encuentra situado alrededor del núc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aracterística del pericarión es la presencia de cúmulos de sustancia denominadas: Sustancia de Nissl o cuerpos de Nissl.</w:t>
      </w:r>
    </w:p>
    <w:p>
      <w:pPr>
        <w:pStyle w:val="Normal"/>
        <w:jc w:val="both"/>
        <w:rPr>
          <w:rFonts w:ascii="Arial" w:hAnsi="Arial" w:cs="Arial"/>
        </w:rPr>
      </w:pPr>
      <w:r>
        <w:rPr>
          <w:rFonts w:cs="Arial" w:ascii="Arial" w:hAnsi="Arial"/>
        </w:rPr>
      </w:r>
    </w:p>
    <w:p>
      <w:pPr>
        <w:pStyle w:val="Normal"/>
        <w:jc w:val="both"/>
        <w:rPr/>
      </w:pPr>
      <w:r>
        <w:rPr>
          <w:rFonts w:cs="Arial" w:ascii="Arial" w:hAnsi="Arial"/>
        </w:rPr>
        <w:t>Los cuerpos  de Nissl  están ampliamente distribuidos en el citoplasma, (menos en las regiones periféricas y perinucleares) y en las prolongaciones protoplasmicas pero no en el axón y su cono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 más numerosos en neuronas motoras grandes, se encuentran en menor número en neuronas sensi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uerpos de Nissl están formados por pequeñas cisternas planas de retículo endoplasmico rugoso, con ribosomas y polisomas en el citoplasma vecino.</w:t>
      </w:r>
    </w:p>
    <w:p>
      <w:pPr>
        <w:pStyle w:val="Normal"/>
        <w:jc w:val="both"/>
        <w:rPr>
          <w:rFonts w:ascii="Arial" w:hAnsi="Arial" w:cs="Arial"/>
        </w:rPr>
      </w:pPr>
      <w:r>
        <w:rPr>
          <w:rFonts w:cs="Arial" w:ascii="Arial" w:hAnsi="Arial"/>
        </w:rPr>
      </w:r>
    </w:p>
    <w:p>
      <w:pPr>
        <w:pStyle w:val="Normal"/>
        <w:jc w:val="both"/>
        <w:rPr/>
      </w:pPr>
      <w:r>
        <w:rPr>
          <w:rFonts w:cs="Arial" w:ascii="Arial" w:hAnsi="Arial"/>
        </w:rPr>
        <w:t>El  R E R  no puede observarse en el pericorión, aunque hay unos cuantos elementos tubulares delgados en algunas dendritas.</w:t>
      </w:r>
    </w:p>
    <w:p>
      <w:pPr>
        <w:pStyle w:val="Normal"/>
        <w:jc w:val="both"/>
        <w:rPr>
          <w:rFonts w:ascii="Arial" w:hAnsi="Arial" w:cs="Arial"/>
        </w:rPr>
      </w:pPr>
      <w:r>
        <w:rPr>
          <w:rFonts w:cs="Arial" w:ascii="Arial" w:hAnsi="Arial"/>
        </w:rPr>
      </w:r>
    </w:p>
    <w:p>
      <w:pPr>
        <w:pStyle w:val="Normal"/>
        <w:jc w:val="both"/>
        <w:rPr/>
      </w:pPr>
      <w:r>
        <w:rPr>
          <w:rFonts w:cs="Arial" w:ascii="Arial" w:hAnsi="Arial"/>
        </w:rPr>
        <w:t>Otra característica importante de la neurona es la presencia de neurofibrillas que atraviesan todo el citoplasma y se extienden por las dendritas y el axón. Un haz de neurofibrillas puede ramificarse, cosa que no hace cada uno de los elementos.</w:t>
      </w:r>
    </w:p>
    <w:p>
      <w:pPr>
        <w:pStyle w:val="Normal"/>
        <w:jc w:val="both"/>
        <w:rPr>
          <w:rFonts w:ascii="Arial" w:hAnsi="Arial" w:cs="Arial"/>
        </w:rPr>
      </w:pPr>
      <w:r>
        <w:rPr>
          <w:rFonts w:cs="Arial" w:ascii="Arial" w:hAnsi="Arial"/>
        </w:rPr>
      </w:r>
    </w:p>
    <w:p>
      <w:pPr>
        <w:pStyle w:val="Normal"/>
        <w:jc w:val="both"/>
        <w:rPr/>
      </w:pPr>
      <w:r>
        <w:rPr>
          <w:rFonts w:cs="Arial" w:ascii="Arial" w:hAnsi="Arial"/>
        </w:rPr>
        <w:t>Los haces se extienden desde el pericarión  hasta la punta de las prolongaciones  de las células nerviosas. (Microtúbulos y microfi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ree que las miofibrillas intervienen en el transporte intracelular de iones y metabolitos, en el sostén de la célula, en la conservación de su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hay una lesión de la neurona, los cuerpos de Nissl se disgregan y extienden por el neuroplasma. Esto se denomina cromatóli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siones Citoplásmicas.- En la células nerviosas pueden aparecer tres tipos de pigmentos: lipocromos, melanina y pigmento férrico (globos pálidus); también es posible observar gotas de grasa.</w:t>
      </w:r>
    </w:p>
    <w:p>
      <w:pPr>
        <w:pStyle w:val="Normal"/>
        <w:jc w:val="both"/>
        <w:rPr>
          <w:rFonts w:ascii="Arial" w:hAnsi="Arial" w:cs="Arial"/>
        </w:rPr>
      </w:pPr>
      <w:r>
        <w:rPr>
          <w:rFonts w:cs="Arial" w:ascii="Arial" w:hAnsi="Arial"/>
        </w:rPr>
      </w:r>
    </w:p>
    <w:p>
      <w:pPr>
        <w:pStyle w:val="Normal"/>
        <w:jc w:val="both"/>
        <w:rPr/>
      </w:pPr>
      <w:r>
        <w:rPr>
          <w:rFonts w:cs="Arial" w:ascii="Arial" w:hAnsi="Arial"/>
        </w:rPr>
        <w:t>DENDRITAS.- prolongaciones protoplasmicas, son gruesas en su origen y adelgazan rápidamente al ramificarse repetidas veces por dicotomía. Son por lo general  de trayecto corto e irregular y de superficie varicosa. En sus partes más gruesas, cerca del cuerpo celular,  el citoplasma de la dendrita posee cuerpos del Nissl y mitocondrias. Las dendritas están cubiertas por pequeñas prolongaciones que parecen espinas llamadas: espinas dendr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spinas son los lugares en donde hay la mayor parte de las Sinapsis entre axónes y dend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XON.- o cilindro eje, es único. El punto donde se nace se llama cono axónico y carece de gránulos de Nissl.</w:t>
      </w:r>
    </w:p>
    <w:p>
      <w:pPr>
        <w:pStyle w:val="Normal"/>
        <w:jc w:val="both"/>
        <w:rPr>
          <w:rFonts w:ascii="Arial" w:hAnsi="Arial" w:cs="Arial"/>
        </w:rPr>
      </w:pPr>
      <w:r>
        <w:rPr>
          <w:rFonts w:cs="Arial" w:ascii="Arial" w:hAnsi="Arial"/>
        </w:rPr>
        <w:t>El espesor se mantiene casi constante durante todo su recorrido el cual suele ser largo. Si se ramifica lo hace en ángulo recto. Generalmente es ún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ramificaciones o </w:t>
      </w:r>
      <w:r>
        <w:rPr>
          <w:rFonts w:cs="Arial" w:ascii="Arial" w:hAnsi="Arial"/>
          <w:u w:val="single"/>
        </w:rPr>
        <w:t xml:space="preserve">telodendritas </w:t>
      </w:r>
      <w:r>
        <w:rPr>
          <w:rFonts w:cs="Arial" w:ascii="Arial" w:hAnsi="Arial"/>
        </w:rPr>
        <w:t xml:space="preserve"> son en cambio numerosas y forman en conjunto la arborización terminal o telodendr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telodendritas, variables en forma y espesor terminan alrededor del cuerpo de otra célula nerviosa o con frecuencia, alrededor de sus prolongaciones dendrít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laciones entre las células nerviosas tienen lugar por simple contacto o sinapsis entre los extremos libres y sus prolongaciones, o entre estas y el cuerpo de otra célula  (existe contigüidad mas no continuidad entre las neuronas) y la dirección de la conducción del impulso nervioso entre las neuronas se hace siempre en el mismo sentido: de las prolongaciones dendríticas al cuerpo celular y de éste al axón o cilindro eje (polarización dinámica de la neu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S DE NEURONAS.- entre las numerosas variaciones morfológicas existentes.</w:t>
      </w:r>
    </w:p>
    <w:p>
      <w:pPr>
        <w:pStyle w:val="Normal"/>
        <w:jc w:val="both"/>
        <w:rPr>
          <w:rFonts w:ascii="Arial" w:hAnsi="Arial" w:cs="Arial"/>
        </w:rPr>
      </w:pPr>
      <w:r>
        <w:rPr>
          <w:rFonts w:cs="Arial" w:ascii="Arial" w:hAnsi="Arial"/>
        </w:rPr>
      </w:r>
    </w:p>
    <w:p>
      <w:pPr>
        <w:pStyle w:val="Normal"/>
        <w:jc w:val="both"/>
        <w:rPr/>
      </w:pPr>
      <w:r>
        <w:rPr>
          <w:rFonts w:cs="Arial" w:ascii="Arial" w:hAnsi="Arial"/>
        </w:rPr>
        <w:t>Tipo I de Golgi.- estas neuronas tienen muchas dendritas y cilindro ejes muy largos; su cuerpo celular constituye la sustancia gris del S N C  y sus cilindros ejes pasan a la sustancia blanca para formar las fibras nerviosas periféricas. Este tipo incluye neuronas cuyo cilindro eje integra nervios periférico y neuronas cuyos axones forman los cordones principales en cerebro y medula esp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II de Golgi.- son neuronas estrelladas que tienen cilindro eje corto y muchas dendritas ramificadas. Abundan en la corteza cerebral, cerebelosa, y en la retina. Sus prolongaciones son radiadas y le dan el aspecto de estrella. Acumulan impulsos de un número elevado de neuronas y lo mandan a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uronas unipolares.- solamente tienen un cilindro eje. Abundan en el sistema nervioso en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uronas seudounipolares.- originalmente son bipolares, pero durante el desarrollo se une la dendrita  y cilindro eje, el cuerpo celular queda en el mismo sitio y salen unidos cierto tramo entes de separarse. Dichas neuronas se encuentran en los ganglios craneales y esp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uronas bipolares.- tienen un cilindro eje y una dendrita en sitios opuestos del cuerpo celular. Se encuentran en el epitelio olfatorio, en retina y en ciertos ganglios sensoriales especiales.</w:t>
      </w:r>
    </w:p>
    <w:p>
      <w:pPr>
        <w:pStyle w:val="Normal"/>
        <w:jc w:val="both"/>
        <w:rPr>
          <w:rFonts w:ascii="Arial" w:hAnsi="Arial" w:cs="Arial"/>
        </w:rPr>
      </w:pPr>
      <w:r>
        <w:rPr>
          <w:rFonts w:cs="Arial" w:ascii="Arial" w:hAnsi="Arial"/>
        </w:rPr>
      </w:r>
    </w:p>
    <w:p>
      <w:pPr>
        <w:pStyle w:val="Normal"/>
        <w:jc w:val="both"/>
        <w:rPr/>
      </w:pPr>
      <w:r>
        <w:rPr>
          <w:rFonts w:cs="Arial" w:ascii="Arial" w:hAnsi="Arial"/>
        </w:rPr>
        <w:t>Neurona multipolares.- este tipo es el mas frecuente, varían de forma según la disposición de las dendritas  múltiples. Son frecuentes los tipos piramidal y estrel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élulas de Purkinje.- se encuentran solamente en la parte media de la corteza cerebelosa, tienen forma única con una dendrita arborescente que nace del polo ahusado del cuerpo celular. La dendrita, única por lo regular se bifurca en dos. La ramificación de la dendrita es extensa pero limitada a plano único. Por el polo opuesto más ancho, sale del cilindro eje pequeño.</w:t>
      </w:r>
    </w:p>
    <w:p>
      <w:pPr>
        <w:pStyle w:val="Normal"/>
        <w:jc w:val="both"/>
        <w:rPr>
          <w:rFonts w:ascii="Arial" w:hAnsi="Arial" w:cs="Arial"/>
        </w:rPr>
      </w:pPr>
      <w:r>
        <w:rPr>
          <w:rFonts w:cs="Arial" w:ascii="Arial" w:hAnsi="Arial"/>
        </w:rPr>
      </w:r>
    </w:p>
    <w:p>
      <w:pPr>
        <w:pStyle w:val="Normal"/>
        <w:jc w:val="both"/>
        <w:rPr/>
      </w:pPr>
      <w:r>
        <w:rPr>
          <w:rFonts w:cs="Arial" w:ascii="Arial" w:hAnsi="Arial"/>
        </w:rPr>
        <w:t>GANGLIOS.- se denomina ganglios a un acumulo de cuerpos neuronales situados fuera S N C, aunque no siempre acontece así. En la sustancia del Sistema Nervioso Central, un acumulo semejante se denomina: núc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BRAS NERVIOSAS.- las prolongaciones de las células nerviosas en sus capas de envoltura reciben en especial el nombre de fibras nervi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nervios periféricos mixtos por ejemplo una fibra nerviosa esta constituida por:</w:t>
      </w:r>
    </w:p>
    <w:p>
      <w:pPr>
        <w:pStyle w:val="Normal"/>
        <w:numPr>
          <w:ilvl w:val="0"/>
          <w:numId w:val="1"/>
        </w:numPr>
        <w:jc w:val="both"/>
        <w:rPr>
          <w:rFonts w:ascii="Arial" w:hAnsi="Arial" w:cs="Arial"/>
        </w:rPr>
      </w:pPr>
      <w:r>
        <w:rPr>
          <w:rFonts w:cs="Arial" w:ascii="Arial" w:hAnsi="Arial"/>
        </w:rPr>
        <w:t>Cilindro eje</w:t>
      </w:r>
    </w:p>
    <w:p>
      <w:pPr>
        <w:pStyle w:val="Normal"/>
        <w:numPr>
          <w:ilvl w:val="0"/>
          <w:numId w:val="1"/>
        </w:numPr>
        <w:jc w:val="both"/>
        <w:rPr>
          <w:rFonts w:ascii="Arial" w:hAnsi="Arial" w:cs="Arial"/>
        </w:rPr>
      </w:pPr>
      <w:r>
        <w:rPr>
          <w:rFonts w:cs="Arial" w:ascii="Arial" w:hAnsi="Arial"/>
        </w:rPr>
        <w:t>Vaina de mielina</w:t>
      </w:r>
    </w:p>
    <w:p>
      <w:pPr>
        <w:pStyle w:val="Normal"/>
        <w:numPr>
          <w:ilvl w:val="0"/>
          <w:numId w:val="1"/>
        </w:numPr>
        <w:jc w:val="both"/>
        <w:rPr>
          <w:rFonts w:ascii="Arial" w:hAnsi="Arial" w:cs="Arial"/>
        </w:rPr>
      </w:pPr>
      <w:r>
        <w:rPr>
          <w:rFonts w:cs="Arial" w:ascii="Arial" w:hAnsi="Arial"/>
        </w:rPr>
        <w:t>Neuri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lindro eje.- se presenta como un cordón uniforme, homogéneo, observándolo al estado fresco y fibrilar después de la impregnación argén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ina de mielina.- toda la fibra nerviosa o sea todas las prolongaciones de las células nerviosas, tanto en el S N C, tienen una o mas vainas. En el S N C las fibras pueden estar cubiertas parcialmente por células de glia (son las pequeñas células de sostén del  S N C) o pueden estar cubiertas por una capa de mielina. Los dos tipos son: amielínicos (sin mielina) y mielí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vaina de mielina rodea al cilindroeje, formándole un estuche cilíndrico hueco, interrumpido de trecho en trecho por unas estrangulaciones anulares llamadas: Nodos de Ranv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mento comprendido entre dos nodos de Ranvier recibe el nombre de Internodo. Cubriendo la mielina de cada internodo se encuentra una célula llamada: Célula de Schwann, la cual a su vez es la que produce la mie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elina es una sustancia compuesta por una mezcla de varios lipoides (colesterol), cerebrósido, fosfolípidos, ácidos grasos. En estado fresco es muy refringente y de color blanco (la mielina es la causa del color de la sustancia blanca del cerebro y la medula espinal).</w:t>
      </w:r>
    </w:p>
    <w:p>
      <w:pPr>
        <w:pStyle w:val="Normal"/>
        <w:jc w:val="both"/>
        <w:rPr>
          <w:rFonts w:ascii="Arial" w:hAnsi="Arial" w:cs="Arial"/>
        </w:rPr>
      </w:pPr>
      <w:r>
        <w:rPr>
          <w:rFonts w:cs="Arial" w:ascii="Arial" w:hAnsi="Arial"/>
        </w:rPr>
      </w:r>
    </w:p>
    <w:p>
      <w:pPr>
        <w:pStyle w:val="Normal"/>
        <w:jc w:val="both"/>
        <w:rPr/>
      </w:pPr>
      <w:r>
        <w:rPr>
          <w:rFonts w:cs="Arial" w:ascii="Arial" w:hAnsi="Arial"/>
        </w:rPr>
        <w:t>La mielina vista con microscopio de luz pueden verse unas pequeñas hendiduras llamadas: Hendiduras o Incisuras de Schmidt-Lanterman. Estos son radicales y se extienden por todo el espesor de la mielina. Probablemente proporciona vías para la conducción de metabolitos hacia las capas más profundas de la vaina de mielina y la fibra nerv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Neurilema o Vaina de Schwann</w:t>
      </w:r>
      <w:r>
        <w:rPr>
          <w:rFonts w:cs="Arial" w:ascii="Arial" w:hAnsi="Arial"/>
        </w:rPr>
        <w:t>.- es de origen ectodermico. Es esencial para la vitalidad y la función de las fibras nerviosas perifé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n mielina pero también son necesarias para la regeneración de los ax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élulas de Schwann también pueden volverse fagocíticas después de lesión nerviosa suprimiendo los retos celulares.</w:t>
      </w:r>
    </w:p>
    <w:p>
      <w:pPr>
        <w:pStyle w:val="Normal"/>
        <w:jc w:val="both"/>
        <w:rPr>
          <w:rFonts w:ascii="Arial" w:hAnsi="Arial" w:cs="Arial"/>
        </w:rPr>
      </w:pPr>
      <w:r>
        <w:rPr>
          <w:rFonts w:cs="Arial" w:ascii="Arial" w:hAnsi="Arial"/>
        </w:rPr>
      </w:r>
    </w:p>
    <w:p>
      <w:pPr>
        <w:pStyle w:val="Normal"/>
        <w:jc w:val="both"/>
        <w:rPr/>
      </w:pPr>
      <w:r>
        <w:rPr>
          <w:rFonts w:cs="Arial" w:ascii="Arial" w:hAnsi="Arial"/>
        </w:rPr>
        <w:t>Las células de Schwann rodean  todas las fibras del sistema nervioso periférico y se extienden desde su fijación a la médula espinal y el cerebro casi hasta su terminación. Una célula de Schwann muestra un núcleo generalmente aplanado y en disposición central en la célula.</w:t>
      </w:r>
    </w:p>
    <w:p>
      <w:pPr>
        <w:pStyle w:val="Normal"/>
        <w:jc w:val="both"/>
        <w:rPr>
          <w:rFonts w:ascii="Arial" w:hAnsi="Arial" w:cs="Arial"/>
        </w:rPr>
      </w:pPr>
      <w:r>
        <w:rPr>
          <w:rFonts w:cs="Arial" w:ascii="Arial" w:hAnsi="Arial"/>
        </w:rPr>
      </w:r>
    </w:p>
    <w:p>
      <w:pPr>
        <w:pStyle w:val="Normal"/>
        <w:jc w:val="both"/>
        <w:rPr/>
      </w:pPr>
      <w:r>
        <w:rPr>
          <w:rFonts w:cs="Arial" w:ascii="Arial" w:hAnsi="Arial"/>
        </w:rPr>
        <w:t>NERVIOS PERIFERIFERICOS.- un número variable de fibras nerviosas paralelas entre si se reúnen en forma de Iracecillos estos a su vez se agrupan  por intermedio de tejido conectivo y forman haces y éstos forman troncos nerviosos y nerv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quí que   cada nervio esta rodeado te tejido conectivo que forma el llamado: </w:t>
      </w:r>
      <w:r>
        <w:rPr>
          <w:rFonts w:cs="Arial" w:ascii="Arial" w:hAnsi="Arial"/>
          <w:u w:val="single"/>
        </w:rPr>
        <w:t>Epineuro</w:t>
      </w:r>
      <w:r>
        <w:rPr>
          <w:rFonts w:cs="Arial" w:ascii="Arial" w:hAnsi="Arial"/>
        </w:rPr>
        <w:t>, que envía tabiques que separan y rodean a cada haz de fibras nerviosas, formándole una envoltura llamada:</w:t>
      </w:r>
      <w:r>
        <w:rPr>
          <w:rFonts w:cs="Arial" w:ascii="Arial" w:hAnsi="Arial"/>
          <w:u w:val="single"/>
        </w:rPr>
        <w:t xml:space="preserve"> Perineuro</w:t>
      </w:r>
      <w:r>
        <w:rPr>
          <w:rFonts w:cs="Arial" w:ascii="Arial" w:hAnsi="Arial"/>
        </w:rPr>
        <w:t xml:space="preserve"> de la que parten finas trabéculas conectivas:</w:t>
      </w:r>
      <w:r>
        <w:rPr>
          <w:rFonts w:cs="Arial" w:ascii="Arial" w:hAnsi="Arial"/>
          <w:u w:val="single"/>
        </w:rPr>
        <w:t xml:space="preserve"> Endoneuro</w:t>
      </w:r>
      <w:r>
        <w:rPr>
          <w:rFonts w:cs="Arial" w:ascii="Arial" w:hAnsi="Arial"/>
        </w:rPr>
        <w:t xml:space="preserve">, que aíslan las fibras unas de otras y forman alrededor de cada una de ellas una  va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UROGLIA.- dispuestas entre las células y fibras nerviosas del S N C  se hallan numerosas células con prolongaciones citoplásmicas mas o menos abundantes que en conjunto  forman la neurogila o tejido glial, las que proceden al igual que las neuronas de ectodermo.</w:t>
      </w:r>
    </w:p>
    <w:p>
      <w:pPr>
        <w:pStyle w:val="Normal"/>
        <w:jc w:val="both"/>
        <w:rPr>
          <w:rFonts w:ascii="Arial" w:hAnsi="Arial" w:cs="Arial"/>
        </w:rPr>
      </w:pPr>
      <w:r>
        <w:rPr>
          <w:rFonts w:cs="Arial" w:ascii="Arial" w:hAnsi="Arial"/>
        </w:rPr>
      </w:r>
    </w:p>
    <w:p>
      <w:pPr>
        <w:pStyle w:val="Normal"/>
        <w:jc w:val="both"/>
        <w:rPr/>
      </w:pPr>
      <w:r>
        <w:rPr>
          <w:rFonts w:cs="Arial" w:ascii="Arial" w:hAnsi="Arial"/>
        </w:rPr>
        <w:t>Este tejido glial tiene como características funcionales las siguientes: 1) dar soporte a las neuronas, 2) jugar un papel dinámico funcional en el intercambio de gases y líquidos entre las neuronas del sistema nervioso central y su medio, y 3) formar mie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elementos que forman la neuroglia tenemos:</w:t>
      </w:r>
    </w:p>
    <w:p>
      <w:pPr>
        <w:pStyle w:val="Normal"/>
        <w:numPr>
          <w:ilvl w:val="0"/>
          <w:numId w:val="1"/>
        </w:numPr>
        <w:jc w:val="both"/>
        <w:rPr>
          <w:rFonts w:ascii="Arial" w:hAnsi="Arial" w:cs="Arial"/>
        </w:rPr>
      </w:pPr>
      <w:r>
        <w:rPr>
          <w:rFonts w:cs="Arial" w:ascii="Arial" w:hAnsi="Arial"/>
        </w:rPr>
        <w:t>astrositos protoplásmicos</w:t>
      </w:r>
    </w:p>
    <w:p>
      <w:pPr>
        <w:pStyle w:val="Normal"/>
        <w:numPr>
          <w:ilvl w:val="0"/>
          <w:numId w:val="1"/>
        </w:numPr>
        <w:jc w:val="both"/>
        <w:rPr>
          <w:rFonts w:ascii="Arial" w:hAnsi="Arial" w:cs="Arial"/>
        </w:rPr>
      </w:pPr>
      <w:r>
        <w:rPr>
          <w:rFonts w:cs="Arial" w:ascii="Arial" w:hAnsi="Arial"/>
        </w:rPr>
        <w:t>astrositos fibrosos</w:t>
      </w:r>
    </w:p>
    <w:p>
      <w:pPr>
        <w:pStyle w:val="Normal"/>
        <w:numPr>
          <w:ilvl w:val="0"/>
          <w:numId w:val="1"/>
        </w:numPr>
        <w:jc w:val="both"/>
        <w:rPr>
          <w:rFonts w:ascii="Arial" w:hAnsi="Arial" w:cs="Arial"/>
        </w:rPr>
      </w:pPr>
      <w:r>
        <w:rPr>
          <w:rFonts w:cs="Arial" w:ascii="Arial" w:hAnsi="Arial"/>
        </w:rPr>
        <w:t>oligodentrocitos</w:t>
      </w:r>
    </w:p>
    <w:p>
      <w:pPr>
        <w:pStyle w:val="Normal"/>
        <w:numPr>
          <w:ilvl w:val="0"/>
          <w:numId w:val="1"/>
        </w:numPr>
        <w:jc w:val="both"/>
        <w:rPr>
          <w:rFonts w:ascii="Arial" w:hAnsi="Arial" w:cs="Arial"/>
        </w:rPr>
      </w:pPr>
      <w:r>
        <w:rPr>
          <w:rFonts w:cs="Arial" w:ascii="Arial" w:hAnsi="Arial"/>
        </w:rPr>
        <w:t>micro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STROCITOS PROTOLÁSMICOS</w:t>
      </w:r>
      <w:r>
        <w:rPr>
          <w:rFonts w:cs="Arial" w:ascii="Arial" w:hAnsi="Arial"/>
        </w:rPr>
        <w:t xml:space="preserve">: poseen radiaciones cortas que existen en la sustancia gris. Tiene prolongaciones citoplásmicas sinuosas muy ramificadas que emergen de todas partes del cuerpo celular, de manera que las células parecen verdaderos arbustos: sus prolongaciones suelen terminar en uno o más vasos sanguíneos de pequeño calibre, constituyendo estructuras denominadas pies perivasc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citoplasma es granuloso, se encuentran frecuentemente adyacentes a los cuerpos de las neuronas a manera de satélites  neur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strositos se acumulan principalmente en la superficie del sistema nervioso central inmediatamente por debajo de piamadre y por debajo el epéndim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STROCITOS FIBROSOS</w:t>
      </w:r>
      <w:r>
        <w:rPr>
          <w:rFonts w:cs="Arial" w:ascii="Arial" w:hAnsi="Arial"/>
        </w:rPr>
        <w:t xml:space="preserve">.- Llevan su nombre por la forma de estrella que poseen. Estos poseen radiaciones largas; se encuentran localizados en la sustancia blanc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OLIGODENDROGLIA.- hay células de oligodendroglia  tanto en la sustancia gris como en la blanca y se les llama oligodendrocitos. Son de menor volumen que los astrositos  y tienen menos prolongaciones, estas son delgadas nudosas, escasamente ramificadas. Sus prolongaciones no contienen fibras ni terminan en pies perivasculares. Sus ramificaciones son frecuentes, en ángulo 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células de la oligodendroglia, que se consideran como homologas de las células de Schwann, se les asigna funciones mecánicas, tróficas y secretoras semejantes a la de los astrositos y además una función mielogenética  mediante la cual participarían en forma activa en la mielinizacion de los cen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ROGLIA.- Llamada también mesoglia por su origen mesodérmico. Esta representada por células pequeñas con escaso protoplasma. Posee pocas prolongaciones que presentan, al igual que el cuerpo neuronal, numerosas expansiones  o esp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élulas de microglia son mas comunes en la sustancia gris que en la bl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ustancia gris se hallan distribuidos como satélites perineuronales aunque no en forma tan frecuente como las células de oligodendroglia y también se disponen alrededor de los vasos sanguíneos como satélites perivas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sustancia blanca se hallan dispuestos entre las fibras mielinicas, pero más dispersas que las células de oligodendrog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n como las macrófagos de las otras partes del cuerpo y que por lo tanto forman parte del sistema retículo endotelial, ya que en las regiones encefálicas modifican su  forma y se transforman en fagotitos de grandes dimensiones denominados: corpúsculos granul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ENDIMO.- las células que revisten las cavidades encéfalomedulares son: las células ependim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altura de los ventrículos, el epéndimo es desplazado por prolongaciones vasculares y forman los llamados: plexos coroideos y el epéndimo el llamado epitelio de los plexos coroideos.</w:t>
      </w:r>
    </w:p>
    <w:p>
      <w:pPr>
        <w:pStyle w:val="Normal"/>
        <w:jc w:val="both"/>
        <w:rPr>
          <w:rFonts w:ascii="Arial" w:hAnsi="Arial" w:cs="Arial"/>
        </w:rPr>
      </w:pPr>
      <w:r>
        <w:rPr>
          <w:rFonts w:cs="Arial" w:ascii="Arial" w:hAnsi="Arial"/>
        </w:rPr>
      </w:r>
    </w:p>
    <w:p>
      <w:pPr>
        <w:pStyle w:val="Normal"/>
        <w:jc w:val="both"/>
        <w:rPr/>
      </w:pPr>
      <w:r>
        <w:rPr>
          <w:rFonts w:cs="Arial" w:ascii="Arial" w:hAnsi="Arial"/>
        </w:rPr>
        <w:t>MEDULA ESPINAL.- en un corte transversal se observa que la sustancia blanca se dispone en la región  periférica del órgano; y la sustancia gris se dispone en la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ustancia gris aparece como un grueso núcleo que adopta la forma de H mayúscula. o  de dos semilunar opue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semilunas están unidas entre si y contienen un pequeño orificio en el centro llamado: conducto del epéndimo, el cual esta bordeado por las células ependimarias.</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ndo el conjunto de la sustancia  blanca se ve ésta dividida en dos mitades laterales por un surco medio anterior estrecho que llega hasta la proximidad de la comisura gris y un tabique medio posterior, que se prolonga hasta esa comisura  por medio de un tabique neuroglico.</w:t>
      </w:r>
    </w:p>
    <w:p>
      <w:pPr>
        <w:pStyle w:val="Normal"/>
        <w:jc w:val="both"/>
        <w:rPr>
          <w:rFonts w:ascii="Arial" w:hAnsi="Arial" w:cs="Arial"/>
        </w:rPr>
      </w:pPr>
      <w:r>
        <w:rPr>
          <w:rFonts w:cs="Arial" w:ascii="Arial" w:hAnsi="Arial"/>
        </w:rPr>
      </w:r>
    </w:p>
    <w:p>
      <w:pPr>
        <w:pStyle w:val="Normal"/>
        <w:jc w:val="both"/>
        <w:rPr/>
      </w:pPr>
      <w:r>
        <w:rPr>
          <w:rFonts w:cs="Arial" w:ascii="Arial" w:hAnsi="Arial"/>
        </w:rPr>
        <w:t>La sustancia blanca de la medula esta formada en su mayor parte de fibras mielínicas, de dirección longitudinal, originadas en las células nerviosas de la sustancia gris, que constituyendo, las fibras endógenas o bien por una fibra de los ganglios cerebroespinales y de corteza cerebral o fibras exó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ustancia gris esta concentrada en un eje vertical del cual proceden cuatro expansiones llamadas astas: dos anteriores, ventrales o motoras y dos posteriores dorsales o sensi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EBELO.- El cerebelo esta formado por dos hemisferios y una porción central  llamada vermis. Fisuras transversales lo dividen en lóbulos y cada lóbulo esta formado por numerosos pliegues transversales denominados láminas o lamini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erebelo la sustancia blanca ocupa el centro del órgano, y la gris la zona periférica. Estas se disponen en forma de una delgada capa llamada corteza cerebelosa que recubre las laminillas cerebelosas en toda su ext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acorta transversalmente y se examina su laminilla cerebelosa aparecen tres capas superpuestas, la molecular, la de células Purkinje y la capa granulosa inter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tres capas constituyen la corteza cerebelosa encontrándose inmediatamente por debajo de ella, en el eje de al laminilla: la sustancia bl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pa molecular o externa consta de fibras nerviosas procedentes de las capas profundas y las células estrelladas pequeñas propias de est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pa de células de Purkinje esta formada por una capa de células piriformes, voluminosas dispuestas todas en un solo plano situado en el límite se separación de la zona molecular y la granul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alto del cuerpo parten uno o varios tallos que penetran en la zona molecular. El cilindroeje de estas células 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lindroeje de estas células parte de su base, atraviesa la capa granulosa y se introduce en el centro med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pa granulosa o interna está compuesta por células pequeñas dispuestas en múltiples capas constituyendo los: “Granos del cereb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tro medular.- La sustancia blanca está formada por fibras mielinicas, intrínsecas y extrínsecas; aferentes y eferentes. Las fibras aferentes son ascendentes. Las eferentes son descen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ebro.- En el cerebro, lo mismo que en  cerebelo, la sustancia blanca constituye el centro del órgano  y la gris la periférica constituyendo la corteza cerebral o Pillum y los núcleos grises centrales incluidos en la sustancia blanca: Talamos ópticos y cuerpos estriados.</w:t>
      </w:r>
    </w:p>
    <w:p>
      <w:pPr>
        <w:pStyle w:val="Normal"/>
        <w:jc w:val="both"/>
        <w:rPr>
          <w:rFonts w:ascii="Arial" w:hAnsi="Arial" w:cs="Arial"/>
        </w:rPr>
      </w:pPr>
      <w:r>
        <w:rPr>
          <w:rFonts w:cs="Arial" w:ascii="Arial" w:hAnsi="Arial"/>
        </w:rPr>
      </w:r>
    </w:p>
    <w:p>
      <w:pPr>
        <w:pStyle w:val="Normal"/>
        <w:jc w:val="both"/>
        <w:rPr/>
      </w:pPr>
      <w:r>
        <w:rPr>
          <w:rFonts w:cs="Arial" w:ascii="Arial" w:hAnsi="Arial"/>
        </w:rPr>
        <w:t>Corteza cerebral.- En ella se distinguen capas diferentes en numero, según los métodos empleados y las circunvoluciones estud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stinguen seis capas las células son:</w:t>
      </w:r>
    </w:p>
    <w:p>
      <w:pPr>
        <w:pStyle w:val="Normal"/>
        <w:numPr>
          <w:ilvl w:val="0"/>
          <w:numId w:val="1"/>
        </w:numPr>
        <w:jc w:val="both"/>
        <w:rPr>
          <w:rFonts w:ascii="Arial" w:hAnsi="Arial" w:cs="Arial"/>
        </w:rPr>
      </w:pPr>
      <w:r>
        <w:rPr>
          <w:rFonts w:cs="Arial" w:ascii="Arial" w:hAnsi="Arial"/>
        </w:rPr>
        <w:t>moleculares o plexiforme</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granulosa externa</w:t>
      </w:r>
    </w:p>
    <w:p>
      <w:pPr>
        <w:pStyle w:val="Normal"/>
        <w:numPr>
          <w:ilvl w:val="0"/>
          <w:numId w:val="1"/>
        </w:numPr>
        <w:jc w:val="both"/>
        <w:rPr>
          <w:rFonts w:ascii="Arial" w:hAnsi="Arial" w:cs="Arial"/>
        </w:rPr>
      </w:pPr>
      <w:r>
        <w:rPr>
          <w:rFonts w:cs="Arial" w:ascii="Arial" w:hAnsi="Arial"/>
        </w:rPr>
        <w:t>piramidal externa</w:t>
      </w:r>
    </w:p>
    <w:p>
      <w:pPr>
        <w:pStyle w:val="Normal"/>
        <w:numPr>
          <w:ilvl w:val="0"/>
          <w:numId w:val="1"/>
        </w:numPr>
        <w:jc w:val="both"/>
        <w:rPr>
          <w:rFonts w:ascii="Arial" w:hAnsi="Arial" w:cs="Arial"/>
        </w:rPr>
      </w:pPr>
      <w:r>
        <w:rPr>
          <w:rFonts w:cs="Arial" w:ascii="Arial" w:hAnsi="Arial"/>
        </w:rPr>
        <w:t>granulosa interna</w:t>
      </w:r>
    </w:p>
    <w:p>
      <w:pPr>
        <w:pStyle w:val="Normal"/>
        <w:numPr>
          <w:ilvl w:val="0"/>
          <w:numId w:val="1"/>
        </w:numPr>
        <w:jc w:val="both"/>
        <w:rPr>
          <w:rFonts w:ascii="Arial" w:hAnsi="Arial" w:cs="Arial"/>
        </w:rPr>
      </w:pPr>
      <w:r>
        <w:rPr>
          <w:rFonts w:cs="Arial" w:ascii="Arial" w:hAnsi="Arial"/>
        </w:rPr>
        <w:t>piramidal interna</w:t>
      </w:r>
    </w:p>
    <w:p>
      <w:pPr>
        <w:pStyle w:val="Normal"/>
        <w:numPr>
          <w:ilvl w:val="0"/>
          <w:numId w:val="1"/>
        </w:numPr>
        <w:jc w:val="both"/>
        <w:rPr/>
      </w:pPr>
      <w:r>
        <w:rPr>
          <w:rFonts w:cs="Arial" w:ascii="Arial" w:hAnsi="Arial"/>
        </w:rPr>
        <w:t>capa de células fusifor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 molecular o Plexiforme.- Es la mas extensa. Entre los elementos celulares se encuentran células poligonales con expansiones protoplasmáticas y cilindroaxiales cortas; y células especiales  de la corteza  que por su forma se distinguen en células piriformes o fusiformes, caracterizadas por poseer expansiones larguisimas parecidas  cilindroejes o ramificadas en ángulo 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 granulosa externa.- está compuesto por una aglomeración de células pequeñas, redondas, poligonales y triangulares que constituyen en conjunto una de las zonas mejor limitadas de la corteza por gran cantidad de e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 Piramidal Externa.- Se distingue de la zona anterior por el gran tamaño de sus corpúsculos (de 20 a 30 micras), por la mayor longitud y espesor del tallo periférico de los mismos y por la menor provocación de los elementos de axón corto.</w:t>
      </w:r>
    </w:p>
    <w:p>
      <w:pPr>
        <w:pStyle w:val="Normal"/>
        <w:jc w:val="both"/>
        <w:rPr>
          <w:rFonts w:ascii="Arial" w:hAnsi="Arial" w:cs="Arial"/>
        </w:rPr>
      </w:pPr>
      <w:r>
        <w:rPr>
          <w:rFonts w:cs="Arial" w:ascii="Arial" w:hAnsi="Arial"/>
        </w:rPr>
      </w:r>
    </w:p>
    <w:p>
      <w:pPr>
        <w:pStyle w:val="Normal"/>
        <w:jc w:val="both"/>
        <w:rPr/>
      </w:pPr>
      <w:r>
        <w:rPr>
          <w:rFonts w:cs="Arial" w:ascii="Arial" w:hAnsi="Arial"/>
        </w:rPr>
        <w:t>Capa Granulosa Interna.- esta constituida especialmete por elementos pequeños de axon corto, redondeados o polimorfos  densamente dis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 Piramidal  Interna.- se encuentran células piramidales gigantes llamadas células de Betz, en honor a su descubridor y que se distinguen por la gran expansión  de sus prolongaciones y en el grueso cuerpo se ven con gran claridad todos los componentes del citoplasma: neurofibrillas, gránulos de Nis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a de células Fusiformes.- se hallan incluidas en esta zona alguna que otra pirámide, y células de forma de huso o poligonales de tamaño variable y dispuestas sin orden aparente. De cada uno de los extremos parte una dendrita  que se dirige a la capa molecular  o se termina en la vecindad  y un axon descendente que se profundiza en la sustancia bla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tancia blanca.- la sustancia blanca, contiene fibras de varias espe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RANAS DEL SISTEMA NERVIOSO CENTRAL.- el S N C se encuentra protegido por una capa  ósea  y membranas principalmente  de tejido  con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tres membranas que cubren el cerebro y la medula espinal: la más externa o Duramadre, es gruesa y firme; la más interna o Piamadre, es delgada y vascularizada; la cubierta intermedia o Aracnoides, es muy abundante en tejido conectivo y recibe el nombre de Leptomeni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MADRE.- durante la vida embrionaria difiere en sus relaciones, si se trata de la duramadre de la región  raquídea o de la craneal. La duramadre de la médula espinal es de tejido conectivo denso relativamente libre; el espacio que existe entre el periostio interno de los canales vertebrales y la duramadre es amplio y se llama: Espacio Epidural; abundante en el tejido conectivo  laxo donde los  haces de las fibras colágena corren longitudinalmente  y contienen pocas fibras elásticas, poca grasa y los plexos venosos epid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uramadre craneal tiene dos capas: la externa forma el endosito  de loa huesos del cráneo (las vértebras tienen periostio propio), es muy vascularizada, delgada formada por tejido conjuntivo fibroso, denso, rico en células, y con haces  gruesos  de fibras de colágena: la capa interna es mas delgada  de tejido conjuntivo fibroso denso y una  capa única de células mesoteliales aplanadas, es menos vascular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do adulto, las dos capas de la duramadre  están unidas en la mayor parte de su extensión, pero en varias regiones se separa para formar los grandes senos venosos  del cerebro (revestidos totalmente de endotelio) y se invaginan en las grandes cisuras de manera de tabiques. Entre la duramadre y la aracnoides  existe un espacio capilar estrecho llamado: Espacio subd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ACNOIDES.- es una membrana  delgada dispuesta de trabéculas  que semejan una red no vascular, se extiende, entre la duramadre y la piamadre a la cual  está íntimamente unida, formando según unos autores, una sola cubierta.</w:t>
      </w:r>
    </w:p>
    <w:p>
      <w:pPr>
        <w:pStyle w:val="Normal"/>
        <w:jc w:val="both"/>
        <w:rPr>
          <w:rFonts w:ascii="Arial" w:hAnsi="Arial" w:cs="Arial"/>
        </w:rPr>
      </w:pPr>
      <w:r>
        <w:rPr>
          <w:rFonts w:cs="Arial" w:ascii="Arial" w:hAnsi="Arial"/>
        </w:rPr>
      </w:r>
    </w:p>
    <w:p>
      <w:pPr>
        <w:pStyle w:val="Normal"/>
        <w:jc w:val="both"/>
        <w:rPr/>
      </w:pPr>
      <w:r>
        <w:rPr>
          <w:rFonts w:cs="Arial" w:ascii="Arial" w:hAnsi="Arial"/>
        </w:rPr>
        <w:t>Tanto la parte que forma membrana como la que forma tabéculas está revestida en toda su superficie por una capa continua de células aplanadas y delgadas, conteniendo además fibras colágenas finas y fibras elásticas. El espacio cavitado que exista entre las trabéculas forma los espacios: subaracnoideos, que se encuentran llenos de líquido cefalorraquíd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lgunas regiones los espacios son muy grandes y forman las cisternas o lagu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AMADRE.- es una delgada membrana formada  de tejido conectivo; se adhiere a la superficie del cerebro y de la  méd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 otro lado, está íntimamente unida las bandas de la aracnoides y por éste lado se observan células mesotel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iamadre penetra en el tejido nervioso siguiendo el trayecto de los v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XOS COROIDEOS.- son formaciones  membranosas muy vascular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cuentran situadas en el techo de 3º y 4º ventrículos y parte de las paredes internos de los ventrículos laterales, teniendo un papel importante en la secreción de líquido cefalorraquíd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péndimo que reviste los ventrículos a esta altura, es de células cúbicas con núcleos esféricos grandes, cen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donde se encuentran los plexos presentan muchos pliegues e invaginaciones</w:t>
      </w:r>
    </w:p>
    <w:p>
      <w:pPr>
        <w:pStyle w:val="Normal"/>
        <w:jc w:val="both"/>
        <w:rPr>
          <w:rFonts w:ascii="Arial" w:hAnsi="Arial" w:cs="Arial"/>
        </w:rPr>
      </w:pPr>
      <w:r>
        <w:rPr>
          <w:rFonts w:cs="Arial" w:ascii="Arial" w:hAnsi="Arial"/>
        </w:rPr>
        <w:t xml:space="preserve">Hacia el ventrículo, así que la superficie es larga, con tortuosos y rica en una red capilar. </w:t>
      </w:r>
    </w:p>
    <w:p>
      <w:pPr>
        <w:pStyle w:val="Normal"/>
        <w:jc w:val="both"/>
        <w:rPr>
          <w:rFonts w:ascii="Arial" w:hAnsi="Arial" w:cs="Arial"/>
        </w:rPr>
      </w:pPr>
      <w:r>
        <w:rPr>
          <w:rFonts w:cs="Arial" w:ascii="Arial" w:hAnsi="Arial"/>
        </w:rPr>
        <w:t>El tejido que conectivo que rodea los vasos es rico en macrófagos y fijos deriva de la piaracno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ducción de líquido cefalorraquídeo ocurre a esta altura y la absorción en los grandes senos venos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27"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7:06:00Z</dcterms:created>
  <dc:creator>Sara  Gonzalez Lopez</dc:creator>
  <dc:description/>
  <dc:language>en-US</dc:language>
  <cp:lastModifiedBy>Dr. Sixto Sosa</cp:lastModifiedBy>
  <dcterms:modified xsi:type="dcterms:W3CDTF">2006-04-02T07:06:00Z</dcterms:modified>
  <cp:revision>3</cp:revision>
  <dc:subject/>
  <dc:title>TEJIDO MUSCULAR</dc:title>
</cp:coreProperties>
</file>