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JIDO MUS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y tres tipos de músculo que se clasifican con bases estructurales y funcionales en:</w:t>
      </w:r>
    </w:p>
    <w:p>
      <w:pPr>
        <w:pStyle w:val="Normal"/>
        <w:jc w:val="both"/>
        <w:rPr>
          <w:rFonts w:ascii="Arial" w:hAnsi="Arial" w:cs="Arial"/>
        </w:rPr>
      </w:pPr>
      <w:r>
        <w:rPr>
          <w:rFonts w:cs="Arial" w:ascii="Arial" w:hAnsi="Arial"/>
        </w:rPr>
        <w:t>-liso</w:t>
      </w:r>
    </w:p>
    <w:p>
      <w:pPr>
        <w:pStyle w:val="Normal"/>
        <w:jc w:val="both"/>
        <w:rPr>
          <w:rFonts w:ascii="Arial" w:hAnsi="Arial" w:cs="Arial"/>
        </w:rPr>
      </w:pPr>
      <w:r>
        <w:rPr>
          <w:rFonts w:cs="Arial" w:ascii="Arial" w:hAnsi="Arial"/>
        </w:rPr>
        <w:t>-cardiaco</w:t>
      </w:r>
    </w:p>
    <w:p>
      <w:pPr>
        <w:pStyle w:val="Normal"/>
        <w:jc w:val="both"/>
        <w:rPr>
          <w:rFonts w:ascii="Arial" w:hAnsi="Arial" w:cs="Arial"/>
        </w:rPr>
      </w:pPr>
      <w:r>
        <w:rPr>
          <w:rFonts w:cs="Arial" w:ascii="Arial" w:hAnsi="Arial"/>
        </w:rPr>
        <w:t>-esquel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CULO L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úsculo liso, llamado también involuntario o visceral, lleva este ultimo nombre por ser propio de los órganos eviscérales; en aparato digestivo desde esófago hasta ano; aparato respiratorio, urinario, genital. Se encuentra además en el aparato circulatorio, en el iris y el cuerpo ciliar del ojo y dermis como músculo erector del p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 y tamaño.- Las células del músculo liso son largas, fusiformes, con los extremos afilados y con una región central mas amplia de donde esta situado el nú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amaño varia considerablemente según su localización y puede ser de 20 – 250 micras de long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 La membrana  celular o sarcolema, mide 70 Aº - (7 nm) de grueso. Es generalmente lisa, aunque puede mostrar en ocasiones  cierto número de protuber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las fibras elásticas y reticulares suelen hallarse en los espacios estrechos que quedan entre células vecinas, hay regiones donde los sarcocelomas vecinos se fusionan o están separados por un espacio de 20 Aº (2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regiones se llaman: nexos o uniones de separación, y se supone permiten el paso rápido de un impulso eléctrico desde la membrana plasmática de una célula a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arcoplasma que rodea el núcleo, se observan mitocondrias alargadas, algo de retículo endoplasmico rugoso, muchos ribosomas libres, un aparato de golgui pequeño y algo de grasa. El resto del sarcoplasma lo ocupan los miofi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ofibrillas del sarcoplasma son de dos tipos principalmente (aunque se ha descrito recientemente un tercer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po mas numeroso es un filamento delgado de 50 – 80 Aº (5 -8 nm) de diámetro, probablemente de actina. El otro tipo son filamentos gruesos de 140 – 150 Aº (14 – 15 nm) de diámetro; no son fáciles de demostrar  en el músculo liso y se supone son de misina. Ambos filamentos son paralelos al eje mayor de las células, con los filamentos gruesos rodeados por varios delgados, dando en el corte transversal un aspecto de ros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cleo ocupa la región central de la célula y en corte transversal tiene posición central o un poco excéntrico. Es de forma alargada, oval o cilínd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canismo exacto de la contracción del músculo liso, no se ha dilucidado, pero se supone que ocurre igual que los músculos esquelético y cardiaco, por interacción entre los filamentos de actina y miosina, iniciada por los iones de calcio.</w:t>
      </w:r>
    </w:p>
    <w:p>
      <w:pPr>
        <w:pStyle w:val="Normal"/>
        <w:jc w:val="both"/>
        <w:rPr>
          <w:rFonts w:ascii="Arial" w:hAnsi="Arial" w:cs="Arial"/>
        </w:rPr>
      </w:pPr>
      <w:r>
        <w:rPr>
          <w:rFonts w:cs="Arial" w:ascii="Arial" w:hAnsi="Arial"/>
        </w:rPr>
        <w:t>La mayor parte del músculo se desarrolla a partir del mesodermo, excepto el músculo del iris y los músculos erectores del pelo que son derivados del ectod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haber un aumento de tamaño de las células musculares lisas en respuesta a estímulos fisiológicos: en el útero durante el embarazo y ante estímulos patológicos como sucede en las arteriolas en la hiper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CULO CARDI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úsculo cardiaco es involuntario, pero estriado y se contrae  en forma rítmica y automática. Se encuentra solamente en el miocardio.</w:t>
      </w:r>
    </w:p>
    <w:p>
      <w:pPr>
        <w:pStyle w:val="Normal"/>
        <w:jc w:val="both"/>
        <w:rPr>
          <w:rFonts w:ascii="Arial" w:hAnsi="Arial" w:cs="Arial"/>
        </w:rPr>
      </w:pPr>
      <w:r>
        <w:rPr>
          <w:rFonts w:cs="Arial" w:ascii="Arial" w:hAnsi="Arial"/>
        </w:rPr>
      </w:r>
    </w:p>
    <w:p>
      <w:pPr>
        <w:pStyle w:val="Normal"/>
        <w:jc w:val="both"/>
        <w:rPr/>
      </w:pPr>
      <w:r>
        <w:rPr>
          <w:rFonts w:cs="Arial" w:ascii="Arial" w:hAnsi="Arial"/>
        </w:rPr>
        <w:t>Una fibra muscular, es una unidad lineal formada por varios miocitos cardiacos unidos extremo con extremo en zonas especializadas de unión, llamados: Discos Intercalados (o insertos). Cada célula tiene unas 100 micras de largo y 15 micras de diámetro, muchas veces divididas parcialmente en 2  o más ramas en sus extremos, estas ramas se unen a células vecinas o partes de las mismas a nivel de los discos  intercalados. Por lo tanto, el aspecto global es el de fibras principalmente paralelas, con gran numero de haces  cruzados, lo que da la impresión falsa de trama sinci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as fibras sin penetrar en los discos intercalados hay tejido conectivo fino: el endomisio, que contiene vasos sanguíneos y linfáticos del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bra muscular cardiaca esta cubierta por un sarcolema delgado semejante al del músculo estriado y su sarcoplasma es abundante, con muchas mitocondrias. Las miofibrillas están dispuestas con mitocondrias en forma de hil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observa un ordenamiento  de estrías cruzadas de la miofibrilla, con bandas: A, I, Z, M, y H,  idénticas a las que se observan  en el músculo est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úcleos son alargados y situados en el centro de la célula, entre miofibrillas dive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arcolema hay muchas mitocondrias, un pequeño aparato de Golgi, gotitas de lípido y al ejercer, depósitos de lipofuc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ofilamentos de actina y miosina son idénticos a los del músculo estriado y muestran disposición semejante. Están limitados a células musculares individuales y no cruzan las uniones cel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l agrupamiento de miofilamentos en miofibrillas no es completo como lo es en el músculo estriado y en los cortes transversales se advierte que las miofibrillas están rodeadas incompletamente y delineadas por retículo sarcoplasmico y sarcopla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úbulos T del músculo cardiaco son semejantes a los del músculo estriado, en que son  invaginaciones del sarcolema, pero difieren en que tienen mayor diámetro y están a nivel de la línea Z y no a nivel de las uniones A – I.  Los túbulos son extensión del espacio extracelular en continuidad con el sarco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ículo sarcoplasmatico consiste en túbulos longitudinales interconectados que se expanden en pequeños sacos terminales para entrar en contacto con un túbulo T a nivel de la línea  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iscos intercalados son uniones entre células donde el sarcolema y el sarcoplasma vecino de han especializado, para transmitir tensión de las miofibrillas al eje de toda la fibra. Se halla situado a nivel de la línea Z. Cruza la fibra transversalmente, pero de ordinario lo hacen en forma de zig-zag, a intervalos irregul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CCION.- el mecanismo de contracción es idéntico al del músculo esquelético o sea, el deslizamiento de filamentos. En diversas regiones del corazón, las células musculares cardiacas están modificadas para constituir el sistema conductor de impulsos que regula el latido cardia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CULO ESQUEL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úsculo esquelético es el que se aprecia corrientemente como músculo, e integra la carne de los animales.</w:t>
      </w:r>
    </w:p>
    <w:p>
      <w:pPr>
        <w:pStyle w:val="Normal"/>
        <w:jc w:val="both"/>
        <w:rPr>
          <w:rFonts w:ascii="Arial" w:hAnsi="Arial" w:cs="Arial"/>
        </w:rPr>
      </w:pPr>
      <w:r>
        <w:rPr>
          <w:rFonts w:cs="Arial" w:ascii="Arial" w:hAnsi="Arial"/>
        </w:rPr>
      </w:r>
    </w:p>
    <w:p>
      <w:pPr>
        <w:pStyle w:val="Normal"/>
        <w:jc w:val="both"/>
        <w:rPr/>
      </w:pPr>
      <w:r>
        <w:rPr>
          <w:rFonts w:cs="Arial" w:ascii="Arial" w:hAnsi="Arial"/>
        </w:rPr>
        <w:t>La célula muscular estriada es larga, cilíndrica, y multinucleada y sus extremos son algo afilados o redondeados.</w:t>
      </w:r>
    </w:p>
    <w:p>
      <w:pPr>
        <w:pStyle w:val="Normal"/>
        <w:jc w:val="both"/>
        <w:rPr>
          <w:rFonts w:ascii="Arial" w:hAnsi="Arial" w:cs="Arial"/>
        </w:rPr>
      </w:pPr>
      <w:r>
        <w:rPr>
          <w:rFonts w:cs="Arial" w:ascii="Arial" w:hAnsi="Arial"/>
        </w:rPr>
      </w:r>
    </w:p>
    <w:p>
      <w:pPr>
        <w:pStyle w:val="Normal"/>
        <w:jc w:val="both"/>
        <w:rPr/>
      </w:pPr>
      <w:r>
        <w:rPr>
          <w:rFonts w:cs="Arial" w:ascii="Arial" w:hAnsi="Arial"/>
        </w:rPr>
        <w:t>Cada fibra es independiente y puede tener gran longitud. Sin embardo en muchos músculos, algunas fibras individuales son mas cortas que la longitud total del músculo. Un extremo esta unido al tendón y el otro a un tabique de tejido conectivo dentro del  mús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úsculo individual, el llamado músculo por anatomía microscópica, se halla rodeado por una capa de tejido conectivo relativamente grueso llamado: </w:t>
      </w:r>
      <w:r>
        <w:rPr>
          <w:rFonts w:cs="Arial" w:ascii="Arial" w:hAnsi="Arial"/>
          <w:u w:val="single"/>
        </w:rPr>
        <w:t>epimisio</w:t>
      </w:r>
      <w:r>
        <w:rPr>
          <w:rFonts w:cs="Arial" w:ascii="Arial" w:hAnsi="Arial"/>
        </w:rPr>
        <w:t xml:space="preserve"> a simple vista  en forma de vaina bla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están las fibras musculares dispuestas en fascículos o haces, cada uno rodeado por una vaina de tejido conectivo más delgado: </w:t>
      </w:r>
      <w:r>
        <w:rPr>
          <w:rFonts w:cs="Arial" w:ascii="Arial" w:hAnsi="Arial"/>
          <w:u w:val="single"/>
        </w:rPr>
        <w:t>el perimisi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ntro de un fascículo, cada fibra individual esta cubierta por un poco de tejido conectivo fino: </w:t>
      </w:r>
      <w:r>
        <w:rPr>
          <w:rFonts w:cs="Arial" w:ascii="Arial" w:hAnsi="Arial"/>
          <w:u w:val="single"/>
        </w:rPr>
        <w:t xml:space="preserve">el endomisi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ada célula muscular  tiene muchos núcleos: puede haber hasta 35 por mm. de longitud y son ovoides, situados en la periferia de la fibra, orientados longitudi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rcolema se considera una membrana muy tenue relacionada íntimamente con el endomisio. Este sarcolema es factor importante de la elasticidad del músculo, además de que participa en conexión de la fibra muscular con la porción tendinosa del músculo o con el propio tend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rcoplasma esta ocupado principalmente por columnas longitudinales paralelas de miofibr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rte transversal, estas miofibrillas aparecen como puntos muchas veces agrupados con zonas de sarcoplasma claro entre los grupos. Estos grupos de miofibrillas se llaman: Campos de Conhei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ofibrillas y estrías.- Con el microscopio de luz, el sarcoplasma de cada célula estriada muestra en forma alterna discos o bandas delgadas de material claro y oscu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El material claro es isotrópico al observarlo con luz polarizada por lo que se le denomina: </w:t>
      </w:r>
      <w:r>
        <w:rPr>
          <w:rFonts w:cs="Arial" w:ascii="Arial" w:hAnsi="Arial"/>
          <w:u w:val="single"/>
        </w:rPr>
        <w:t>banda clara o 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l material oscuro es anisotrópico, por lo que se le llama: </w:t>
      </w:r>
      <w:r>
        <w:rPr>
          <w:rFonts w:cs="Arial" w:ascii="Arial" w:hAnsi="Arial"/>
          <w:u w:val="single"/>
        </w:rPr>
        <w:t>banda obscura o 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as bandas claras I, están cruzadas por una fina línea obscura llamada: </w:t>
      </w:r>
      <w:r>
        <w:rPr>
          <w:rFonts w:cs="Arial" w:ascii="Arial" w:hAnsi="Arial"/>
          <w:u w:val="single"/>
        </w:rPr>
        <w:t>banda 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l área comprendida entre una banda Z y otra, recibe el nombre de sarcolema. La cual se considera como la unidad estructural del múscul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banda obscura A (antisotrópica) es atravesada por una zona clara, estrecha llamada: estría de  Hensen o zona H,  que se hace mas aparente durante la contracción mu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sta zona H, presenta en su porción central una línea estrecha, obscura llamada: líne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ofibrillas están constituidas por haces de unidades menores llamadas: miofilamentos, que son de os calibres: gruesos y delgados los que son de diferente composición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ilamentos gruesos son de miosina, y están limitados a la banda A. Estos se entrelazan con los filamentos delgados de actina, tropomiosina, que constituyen la band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xtremo esta unido a la línea Z y el otro esta libre interdigitado con los filamentos gruesos. Seis filamentos delgados de actina rodean a un filamento de mio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ado de superposición de los filamentos de actina y miosina varía según el estado de contracción. Este también establece la anchura de la banda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disminuye la anchura de la banda I y los filamentos miosina gruesa aproximan las líneas Z. La distancia entre la miofibrilla esta acor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arcoplasma, las mitocondrias o sarcosomas son numerosas y grandes y con cresta íntimamente unidas. Los sarcosomas se encuentran en el tejido subyacente al sarcolema, en concentración en los polos de los núcleos alargados, y en hileras paralelas entre las miofibrillas; en posición perinuclear también se encuentra un pequeño aparato de Gol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os  pequeños elementos de retículo endoplasmico rugoso, generalmente cerca del nú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ículo sarcoplasmico representa un tipo especial de retículo endoplasmico liso. Comprende un sistema extenso continuo sarcotúbulos limitados por membranas que envuelven cada miofibrilla como un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lo largo de la banda A, los sarcotúbulos están dispuestos longitudinalmente con frecuentes conexiones perpendiculares, en la región de la banda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nda I muestra una disposición semejante. Al llegar a los túbulos  longitudinales al sitio de unión A –I, en cada lado, establecen conexiones cada cisterna dilatada transversal, llamada. Cisternas terminales. Las de dos cisternas terminales de un par están separadas por un túbulo menor transversal llamado: túbulo T, en la unión A- I. Esta disposición de dos cisternas externas terminales del retículo sarcoplásmatico y un túbulo T es llamada: Tríada. Hay dos tríadas por cada sarcómera en el músculo de los mamíf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úbulo T no es parte del retículo sarcoplasmico y su luz no se continúa con la de dicho retículo. Los túbulos T son invaginaciones tubulares del sarcolema superficial, y su luz se continúa con el espacio extracelular de modo colectivo, los túbulos T han sido llamados: Sistema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ervación.- cada músculo recibe uno o más nerviosos, el nervio atraviesa el epimisio en un punto llamado: Punto Mo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ervio contiene fibras motoras, fibras sensitivas, para los husos musculares, terminaciones sensoriales neurotendinosas para la aponeurosis, y nervios autónomos que inervan los vasos sanguín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almente los músculos están compuestos de unidades motoras. Una unidad motora es una sola terminación nerviosa y las fibras muscular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a Motora Terminal.- cada célula tiene una placa motora terminal  o  unión mioneural, donde una fibra nerviosa terminal pierde su vaina de mielina, y entra en estrecha asociación con una fibra mu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bra nerviosa se ramifica para formar una masa con aspecto de placa, o una serie de ramas con hinchazones terminales a modo de racimo de u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se describe una asociación con fibras blancas; en la segunda con fibras rojas, y cada una se halla en una hendidura en la superficie de la fibra mu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7:05:00Z</dcterms:created>
  <dc:creator>Sara  Gonzalez Lopez</dc:creator>
  <dc:description/>
  <dc:language>en-US</dc:language>
  <cp:lastModifiedBy>Dr. Sixto Sosa</cp:lastModifiedBy>
  <dcterms:modified xsi:type="dcterms:W3CDTF">2006-04-02T07:08:00Z</dcterms:modified>
  <cp:revision>3</cp:revision>
  <dc:subject/>
  <dc:title>TEJIDO MUSCULAR</dc:title>
</cp:coreProperties>
</file>