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rPr>
      </w:pPr>
      <w:r>
        <w:rPr>
          <w:rFonts w:cs="Arial" w:ascii="Arial" w:hAnsi="Arial"/>
          <w:sz w:val="32"/>
        </w:rPr>
      </w:r>
    </w:p>
    <w:p>
      <w:pPr>
        <w:pStyle w:val="Heading2"/>
        <w:jc w:val="both"/>
        <w:rPr>
          <w:b/>
          <w:b/>
          <w:bCs/>
          <w:lang w:val="es-ES"/>
        </w:rPr>
      </w:pPr>
      <w:r>
        <w:rPr>
          <w:b/>
          <w:bCs/>
          <w:lang w:val="es-ES"/>
        </w:rPr>
        <w:t>SANGRE</w:t>
      </w:r>
    </w:p>
    <w:p>
      <w:pPr>
        <w:pStyle w:val="Normal"/>
        <w:jc w:val="both"/>
        <w:rPr>
          <w:rFonts w:ascii="Arial" w:hAnsi="Arial" w:cs="Arial"/>
          <w:b/>
          <w:b/>
          <w:bCs/>
          <w:sz w:val="32"/>
          <w:lang w:val="es-ES"/>
        </w:rPr>
      </w:pPr>
      <w:r>
        <w:rPr>
          <w:rFonts w:cs="Arial" w:ascii="Arial" w:hAnsi="Arial"/>
          <w:b/>
          <w:bCs/>
          <w:sz w:val="32"/>
          <w:lang w:val="es-ES"/>
        </w:rPr>
      </w:r>
    </w:p>
    <w:p>
      <w:pPr>
        <w:pStyle w:val="Normal"/>
        <w:jc w:val="both"/>
        <w:rPr>
          <w:rFonts w:ascii="Arial" w:hAnsi="Arial" w:cs="Arial"/>
          <w:sz w:val="32"/>
          <w:lang w:val="es-ES"/>
        </w:rPr>
      </w:pPr>
      <w:r>
        <w:rPr>
          <w:rFonts w:cs="Arial" w:ascii="Arial" w:hAnsi="Arial"/>
          <w:sz w:val="32"/>
          <w:lang w:val="es-ES"/>
        </w:rPr>
        <w:t xml:space="preserve">La sangre es una forma especializada de tejido conectivo que incluye elementos figurados (célula) y una sustancia intercelular líquida, llamada plasma sanguíneo. </w:t>
      </w:r>
    </w:p>
    <w:p>
      <w:pPr>
        <w:pStyle w:val="Normal"/>
        <w:jc w:val="both"/>
        <w:rPr>
          <w:rFonts w:ascii="Arial" w:hAnsi="Arial" w:cs="Arial"/>
          <w:sz w:val="32"/>
          <w:lang w:val="es-ES"/>
        </w:rPr>
      </w:pPr>
      <w:r>
        <w:rPr>
          <w:rFonts w:cs="Arial" w:ascii="Arial" w:hAnsi="Arial"/>
          <w:sz w:val="32"/>
          <w:lang w:val="es-ES"/>
        </w:rPr>
        <w:t>El volumen de sangre en el adulto humano es de 5 litr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 xml:space="preserve">Las células sanguíneas se denominan según su aspecto en estado fresco, no teñidas y son de 2 tipos principales: eritrocitos y leucocitos. </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 xml:space="preserve">Además se encuentran otras células llamadas: plaquetas(Trombocitos). </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examen de los elementos celulares sanguíneos es de gran importancia clínica, pues la morfología, el numero y las proporciones de los diversos tipos celulares, son indicadores de muchos cambios patológicos en el cuerp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b/>
          <w:b/>
          <w:bCs/>
          <w:sz w:val="32"/>
          <w:lang w:val="es-ES"/>
        </w:rPr>
      </w:pPr>
      <w:r>
        <w:rPr>
          <w:rFonts w:cs="Arial" w:ascii="Arial" w:hAnsi="Arial"/>
          <w:b/>
          <w:bCs/>
          <w:sz w:val="32"/>
          <w:lang w:val="es-ES"/>
        </w:rPr>
      </w:r>
    </w:p>
    <w:p>
      <w:pPr>
        <w:pStyle w:val="Normal"/>
        <w:jc w:val="both"/>
        <w:rPr>
          <w:rFonts w:ascii="Arial" w:hAnsi="Arial" w:cs="Arial"/>
          <w:b/>
          <w:b/>
          <w:bCs/>
          <w:sz w:val="32"/>
          <w:lang w:val="es-ES"/>
        </w:rPr>
      </w:pPr>
      <w:r>
        <w:rPr>
          <w:rFonts w:cs="Arial" w:ascii="Arial" w:hAnsi="Arial"/>
          <w:b/>
          <w:bCs/>
          <w:sz w:val="32"/>
          <w:lang w:val="es-ES"/>
        </w:rPr>
        <w:t>ERITROCITOS.</w:t>
      </w:r>
    </w:p>
    <w:p>
      <w:pPr>
        <w:pStyle w:val="Normal"/>
        <w:jc w:val="both"/>
        <w:rPr>
          <w:rFonts w:ascii="Arial" w:hAnsi="Arial" w:cs="Arial"/>
          <w:b/>
          <w:b/>
          <w:bCs/>
          <w:sz w:val="32"/>
          <w:lang w:val="es-ES"/>
        </w:rPr>
      </w:pPr>
      <w:r>
        <w:rPr>
          <w:rFonts w:cs="Arial" w:ascii="Arial" w:hAnsi="Arial"/>
          <w:b/>
          <w:bCs/>
          <w:sz w:val="32"/>
          <w:lang w:val="es-ES"/>
        </w:rPr>
      </w:r>
    </w:p>
    <w:p>
      <w:pPr>
        <w:pStyle w:val="Normal"/>
        <w:jc w:val="both"/>
        <w:rPr>
          <w:rFonts w:ascii="Arial" w:hAnsi="Arial" w:cs="Arial"/>
          <w:sz w:val="32"/>
          <w:lang w:val="es-ES"/>
        </w:rPr>
      </w:pPr>
      <w:r>
        <w:rPr>
          <w:rFonts w:cs="Arial" w:ascii="Arial" w:hAnsi="Arial"/>
          <w:sz w:val="32"/>
          <w:lang w:val="es-ES"/>
        </w:rPr>
        <w:t>Los glóbulos rojos, hematíes o eritrocitos (del griego eritro=rojo y cito=celula) , son células de 7.6 micras de diámetro en promedio aunque esta cifra varia en cada especie.</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Su forma es la de un disco bicóncavo, con bordes relativamente gruesos alrededor de un centro mas delgado. Visto de frente tiene forma circular.</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los mamíferos, se caracterizan por ser células anucleadas. Excepto en las aves domesticas, así como todos los pájaros, en los que los eritrocitos son de forma elíptica y nuclead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ritropoyesis.- La formación de los eritrocitos se efectúa en la medula ósea alrededor de los sinusoide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os precursores siguen la siguiente secuenci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Hemocitoblasto</w:t>
      </w:r>
    </w:p>
    <w:p>
      <w:pPr>
        <w:pStyle w:val="Normal"/>
        <w:jc w:val="both"/>
        <w:rPr>
          <w:rFonts w:ascii="Arial" w:hAnsi="Arial" w:cs="Arial"/>
          <w:sz w:val="32"/>
          <w:lang w:val="es-ES"/>
        </w:rPr>
      </w:pPr>
      <w:r>
        <w:rPr>
          <w:rFonts w:cs="Arial" w:ascii="Arial" w:hAnsi="Arial"/>
          <w:sz w:val="32"/>
          <w:lang w:val="es-ES"/>
        </w:rPr>
        <w:t>Proeritroblasto</w:t>
      </w:r>
    </w:p>
    <w:p>
      <w:pPr>
        <w:pStyle w:val="Normal"/>
        <w:jc w:val="both"/>
        <w:rPr>
          <w:rFonts w:ascii="Arial" w:hAnsi="Arial" w:cs="Arial"/>
          <w:sz w:val="32"/>
          <w:lang w:val="es-ES"/>
        </w:rPr>
      </w:pPr>
      <w:r>
        <w:rPr>
          <w:rFonts w:cs="Arial" w:ascii="Arial" w:hAnsi="Arial"/>
          <w:sz w:val="32"/>
          <w:lang w:val="es-ES"/>
        </w:rPr>
        <w:t>Eritroblasto intermedio</w:t>
      </w:r>
    </w:p>
    <w:p>
      <w:pPr>
        <w:pStyle w:val="Normal"/>
        <w:jc w:val="both"/>
        <w:rPr>
          <w:rFonts w:ascii="Arial" w:hAnsi="Arial" w:cs="Arial"/>
          <w:sz w:val="32"/>
          <w:lang w:val="es-ES"/>
        </w:rPr>
      </w:pPr>
      <w:r>
        <w:rPr>
          <w:rFonts w:cs="Arial" w:ascii="Arial" w:hAnsi="Arial"/>
          <w:sz w:val="32"/>
          <w:lang w:val="es-ES"/>
        </w:rPr>
        <w:t>Eritroblasto adulto</w:t>
      </w:r>
    </w:p>
    <w:p>
      <w:pPr>
        <w:pStyle w:val="Normal"/>
        <w:jc w:val="both"/>
        <w:rPr>
          <w:rFonts w:ascii="Arial" w:hAnsi="Arial" w:cs="Arial"/>
          <w:sz w:val="32"/>
          <w:lang w:val="es-ES"/>
        </w:rPr>
      </w:pPr>
      <w:r>
        <w:rPr>
          <w:rFonts w:cs="Arial" w:ascii="Arial" w:hAnsi="Arial"/>
          <w:sz w:val="32"/>
          <w:lang w:val="es-ES"/>
        </w:rPr>
        <w:t>Reticulocit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Cada mitosis ocasiona la división y la diferenciación celular al mismo tiempo, y a medida que las células progresan en este proceso, su citoplasma cambia de color debido a la formación de hemoglobina, y su núcleo va haciéndose cada vez más pequeño; en el Eritroblasto adulto ya es picnótico, incapaz de dividirse y es expulsado de la célul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Reticulocito entonces carece de núcleo, pero conserva aun restos de ácido y algunos organelos citoplásmicos que cuando se tiñen con una coloración supravital son visibles en forma de una red.</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Reticulocito se mantiene dentro de la medula ósea durante 2 días antes de atravesar la pared del sinusoide y penetrar a la sangre, en donde en 24-48 horas después pierde los restos que lo identificaban y se convierte en eritrocito. Por 20 días este da vueltas en la circulación y finalmente es destruid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Cada mitosis tiene una duración aproximada de 24 horas: si contamos los días de “reposo” el Reticulocito, puede decirse que la producción de un eritrocito desde el momento en que el Hemocitoblasto recibe la “orden” de dividirse hasta que el Reticulocito  entra a la sangre, es una semana aproximadamente.</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Ya que la “maduración” de los reticulocitos  en la sangre es breve, puede aceptarse aun sea en forma gruesa, que representa la Eritropoyesis diaria de la medula ósea. Normalmente el 0.5 al 1.5% de los eritrocitos circulantes son reticulocitos.</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b/>
          <w:bCs/>
          <w:sz w:val="32"/>
          <w:lang w:val="es-ES"/>
        </w:rPr>
        <w:t>REGULACIÓN DE LA ERITROPOYESIS</w:t>
      </w:r>
      <w:r>
        <w:rPr>
          <w:rFonts w:cs="Arial" w:ascii="Arial" w:hAnsi="Arial"/>
          <w:sz w:val="32"/>
          <w:lang w:val="es-ES"/>
        </w:rPr>
        <w:t>.-</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La producción diaria de eritrocitos tiene que ser igual la destrucción, si la cifra de ellos en la sangre se ha de mantener constante. La hormona que se encarga de esta regulación se llama eritropoyetina y es producida en el riñón en respuesta a variaciones de la tensión del oxigeno en la sangre arterial a ese nivel. La anoxia ocasiona una mayor producción y la hiperoxia el fenómeno contrari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Eritropoyesis requiere para ser eficaz, que las diferentes sustancias que intervienen en la formación del eritrocito tales como: el hierro, ácido fólico, la vitamina B12, los aminoácidos esenciales, etc., sean suministrado en forma apropiada a la médul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Si existe una deficiencia de tales substancias, de todas maneras ocurre una hiperplasia eritroide cuando aumenta el nivel de la eritropoyetina en la sangre, pero esta hiperplasia puede clalificarse de ineficaz ya que no va acompañada de un verdadero aumento en la producción eritrocític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s sabido que el hombre tiene mas eritrocitos que la mujer, esto obedece a la presencia en la sangre de la testosterona, que eleva el nivel de producción, aunque no es apropiadamente regulador.</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os eritrocitos son las células sanguíneas mas numerosas. En los varones  humanos hay de 5- 5 ½ millones de eritrocitos por mm3, en las mujeres hay de 4 ½- 5 millone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presencia de hemoglobina (HB) en el eritrocito explica que pueda transportar oxigeno, así como el color rojo que presentan esas células. Químicamente, la hemoglobina es un complejo orgánico formado por 4 pigmentos rojos de porfirina (hemes), cada uno tiene un átomo de hierro, mas globin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hemoglobina absorbe oxigeno contenido en el aire de los pulmones, con el que forma oxihemoglobina, sustancia que con facilidad cede su oxigeno a los tejidos con los que entra en contact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Por otro lado, la hemoglobina funciona bien solo en forma reducida o ferrosa (FE ++), tiene tendencia natural a oxidarse, y convertirse en metahemoglobina, que no sirve para el transporte de oxígeno. Una de las labores del eritrocito es la de hacer que la cantidad de metahemoglobina se mantenga en su nivel normal. Para ello cuenta con diversos mecanismos reductores. Uno de ellos es la enzima metahemoglobino-reductas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Ciertos compuestos químicos como los nitritos y los cloratos producen metahemoglobinemia. El envenenamiento por los nitritos ha sido visto en reses después de haber pastado en vegetales con mucho fertilizante.</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b/>
          <w:b/>
          <w:bCs/>
          <w:sz w:val="32"/>
          <w:lang w:val="es-ES"/>
        </w:rPr>
      </w:pPr>
      <w:r>
        <w:rPr>
          <w:rFonts w:cs="Arial" w:ascii="Arial" w:hAnsi="Arial"/>
          <w:b/>
          <w:bCs/>
          <w:sz w:val="32"/>
          <w:lang w:val="es-ES"/>
        </w:rPr>
        <w:t>DESTRUCCION DEL ERITROCITO.-</w:t>
      </w:r>
    </w:p>
    <w:p>
      <w:pPr>
        <w:pStyle w:val="Normal"/>
        <w:jc w:val="both"/>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El eritrocito adulto, carece de núcleo, no puede sintetizar proteínas y por lo tanto no puede reponer sus enzimas ni reparar lesiones en su membrana.</w:t>
      </w:r>
    </w:p>
    <w:p>
      <w:pPr>
        <w:pStyle w:val="Normal"/>
        <w:jc w:val="both"/>
        <w:rPr>
          <w:rFonts w:ascii="Arial" w:hAnsi="Arial" w:cs="Arial"/>
          <w:sz w:val="32"/>
          <w:lang w:val="es-ES"/>
        </w:rPr>
      </w:pPr>
      <w:r>
        <w:rPr>
          <w:rFonts w:cs="Arial" w:ascii="Arial" w:hAnsi="Arial"/>
          <w:sz w:val="32"/>
          <w:lang w:val="es-ES"/>
        </w:rPr>
        <w:t>Hacia los 120 días de encontrarse en la sangre es fagocitado por las células reticulares. Estas células también llamadas macrófagos, tapizan las paredes vasculares de muchos órganos, son particularmente numerosos en el vaso, el hígado, los ganglios linfáticos y la medula ósea. En el pasado, el conjunto de macrófagos se le conocía como el sistema retículo endotelial y ahora se le conoce como sistema fagocitario mononuclear.</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s células reticulares son particularmente capaces de reconocer los eritrocitos envejecidos, su trabajo se facilita porque están localizados en vasos de muy estrecha luz, donde el eritrocito, perdida la elasticidad de su membrana por efecto de la vejez, llega a estirarse demasiado y tal vez a fragmentarse.</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Antes se creía que el vaso era el cementerio natural de los eritrocitos porque es rico en células reticulares y sus características anatómicas parecen ser especialmente diseñadas para esta función, con pasajes estrechos y largos vasculares sinuosos y complicados. En casos de anormalidades francas de los eritrocitos la destrucción ocurre en igual magnitud en hígado que en vaso. Pero el vaso mantiene una porción interesante porque es el único órgano capaz de destruir eritrocitos con ciertas alteraciones, como ocurre en la esferocitosis hereditari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Cuando la destrucción de los eritrocitos sigue el camino normal dentro de la célula reticular, recibe el calificativo de extravascular. En oposición a este término una destrucción extravascular es la que se produce en el torrente sanguíneo sin participación de los macrófago. Se acepta que una pequeña cantidad de eritrocitos, no mas del 10% sufre normalmente este tipo de hemólisi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exageración de estos mecanismos normales conduce a la enfermedad hemolítica, que da lugar a diversas manifestaciones identificables por el laboratorio, según sea predominantemente extravascular o intravascular la destrucción anómala de los eritrocitos.</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 xml:space="preserve">Al ser destruidos los eritrocitos, la fracción de proteína globina de la hemoglobina es degradada en aminoácidos. El hierro es absorbido por la globulina: </w:t>
      </w:r>
      <w:r>
        <w:rPr>
          <w:rFonts w:cs="Arial" w:ascii="Arial" w:hAnsi="Arial"/>
          <w:sz w:val="32"/>
          <w:u w:val="single"/>
          <w:lang w:val="es-ES"/>
        </w:rPr>
        <w:t xml:space="preserve">Transferrina </w:t>
      </w:r>
      <w:r>
        <w:rPr>
          <w:rFonts w:cs="Arial" w:ascii="Arial" w:hAnsi="Arial"/>
          <w:sz w:val="32"/>
          <w:lang w:val="es-ES"/>
        </w:rPr>
        <w:t>y depositado en la médula ósea, para ser usado de nuevo, combinado y almacenado en el hígado como ferritina para uso futuro; o es almacenado en células de los tejidos como: Hemociderin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Después de ser eliminados la proteína y el Fe de la hemoglobina, queda un pigmento verde: biliverdina. Esta es reducida a bilirrubina, la cual es transportada al hígado. Aquí es conjugada y pasada a la bilis de la vesícula biliar y finalmente al intestino, donde la mayor parte de ella es reducida a bilinogenos. Estos son excretados en las heces (dando el color pardo a estas), o son excretadas en la orina como urobilinogenos,</w:t>
      </w:r>
    </w:p>
    <w:p>
      <w:pPr>
        <w:pStyle w:val="Normal"/>
        <w:jc w:val="both"/>
        <w:rPr>
          <w:rFonts w:ascii="Arial" w:hAnsi="Arial" w:cs="Arial"/>
          <w:sz w:val="32"/>
          <w:lang w:val="es-ES"/>
        </w:rPr>
      </w:pPr>
      <w:r>
        <w:rPr>
          <w:rFonts w:cs="Arial" w:ascii="Arial" w:hAnsi="Arial"/>
          <w:sz w:val="32"/>
          <w:lang w:val="es-ES"/>
        </w:rPr>
        <w:t>Si un exceso de bilirrubina es devuelto al sistema vascular sanguíneo como resultado de afecciones patológicas en las fases hígado a intestino, las membranas mucosas visibles como la de la boca y el ojo se vuelven amarillentas; afección llamada: Ictericia.</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b/>
          <w:bCs/>
          <w:sz w:val="32"/>
          <w:lang w:val="es-ES"/>
        </w:rPr>
        <w:t>ALTERACIONES DE LOS ERITROCITOS.-</w:t>
      </w:r>
      <w:r>
        <w:rPr>
          <w:rFonts w:cs="Arial" w:ascii="Arial" w:hAnsi="Arial"/>
          <w:sz w:val="32"/>
          <w:lang w:val="es-ES"/>
        </w:rPr>
        <w:t xml:space="preserve"> </w:t>
      </w:r>
    </w:p>
    <w:p>
      <w:pPr>
        <w:pStyle w:val="Normal"/>
        <w:jc w:val="both"/>
        <w:rPr>
          <w:rFonts w:ascii="Arial" w:hAnsi="Arial" w:cs="Arial"/>
          <w:sz w:val="32"/>
          <w:lang w:val="es-ES"/>
        </w:rPr>
      </w:pPr>
      <w:r>
        <w:rPr>
          <w:rFonts w:cs="Arial" w:ascii="Arial" w:hAnsi="Arial"/>
          <w:sz w:val="32"/>
          <w:lang w:val="es-ES"/>
        </w:rPr>
        <w:t>En algunos trastornos  varía bastante el numero, pero también el tamaño, la forma y la concentración de hemoglobina de los eritrocit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A las variaciones en el tamaño se le denomina: Anisocitosis. Si las células son menores de 6 micras de diámetro se les denomina: Microcitos. Si  las células son mas grandes ( suelen encontrarse en ciertos tipos de anemias) se les conoce como macrocitos o megalocit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distorsión del contorno se denomina. Poliquilocitosi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Cuando la velocidad de Eritropoyesis es mayor que la velocidad de síntesis de hemoglobina, los eritrocitos son producidos en menor concentración de hemoglobina de lo normal. Estas células tienen aspecto mas pálido (Hipocromicas) que los eritrocitos normales (Normocromic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Si el eritrocito se desintegra perdiendo su hemoglobina en la sangre se produce lo que se denomina: hemólisis. Esta puede ser debida a toxinas bacterianas, ponzoñas de animales, parásitos de la sangre, soluciones hipotónicas y acción de otras sustancias química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anemia, es un estado en que se reduce por debajo de las cifras normales la cantidad funcional de eritrocitos o la de hemoglobina. La anemia puede ser debida por  deficiente formación de elementos de la sangre; por perdida de la misma e la hemorragia, etc.</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Si por el contrario, hay un aumento de eritrocitos, la patología recibe el nombre de: policitemi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concentración de hemoglobina se mide en gramos por 100 ml. De sangre. Las cifras normales varían en cada especie. Los valores promedios están representados en la tabla valores promedi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Otro estudio sanguíneo del laboratorio importante, es el valor del hematroquito o volumen globular, el cual es el porcentaje (en volumen) dentro de la sangre, que corresponde a los glóbulos rojos.</w:t>
      </w:r>
    </w:p>
    <w:p>
      <w:pPr>
        <w:pStyle w:val="Normal"/>
        <w:jc w:val="both"/>
        <w:rPr>
          <w:rFonts w:ascii="Arial" w:hAnsi="Arial" w:cs="Arial"/>
          <w:sz w:val="32"/>
          <w:lang w:val="es-ES"/>
        </w:rPr>
      </w:pPr>
      <w:r>
        <w:rPr>
          <w:rFonts w:cs="Arial" w:ascii="Arial" w:hAnsi="Arial"/>
          <w:sz w:val="32"/>
          <w:lang w:val="es-ES"/>
        </w:rPr>
      </w:r>
    </w:p>
    <w:p>
      <w:pPr>
        <w:pStyle w:val="Heading3"/>
        <w:rPr/>
      </w:pPr>
      <w:r>
        <w:rPr/>
        <w:t xml:space="preserve">LEUCOCITOS.- </w:t>
      </w:r>
    </w:p>
    <w:p>
      <w:pPr>
        <w:pStyle w:val="Normal"/>
        <w:jc w:val="both"/>
        <w:rPr>
          <w:rFonts w:ascii="Arial" w:hAnsi="Arial" w:cs="Arial"/>
          <w:sz w:val="32"/>
          <w:lang w:val="es-ES"/>
        </w:rPr>
      </w:pPr>
      <w:r>
        <w:rPr>
          <w:rFonts w:cs="Arial" w:ascii="Arial" w:hAnsi="Arial"/>
          <w:sz w:val="32"/>
          <w:lang w:val="es-ES"/>
        </w:rPr>
        <w:t>Los leucocitos (leuco=blanco) o glóbulos blancos, difieren de los eritrocitos en que tienen núcleo y gozan de movimientos independiente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Hay un promedio de 5,000 a 9,000 leucocitos  por mm3 de sangre en el humano. Si el numero aumenta se denomina Leucocitosis. Si disminuye la cantidad, el trastorno se conoce como. Leucopeni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b/>
          <w:b/>
          <w:sz w:val="32"/>
          <w:lang w:val="es-ES"/>
        </w:rPr>
      </w:pPr>
      <w:r>
        <w:rPr>
          <w:rFonts w:cs="Arial" w:ascii="Arial" w:hAnsi="Arial"/>
          <w:sz w:val="32"/>
          <w:lang w:val="es-ES"/>
        </w:rPr>
        <w:t xml:space="preserve">Los leucocitos tienen 2 tipos principales: </w:t>
      </w:r>
      <w:r>
        <w:rPr>
          <w:rFonts w:cs="Arial" w:ascii="Arial" w:hAnsi="Arial"/>
          <w:sz w:val="32"/>
          <w:u w:val="single"/>
          <w:lang w:val="es-ES"/>
        </w:rPr>
        <w:t>granulosos y agranulosos.</w:t>
      </w:r>
    </w:p>
    <w:p>
      <w:pPr>
        <w:pStyle w:val="Normal"/>
        <w:jc w:val="both"/>
        <w:rPr>
          <w:rFonts w:ascii="Arial" w:hAnsi="Arial" w:cs="Arial"/>
          <w:sz w:val="32"/>
          <w:lang w:val="es-ES"/>
        </w:rPr>
      </w:pPr>
      <w:r>
        <w:rPr>
          <w:rFonts w:cs="Arial" w:ascii="Arial" w:hAnsi="Arial"/>
          <w:sz w:val="32"/>
          <w:lang w:val="es-ES"/>
        </w:rPr>
        <w:t>Estos a su vez se subdividen en los siguiente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Granulosos      Neutrofilos</w:t>
      </w:r>
    </w:p>
    <w:p>
      <w:pPr>
        <w:pStyle w:val="Normal"/>
        <w:jc w:val="both"/>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Eosinofilos</w:t>
      </w:r>
    </w:p>
    <w:p>
      <w:pPr>
        <w:pStyle w:val="Normal"/>
        <w:jc w:val="both"/>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Basofil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Agranulosos     Linfocitos</w:t>
      </w:r>
    </w:p>
    <w:p>
      <w:pPr>
        <w:pStyle w:val="Normal"/>
        <w:jc w:val="both"/>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Monolitos</w:t>
      </w:r>
    </w:p>
    <w:p>
      <w:pPr>
        <w:pStyle w:val="Normal"/>
        <w:jc w:val="both"/>
        <w:rPr>
          <w:rFonts w:ascii="Arial" w:hAnsi="Arial" w:cs="Arial"/>
          <w:sz w:val="32"/>
          <w:lang w:val="es-ES"/>
        </w:rPr>
      </w:pPr>
      <w:r>
        <w:rPr>
          <w:rFonts w:cs="Arial" w:ascii="Arial" w:hAnsi="Arial"/>
          <w:sz w:val="32"/>
          <w:lang w:val="es-ES"/>
        </w:rPr>
      </w:r>
    </w:p>
    <w:p>
      <w:pPr>
        <w:pStyle w:val="Heading3"/>
        <w:rPr/>
      </w:pPr>
      <w:r>
        <w:rPr/>
        <w:t xml:space="preserve">GRANULOCITOS.- </w:t>
      </w:r>
    </w:p>
    <w:p>
      <w:pPr>
        <w:pStyle w:val="Normal"/>
        <w:jc w:val="both"/>
        <w:rPr>
          <w:rFonts w:ascii="Arial" w:hAnsi="Arial" w:cs="Arial"/>
          <w:sz w:val="32"/>
          <w:lang w:val="es-ES"/>
        </w:rPr>
      </w:pPr>
      <w:r>
        <w:rPr>
          <w:rFonts w:cs="Arial" w:ascii="Arial" w:hAnsi="Arial"/>
          <w:sz w:val="32"/>
          <w:lang w:val="es-ES"/>
        </w:rPr>
        <w:t>Se producen exclusivamente en la medula ósea con la siguiente secuenci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Hemocitoblasto</w:t>
      </w:r>
    </w:p>
    <w:p>
      <w:pPr>
        <w:pStyle w:val="Normal"/>
        <w:jc w:val="both"/>
        <w:rPr>
          <w:rFonts w:ascii="Arial" w:hAnsi="Arial" w:cs="Arial"/>
          <w:sz w:val="32"/>
          <w:lang w:val="es-ES"/>
        </w:rPr>
      </w:pPr>
      <w:r>
        <w:rPr>
          <w:rFonts w:cs="Arial" w:ascii="Arial" w:hAnsi="Arial"/>
          <w:sz w:val="32"/>
          <w:lang w:val="es-ES"/>
        </w:rPr>
        <w:t>Mieloblasto</w:t>
      </w:r>
    </w:p>
    <w:p>
      <w:pPr>
        <w:pStyle w:val="Normal"/>
        <w:jc w:val="both"/>
        <w:rPr>
          <w:rFonts w:ascii="Arial" w:hAnsi="Arial" w:cs="Arial"/>
          <w:sz w:val="32"/>
          <w:lang w:val="es-ES"/>
        </w:rPr>
      </w:pPr>
      <w:r>
        <w:rPr>
          <w:rFonts w:cs="Arial" w:ascii="Arial" w:hAnsi="Arial"/>
          <w:sz w:val="32"/>
          <w:lang w:val="es-ES"/>
        </w:rPr>
        <w:t>Promieloblasto</w:t>
      </w:r>
    </w:p>
    <w:p>
      <w:pPr>
        <w:pStyle w:val="Normal"/>
        <w:jc w:val="both"/>
        <w:rPr>
          <w:rFonts w:ascii="Arial" w:hAnsi="Arial" w:cs="Arial"/>
          <w:sz w:val="32"/>
          <w:lang w:val="es-ES"/>
        </w:rPr>
      </w:pPr>
      <w:r>
        <w:rPr>
          <w:rFonts w:cs="Arial" w:ascii="Arial" w:hAnsi="Arial"/>
          <w:sz w:val="32"/>
          <w:lang w:val="es-ES"/>
        </w:rPr>
        <w:t>Mielocito</w:t>
      </w:r>
    </w:p>
    <w:p>
      <w:pPr>
        <w:pStyle w:val="Normal"/>
        <w:jc w:val="both"/>
        <w:rPr>
          <w:rFonts w:ascii="Arial" w:hAnsi="Arial" w:cs="Arial"/>
          <w:sz w:val="32"/>
          <w:lang w:val="es-ES"/>
        </w:rPr>
      </w:pPr>
      <w:r>
        <w:rPr>
          <w:rFonts w:cs="Arial" w:ascii="Arial" w:hAnsi="Arial"/>
          <w:sz w:val="32"/>
          <w:lang w:val="es-ES"/>
        </w:rPr>
        <w:t>Metamielocito</w:t>
      </w:r>
    </w:p>
    <w:p>
      <w:pPr>
        <w:pStyle w:val="Normal"/>
        <w:jc w:val="both"/>
        <w:rPr>
          <w:rFonts w:ascii="Arial" w:hAnsi="Arial" w:cs="Arial"/>
          <w:sz w:val="32"/>
          <w:lang w:val="es-ES"/>
        </w:rPr>
      </w:pPr>
      <w:r>
        <w:rPr>
          <w:rFonts w:cs="Arial" w:ascii="Arial" w:hAnsi="Arial"/>
          <w:sz w:val="32"/>
          <w:lang w:val="es-ES"/>
        </w:rPr>
        <w:t>Banda</w:t>
      </w:r>
    </w:p>
    <w:p>
      <w:pPr>
        <w:pStyle w:val="Normal"/>
        <w:jc w:val="both"/>
        <w:rPr>
          <w:rFonts w:ascii="Arial" w:hAnsi="Arial" w:cs="Arial"/>
          <w:sz w:val="32"/>
          <w:lang w:val="es-ES"/>
        </w:rPr>
      </w:pPr>
      <w:r>
        <w:rPr>
          <w:rFonts w:cs="Arial" w:ascii="Arial" w:hAnsi="Arial"/>
          <w:sz w:val="32"/>
          <w:lang w:val="es-ES"/>
        </w:rPr>
        <w:t>Segmentad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Al igual que ocurre con los eritroblastos, esta secuencia requiere aproximadamente una semana. Así mismo,  cada mitosis ocasiona diferenciación y división celular al mismo tiempo, el mielocito es el ultimo que puede dividirse y a partir de el se reconoce claramente el diferente tipo de granulaciones citoplasmáticas que caracterizan cada línea y que están relacionadas con su función. El Metamielocito madura sin dividirse y se convierte primero en banda y luego en segmentado; Estas 2 células son las únicas que, en circunstancias normales, penetran en la circulación, donde la proporción de bandas nunca es mayor de 10% las bandas, una vez en la sangre, no tienen oportunidad de convertirse en segmentad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la medula ósea existe una enorme cantidad de bandas y segmentados en "reposo” o en “reserva” que se han calculado gruesamente en 9,000 millones de células por Kg de pes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Mientras se acepta que hay 4,500 millones de metamielocitos en proceso de maduración y una cantidad igual entre mieloblastos, promieloblastos y mielocitos en proceso de división.</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la sangre, la mitad de los granulocitos circula libremente, pero la otra mitad esta adosada a las paredes de los vasos en la micro circulación, se acepta que cada uno de estos “departamentos” posee 350 millones de células por Kg de pes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los tejidos los granulocitos ejercen su función.</w:t>
      </w:r>
    </w:p>
    <w:p>
      <w:pPr>
        <w:pStyle w:val="Normal"/>
        <w:jc w:val="both"/>
        <w:rPr>
          <w:rFonts w:ascii="Arial" w:hAnsi="Arial" w:cs="Arial"/>
          <w:sz w:val="32"/>
          <w:lang w:val="es-ES"/>
        </w:rPr>
      </w:pPr>
      <w:r>
        <w:rPr>
          <w:rFonts w:cs="Arial" w:ascii="Arial" w:hAnsi="Arial"/>
          <w:sz w:val="32"/>
          <w:lang w:val="es-ES"/>
        </w:rPr>
      </w:r>
    </w:p>
    <w:p>
      <w:pPr>
        <w:pStyle w:val="Heading3"/>
        <w:rPr/>
      </w:pPr>
      <w:r>
        <w:rPr/>
        <w:t>NEUTROFILOS</w:t>
      </w:r>
    </w:p>
    <w:p>
      <w:pPr>
        <w:pStyle w:val="Normal"/>
        <w:jc w:val="both"/>
        <w:rPr>
          <w:rFonts w:ascii="Arial" w:hAnsi="Arial" w:cs="Arial"/>
          <w:sz w:val="32"/>
          <w:lang w:val="es-ES"/>
        </w:rPr>
      </w:pPr>
      <w:r>
        <w:rPr>
          <w:rFonts w:cs="Arial" w:ascii="Arial" w:hAnsi="Arial"/>
          <w:sz w:val="32"/>
          <w:lang w:val="es-ES"/>
        </w:rPr>
        <w:t>Los neutrofilos o leucocitos polimorfonucleares (PMN) miden de 7-9 micras de diámetr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especie domesticas son los mas numeros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el humano representa el 65-75% del total de los leucocitos. El numero es poliforme y muestra variedad de formas. Suele incluir de 3-5 lóbulos ovales irregulares conectados por filamentos finos de cromatina. No se observan nucleol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citoplasma es abundante incluye finos gránulos neutrofilos. Los gránulos son un tipo especial de lisosomas que contienen principalmente hidrolasa. Las enzimas son liberadas después que los neutrofilos ingieren partículas como bacteria y otros microorganism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Función: como ya se menciono, los neutrofilos tienen actividad fagocitaria, contra bacterias, carbón, etc. Forma la primera línea de defensa contra las infecciones bacterianas; por su poder de trasladarse activamente hacia las zonas invadidas. Después de su actividad se queda sin lisosomas y acaban muriendo.</w:t>
      </w:r>
    </w:p>
    <w:p>
      <w:pPr>
        <w:pStyle w:val="Normal"/>
        <w:jc w:val="both"/>
        <w:rPr>
          <w:rFonts w:ascii="Arial" w:hAnsi="Arial" w:cs="Arial"/>
          <w:sz w:val="32"/>
          <w:lang w:val="es-ES"/>
        </w:rPr>
      </w:pPr>
      <w:r>
        <w:rPr>
          <w:rFonts w:cs="Arial" w:ascii="Arial" w:hAnsi="Arial"/>
          <w:sz w:val="32"/>
          <w:lang w:val="es-ES"/>
        </w:rPr>
        <w:t>Uniéndose al tejido muerto del área, con el resultado de que se forma una materia semilíquida conocida por PUS. Si el pus se acumula en un lugar circunscrito, forma lo que se llama un absceso. La actinomicosis ( mal de quijada) de los bovinos y caprinos es el frecuente resultado de la formación de un absceso a los ganglios mandibulares. El aumento de neutrofilos se le conoce como: Neutrofilia. A la disminución se le llama: Neutropenia.</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b/>
          <w:bCs/>
          <w:sz w:val="32"/>
          <w:lang w:val="es-ES"/>
        </w:rPr>
        <w:t>EOSINOFILO</w:t>
      </w:r>
      <w:r>
        <w:rPr>
          <w:rFonts w:cs="Arial" w:ascii="Arial" w:hAnsi="Arial"/>
          <w:sz w:val="32"/>
          <w:lang w:val="es-ES"/>
        </w:rPr>
        <w:t>.-</w:t>
      </w:r>
    </w:p>
    <w:p>
      <w:pPr>
        <w:pStyle w:val="Normal"/>
        <w:jc w:val="both"/>
        <w:rPr>
          <w:rFonts w:ascii="Arial" w:hAnsi="Arial" w:cs="Arial"/>
          <w:sz w:val="32"/>
          <w:lang w:val="es-ES"/>
        </w:rPr>
      </w:pPr>
      <w:r>
        <w:rPr>
          <w:rFonts w:cs="Arial" w:ascii="Arial" w:hAnsi="Arial"/>
          <w:sz w:val="32"/>
          <w:lang w:val="es-ES"/>
        </w:rPr>
        <w:t>O acidofilo, mide de 9- 10 micra de diámetro. Normalmente integran el 2-4% de los leucocitos. Su núcleo es bilobulad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citoplasma esta lleno en forma característica, de gránulos refrigerantes voluminosos, que en frotis bien teñidos tienen color rojo o naranj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os gránulos contienen grandes cantidades de una peroxidasa estable, y casi todas las enzimas que se encuentran en los gránulos de los neutrofilos, por lo que se consideran de naturaleza lisosomic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Función.- Son también amiboides, y algo fagocíticos pero en menor con relación a los neutrofil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Aumenta la cantidad de células y su cantidad de gránulos en ciertos trastornos alérgicos, así como en infestaciones parasitaria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Al aumento de Eosinofilos se le da el nombre de: Eosinofilia. Si, por el contrario, la cantidad disminuye o desaparece se denomina: Eosinopenia, como en el caso de la administración de hidrocortisona.</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b/>
          <w:bCs/>
          <w:sz w:val="32"/>
          <w:lang w:val="es-ES"/>
        </w:rPr>
        <w:t>BASOFILO.-</w:t>
      </w:r>
      <w:r>
        <w:rPr>
          <w:rFonts w:cs="Arial" w:ascii="Arial" w:hAnsi="Arial"/>
          <w:sz w:val="32"/>
          <w:lang w:val="es-ES"/>
        </w:rPr>
        <w:t xml:space="preserve"> </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Comprende el 0.5-1% de los leucocitos sanguíneos. Mide de 10-12 micras de diámetro. El núcleo tiene contornos irregulares y en parte esta estrechado para formar 3 lóbulos. La mitad de la célula esta constituida por el núcle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os gránulos citoplasmáticos son redondos, gruesos y de tamaño variable. Son semejantes en muchos aspectos a los de las células cebada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Contiene histamina, heparina y serotonina. Estos gránulos no se consideran lisosoma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Función.- No se comprobado en forma clara. Parece que contienen la mitad de la histidina que hay en la sangre. Se acepta que tienen papel importante en las reacciones alérgica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inmunoglobulina E (relacionada con la alergia) se fija con facilidad en la superficie de los Basofil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Probablemente pueden ser los precursores de las células cebadas.</w:t>
      </w:r>
    </w:p>
    <w:p>
      <w:pPr>
        <w:pStyle w:val="Normal"/>
        <w:jc w:val="both"/>
        <w:rPr>
          <w:rFonts w:ascii="Arial" w:hAnsi="Arial" w:cs="Arial"/>
          <w:sz w:val="32"/>
          <w:lang w:val="es-ES"/>
        </w:rPr>
      </w:pPr>
      <w:r>
        <w:rPr>
          <w:rFonts w:cs="Arial" w:ascii="Arial" w:hAnsi="Arial"/>
          <w:sz w:val="32"/>
          <w:lang w:val="es-ES"/>
        </w:rPr>
      </w:r>
    </w:p>
    <w:p>
      <w:pPr>
        <w:pStyle w:val="Heading3"/>
        <w:rPr/>
      </w:pPr>
      <w:r>
        <w:rPr/>
        <w:t>AGRANULOCITOS</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b/>
          <w:bCs/>
          <w:sz w:val="32"/>
          <w:lang w:val="es-ES"/>
        </w:rPr>
        <w:t>LINFOCITOS.-</w:t>
      </w:r>
      <w:r>
        <w:rPr>
          <w:rFonts w:cs="Arial" w:ascii="Arial" w:hAnsi="Arial"/>
          <w:sz w:val="32"/>
          <w:lang w:val="es-ES"/>
        </w:rPr>
        <w:t xml:space="preserve"> </w:t>
      </w:r>
    </w:p>
    <w:p>
      <w:pPr>
        <w:pStyle w:val="Normal"/>
        <w:jc w:val="both"/>
        <w:rPr>
          <w:rFonts w:ascii="Arial" w:hAnsi="Arial" w:cs="Arial"/>
          <w:sz w:val="32"/>
          <w:lang w:val="es-ES"/>
        </w:rPr>
      </w:pPr>
      <w:r>
        <w:rPr>
          <w:rFonts w:cs="Arial" w:ascii="Arial" w:hAnsi="Arial"/>
          <w:sz w:val="32"/>
          <w:lang w:val="es-ES"/>
        </w:rPr>
        <w:t>Son células esféricas que varían de 6-8 micras de diámetro. Integran el 20-35 de los leucocitos de la sangre normal.</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carácter mas notable del linfocito pequeño es que tiene su núcleo bastante grande rodeado de un borde de citoplasma angosto. El núcleo tiene aspecto esférico y por lo regular muestra una identificación pequeña en un lad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la sangre existen por lo menos 2 tipos de linfocitos cuya función es distinta. El linfocito T, depende del timo, esta dedicado a la fabricación  y transporte de los anticuerpos que intervienen en la inmunidad celular; el linfocito B, que se relaciona en las aves con la bolsa de Fabricio (sin equivalente en el mamífero) da lugar a la formación de las células plasmáticas, las cuales son el ultima instancia las encargadas de sintetizar los anticuerpos involucrados en la inmunidad humoral ( inmunoglobulinas G, M, A, E y D ).</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os linfocitos T y B han podido ser reconocidos por métodos diversos, puesto que posee caracteres bien definidos. Los T constituyen del 60- 70%  de los linfocitos circulantes, y los B el 10- 20%.</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Otro grupo de linfocitos de linfocitos no presentan los caracteres de B y T, y se les llama NU11: Su función hasta el momento es desconocid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s muy posible que en un embrión de un mamífero la Bolsa de Fabrizio de las aves esté representada por la medula ósea, y que de ahí surjan todos los linfocitos. Posteriormente las distintas categorías se establecen en los tejidos linfoides y estos toman a su cargo la producción. La medula ósea participa en forma discreta como uno de los tantos tejidos linfoides, pero no puede considerarse como fuente única de los linfocit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secuencia de producción es sencill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infoblastos</w:t>
      </w:r>
    </w:p>
    <w:p>
      <w:pPr>
        <w:pStyle w:val="Normal"/>
        <w:jc w:val="both"/>
        <w:rPr>
          <w:rFonts w:ascii="Arial" w:hAnsi="Arial" w:cs="Arial"/>
          <w:sz w:val="32"/>
          <w:lang w:val="es-ES"/>
        </w:rPr>
      </w:pPr>
      <w:r>
        <w:rPr>
          <w:rFonts w:cs="Arial" w:ascii="Arial" w:hAnsi="Arial"/>
          <w:sz w:val="32"/>
          <w:lang w:val="es-ES"/>
        </w:rPr>
        <w:t>Prolinfocitos</w:t>
      </w:r>
    </w:p>
    <w:p>
      <w:pPr>
        <w:pStyle w:val="Normal"/>
        <w:jc w:val="both"/>
        <w:rPr>
          <w:rFonts w:ascii="Arial" w:hAnsi="Arial" w:cs="Arial"/>
          <w:sz w:val="32"/>
          <w:lang w:val="es-ES"/>
        </w:rPr>
      </w:pPr>
      <w:r>
        <w:rPr>
          <w:rFonts w:cs="Arial" w:ascii="Arial" w:hAnsi="Arial"/>
          <w:sz w:val="32"/>
          <w:lang w:val="es-ES"/>
        </w:rPr>
        <w:t>Linfocit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sobrevida de los linfocitos ha sido  difícil de precisar porque el linfocito escapa de la circulación sanguínea y reaparece en ella aparentemente en forma arbitraria. Si bien algunos linfocitos viven solo 4 días, a otros se les atribuye una duración efectiva de mas de 10 años; algunos autores aseguran haber cultivado linfocitos “in vitro” por mas de 30 añ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linfocito no es una célula terminal y tiene capacidad de transformación. La mas notoria es la que se conoce como “Blastoide”, lo que implica una transformación hacia una célula mas joven e inmadura, capas de sufrir mitosis. De este hecho singular derivan muchos estudios de laboratorio relacionados con la genética y la inmunología. También se acepta que un linfocito aparentemente inactivo es activado cuando recibe un antígeno, y está entonces en posibilidad de participar en las reacciones inmunológica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Si es B se transformará en una célula plasmática. Por ultimo, es posible también aceptar la idea de que algunos linfocitos almacenan por año la información antigénica recibid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aumento se le conoce como Linfocitosis. A la disminución Linfopenia.</w:t>
      </w:r>
    </w:p>
    <w:p>
      <w:pPr>
        <w:pStyle w:val="Normal"/>
        <w:jc w:val="both"/>
        <w:rPr>
          <w:rFonts w:ascii="Arial" w:hAnsi="Arial" w:cs="Arial"/>
          <w:sz w:val="32"/>
          <w:lang w:val="es-ES"/>
        </w:rPr>
      </w:pPr>
      <w:r>
        <w:rPr>
          <w:rFonts w:cs="Arial" w:ascii="Arial" w:hAnsi="Arial"/>
          <w:sz w:val="32"/>
          <w:lang w:val="es-ES"/>
        </w:rPr>
      </w:r>
    </w:p>
    <w:p>
      <w:pPr>
        <w:pStyle w:val="Heading3"/>
        <w:rPr/>
      </w:pPr>
      <w:r>
        <w:rPr/>
        <w:t>MONOCITO</w:t>
      </w:r>
    </w:p>
    <w:p>
      <w:pPr>
        <w:pStyle w:val="Normal"/>
        <w:jc w:val="both"/>
        <w:rPr>
          <w:rFonts w:ascii="Arial" w:hAnsi="Arial" w:cs="Arial"/>
          <w:sz w:val="32"/>
          <w:lang w:val="es-ES"/>
        </w:rPr>
      </w:pPr>
      <w:r>
        <w:rPr>
          <w:rFonts w:cs="Arial" w:ascii="Arial" w:hAnsi="Arial"/>
          <w:sz w:val="32"/>
          <w:lang w:val="es-ES"/>
        </w:rPr>
        <w:t>Son células grandes que comprenden del 3- 8 % de los leucocitos. Miden de 9- 12 micras de diámetr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núcleo suele ser excéntrico en la célula. Es ovoide o reniforme. Puede mostrar una depresión profunda o tener aspecto de “herradura”, en células viejas. El material de cromatina en su interior esta dispuesto en una trama delicada y por ello el núcleo no se colora tan intensamente como el del linfocito. El citoplasma es abundante.</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Se producen por una secuencia rápid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Monoblasto</w:t>
      </w:r>
    </w:p>
    <w:p>
      <w:pPr>
        <w:pStyle w:val="Normal"/>
        <w:jc w:val="both"/>
        <w:rPr>
          <w:rFonts w:ascii="Arial" w:hAnsi="Arial" w:cs="Arial"/>
          <w:sz w:val="32"/>
          <w:lang w:val="es-ES"/>
        </w:rPr>
      </w:pPr>
      <w:r>
        <w:rPr>
          <w:rFonts w:cs="Arial" w:ascii="Arial" w:hAnsi="Arial"/>
          <w:sz w:val="32"/>
          <w:lang w:val="es-ES"/>
        </w:rPr>
        <w:t>Promonocito</w:t>
      </w:r>
    </w:p>
    <w:p>
      <w:pPr>
        <w:pStyle w:val="Normal"/>
        <w:jc w:val="both"/>
        <w:rPr>
          <w:rFonts w:ascii="Arial" w:hAnsi="Arial" w:cs="Arial"/>
          <w:sz w:val="32"/>
          <w:lang w:val="es-ES"/>
        </w:rPr>
      </w:pPr>
      <w:r>
        <w:rPr>
          <w:rFonts w:cs="Arial" w:ascii="Arial" w:hAnsi="Arial"/>
          <w:sz w:val="32"/>
          <w:lang w:val="es-ES"/>
        </w:rPr>
        <w:t>Monocit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stas células viajando en la sangre pueden llegar a fijarse en diferente tejidos, donde reciben el nombre de macrófago. El transito del Monocito en la sangre no va mas allá de 1-2  días, pero los macrófagos sobreviven varios mese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 célula funcionalmente activa es el macrófago, que adopta diferentes formas y nombres en los distintos tejidos, y que se encuentran en cantidades importantes en peritoneo, alveolo pulmonar, hígado y tejido linfoide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Su función primordial es la fagocitosis tanto de bacterias como de cualquier otro agente infeccioso, y aun partículas de gran tamañ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os antigenos de los diferentes agentes infecciosos sufren dentro del macrófago una “preparación” que los lleva a aumentar su inmunogenidad sin cambiar su especifidad, y son posteriormente entregados a los linfocit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Al aumento de los monocitos se le da el nombre de Monocitosis.</w:t>
      </w:r>
    </w:p>
    <w:p>
      <w:pPr>
        <w:pStyle w:val="Normal"/>
        <w:jc w:val="both"/>
        <w:rPr>
          <w:rFonts w:ascii="Arial" w:hAnsi="Arial" w:cs="Arial"/>
          <w:sz w:val="32"/>
          <w:lang w:val="es-ES"/>
        </w:rPr>
      </w:pPr>
      <w:r>
        <w:rPr>
          <w:rFonts w:cs="Arial" w:ascii="Arial" w:hAnsi="Arial"/>
          <w:sz w:val="32"/>
          <w:lang w:val="es-ES"/>
        </w:rPr>
      </w:r>
    </w:p>
    <w:p>
      <w:pPr>
        <w:pStyle w:val="Heading3"/>
        <w:rPr/>
      </w:pPr>
      <w:r>
        <w:rPr/>
        <w:t>PLAQUETAS.-</w:t>
      </w:r>
    </w:p>
    <w:p>
      <w:pPr>
        <w:pStyle w:val="Normal"/>
        <w:jc w:val="both"/>
        <w:rPr>
          <w:rFonts w:ascii="Arial" w:hAnsi="Arial" w:cs="Arial"/>
          <w:b/>
          <w:b/>
          <w:bCs/>
          <w:sz w:val="32"/>
          <w:lang w:val="es-ES"/>
        </w:rPr>
      </w:pPr>
      <w:r>
        <w:rPr>
          <w:rFonts w:cs="Arial" w:ascii="Arial" w:hAnsi="Arial"/>
          <w:b/>
          <w:bCs/>
          <w:sz w:val="32"/>
          <w:lang w:val="es-ES"/>
        </w:rPr>
      </w:r>
    </w:p>
    <w:p>
      <w:pPr>
        <w:pStyle w:val="Normal"/>
        <w:jc w:val="both"/>
        <w:rPr>
          <w:rFonts w:ascii="Arial" w:hAnsi="Arial" w:cs="Arial"/>
          <w:sz w:val="32"/>
          <w:lang w:val="es-ES"/>
        </w:rPr>
      </w:pPr>
      <w:r>
        <w:rPr>
          <w:rFonts w:cs="Arial" w:ascii="Arial" w:hAnsi="Arial"/>
          <w:sz w:val="32"/>
          <w:lang w:val="es-ES"/>
        </w:rPr>
        <w:t>Son discos protoplasmáticos pequeños incoloros en la sangre circulante. Miden de 2- 4 micras de diámetro. Y su numero varia notablemente, pero por lo regular es de 220,000-300,000 por mm3 de sangre. Es difícil contarlos exactamente dado que se adhieren entre si y a todas las superficies tan pronto se extrae la sangre de un vas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De frente las plaquetas tienen forma redonda u oval, de perfil tienen forma de huso o cilíndric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Las tinciones sanguíneas demuestran dos regiones en las plaqueta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Ganulomera</w:t>
      </w:r>
    </w:p>
    <w:p>
      <w:pPr>
        <w:pStyle w:val="Normal"/>
        <w:jc w:val="both"/>
        <w:rPr>
          <w:rFonts w:ascii="Arial" w:hAnsi="Arial" w:cs="Arial"/>
          <w:sz w:val="32"/>
          <w:lang w:val="es-ES"/>
        </w:rPr>
      </w:pPr>
      <w:r>
        <w:rPr>
          <w:rFonts w:cs="Arial" w:ascii="Arial" w:hAnsi="Arial"/>
          <w:sz w:val="32"/>
          <w:lang w:val="es-ES"/>
        </w:rPr>
        <w:t>Hialomera</w:t>
      </w:r>
    </w:p>
    <w:p>
      <w:pPr>
        <w:pStyle w:val="Normal"/>
        <w:jc w:val="both"/>
        <w:rPr>
          <w:rFonts w:ascii="Arial" w:hAnsi="Arial" w:cs="Arial"/>
          <w:sz w:val="32"/>
          <w:lang w:val="es-ES"/>
        </w:rPr>
      </w:pPr>
      <w:r>
        <w:rPr>
          <w:rFonts w:cs="Arial" w:ascii="Arial" w:hAnsi="Arial"/>
          <w:sz w:val="32"/>
          <w:lang w:val="es-ES"/>
        </w:rPr>
        <w:t>Granulomera.- es una zona fuertemente basofila y por lo regular central.</w:t>
      </w:r>
    </w:p>
    <w:p>
      <w:pPr>
        <w:pStyle w:val="Normal"/>
        <w:jc w:val="both"/>
        <w:rPr>
          <w:rFonts w:ascii="Arial" w:hAnsi="Arial" w:cs="Arial"/>
          <w:sz w:val="32"/>
          <w:lang w:val="es-ES"/>
        </w:rPr>
      </w:pPr>
      <w:r>
        <w:rPr>
          <w:rFonts w:cs="Arial" w:ascii="Arial" w:hAnsi="Arial"/>
          <w:sz w:val="32"/>
          <w:lang w:val="es-ES"/>
        </w:rPr>
        <w:t>Hialomera.- Es una zona pálida homogénea situada en la periferi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No se observa núcleo. Se ha visto con M E que poseen microtúbulos, gránulos pequeños, ribosomas, mitocondrias, siderosomas (gránulos delta).</w:t>
      </w:r>
    </w:p>
    <w:p>
      <w:pPr>
        <w:pStyle w:val="Normal"/>
        <w:jc w:val="both"/>
        <w:rPr>
          <w:rFonts w:ascii="Arial" w:hAnsi="Arial" w:cs="Arial"/>
          <w:sz w:val="32"/>
          <w:lang w:val="es-ES"/>
        </w:rPr>
      </w:pPr>
      <w:r>
        <w:rPr>
          <w:rFonts w:cs="Arial" w:ascii="Arial" w:hAnsi="Arial"/>
          <w:sz w:val="32"/>
          <w:lang w:val="es-ES"/>
        </w:rPr>
        <w:t>Las plaquetas se originan como partes independientes de células gigantes de la medula ósea denominados: Mecariocit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Función.- Tienen varias funciones en la hemostasia. Se adhieren a las regiones lesionadas de los vasos sanguíneos, lo que produce un trombo blanco, que cubre la superficie y tapa a la solución de continuidad de los mismo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Se supone que producen una enzima: Tromboplastina, que es importante en la coagulación. Esta actúa sobre la Protrombina, la que se transforma en trombina y la trombina a su vez transfo9rma el fibrinógeno en fibrina.</w:t>
      </w:r>
    </w:p>
    <w:p>
      <w:pPr>
        <w:pStyle w:val="Normal"/>
        <w:jc w:val="both"/>
        <w:rPr>
          <w:rFonts w:ascii="Arial" w:hAnsi="Arial" w:cs="Arial"/>
          <w:sz w:val="32"/>
          <w:lang w:val="es-ES"/>
        </w:rPr>
      </w:pPr>
      <w:r>
        <w:rPr>
          <w:rFonts w:cs="Arial" w:ascii="Arial" w:hAnsi="Arial"/>
          <w:sz w:val="32"/>
          <w:lang w:val="es-ES"/>
        </w:rPr>
        <w:t>La disminución de plaquetas circulantes se conoce como: Trombocitopenia.</w:t>
      </w:r>
    </w:p>
    <w:p>
      <w:pPr>
        <w:pStyle w:val="Normal"/>
        <w:jc w:val="both"/>
        <w:rPr>
          <w:rFonts w:ascii="Arial" w:hAnsi="Arial" w:cs="Arial"/>
          <w:sz w:val="32"/>
          <w:lang w:val="es-ES"/>
        </w:rPr>
      </w:pPr>
      <w:r>
        <w:rPr>
          <w:rFonts w:cs="Arial" w:ascii="Arial" w:hAnsi="Arial"/>
          <w:sz w:val="32"/>
          <w:lang w:val="es-ES"/>
        </w:rPr>
      </w:r>
    </w:p>
    <w:tbl>
      <w:tblPr>
        <w:tblW w:w="9140" w:type="dxa"/>
        <w:jc w:val="left"/>
        <w:tblInd w:w="-30" w:type="dxa"/>
        <w:tblLayout w:type="fixed"/>
        <w:tblCellMar>
          <w:top w:w="20" w:type="dxa"/>
          <w:left w:w="20" w:type="dxa"/>
          <w:bottom w:w="0" w:type="dxa"/>
          <w:right w:w="20" w:type="dxa"/>
        </w:tblCellMar>
      </w:tblPr>
      <w:tblGrid>
        <w:gridCol w:w="4611"/>
        <w:gridCol w:w="729"/>
        <w:gridCol w:w="840"/>
        <w:gridCol w:w="900"/>
        <w:gridCol w:w="880"/>
        <w:gridCol w:w="1180"/>
      </w:tblGrid>
      <w:tr>
        <w:trPr>
          <w:trHeight w:val="270" w:hRule="atLeast"/>
        </w:trPr>
        <w:tc>
          <w:tcPr>
            <w:tcW w:w="534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CUADRO DE VALORES HEMATOLOGICOS NORMALES</w:t>
            </w:r>
          </w:p>
        </w:tc>
        <w:tc>
          <w:tcPr>
            <w:tcW w:w="840" w:type="dxa"/>
            <w:tcBorders>
              <w:top w:val="single" w:sz="8" w:space="0" w:color="000000"/>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900" w:type="dxa"/>
            <w:tcBorders>
              <w:top w:val="single" w:sz="8" w:space="0" w:color="000000"/>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880" w:type="dxa"/>
            <w:tcBorders>
              <w:top w:val="single" w:sz="8" w:space="0" w:color="000000"/>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11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r>
      <w:tr>
        <w:trPr>
          <w:trHeight w:val="270" w:hRule="atLeast"/>
        </w:trPr>
        <w:tc>
          <w:tcPr>
            <w:tcW w:w="4611" w:type="dxa"/>
            <w:tcBorders>
              <w:left w:val="single" w:sz="8" w:space="0" w:color="000000"/>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729" w:type="dxa"/>
            <w:tcBorders>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caballo</w:t>
            </w:r>
          </w:p>
        </w:tc>
        <w:tc>
          <w:tcPr>
            <w:tcW w:w="840" w:type="dxa"/>
            <w:tcBorders>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vaca</w:t>
            </w:r>
          </w:p>
        </w:tc>
        <w:tc>
          <w:tcPr>
            <w:tcW w:w="900" w:type="dxa"/>
            <w:tcBorders>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cerdo</w:t>
            </w:r>
          </w:p>
        </w:tc>
        <w:tc>
          <w:tcPr>
            <w:tcW w:w="880" w:type="dxa"/>
            <w:tcBorders>
              <w:bottom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perro</w:t>
            </w:r>
          </w:p>
        </w:tc>
        <w:tc>
          <w:tcPr>
            <w:tcW w:w="1180" w:type="dxa"/>
            <w:tcBorders>
              <w:bottom w:val="single" w:sz="8" w:space="0" w:color="000000"/>
              <w:right w:val="single" w:sz="8"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umano</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Glóbulos rojos millones/mm3</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7</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 5 1/2</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Diámetro de los glóbulos rojos en micras</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6</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6.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7.6</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glóbulos blancos por mm3</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9,00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9,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5,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2,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000 -9,000</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Recuento diferencial, cantidades por 100 de:</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 </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Neutófilo</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5</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3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4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65-75</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osinófilo</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4</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2_ -4</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Basófilo</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5-1</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Linfocitos</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3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6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2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25-35</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Monocitos</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3_ -8</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emoglobina, dada en gramos/100</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2.5</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3.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12_ -15</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ematocrito volumen de glóbulos/100</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42</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4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4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4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35-45</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volumen de la sangre en % del peso del cuerpo</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bl>
    <w:p>
      <w:pPr>
        <w:pStyle w:val="Normal"/>
        <w:jc w:val="both"/>
        <w:rPr>
          <w:rFonts w:ascii="Arial" w:hAnsi="Arial" w:cs="Arial"/>
          <w:sz w:val="32"/>
          <w:lang w:val="es-ES"/>
        </w:rPr>
      </w:pPr>
      <w:r>
        <w:rPr>
          <w:rFonts w:cs="Arial" w:ascii="Arial" w:hAnsi="Arial"/>
          <w:sz w:val="3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48:00Z</dcterms:created>
  <dc:creator>Microsoft</dc:creator>
  <dc:description>Covarrubias Benavodez</dc:description>
  <dc:language>en-US</dc:language>
  <cp:lastModifiedBy>Microsoft</cp:lastModifiedBy>
  <dcterms:modified xsi:type="dcterms:W3CDTF">2006-03-15T22:45:00Z</dcterms:modified>
  <cp:revision>27</cp:revision>
  <dc:subject/>
  <dc:title>SANGRE</dc:title>
</cp:coreProperties>
</file>