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CARTILAGO Y HUESO</w:t>
      </w:r>
    </w:p>
    <w:p>
      <w:pPr>
        <w:pStyle w:val="Normal"/>
        <w:jc w:val="center"/>
        <w:rPr>
          <w:rFonts w:ascii="Arial" w:hAnsi="Arial" w:cs="Arial"/>
          <w:b/>
          <w:b/>
          <w:i/>
          <w:i/>
          <w:u w:val="single"/>
        </w:rPr>
      </w:pPr>
      <w:r>
        <w:rPr>
          <w:rFonts w:cs="Arial" w:ascii="Arial" w:hAnsi="Arial"/>
          <w:b/>
          <w:i/>
          <w:u w:val="single"/>
        </w:rPr>
      </w:r>
    </w:p>
    <w:p>
      <w:pPr>
        <w:pStyle w:val="Normal"/>
        <w:jc w:val="both"/>
        <w:rPr/>
      </w:pPr>
      <w:r>
        <w:rPr>
          <w:rFonts w:cs="Arial" w:ascii="Arial" w:hAnsi="Arial"/>
          <w:b/>
        </w:rPr>
        <w:tab/>
      </w:r>
      <w:r>
        <w:rPr>
          <w:rFonts w:cs="Arial" w:ascii="Arial" w:hAnsi="Arial"/>
        </w:rPr>
        <w:t>El tejido cartilaginoso es una forma de tejido conectivo fibroso denso, con variantes en su estructura, composición química y funciones por lo que se le clasifica dentro de los tejidos conectivos especial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Desde el punto de vista de su función, presta soporte por su rigidez, pero conserva cierta flexibilidad y elasticidad.</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s características histológicas que lo diferencian con el tejido conectivo fibroso denso es que: 1) las células son de una misma clase (condorcitos); y 2) que la sustancia fundamental es visible (forma de gel).</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En el cartílago de sustancia fundamental está impregnada principalmente con condromucoide, una proteína rica en condroitinsulf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hueso, la sustancia fundamental esta impregnada con sales inorgánicas, especialmente fosfato de cal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matriz contiene fibras colágenas y elásticas que aumentan la fuerza tensil y la elasticidad respectivamente, y adaptan el tejido a los requerimientos mecánicos de distintas regiones del cuerp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arrollo y crecimiento del cartílago:</w:t>
      </w:r>
    </w:p>
    <w:p>
      <w:pPr>
        <w:pStyle w:val="Normal"/>
        <w:ind w:firstLine="708"/>
        <w:jc w:val="both"/>
        <w:rPr/>
      </w:pPr>
      <w:r>
        <w:rPr>
          <w:rFonts w:cs="Arial" w:ascii="Arial" w:hAnsi="Arial"/>
        </w:rPr>
        <w:t>El cartílago se desarrolla a partir del mesenquima al igual que las otras variedades conectivas. Las células mesenquimatosas se transforman quitando sus prolongaciones y haciéndose redondas. Estas células mesenquimatosas transformadas o condroblastos, se agrupan en masas conocidas como centros de condrificació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s células centrales aumentan de tamaño, se cargan de grasa y entre ellas aparece una fina red de material hialino. Los condorcitos del cartílago joven conservan po un tiempo la capacidad de dividir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dos células hijas resultantes, ocupan por un tiempo la misma cavidad, posteriormente se separan, quedando cada célula en una laguna separada o condroplasto. Cuando quedan unidos dos o más condroplastos, reciben en nombre de: Nido Celular o Grupo Isógen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mesenquima que rodea la masa creciente de cartílago es el comprimido y forma una cubierta fibrosa llamada: </w:t>
      </w:r>
      <w:r>
        <w:rPr>
          <w:rFonts w:cs="Arial" w:ascii="Arial" w:hAnsi="Arial"/>
          <w:b/>
        </w:rPr>
        <w:t>PERICONDR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crecimiento del cartílago se efectúa por dos mecanismos distintos. Al proliferar os condorcitos, con la consecuente formación de la nueva matriz, produce la expansión del cartílago desde el interior. Este tipo de crecimiento se llama: </w:t>
      </w:r>
      <w:r>
        <w:rPr>
          <w:rFonts w:cs="Arial" w:ascii="Arial" w:hAnsi="Arial"/>
          <w:b/>
        </w:rPr>
        <w:t>INTERSTICIAL o ENDÓGEN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La otra forma de crecimiento es mediante el depósito de nuevas capas de cartílago en la superficie, inmediatamente por dentro del pericondrio. Esto se denomina: </w:t>
      </w:r>
      <w:r>
        <w:rPr>
          <w:rFonts w:cs="Arial" w:ascii="Arial" w:hAnsi="Arial"/>
          <w:b/>
        </w:rPr>
        <w:t>CRECIMIENTO POR APOSICIÓN O EXÓGEN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l tejido cartilaginoso carece de vasos y nervios. La nutrición se efectua por imbibición del plasma intersti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diferencias en tipo y cantidad de fibras incorporadas en la matriz, permiten la clasificación del cartílag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se divide en: </w:t>
      </w:r>
    </w:p>
    <w:p>
      <w:pPr>
        <w:pStyle w:val="Normal"/>
        <w:numPr>
          <w:ilvl w:val="0"/>
          <w:numId w:val="1"/>
        </w:numPr>
        <w:jc w:val="both"/>
        <w:rPr>
          <w:rFonts w:ascii="Arial" w:hAnsi="Arial" w:cs="Arial"/>
        </w:rPr>
      </w:pPr>
      <w:r>
        <w:rPr>
          <w:rFonts w:cs="Arial" w:ascii="Arial" w:hAnsi="Arial"/>
        </w:rPr>
        <w:t>Hialino</w:t>
      </w:r>
    </w:p>
    <w:p>
      <w:pPr>
        <w:pStyle w:val="Normal"/>
        <w:numPr>
          <w:ilvl w:val="0"/>
          <w:numId w:val="1"/>
        </w:numPr>
        <w:jc w:val="both"/>
        <w:rPr>
          <w:rFonts w:ascii="Arial" w:hAnsi="Arial" w:cs="Arial"/>
        </w:rPr>
      </w:pPr>
      <w:r>
        <w:rPr>
          <w:rFonts w:cs="Arial" w:ascii="Arial" w:hAnsi="Arial"/>
        </w:rPr>
        <w:t>Elástico</w:t>
      </w:r>
    </w:p>
    <w:p>
      <w:pPr>
        <w:pStyle w:val="Normal"/>
        <w:numPr>
          <w:ilvl w:val="0"/>
          <w:numId w:val="1"/>
        </w:numPr>
        <w:jc w:val="both"/>
        <w:rPr>
          <w:rFonts w:ascii="Arial" w:hAnsi="Arial" w:cs="Arial"/>
        </w:rPr>
      </w:pPr>
      <w:r>
        <w:rPr>
          <w:rFonts w:cs="Arial" w:ascii="Arial" w:hAnsi="Arial"/>
        </w:rPr>
        <w:t>Fibroso</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u w:val="single"/>
        </w:rPr>
        <w:t xml:space="preserve">Cartílago Hialino: </w:t>
      </w:r>
      <w:r>
        <w:rPr>
          <w:rFonts w:cs="Arial" w:ascii="Arial" w:hAnsi="Arial"/>
        </w:rPr>
        <w:t>( del griego hyalos = cristal), llamado así por su aspecto homogéneo, translucido. De color blanco azuloso en aspecto fresc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 el más abundantemente distribuido. Forma las cara articulares, los cartílagos costales, los cartílagos de la laringe, tráquea y bronquios. En el embrión forma todos los moldes, que posteriormente desarrollarán los huesos de osificación endocondr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élulas ocupan pequelas cavidades o lagunas en la matriz. Suelen ser de forma esférica, voluminosos, con un núcleo grande. El citoplasma es finamente granular y puede contener gotas de grasa y glucógeno; en el cartílago joven no se aprecian inclusi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ustania fundamental aparece amorfa, sin embargo contiene ramificaciones a través de su sustancia, de finas redes de fibras colagenas; los espacios que dejan estan completamente llenos por la sustancia de la matriz.</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sustancia fundamental es notablemente basófila por si contenido en condromuci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cepto en las caras articulares, el cartílago está incluido en un capa gruesa de tejido conectivo denso: pericondrio,.</w:t>
      </w:r>
    </w:p>
    <w:p>
      <w:pPr>
        <w:pStyle w:val="Normal"/>
        <w:jc w:val="both"/>
        <w:rPr>
          <w:rFonts w:ascii="Arial" w:hAnsi="Arial" w:cs="Arial"/>
        </w:rPr>
      </w:pPr>
      <w:r>
        <w:rPr>
          <w:rFonts w:cs="Arial" w:ascii="Arial" w:hAnsi="Arial"/>
        </w:rPr>
        <w:t>Este está compuesto de fibras colagenas y elá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el cartílago se hace viejo, pierde su apariencia hialina azul y se hace amarillento o más bien oscuro. Esto es debido a menor cantidad  de condromucoide. Además se depositan fibras grueses unidas, totalmente distintas a las fibras colágenas, dando lugar a lo que se conoce como: Transformación de Abesto o Asbestiforme; produciendose reblandecimiento de la matriz y formación de ca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El cambio regresivo más importante en el cartílago es la: CALC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Cartílago Elástico:</w:t>
      </w:r>
      <w:r>
        <w:rPr>
          <w:rFonts w:cs="Arial" w:ascii="Arial" w:hAnsi="Arial"/>
        </w:rPr>
        <w:t xml:space="preserve"> Microscópicamente, se ve que tiene color amarillo y es totalmente flexible y elástico. La presencia de fibras elásticas, en la sustancia fundamental, es el principal rasgo característico de éste tipo de cartílago.</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dispone en forma de redes finas y paretadas de disposición plexiforme que representan las cápsulas que rodean a las células, que aparecen formadas por una materia homogén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s células son voluminosas de forma esferoidal u ovoide. Este cartílago se encuentra en sitios en que se necesita apoyo y flexibilidad; v. gr: en la oreja conducto auditivo externo, epiglotis y en los cartílagos de Wrisberg y Santorini de la laring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Cartílago Fibroso:</w:t>
      </w:r>
      <w:r>
        <w:rPr>
          <w:rFonts w:cs="Arial" w:ascii="Arial" w:hAnsi="Arial"/>
        </w:rPr>
        <w:t xml:space="preserve"> en esté cartílago las fibras colágenas atraviesan irregularmente la sustancia fundamental.</w:t>
      </w:r>
    </w:p>
    <w:p>
      <w:pPr>
        <w:pStyle w:val="Normal"/>
        <w:ind w:firstLine="708"/>
        <w:jc w:val="both"/>
        <w:rPr>
          <w:rFonts w:ascii="Arial" w:hAnsi="Arial" w:cs="Arial"/>
        </w:rPr>
      </w:pPr>
      <w:r>
        <w:rPr>
          <w:rFonts w:cs="Arial" w:ascii="Arial" w:hAnsi="Arial"/>
        </w:rPr>
        <w:t>Las células son iguales a las del cartílago hialino. Pueden aparecer solas o en grupos, pero por lo general están dispuestas en hileras cortas. No posee pericond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tipo de cartílago se presenta en sitios donde se necesita un apoyo firme o fuerza tensil. Se encuentra en los discos intervertebrales, en la sínfisis púbica y en los discos interarticulares que algunas articulaciones de hombro y cadera, donde algunos tendones están ligados al hueso.</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i/>
          <w:i/>
          <w:u w:val="single"/>
        </w:rPr>
      </w:pPr>
      <w:r>
        <w:rPr>
          <w:rFonts w:cs="Arial" w:ascii="Arial" w:hAnsi="Arial"/>
          <w:b/>
          <w:i/>
          <w:u w:val="single"/>
        </w:rPr>
        <w:t>HUESO</w:t>
      </w:r>
    </w:p>
    <w:p>
      <w:pPr>
        <w:pStyle w:val="Normal"/>
        <w:ind w:firstLine="708"/>
        <w:jc w:val="center"/>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El hueso esta formado por tejido de sostén caracterizado por una sustancia fundamental laminar dura, impregnada de osteína y de sales calcáreas, con numerosas cavidades ocupadas por la médula, los vasos sanguíneos y las células óse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sales inorgánicas de la que depende la dureza y la rigidez del hueso incluyen: fosfato de calcio (85%), carbonato de calcio (10%) y pequeñas cantidades de fluoruro de calcio y de magnes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fibras colágenas contribuyen en gran medida a la fuerza y elasticidad del hue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isten dos variedades de hueso: el esponjoso o trabecular y el hueso compacto o denso.</w:t>
      </w:r>
    </w:p>
    <w:p>
      <w:pPr>
        <w:pStyle w:val="Normal"/>
        <w:ind w:firstLine="708"/>
        <w:jc w:val="both"/>
        <w:rPr>
          <w:rFonts w:ascii="Arial" w:hAnsi="Arial" w:cs="Arial"/>
        </w:rPr>
      </w:pPr>
      <w:r>
        <w:rPr>
          <w:rFonts w:cs="Arial" w:ascii="Arial" w:hAnsi="Arial"/>
        </w:rPr>
        <w:t>El hueso esponjoso incluye trabéculas irregulares, delgadas o tabiques que se ramifican y se unen entre sí, dejando espacios amplios e irregulares, llenos de médula óse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hueso compacto tiene aspecto sólido, excepto en los espacios microscópicos. No hay un límite exacto entre los dos tipos de hueso. La diferencia consiste solo en la cantidad relativa de sustancia sólida y el tamaño y número de espacios en ella; ambos contienen los mismos elementos histológic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os huesos largos típicos, la diáfisis es principalmente hueso compacto rodeando a una cavidad (cavidad medular). Cada extremo o epífisis posee hueso esponjoso cubierto por una capa delgada de hueso compa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ada hueso, excepto en sus caras articulares, está cubierto por un revestimiento de tejido conectivo fibrovascular llamado: periostio. La porción más externa de esta cubierta es fibrosa y se continúa con el tejido conectivo vecin, y es fibroelástica en su parte más interna y rica en célul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capa de tejido conectivo semejante, pero menos desarrollada llamada: endosito, recubre la cavidad medular y los espacios medula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de el punto de vista de la estructura histológica del hueso, se consideran: las células y la matríz ós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CÉLULAS ÓSEAS: </w:t>
      </w:r>
      <w:r>
        <w:rPr>
          <w:rFonts w:cs="Arial" w:ascii="Arial" w:hAnsi="Arial"/>
        </w:rPr>
        <w:t>se aprecian tres variedades de células: osteoblastos, osteocitos, osteoclastos.</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u w:val="single"/>
        </w:rPr>
        <w:t>Osteoblastos</w:t>
      </w:r>
      <w:r>
        <w:rPr>
          <w:rFonts w:cs="Arial" w:ascii="Arial" w:hAnsi="Arial"/>
          <w:b/>
        </w:rPr>
        <w:t xml:space="preserve">: </w:t>
      </w:r>
      <w:r>
        <w:rPr>
          <w:rFonts w:cs="Arial" w:ascii="Arial" w:hAnsi="Arial"/>
        </w:rPr>
        <w:t>se les encuentra en el hueso en crecimiento activo, ya que tienen una estrecha relación con la osteogénesis y participan en la formación de la sustancia intercelular, que se calcifica al formars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encuentran en la superficie del hueso. Su forma es variada. Algunos son cúbicos, otros piramidales, en forma activa presentan finas prolongaciones citoplásmicas. En ocasiones se encuentran en una capa continua lo que sugiere una cubierta epitel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núcleo es grande y presenta un nucléolo prominente. El citoplasma se caracteriza por su intensa basofilia. Esto es por la presencia de RNA. En el citoplasma se aprecian gránulos finos, que se asocian con los sitios de depósito activo de matriz. Los osteoblastos contienen fosfatasa alcalina lo que sugiere que guardan relación con la elaboración de la matriz y su calcificación.</w:t>
      </w:r>
    </w:p>
    <w:p>
      <w:pPr>
        <w:pStyle w:val="Normal"/>
        <w:ind w:firstLine="708"/>
        <w:jc w:val="both"/>
        <w:rPr>
          <w:rFonts w:ascii="Arial" w:hAnsi="Arial" w:cs="Arial"/>
        </w:rPr>
      </w:pPr>
      <w:r>
        <w:rPr>
          <w:rFonts w:cs="Arial" w:ascii="Arial" w:hAnsi="Arial"/>
        </w:rPr>
        <w:t>Cuando la formación de hueso nuevo cesa, los osteoblastos regresan a la forma de huso, los gránulos de citoplasma desaparecen y la reacción a la fosfatasa de las células disminuy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ltraestructuralmente, presentan un RE muy desarrollado con ribosomas, un aparato de Golgi bien desarrollado, gotas de grasa y cuerpos densos que se interpretan como lisosom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u w:val="single"/>
        </w:rPr>
        <w:t xml:space="preserve">Osteocitos: </w:t>
      </w:r>
      <w:r>
        <w:rPr>
          <w:rFonts w:cs="Arial" w:ascii="Arial" w:hAnsi="Arial"/>
        </w:rPr>
        <w:t>son osteoblastos que han sido rodeados de matriz ósea, y ya no intervienen en la formación de la misma, pero sí en mantenerla y en el intercambio de material de la sangre al hueso y del hueso a ala sang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osteocito también se puede transformar en la reabsorción ósea. El osteocito desalojado de su laguna, se puede transformar en osteoblasto, en célula reticular o incorporarse a un osteoclasto multinucle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osteocitos tienen la forma de la laguna (forma oval y regular) que le formó el osteoblasto, al rodearse del material orgánico y de los canalículos que forman alrededor de sus expansiones citoplásmicas (canales o conductillos calcófo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a finas prolongaciones citoplásmicas que se extienden a través de los canalículos hasta una corta distancia.</w:t>
      </w:r>
    </w:p>
    <w:p>
      <w:pPr>
        <w:pStyle w:val="Normal"/>
        <w:ind w:firstLine="708"/>
        <w:jc w:val="both"/>
        <w:rPr>
          <w:rFonts w:ascii="Arial" w:hAnsi="Arial" w:cs="Arial"/>
        </w:rPr>
      </w:pPr>
      <w:r>
        <w:rPr>
          <w:rFonts w:cs="Arial" w:ascii="Arial" w:hAnsi="Arial"/>
        </w:rPr>
        <w:t>En el hueso adulto maduro, casi no hay extensión de las prolongaciones pero los conductillos siguen sirviendo como una vía para el intercambio de metabolitos entre la corriente sanguínea y los osteoci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 xml:space="preserve">Osteoclastos: </w:t>
      </w:r>
      <w:r>
        <w:rPr>
          <w:rFonts w:cs="Arial" w:ascii="Arial" w:hAnsi="Arial"/>
        </w:rPr>
        <w:t xml:space="preserve"> Son células gigantes multinucleadas que varían notablemente de tamaño y en el número de núcleos que incluyen. Se les encuentre en la superficie del hueso, en excavaciones poco profundas llamadas: lagunas de Howship. Su citoplasma es débilmente basófilo y granulas. Contiene vacuolas características lagunas de las cuales son de naturaleza lisosómic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ovienen de la unión de células uninucleadas, probablemente osteobla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s células juegan un papel muy importante en la resorción óse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MATRIZ ÓSEA: </w:t>
      </w:r>
      <w:r>
        <w:rPr>
          <w:rFonts w:cs="Arial" w:ascii="Arial" w:hAnsi="Arial"/>
        </w:rPr>
        <w:t>La sustancia intercelular del hueso tiene aspecto homogéneo, pero también tiene estructura ordenada. La porción orgánica que incluye más o menos el 35%, está integrada principalmente por fibras osteocolágenas, semejantes a las fibras colágenas del tejido conectivo lax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án unidas por una sustancia especial de cemento, que consiste principalmente en muco polisacáridos ác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minerales se encuentran principalmente en forma de cristales de fosfato de cal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lagunas y conductillos estpan bordeados por una capa de cemento orgánico especial que difiere del resto de la sustacia intercelular por su falta de fibrillas. La matriz ósea está dispuesta en forma caracteristica en capas o láminas de 3 a 7 micras de espesor. Las laminillas provienen del depósito ritmico y uniforme de la matriz. Las fibras de cualquier lámina tienen situación paralela entre sí y orientación especial o helicoid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QUITECTURA DEL HUESO: </w:t>
      </w:r>
      <w:r>
        <w:rPr>
          <w:rFonts w:cs="Arial" w:ascii="Arial" w:hAnsi="Arial"/>
        </w:rPr>
        <w:t>las travéculas óseas incluyen un número variable de láminas, en las que se encuentran las lagunas, conteniendo osteocitos y un sistema de conductillos intercomunicantes. En el hueso esponjoso prenatal, las laminillas no se observa separ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hueso compacto las láminas están dispuestas en forma concéntrica como hojas cilíndricas íntimamente adheridas en re si, llamadas láminas de Havers. La mayor parte de estas láminas están dispuestas alrededor de los canales vasculares longitudinales los que reciben el nombre de: conductos de Ab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laminas y el conducto central de Haver constituyendondo el denominado: sistema de havers constituyendo el denominado: sistema de havers, complejo de havers y también llamado Osteon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encuentran otros canalículos de situación trasversal o perpendicular al eje longitudinal, denominados: conductos de Volkman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intervalos entre los sistemas de havers están llenos de láminas intersticiales, que son restos del sistema de Havers destruido parcialmente durante la reconstrucción de Havers destruido parcialmente durante la reconstrucción del hue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la periferia y en la superficie interna en relación con la cavidad medular, las láminas tienen paralela con respecto al eje del cuerpo. Estas son las láminas circunferenciales o generales: externa (perióstica) e interna (endóstica).</w:t>
      </w:r>
    </w:p>
    <w:p>
      <w:pPr>
        <w:pStyle w:val="Normal"/>
        <w:ind w:firstLine="708"/>
        <w:jc w:val="both"/>
        <w:rPr>
          <w:rFonts w:ascii="Arial" w:hAnsi="Arial" w:cs="Arial"/>
        </w:rPr>
      </w:pPr>
      <w:r>
        <w:rPr>
          <w:rFonts w:cs="Arial" w:ascii="Arial" w:hAnsi="Arial"/>
        </w:rPr>
        <w:t>Además de las fibras osteocolágenas incluidas en las láminas se encuentran haces colágenos gruesos denominados fibras de: Sharpey, en las capas externas del hueso.</w:t>
      </w:r>
    </w:p>
    <w:p>
      <w:pPr>
        <w:pStyle w:val="Normal"/>
        <w:ind w:firstLine="708"/>
        <w:jc w:val="both"/>
        <w:rPr>
          <w:rFonts w:ascii="Arial" w:hAnsi="Arial" w:cs="Arial"/>
        </w:rPr>
      </w:pPr>
      <w:r>
        <w:rPr>
          <w:rFonts w:cs="Arial" w:ascii="Arial" w:hAnsi="Arial"/>
        </w:rPr>
        <w:t>Son fibras que pasan del periostio a las láminas circunferencial externa e intersticial. Sirven para fijar firmemente el periostio al hueso, y son especialmente numerosoas enpuntos de inserción de ligamentos o tendon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crecmiento del hueso se efectua solamente por el proceso de aposición. No presenta crecimiento intersticial, como en el cartílago debido a que sales de calcio en la matriz impiden la expasión en el interi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último, el hueso no es estático. Se destruye en forma local y se reforma repetidame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REPARACIÓN DEL HUESO:</w:t>
      </w:r>
      <w:r>
        <w:rPr>
          <w:rFonts w:cs="Arial" w:ascii="Arial" w:hAnsi="Arial"/>
        </w:rPr>
        <w:t xml:space="preserve"> después de una fractura hay hemorragia de los vasos rotos y coagulación, los fibroblastos en proliferación y capilares invaden el coágulo, formando tejido de granulación, llamado: callo previo, callo inicial o procallo. Posteriormente el tejido de granulación se transforma en tejido fibroso denso y más tarde en una masa de cartílago.</w:t>
      </w:r>
    </w:p>
    <w:p>
      <w:pPr>
        <w:pStyle w:val="Normal"/>
        <w:jc w:val="both"/>
        <w:rPr>
          <w:rFonts w:ascii="Arial" w:hAnsi="Arial" w:cs="Arial"/>
        </w:rPr>
      </w:pPr>
      <w:r>
        <w:rPr>
          <w:rFonts w:cs="Arial" w:ascii="Arial" w:hAnsi="Arial"/>
        </w:rPr>
        <w:t>Este es el callo temporal que une los cabos fracturados. Se desarrollan osteoblastos a partir del endosito y del periostio y se forma hueso esponjoso, experimenta reorganiazación en hueso compacto y se reabsorbe el exceso de hue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05:00Z</dcterms:created>
  <dc:creator>julieta</dc:creator>
  <dc:description/>
  <dc:language>en-US</dc:language>
  <cp:lastModifiedBy>Dr. Sixto Sosa</cp:lastModifiedBy>
  <dcterms:modified xsi:type="dcterms:W3CDTF">2006-03-27T05:05:00Z</dcterms:modified>
  <cp:revision>2</cp:revision>
  <dc:subject/>
  <dc:title>CARTILAGO Y HUESO</dc:title>
</cp:coreProperties>
</file>