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s-ES"/>
        </w:rPr>
      </w:pPr>
      <w:r>
        <w:rPr>
          <w:rFonts w:ascii="Arial" w:hAnsi="Arial"/>
          <w:b/>
          <w:sz w:val="32"/>
          <w:lang w:val="es-ES"/>
        </w:rPr>
        <w:t>TEJIDO    CONECTIVO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b/>
          <w:b/>
          <w:sz w:val="32"/>
          <w:lang w:val="es-ES"/>
        </w:rPr>
      </w:pPr>
      <w:r>
        <w:rPr>
          <w:rFonts w:ascii="Arial" w:hAnsi="Arial"/>
          <w:b/>
          <w:sz w:val="32"/>
          <w:lang w:val="es-ES"/>
        </w:rPr>
      </w:r>
    </w:p>
    <w:p>
      <w:pPr>
        <w:pStyle w:val="Normal"/>
        <w:bidi w:val="0"/>
        <w:spacing w:lineRule="auto" w:line="240"/>
        <w:jc w:val="center"/>
        <w:rPr>
          <w:lang w:val="es-ES"/>
        </w:rPr>
      </w:pPr>
      <w:r>
        <w:rPr>
          <w:rFonts w:ascii="Arial" w:hAnsi="Arial"/>
          <w:b/>
          <w:sz w:val="32"/>
          <w:lang w:val="es-ES"/>
        </w:rPr>
        <w:t>CAPITULO 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l tejido conectivo tiene amplias funciones entre las que se consideran las siguientes: forma la cápsula y el armazón    de los órganos; une la piel con el resto del cuerpo; forma la vaina de los músculos, tendones, fija los órganos en su posición, provee un armazón que soporta nervios, vasos sanguíneos y linfáticos agregando además las funciones    de las células que poseen    importantes actividades antiinfecciosas, y regeneradoras de las heridas, y permite la difusión del liquido tisular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Su consistencia es variable. Va de semifluida en la gelatina de Wharton    a la estructura firme pero flexible de la dermis    o tendones, y de la    estructura no especializada de la fascia    a los tejidos altamente específicos como el de la cornea del oj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l carácter y espesor de los tejidos    conectivos varía de órgano a órgano. Es abundante en la dermis; de espesor medio en los órganos muy celulares como el riñón y el hígado; y muy delgado en tejidos como el pulmón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A diferencia de los epitelios, su sustancia fundamental es muy abundante. En un principio se pensaba que era acuosa, pero actualmente se ha demostrado que su consistencia es viscosa debido a la presencia de mucopolisacárido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n cualquier tipo de tejido conectivo se aprecian tres elementos: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/>
        <w:drawing>
          <wp:inline distT="0" distB="0" distL="0" distR="0">
            <wp:extent cx="17145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 xml:space="preserve">Células 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MX"/>
        </w:rPr>
      </w:pPr>
      <w:r>
        <w:rPr/>
        <w:drawing>
          <wp:inline distT="0" distB="0" distL="0" distR="0">
            <wp:extent cx="17145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MX"/>
        </w:rPr>
        <w:tab/>
      </w:r>
      <w:r>
        <w:rPr>
          <w:rFonts w:ascii="Arial" w:hAnsi="Arial"/>
          <w:sz w:val="24"/>
          <w:lang w:val="es-ES"/>
        </w:rPr>
        <w:t xml:space="preserve">Fibras 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/>
        <w:drawing>
          <wp:inline distT="0" distB="0" distL="0" distR="0">
            <wp:extent cx="17145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>Sustancia fundamental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La sustancia fundamental y las fibras ya fueron descritas en el capitulo 4, por lo que sólo estudiaremos    el componente celular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 xml:space="preserve">Las células de los tejidos conectivos    se encuentran sumergidas en el líquido tisular y la sustancia fundamental. Entre estos elementos se enumeran: 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1788" w:leader="none"/>
        </w:tabs>
        <w:bidi w:val="0"/>
        <w:spacing w:lineRule="auto" w:line="240"/>
        <w:ind w:left="1788" w:hanging="360"/>
        <w:jc w:val="both"/>
        <w:rPr>
          <w:lang w:bidi="es-ES"/>
        </w:rPr>
      </w:pPr>
      <w:r>
        <w:rPr>
          <w:rFonts w:eastAsia="Times New Roman" w:ascii="Arial" w:hAnsi="Arial"/>
          <w:sz w:val="24"/>
          <w:szCs w:val="24"/>
          <w:lang w:bidi="es-ES"/>
        </w:rPr>
        <w:t>1.</w:t>
        <w:tab/>
        <w:t xml:space="preserve">Fibroblastos </w:t>
      </w:r>
    </w:p>
    <w:p>
      <w:pPr>
        <w:pStyle w:val="Normal"/>
        <w:tabs>
          <w:tab w:val="clear" w:pos="720"/>
          <w:tab w:val="left" w:pos="1788" w:leader="none"/>
        </w:tabs>
        <w:bidi w:val="0"/>
        <w:spacing w:lineRule="auto" w:line="240"/>
        <w:ind w:left="1788" w:hanging="360"/>
        <w:jc w:val="both"/>
        <w:rPr>
          <w:lang w:bidi="es-ES"/>
        </w:rPr>
      </w:pPr>
      <w:r>
        <w:rPr>
          <w:rFonts w:eastAsia="Times New Roman" w:ascii="Arial" w:hAnsi="Arial"/>
          <w:sz w:val="24"/>
          <w:szCs w:val="24"/>
          <w:lang w:bidi="es-ES"/>
        </w:rPr>
        <w:t>2.</w:t>
        <w:tab/>
        <w:t xml:space="preserve"> Macrófagos (histiocitos)</w:t>
      </w:r>
    </w:p>
    <w:p>
      <w:pPr>
        <w:pStyle w:val="Normal"/>
        <w:tabs>
          <w:tab w:val="clear" w:pos="720"/>
          <w:tab w:val="left" w:pos="1788" w:leader="none"/>
        </w:tabs>
        <w:bidi w:val="0"/>
        <w:spacing w:lineRule="auto" w:line="240"/>
        <w:ind w:left="1788" w:hanging="360"/>
        <w:jc w:val="both"/>
        <w:rPr>
          <w:lang w:bidi="es-ES"/>
        </w:rPr>
      </w:pPr>
      <w:r>
        <w:rPr>
          <w:rFonts w:eastAsia="Times New Roman" w:ascii="Arial" w:hAnsi="Arial"/>
          <w:sz w:val="24"/>
          <w:szCs w:val="24"/>
          <w:lang w:bidi="es-ES"/>
        </w:rPr>
        <w:t>3.</w:t>
        <w:tab/>
        <w:t xml:space="preserve">Células mesenquimaticas    indiferenciadas </w:t>
      </w:r>
    </w:p>
    <w:p>
      <w:pPr>
        <w:pStyle w:val="Normal"/>
        <w:tabs>
          <w:tab w:val="clear" w:pos="720"/>
          <w:tab w:val="left" w:pos="1788" w:leader="none"/>
        </w:tabs>
        <w:bidi w:val="0"/>
        <w:spacing w:lineRule="auto" w:line="240"/>
        <w:ind w:left="1788" w:hanging="360"/>
        <w:jc w:val="both"/>
        <w:rPr>
          <w:lang w:bidi="es-ES"/>
        </w:rPr>
      </w:pPr>
      <w:r>
        <w:rPr>
          <w:rFonts w:eastAsia="Times New Roman" w:ascii="Arial" w:hAnsi="Arial"/>
          <w:sz w:val="24"/>
          <w:szCs w:val="24"/>
          <w:lang w:bidi="es-ES"/>
        </w:rPr>
        <w:t>4.</w:t>
        <w:tab/>
        <w:t>Células cebadas (mastocitos)</w:t>
      </w:r>
    </w:p>
    <w:p>
      <w:pPr>
        <w:pStyle w:val="Normal"/>
        <w:tabs>
          <w:tab w:val="clear" w:pos="720"/>
          <w:tab w:val="left" w:pos="1788" w:leader="none"/>
        </w:tabs>
        <w:bidi w:val="0"/>
        <w:spacing w:lineRule="auto" w:line="240"/>
        <w:ind w:left="1788" w:hanging="360"/>
        <w:jc w:val="both"/>
        <w:rPr>
          <w:lang w:bidi="es-ES"/>
        </w:rPr>
      </w:pPr>
      <w:r>
        <w:rPr>
          <w:rFonts w:eastAsia="Times New Roman" w:ascii="Arial" w:hAnsi="Arial"/>
          <w:sz w:val="24"/>
          <w:szCs w:val="24"/>
          <w:lang w:bidi="es-ES"/>
        </w:rPr>
        <w:t>5.</w:t>
        <w:tab/>
        <w:t>Células grasas</w:t>
      </w:r>
    </w:p>
    <w:p>
      <w:pPr>
        <w:pStyle w:val="Normal"/>
        <w:tabs>
          <w:tab w:val="clear" w:pos="720"/>
          <w:tab w:val="left" w:pos="1788" w:leader="none"/>
        </w:tabs>
        <w:bidi w:val="0"/>
        <w:spacing w:lineRule="auto" w:line="240"/>
        <w:ind w:left="1788" w:hanging="360"/>
        <w:jc w:val="both"/>
        <w:rPr>
          <w:lang w:bidi="es-ES"/>
        </w:rPr>
      </w:pPr>
      <w:r>
        <w:rPr>
          <w:rFonts w:eastAsia="Times New Roman" w:ascii="Arial" w:hAnsi="Arial"/>
          <w:sz w:val="24"/>
          <w:szCs w:val="24"/>
          <w:lang w:bidi="es-ES"/>
        </w:rPr>
        <w:t>6.</w:t>
        <w:tab/>
        <w:t>Células plasmáticas</w:t>
      </w:r>
    </w:p>
    <w:p>
      <w:pPr>
        <w:pStyle w:val="Normal"/>
        <w:tabs>
          <w:tab w:val="clear" w:pos="720"/>
          <w:tab w:val="left" w:pos="1788" w:leader="none"/>
        </w:tabs>
        <w:bidi w:val="0"/>
        <w:spacing w:lineRule="auto" w:line="240"/>
        <w:ind w:left="1788" w:hanging="360"/>
        <w:jc w:val="both"/>
        <w:rPr>
          <w:lang w:bidi="es-ES"/>
        </w:rPr>
      </w:pPr>
      <w:r>
        <w:rPr>
          <w:rFonts w:eastAsia="Times New Roman" w:ascii="Arial" w:hAnsi="Arial"/>
          <w:sz w:val="24"/>
          <w:szCs w:val="24"/>
          <w:lang w:bidi="es-ES"/>
        </w:rPr>
        <w:t>7.</w:t>
        <w:tab/>
        <w:t>Elementos sanguíneos</w:t>
      </w:r>
    </w:p>
    <w:p>
      <w:pPr>
        <w:pStyle w:val="Normal"/>
        <w:tabs>
          <w:tab w:val="clear" w:pos="720"/>
          <w:tab w:val="left" w:pos="1788" w:leader="none"/>
        </w:tabs>
        <w:bidi w:val="0"/>
        <w:spacing w:lineRule="auto" w:line="240"/>
        <w:ind w:left="1788" w:hanging="360"/>
        <w:jc w:val="both"/>
        <w:rPr>
          <w:lang w:bidi="es-ES"/>
        </w:rPr>
      </w:pPr>
      <w:r>
        <w:rPr>
          <w:rFonts w:eastAsia="Times New Roman" w:ascii="Arial" w:hAnsi="Arial"/>
          <w:sz w:val="24"/>
          <w:szCs w:val="24"/>
          <w:lang w:bidi="es-ES"/>
        </w:rPr>
        <w:t>8.</w:t>
        <w:tab/>
        <w:t>Células de pigmento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 xml:space="preserve">Fibroblastos.- de la gran cantidad de células del tejido conectivo, éstas son las más importantes, junto con los macrófagos. 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Son de forma variada, están presentes en todas las variedades    de tejido conectivo; aparecen como células ramificadas cuyos ángulos reprolongan en largos apéndices, o en forma de laminillas poligonales; el núcleo es grande, oval y pálid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Son los encargados de la producción de fibras. Los fibroblastos jóvenes secretan una sustancia    fundamental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Cuando las células se tornan viejas, suelen ser    denominadas: Fibrocito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Los fibroblastos se consideran células fijas de tejido conectivo, pero pueden conservar hasta su vida adulta la capacidad de crecimiento y regeneración y, cuando se estimulan    v. gr.: en la periferia de las heridas en cicatrización o en los tejidos quemados, pueden mostrar movimiento lento de desplazamient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Los fibroblastos secretan dos productos principales: procolágena y mucopolisacaridos; algunos también producen y secretan elastina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Macrófago (histiocito).- el concepto de fagocitosis fue creado por Metchnikoff, anatomozoologo ruso. Se vio que algunas células    podían fagocitar y digerir materiales extraños; de ahí el nombre de macrófago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ste término    es el más utilizado, sin embargo se le conoce también con el nombre de: histiocito, plasmatocito, y células adventiciale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Son tan numerosos como los fibroblastos en el tejido conectivo y abundan en las zonas de gran vascularizacion. Pueden estar unidos a las fibras de la matriz (macrófagos “fijados” o en reposo), o libres, dentro de la matriz (células migratorias)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Generalmente son células de forma irregular, con prolongaciones por lo regular cortas y romas. A veces pueden presentar prolongaciones largas. Cuando son estimulados, los macrófagos tienen movimientos ameboides    y en ésta etapa su contorno es muy irregular, dado que emiten seudópodos    en distintas direccione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 xml:space="preserve"> </w:t>
      </w:r>
      <w:r>
        <w:rPr>
          <w:rFonts w:ascii="Arial" w:hAnsi="Arial"/>
          <w:sz w:val="24"/>
          <w:lang w:val="es-ES"/>
        </w:rPr>
        <w:t>Su citoplasma esta lleno de gránulos y vacuolas que contienen material ingerido. Dada su movilidad y capacidad fagocitaria, estas células engloban células sanguíneas    extravasadas, células muertas, bacterias y cuerpos extraños. También contribuyen    a las reacciones inmunológicas del cuerpo. Ingieren, elaboran    y almacenan antigenos, y pasan información específica a las células inmunológicamente competentes vecinas (linfocito y células plasmáticas)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n la actualidad hay datos en el sentido de que le numero de los macrófagos es mantenido en el tejido conectivo laxo por la transformación de monocitos en estas célula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Células mesenquimatosas indiferenciadas.-    son células parecidas a los fibroblastos, pero mas pequeñas, poseen un núcleo oval, grande y pobre en cromatina. Se consideran totipotenciales, pues pueden producir cualquier célula del tejido conectiv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Células cebadas (mastocitos).-    la palabra mast proviene del alemán y se relaciona con la ingestión. Se identifican fácilmente por su contenido de gránulos    citoplásmicos, sin embargo no se observan bien en los cortes teñidos con hematoxilina y eosina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stán distribuidas    ampliamente en los tejidos conectivos pero tienden a presentarse en pequeños grupos en relación con los vasos sanguíneos. Tienen forma redondeada u oval, con núcleo pálid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Los gránulos de las células cebadas se sabe que contienen dos sustancias de interés fisiológico    y farmacológico: la heparina y la histamina. En algunas especies como la rata y el ratón    contienen una tercera    sustancia denominada serotonina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La heparina es una sustancia anticoagulante, químicamente es un polisacárido sulfatad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Células grasas (célula adiposa).- las células grasas, también llamadas adipocitos. Aunque las células grasas aisladas    o en grupos pequeños de las mismas, son    constituyentes normales del tejido conectivo lax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Cuando un tejido esta formado casi totalmente de células organizadas en lobulillos, este tejido se denomina tejido adipos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n tejido fresco, su aspecto es de gotitas brillantes de grasa rodeadas de un borde delgado de citoplasma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Cada célula adiposa contiene una gota grande de grasa y el borde delgado de citoplasma contiene en una zona el núcleo aplanado. Las células de grasa son totalmente diferenciadas y no tienen división mitótica. Si se forman nuevas células es por intermedio de células indiferenciada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Células plasmáticas.- se asemejan a los linfocitos. Incluye más citoplasma, que a semejanza de los linfocitos, es basofilo y un núcleo excéntric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Se ha señalado que las células plasmáticas del tejido conectivo laxo no se desarrollan a partir del mesenquima, sino que tienen su origen en una célula sanguínea denominada linfocito B (ganglio linfático y bazo). La basofilia intensa del citoplasma de las células    plasmáticas depende de su elevado contenido de RNA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A veces se observan pequeños cuerpos redondeados los que reciben el nombre de cuerpos de Russell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Las células plasmáticas son las productoras de los anticuerpos que circulan en la sangre; estos anticuerpos se denominan anticuerpos humorales. Secretan las proteínas plasmáticas denominadas inmunoglobulinas (IgG, IgA, IgD, IgE,IgM)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lementos sanguíneos.- aunado a las células enumeradas, se pueden encontrar elementos extravasados de la sangre, entre los que se encuentran: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>
          <w:rFonts w:eastAsia="Times New Roman" w:ascii="Wingdings" w:hAnsi="Wingdings"/>
          <w:sz w:val="24"/>
          <w:lang w:val="es-ES"/>
        </w:rPr>
        <w:t>Ø</w:t>
        <w:tab/>
      </w:r>
      <w:r>
        <w:rPr>
          <w:rFonts w:eastAsia="Times New Roman" w:ascii="Arial" w:hAnsi="Arial"/>
          <w:sz w:val="24"/>
          <w:lang w:val="es-ES"/>
        </w:rPr>
        <w:t>Linfocitos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>
          <w:rFonts w:eastAsia="Times New Roman" w:ascii="Wingdings" w:hAnsi="Wingdings"/>
          <w:sz w:val="24"/>
          <w:lang w:val="es-ES"/>
        </w:rPr>
        <w:t>Ø</w:t>
        <w:tab/>
      </w:r>
      <w:r>
        <w:rPr>
          <w:rFonts w:eastAsia="Times New Roman" w:ascii="Arial" w:hAnsi="Arial"/>
          <w:sz w:val="24"/>
          <w:lang w:val="es-ES"/>
        </w:rPr>
        <w:t xml:space="preserve">Neutrofilos 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>
          <w:rFonts w:eastAsia="Times New Roman" w:ascii="Wingdings" w:hAnsi="Wingdings"/>
          <w:sz w:val="24"/>
          <w:lang w:val="es-ES"/>
        </w:rPr>
        <w:t>Ø</w:t>
        <w:tab/>
      </w:r>
      <w:r>
        <w:rPr>
          <w:rFonts w:eastAsia="Times New Roman" w:ascii="Arial" w:hAnsi="Arial"/>
          <w:sz w:val="24"/>
          <w:lang w:val="es-ES"/>
        </w:rPr>
        <w:t>Eosinòfilos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Los leucocitos son transportados por la corriente sanguínea, pero sus funciones principales se efectúan extravascularmente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Los linfocitos no se aprecian en gran cantidad en el tejido conectivo general. Sin embargo son numerosos en el tejido conectivo de sostén de los aparatos respiratorio y digestivo. Se acumulan en sitios de inflamación crónica y se ha pensado que guardan relación con la producción de anticuerpo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Los neutrofilos se encuentran en el tejido conectivo solamente en las zonas de inflamación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Los eosinofilos se acumulan en la sangre y en los tejidos de ciertas inflamaciones subagudas y trastornos alérgico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Células de pigmento.- se encuentran poco en el tejido conectivo laxo, pero abundan en los tejidos conectivos denso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TIPOS DE TEJIDO CONECTIVO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Se subdividen en dos grupos dependiendo de la concentración de las    fibras: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spacing w:lineRule="auto" w:line="240"/>
        <w:ind w:left="1428" w:hanging="360"/>
        <w:jc w:val="both"/>
        <w:rPr>
          <w:lang w:val="es-ES"/>
        </w:rPr>
      </w:pPr>
      <w:r>
        <w:rPr/>
        <w:drawing>
          <wp:inline distT="0" distB="0" distL="0" distR="0">
            <wp:extent cx="122555" cy="12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>Tejido conectivo laxo.</w:t>
      </w:r>
    </w:p>
    <w:p>
      <w:pPr>
        <w:pStyle w:val="Normal"/>
        <w:tabs>
          <w:tab w:val="clear" w:pos="720"/>
          <w:tab w:val="left" w:pos="1428" w:leader="none"/>
        </w:tabs>
        <w:bidi w:val="0"/>
        <w:spacing w:lineRule="auto" w:line="240"/>
        <w:ind w:left="1428" w:hanging="360"/>
        <w:jc w:val="both"/>
        <w:rPr>
          <w:lang w:val="es-MX"/>
        </w:rPr>
      </w:pPr>
      <w:r>
        <w:rPr/>
        <w:drawing>
          <wp:inline distT="0" distB="0" distL="0" distR="0">
            <wp:extent cx="122555" cy="12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MX"/>
        </w:rPr>
        <w:tab/>
      </w:r>
      <w:r>
        <w:rPr>
          <w:rFonts w:ascii="Arial" w:hAnsi="Arial"/>
          <w:sz w:val="24"/>
          <w:lang w:val="es-ES"/>
        </w:rPr>
        <w:t>Tejido conectivo dens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TEJIDO CONECTIVO LAXO.- como su nombre lo dice, hay disposición laxa de sus fibras. Hay varios tipos de éstos: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/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 xml:space="preserve">Mesenquima 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/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>Tejido conectivo mucoso.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MX"/>
        </w:rPr>
      </w:pPr>
      <w:r>
        <w:rPr/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MX"/>
        </w:rPr>
        <w:tab/>
      </w:r>
      <w:r>
        <w:rPr>
          <w:rFonts w:ascii="Arial" w:hAnsi="Arial"/>
          <w:sz w:val="24"/>
          <w:lang w:val="es-ES"/>
        </w:rPr>
        <w:t>Tejido conectivo areolar laxo.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/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>Tejido adiposo.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MX"/>
        </w:rPr>
      </w:pPr>
      <w:r>
        <w:rPr/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MX"/>
        </w:rPr>
        <w:tab/>
      </w:r>
      <w:r>
        <w:rPr>
          <w:rFonts w:ascii="Arial" w:hAnsi="Arial"/>
          <w:sz w:val="24"/>
          <w:lang w:val="es-ES"/>
        </w:rPr>
        <w:t>Tejido reticular.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/>
        <w:drawing>
          <wp:inline distT="0" distB="0" distL="0" distR="0">
            <wp:extent cx="12319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>Tejido pigmentario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Mesènquima.- Se forma en el embrión entre el ectodermo y el mesodermo. Desaparece como tal cuando las células integrantes experimentan diferenciación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Tejido conectivo mucoso.- Conserva muchas    de las apariencias del mesenquima. Las células    que lo componen son fibroblastos; su sustancia fundamental es blanda y gelatinosa. Incluye4 una delicada red de fibras colágenas. Lo vemos en el cordón umbilical como gelatina de Wharton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Tejido conectivo areolar laxo.- es tejido fibroelastico, se encuentra en prácticamente cualquier muestra microscópica del cuerpo, ya que es el material de relleno y fijación, es el medio en que se encuentra    muchos órganos entre ellos vasos sanguíneos y nervios. La sustancia fundamental tiene aspecto líquido y ocupa muchas zonas pequeñas (areolas) en que por lo regular no pueden apreciarse estructura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Tejido adiposo.- Llamado también tejido graso, esta constituido principalmente por células esféricas    provistas de una gota de grasa y separadas a favor de hacecillos conjuntivo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Aparece abundantemente esparcido por el organismo; forma un cojinete espeso bajo la piel, rodea las vísceras, rellena los huecos que quedan entre los músculos y nervios; constituye la    medula amarilla de los huesos, etc. Se tiñen de color rojo con el colorante Sudán III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Tejido reticular.- Se caracteriza por la presencia de una red de fibras reticulares asociadas    con células    reticulares primitiva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Su aspecto es semejante al de las células mesenquimatosas. Las células reticulares    pueden dar origen a macrófagos libres, y quizá a otros tipos celulares. El tejido reticular    forma la trama de los órganos linfoides, medula ósea    e hígad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Tejido pigmentario.- esta constituido por células portadoras    de pigmentos qu7e se encuentran en la dermis de la piel, iris, coroides del ojo; estas células    llamadas melanoforos, contienen melanina pero no la producen ya que ésta proviene    de los melanocitos    situados en la capa profunda    de la epidermi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TEJIDO CONECTIVO DENSO.- Se caracteriza por poseer una armazón más densa de fibras, con menos sustancia fundamental. Se divide en dos grupos: tejido conectivo denso regularmente distribuido y tejido conectivo    irregularmente distribuido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l tejido conectivo denso regularmente distribuido se caracteriza por    poseer fibras ordenadas y paralelas para formar estructuras de gran capacidad de tensión, este tipo de tejido conectivo lo encontramos en: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/>
        <w:drawing>
          <wp:inline distT="0" distB="0" distL="0" distR="0">
            <wp:extent cx="12319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 xml:space="preserve">Tendones </w:t>
      </w:r>
    </w:p>
    <w:p>
      <w:pPr>
        <w:pStyle w:val="Normal"/>
        <w:tabs>
          <w:tab w:val="clear" w:pos="720"/>
          <w:tab w:val="left" w:pos="1608" w:leader="none"/>
        </w:tabs>
        <w:bidi w:val="0"/>
        <w:spacing w:lineRule="auto" w:line="240"/>
        <w:ind w:left="1608" w:hanging="360"/>
        <w:jc w:val="both"/>
        <w:rPr>
          <w:lang w:val="es-ES"/>
        </w:rPr>
      </w:pPr>
      <w:r>
        <w:rPr/>
        <w:drawing>
          <wp:inline distT="0" distB="0" distL="0" distR="0">
            <wp:extent cx="12319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 xml:space="preserve">Ligamentos 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l tejido conectivo denso irregularmente distribuido se presenta en capas con fibras entrelazada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Incluye principalmente fibras colágenas gruesas y algunas fibras reticulares y elásticas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>Este tejido se encuentra en: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2205" w:leader="none"/>
        </w:tabs>
        <w:bidi w:val="0"/>
        <w:spacing w:lineRule="auto" w:line="240"/>
        <w:ind w:left="2205" w:hanging="360"/>
        <w:jc w:val="both"/>
        <w:rPr>
          <w:lang w:val="es-ES"/>
        </w:rPr>
      </w:pPr>
      <w:r>
        <w:rPr/>
        <w:drawing>
          <wp:inline distT="0" distB="0" distL="0" distR="0">
            <wp:extent cx="1428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>Dermis de la piel</w:t>
      </w:r>
    </w:p>
    <w:p>
      <w:pPr>
        <w:pStyle w:val="Normal"/>
        <w:tabs>
          <w:tab w:val="clear" w:pos="720"/>
          <w:tab w:val="left" w:pos="2205" w:leader="none"/>
        </w:tabs>
        <w:bidi w:val="0"/>
        <w:spacing w:lineRule="auto" w:line="240"/>
        <w:ind w:left="2205" w:hanging="360"/>
        <w:jc w:val="both"/>
        <w:rPr>
          <w:lang w:val="es-ES"/>
        </w:rPr>
      </w:pPr>
      <w:r>
        <w:rPr/>
        <w:drawing>
          <wp:inline distT="0" distB="0" distL="0" distR="0">
            <wp:extent cx="14287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>Cápsulas fibrosas de algunos órganos (hígado y testículo)</w:t>
      </w:r>
    </w:p>
    <w:p>
      <w:pPr>
        <w:pStyle w:val="Normal"/>
        <w:tabs>
          <w:tab w:val="clear" w:pos="720"/>
          <w:tab w:val="left" w:pos="2205" w:leader="none"/>
        </w:tabs>
        <w:bidi w:val="0"/>
        <w:spacing w:lineRule="auto" w:line="240"/>
        <w:ind w:left="2205" w:hanging="360"/>
        <w:jc w:val="both"/>
        <w:rPr>
          <w:lang w:val="es-ES"/>
        </w:rPr>
      </w:pPr>
      <w:r>
        <w:rPr/>
        <w:drawing>
          <wp:inline distT="0" distB="0" distL="0" distR="0">
            <wp:extent cx="14287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 xml:space="preserve">Periostio </w:t>
      </w:r>
    </w:p>
    <w:p>
      <w:pPr>
        <w:pStyle w:val="Normal"/>
        <w:tabs>
          <w:tab w:val="clear" w:pos="720"/>
          <w:tab w:val="left" w:pos="2205" w:leader="none"/>
        </w:tabs>
        <w:bidi w:val="0"/>
        <w:spacing w:lineRule="auto" w:line="240"/>
        <w:ind w:left="2205" w:hanging="360"/>
        <w:jc w:val="both"/>
        <w:rPr>
          <w:lang w:val="es-ES"/>
        </w:rPr>
      </w:pPr>
      <w:r>
        <w:rPr/>
        <w:drawing>
          <wp:inline distT="0" distB="0" distL="0" distR="0">
            <wp:extent cx="14287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lang w:val="es-ES"/>
        </w:rPr>
        <w:tab/>
        <w:t xml:space="preserve">Pericondrio 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jc w:val="both"/>
        <w:rPr>
          <w:lang w:val="es-ES"/>
        </w:rPr>
      </w:pPr>
      <w:r>
        <w:rPr>
          <w:rFonts w:ascii="Arial" w:hAnsi="Arial"/>
          <w:sz w:val="24"/>
          <w:lang w:val="es-ES"/>
        </w:rPr>
        <w:t xml:space="preserve"> </w:t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left="708" w:hanging="0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left="708" w:hanging="0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left="708" w:hanging="0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bidi w:val="0"/>
        <w:spacing w:lineRule="auto" w:line="240"/>
        <w:ind w:firstLine="708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1" w:right="1411" w:gutter="0" w:header="720" w:top="1699" w:footer="864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Times New Roman" w:cs="Wingdings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