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CÈLUL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cuerpo está integrado por tres elementos distintos: células, sustancia intercelular y líquidos corporales; éstos últimos incluyen la sangre contenida en cavidades y conductos del sistema vascular, el líquido tisular (intercelular), entre las células y en el que hay intercambio de materiales con la sangre, así como en el líquido intracelular y la linfa, que drena líquido tisular de la periferia en un sistema de tubos finos que por último se vacían en el sistema ven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élula existe como una entidad separada, rodeada por una membrana que la aísla de medio que la ro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iedades Fisiológicas de las Células.- </w:t>
      </w:r>
    </w:p>
    <w:p>
      <w:pPr>
        <w:pStyle w:val="Normal"/>
        <w:jc w:val="both"/>
        <w:rPr/>
      </w:pPr>
      <w:r>
        <w:rPr>
          <w:rFonts w:cs="Arial" w:ascii="Arial" w:hAnsi="Arial"/>
        </w:rPr>
        <w:t>Las células animales presentan propiedades fisiológicas que les permiten  efectuar una serie de cosas; pero no todas extraordinariamente bien. Las células al adquirir “experiencia”, terminan por especializarse. Algunas se especializan para una función, otras para otra. Como veremos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 cualquier tipo de célula son expresión directa de una o más  de las propiedades de su protoplasma e incl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itabilidad.-</w:t>
      </w:r>
    </w:p>
    <w:p>
      <w:pPr>
        <w:pStyle w:val="Normal"/>
        <w:jc w:val="both"/>
        <w:rPr>
          <w:rFonts w:ascii="Arial" w:hAnsi="Arial" w:cs="Arial"/>
        </w:rPr>
      </w:pPr>
      <w:r>
        <w:rPr>
          <w:rFonts w:cs="Arial" w:ascii="Arial" w:hAnsi="Arial"/>
        </w:rPr>
        <w:t>Es la capacidad del protoplasma de responder a un estímulo. Éste estímulo puede ser una punción mecánica, exposición a la luz, acción de un producto químico o corriente eléctrica. La célula que tiene más desarrollada ésta propiedad es la neu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tividad.- (Conductibilidad)</w:t>
      </w:r>
    </w:p>
    <w:p>
      <w:pPr>
        <w:pStyle w:val="Normal"/>
        <w:jc w:val="both"/>
        <w:rPr>
          <w:rFonts w:ascii="Arial" w:hAnsi="Arial" w:cs="Arial"/>
        </w:rPr>
      </w:pPr>
      <w:r>
        <w:rPr>
          <w:rFonts w:cs="Arial" w:ascii="Arial" w:hAnsi="Arial"/>
        </w:rPr>
        <w:t>Es la propiedad del citoplasma de transmitir o conducir una onda de excitación (impulso eléctrico) a través de toda la célula, desde el sito de la estimulación o irritación. Ésta propiedad está también muy desarrollada en la neurona y en menor grado, en la célula 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ibilidad.-</w:t>
      </w:r>
    </w:p>
    <w:p>
      <w:pPr>
        <w:pStyle w:val="Normal"/>
        <w:jc w:val="both"/>
        <w:rPr>
          <w:rFonts w:ascii="Arial" w:hAnsi="Arial" w:cs="Arial"/>
        </w:rPr>
      </w:pPr>
      <w:r>
        <w:rPr>
          <w:rFonts w:cs="Arial" w:ascii="Arial" w:hAnsi="Arial"/>
        </w:rPr>
        <w:t>Es la capacidad de la célula de producir un acortamiento en alguna dirección, en respuesta al estímulo. La célula muscular es la que tiene más desarrollada ést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iración.-</w:t>
      </w:r>
    </w:p>
    <w:p>
      <w:pPr>
        <w:pStyle w:val="Normal"/>
        <w:jc w:val="both"/>
        <w:rPr>
          <w:rFonts w:ascii="Arial" w:hAnsi="Arial" w:cs="Arial"/>
        </w:rPr>
      </w:pPr>
      <w:r>
        <w:rPr>
          <w:rFonts w:cs="Arial" w:ascii="Arial" w:hAnsi="Arial"/>
        </w:rPr>
        <w:t>Es el mecanismo mediante el cual las sustancias nutritivas y el oxígeno del interior de las células se ponen en contacto en forma química para producir energía, bióxido de carbono y agua (mitocond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orción.-</w:t>
      </w:r>
    </w:p>
    <w:p>
      <w:pPr>
        <w:pStyle w:val="Normal"/>
        <w:jc w:val="both"/>
        <w:rPr>
          <w:rFonts w:ascii="Arial" w:hAnsi="Arial" w:cs="Arial"/>
        </w:rPr>
      </w:pPr>
      <w:r>
        <w:rPr>
          <w:rFonts w:cs="Arial" w:ascii="Arial" w:hAnsi="Arial"/>
        </w:rPr>
        <w:t>Es la capacidad de la célula de captar alimentos y ciertas sustancias a nivel de su superficie y utilizarlos en alguna forma. Todas las células efectúan esto, como por ejemplo la célula del epitelio intest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ción.-</w:t>
      </w:r>
    </w:p>
    <w:p>
      <w:pPr>
        <w:pStyle w:val="Normal"/>
        <w:jc w:val="both"/>
        <w:rPr>
          <w:rFonts w:ascii="Arial" w:hAnsi="Arial" w:cs="Arial"/>
        </w:rPr>
      </w:pPr>
      <w:r>
        <w:rPr>
          <w:rFonts w:cs="Arial" w:ascii="Arial" w:hAnsi="Arial"/>
        </w:rPr>
        <w:t>Propiedad del protoplasma que consiste en la síntesis de sustancias nuevas, que son útiles para funciones específicas de otras partes v. gr.: células gland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reción.-</w:t>
      </w:r>
    </w:p>
    <w:p>
      <w:pPr>
        <w:pStyle w:val="Normal"/>
        <w:jc w:val="both"/>
        <w:rPr>
          <w:rFonts w:ascii="Arial" w:hAnsi="Arial" w:cs="Arial"/>
        </w:rPr>
      </w:pPr>
      <w:r>
        <w:rPr>
          <w:rFonts w:cs="Arial" w:ascii="Arial" w:hAnsi="Arial"/>
        </w:rPr>
        <w:t>Es la eliminación del material que las células no utilizan o de des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cimiento.-</w:t>
      </w:r>
    </w:p>
    <w:p>
      <w:pPr>
        <w:pStyle w:val="Normal"/>
        <w:jc w:val="both"/>
        <w:rPr>
          <w:rFonts w:ascii="Arial" w:hAnsi="Arial" w:cs="Arial"/>
        </w:rPr>
      </w:pPr>
      <w:r>
        <w:rPr>
          <w:rFonts w:cs="Arial" w:ascii="Arial" w:hAnsi="Arial"/>
        </w:rPr>
        <w:t>Es un aumento de volumen de la célula v. gr.: mús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oducción.-</w:t>
      </w:r>
    </w:p>
    <w:p>
      <w:pPr>
        <w:pStyle w:val="Normal"/>
        <w:jc w:val="both"/>
        <w:rPr>
          <w:rFonts w:ascii="Arial" w:hAnsi="Arial" w:cs="Arial"/>
        </w:rPr>
      </w:pPr>
      <w:r>
        <w:rPr>
          <w:rFonts w:cs="Arial" w:ascii="Arial" w:hAnsi="Arial"/>
        </w:rPr>
        <w:t>Es la capacidad de la célula de multiplicarse o aumentar de número, ejemplo: células de la epider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S DE L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onentes de la célula son los siguientes:</w:t>
      </w:r>
    </w:p>
    <w:p>
      <w:pPr>
        <w:pStyle w:val="Normal"/>
        <w:numPr>
          <w:ilvl w:val="0"/>
          <w:numId w:val="1"/>
        </w:numPr>
        <w:jc w:val="both"/>
        <w:rPr>
          <w:rFonts w:ascii="Arial" w:hAnsi="Arial" w:cs="Arial"/>
        </w:rPr>
      </w:pPr>
      <w:r>
        <w:rPr>
          <w:rFonts w:cs="Arial" w:ascii="Arial" w:hAnsi="Arial"/>
        </w:rPr>
        <w:t>Membrana celular</w:t>
      </w:r>
    </w:p>
    <w:p>
      <w:pPr>
        <w:pStyle w:val="Normal"/>
        <w:numPr>
          <w:ilvl w:val="0"/>
          <w:numId w:val="1"/>
        </w:numPr>
        <w:jc w:val="both"/>
        <w:rPr>
          <w:rFonts w:ascii="Arial" w:hAnsi="Arial" w:cs="Arial"/>
        </w:rPr>
      </w:pPr>
      <w:r>
        <w:rPr>
          <w:rFonts w:cs="Arial" w:ascii="Arial" w:hAnsi="Arial"/>
        </w:rPr>
        <w:t>Citoplasma</w:t>
      </w:r>
    </w:p>
    <w:p>
      <w:pPr>
        <w:pStyle w:val="Normal"/>
        <w:numPr>
          <w:ilvl w:val="0"/>
          <w:numId w:val="1"/>
        </w:numPr>
        <w:jc w:val="both"/>
        <w:rPr>
          <w:rFonts w:ascii="Arial" w:hAnsi="Arial" w:cs="Arial"/>
        </w:rPr>
      </w:pPr>
      <w:r>
        <w:rPr>
          <w:rFonts w:cs="Arial" w:ascii="Arial" w:hAnsi="Arial"/>
        </w:rPr>
        <w:t>Ribosomas</w:t>
      </w:r>
    </w:p>
    <w:p>
      <w:pPr>
        <w:pStyle w:val="Normal"/>
        <w:numPr>
          <w:ilvl w:val="0"/>
          <w:numId w:val="1"/>
        </w:numPr>
        <w:jc w:val="both"/>
        <w:rPr>
          <w:rFonts w:ascii="Arial" w:hAnsi="Arial" w:cs="Arial"/>
        </w:rPr>
      </w:pPr>
      <w:r>
        <w:rPr>
          <w:rFonts w:cs="Arial" w:ascii="Arial" w:hAnsi="Arial"/>
        </w:rPr>
        <w:t>Retículo endoplásmico rugoso (RER)</w:t>
      </w:r>
    </w:p>
    <w:p>
      <w:pPr>
        <w:pStyle w:val="Normal"/>
        <w:numPr>
          <w:ilvl w:val="0"/>
          <w:numId w:val="1"/>
        </w:numPr>
        <w:jc w:val="both"/>
        <w:rPr>
          <w:rFonts w:ascii="Arial" w:hAnsi="Arial" w:cs="Arial"/>
        </w:rPr>
      </w:pPr>
      <w:r>
        <w:rPr>
          <w:rFonts w:cs="Arial" w:ascii="Arial" w:hAnsi="Arial"/>
        </w:rPr>
        <w:t>Aparato de Golgi</w:t>
      </w:r>
    </w:p>
    <w:p>
      <w:pPr>
        <w:pStyle w:val="Normal"/>
        <w:numPr>
          <w:ilvl w:val="0"/>
          <w:numId w:val="1"/>
        </w:numPr>
        <w:jc w:val="both"/>
        <w:rPr>
          <w:rFonts w:ascii="Arial" w:hAnsi="Arial" w:cs="Arial"/>
        </w:rPr>
      </w:pPr>
      <w:r>
        <w:rPr>
          <w:rFonts w:cs="Arial" w:ascii="Arial" w:hAnsi="Arial"/>
        </w:rPr>
        <w:t>Mitocondrias</w:t>
      </w:r>
    </w:p>
    <w:p>
      <w:pPr>
        <w:pStyle w:val="Normal"/>
        <w:numPr>
          <w:ilvl w:val="0"/>
          <w:numId w:val="1"/>
        </w:numPr>
        <w:jc w:val="both"/>
        <w:rPr>
          <w:rFonts w:ascii="Arial" w:hAnsi="Arial" w:cs="Arial"/>
        </w:rPr>
      </w:pPr>
      <w:r>
        <w:rPr>
          <w:rFonts w:cs="Arial" w:ascii="Arial" w:hAnsi="Arial"/>
        </w:rPr>
        <w:t>Lisosomas</w:t>
      </w:r>
    </w:p>
    <w:p>
      <w:pPr>
        <w:pStyle w:val="Normal"/>
        <w:numPr>
          <w:ilvl w:val="0"/>
          <w:numId w:val="1"/>
        </w:numPr>
        <w:jc w:val="both"/>
        <w:rPr>
          <w:rFonts w:ascii="Arial" w:hAnsi="Arial" w:cs="Arial"/>
        </w:rPr>
      </w:pPr>
      <w:r>
        <w:rPr>
          <w:rFonts w:cs="Arial" w:ascii="Arial" w:hAnsi="Arial"/>
        </w:rPr>
        <w:t>Retículo endoplásmico liso (REL)</w:t>
      </w:r>
    </w:p>
    <w:p>
      <w:pPr>
        <w:pStyle w:val="Normal"/>
        <w:numPr>
          <w:ilvl w:val="0"/>
          <w:numId w:val="1"/>
        </w:numPr>
        <w:jc w:val="both"/>
        <w:rPr>
          <w:rFonts w:ascii="Arial" w:hAnsi="Arial" w:cs="Arial"/>
        </w:rPr>
      </w:pPr>
      <w:r>
        <w:rPr>
          <w:rFonts w:cs="Arial" w:ascii="Arial" w:hAnsi="Arial"/>
        </w:rPr>
        <w:t>Núcleo</w:t>
      </w:r>
    </w:p>
    <w:p>
      <w:pPr>
        <w:pStyle w:val="Normal"/>
        <w:ind w:left="360" w:hanging="0"/>
        <w:jc w:val="both"/>
        <w:rPr>
          <w:rFonts w:ascii="Arial" w:hAnsi="Arial" w:cs="Arial"/>
        </w:rPr>
      </w:pPr>
      <w:r>
        <w:rPr>
          <w:rFonts w:cs="Arial" w:ascii="Arial" w:hAnsi="Arial"/>
        </w:rPr>
        <w:t>10) Centríolos, cilios y flag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ANA 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del microscopio electrónico y las nuevas técnicas de fijación, coloración y sección de tejidos, llevaron a establecer que la membrana celular está constituida por una capa interna y otra externa de proteínas, separadas por una capa medio de lípidos (J. D. Robertson), de manera más específica por dos filas de moléculas de fosfolípidos distribuidos de manera más o menos perpendicular a la superficie de la membrana, de modo que sus extremos no polares o hidrofóbicos se unieran, y sus extremos polares fueran contiguos a las capas de proteínas. Esto se conoce con el nombre de: </w:t>
      </w:r>
      <w:r>
        <w:rPr>
          <w:rFonts w:cs="Arial" w:ascii="Arial" w:hAnsi="Arial"/>
          <w:u w:val="single"/>
        </w:rPr>
        <w:t>Unidad de Membrana</w:t>
      </w:r>
      <w:r>
        <w:rPr>
          <w:rFonts w:cs="Arial" w:ascii="Arial" w:hAnsi="Arial"/>
        </w:rPr>
        <w:t xml:space="preserve">. </w:t>
      </w:r>
    </w:p>
    <w:p>
      <w:pPr>
        <w:pStyle w:val="Normal"/>
        <w:jc w:val="both"/>
        <w:rPr>
          <w:rFonts w:ascii="Arial" w:hAnsi="Arial" w:cs="Arial"/>
        </w:rPr>
      </w:pPr>
      <w:r>
        <w:rPr>
          <w:rFonts w:cs="Arial" w:ascii="Arial" w:hAnsi="Arial"/>
        </w:rPr>
        <w:t xml:space="preserve">Otra teoría acerca de la estructura química de la membrana, es la conocida como: </w:t>
      </w:r>
      <w:r>
        <w:rPr>
          <w:rFonts w:cs="Arial" w:ascii="Arial" w:hAnsi="Arial"/>
          <w:u w:val="single"/>
        </w:rPr>
        <w:t>Modelo de Cristal de Proteína</w:t>
      </w:r>
      <w:r>
        <w:rPr>
          <w:rFonts w:cs="Arial" w:ascii="Arial" w:hAnsi="Arial"/>
        </w:rPr>
        <w:t>, desarrollada por David Green y colaboradores, la cual sugiere que las proteínas de la membrana se polimerizan para formar grupos de dos capas de proteínas globulares sueltas, de 3.0 a 4.0 nm. de diámetro. Las proteínas poseen una región polar así como no polar en sus superf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istencia de regiones no polares en las superficies de las proteínas de la membrana globular explicaría la insolubilidad observada de las proteínas de la membrana en solución acuosa en la ausencia de detergentes. Del otro lado, la existencia de grupos polares así como de no polares en las superficies de las proteínas globulares contribuiría a la permeabilidad de muchas membranas a moléculas p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modelo de la estructura de la membrana celular fue propuesto por  S. J. Singer en 1972, y ha sido ampliamente aceptada. Es la llamada teoría del Modelo del Mosaico Fluido, la cual es similar en muchos aspectos a la de G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ger cataloga las membranas celulares como mosaico de lípidos y proteínas. Se tiene la idea de que los lípidos están colocados primariamente en una doble capa, en la cual las proteínas están distribuidas en grados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la organización estructural  precisa de las proteínas y lípidos en las membranas, no está bien entendida e indudablemente varía en las diferentes membranas dependiendo de su composición y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teínas de la membrana parecen servir a funciones específicas como: transportadores, sitios de reopción, reconocimiento de moléculas y enzimas en las reacciones de transferencia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OPL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 constituido por dos componentes principales. El primero se denomina </w:t>
      </w:r>
      <w:r>
        <w:rPr>
          <w:rFonts w:cs="Arial" w:ascii="Arial" w:hAnsi="Arial"/>
          <w:u w:val="single"/>
        </w:rPr>
        <w:t>Matriz o sustancia básica</w:t>
      </w:r>
      <w:r>
        <w:rPr>
          <w:rFonts w:cs="Arial" w:ascii="Arial" w:hAnsi="Arial"/>
        </w:rPr>
        <w:t>. La matriz es en esencia, una solución coloidal de proteínas enzimáticas y no enzimáticas cuya viscosidad varía, y contiene unas sustancias solubles que han sido absorbidas por la célula y otras que han sido excretadas por la misma. La matriz citoplásmica sirve como material en el que se encuentran estructuras específicas, que en su mayoría se denominan organ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gundo componente del citoplasma son unas acumulaciones del material denominadas: </w:t>
      </w:r>
      <w:r>
        <w:rPr>
          <w:rFonts w:cs="Arial" w:ascii="Arial" w:hAnsi="Arial"/>
          <w:u w:val="single"/>
        </w:rPr>
        <w:t>Inclusiones</w:t>
      </w:r>
      <w:r>
        <w:rPr>
          <w:rFonts w:cs="Arial" w:ascii="Arial" w:hAnsi="Arial"/>
        </w:rPr>
        <w:t>, las cuales son: glucógeno, grasa acumulada, pigmentos y otras sustancia.</w:t>
      </w:r>
    </w:p>
    <w:p>
      <w:pPr>
        <w:pStyle w:val="Normal"/>
        <w:jc w:val="both"/>
        <w:rPr>
          <w:rFonts w:ascii="Arial" w:hAnsi="Arial" w:cs="Arial"/>
        </w:rPr>
      </w:pPr>
      <w:r>
        <w:rPr>
          <w:rFonts w:cs="Arial" w:ascii="Arial" w:hAnsi="Arial"/>
        </w:rPr>
        <w:t>Pasaremos a estudiar la parte más importante de la célula, como son los organ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BOSOMAS</w:t>
      </w:r>
    </w:p>
    <w:p>
      <w:pPr>
        <w:pStyle w:val="Normal"/>
        <w:jc w:val="both"/>
        <w:rPr>
          <w:rFonts w:ascii="Arial" w:hAnsi="Arial" w:cs="Arial"/>
        </w:rPr>
      </w:pPr>
      <w:r>
        <w:rPr>
          <w:rFonts w:cs="Arial" w:ascii="Arial" w:hAnsi="Arial"/>
        </w:rPr>
      </w:r>
    </w:p>
    <w:p>
      <w:pPr>
        <w:pStyle w:val="Normal"/>
        <w:jc w:val="both"/>
        <w:rPr/>
      </w:pPr>
      <w:r>
        <w:rPr>
          <w:rFonts w:cs="Arial" w:ascii="Arial" w:hAnsi="Arial"/>
        </w:rPr>
        <w:t>Los ribosomas son pequeños cuerpos de nucleoproteínas ricas en electrones de aproximadamente 150 Aº de diámetro. Su ácido nucleico en RNAr. Se observa sobre todo abundante en el citoplasma, en lugares de síntesis de proteí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ribosoma está formado por dos subunidades, ambas producidas en el nucléolo. Estas subunidades se denominan según su coeficiente de sedimentación, determinado por centrifugación y expresado en unidades de Svedberg. Uno se refiere a la subunidad 60 S o grande, el otro a la 40 S o subunidad pequeña. Sin embargo cada unas de éstas subunidades de ribosoma está formada por: RNAr y proteínas. Estas subunidades se producen separadas en el nucléolo y más tarde se ju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bosomas están distribuidos de dos maneras en el citoplasma:</w:t>
      </w:r>
    </w:p>
    <w:p>
      <w:pPr>
        <w:pStyle w:val="Normal"/>
        <w:numPr>
          <w:ilvl w:val="0"/>
          <w:numId w:val="7"/>
        </w:numPr>
        <w:jc w:val="both"/>
        <w:rPr>
          <w:rFonts w:ascii="Arial" w:hAnsi="Arial" w:cs="Arial"/>
        </w:rPr>
      </w:pPr>
      <w:r>
        <w:rPr>
          <w:rFonts w:cs="Arial" w:ascii="Arial" w:hAnsi="Arial"/>
        </w:rPr>
        <w:t>libres o diseminados en forma difusa en la matriz citoplásmica.</w:t>
      </w:r>
    </w:p>
    <w:p>
      <w:pPr>
        <w:pStyle w:val="Normal"/>
        <w:numPr>
          <w:ilvl w:val="0"/>
          <w:numId w:val="7"/>
        </w:numPr>
        <w:jc w:val="both"/>
        <w:rPr>
          <w:rFonts w:ascii="Arial" w:hAnsi="Arial" w:cs="Arial"/>
        </w:rPr>
      </w:pPr>
      <w:r>
        <w:rPr>
          <w:rFonts w:cs="Arial" w:ascii="Arial" w:hAnsi="Arial"/>
        </w:rPr>
        <w:t>Adherido a membrana, en el retículo endoplásmico rug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bosomas libres se encuentran en cualquier tipo de célula viviente (excepto en los eritrocitos maduros).</w:t>
      </w:r>
    </w:p>
    <w:p>
      <w:pPr>
        <w:pStyle w:val="Normal"/>
        <w:jc w:val="both"/>
        <w:rPr>
          <w:rFonts w:ascii="Arial" w:hAnsi="Arial" w:cs="Arial"/>
        </w:rPr>
      </w:pPr>
      <w:r>
        <w:rPr>
          <w:rFonts w:cs="Arial" w:ascii="Arial" w:hAnsi="Arial"/>
        </w:rPr>
        <w:t>La función de los ribosomas libres es la síntesis de proteínas en la matriz citoplásmica. Como éstas siempre se someten al catabolismo, deben renovarse de manera constante. Además de su conservación, los ribosomas libres son esenciales para producir las cantidades extra que se requieren cuando ocurre el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star dispersos, los ribosomas libres los podemos encontrar en acúmulos a lo que se conoce con el nombre de polirribosomas o polisomas. Los ribosomas de los polirribosomas pueden estar pueden estar dispuestos en espi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ÍCULO ENDOPLÁSMICO RUG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ículo endoplásmico rugoso (RER), también se le conoce como retículo endoplásmico granuloso, el nombre proviene de las primeras observaciones que se efectuaron con el microscopio, en las que se apreciaba una redecilla con aspecto de encaje. Se le denominó endoplásmico porque la primera vez que se vio, se pensó que estaba confinado en la parte más interna del citopla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 estudió a fondo el retículo endoplásmico con microscopio electrónico (ME) se demostró con claridad que la redecilla consistía en estructuras membranosas huecas, como </w:t>
      </w:r>
      <w:r>
        <w:rPr>
          <w:rFonts w:cs="Arial" w:ascii="Arial" w:hAnsi="Arial"/>
          <w:u w:val="single"/>
        </w:rPr>
        <w:t>túbulos</w:t>
      </w:r>
      <w:r>
        <w:rPr>
          <w:rFonts w:cs="Arial" w:ascii="Arial" w:hAnsi="Arial"/>
        </w:rPr>
        <w:t xml:space="preserve">, o bien estructuras vesiculares denominadas </w:t>
      </w:r>
      <w:r>
        <w:rPr>
          <w:rFonts w:cs="Arial" w:ascii="Arial" w:hAnsi="Arial"/>
          <w:u w:val="single"/>
        </w:rPr>
        <w:t>vesículas</w:t>
      </w:r>
      <w:r>
        <w:rPr>
          <w:rFonts w:cs="Arial" w:ascii="Arial" w:hAnsi="Arial"/>
        </w:rPr>
        <w:t xml:space="preserve"> (vesícula = a vejiga pequeña), y en algunos casos a las vesículas aplanadas se les denomina </w:t>
      </w:r>
      <w:r>
        <w:rPr>
          <w:rFonts w:cs="Arial" w:ascii="Arial" w:hAnsi="Arial"/>
          <w:u w:val="single"/>
        </w:rPr>
        <w:t xml:space="preserve">cisternas. </w:t>
      </w:r>
      <w:r>
        <w:rPr>
          <w:rFonts w:cs="Arial" w:ascii="Arial" w:hAnsi="Arial"/>
        </w:rPr>
        <w:t>Estos túbulos, vesículas y cisternas están tachonados de ribosomas. Las cisternas tachonadas de ribosomas están agrupadas muy cerca unas de otras y en general son paral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ón del RER.-</w:t>
      </w:r>
    </w:p>
    <w:p>
      <w:pPr>
        <w:pStyle w:val="Normal"/>
        <w:jc w:val="both"/>
        <w:rPr>
          <w:rFonts w:ascii="Arial" w:hAnsi="Arial" w:cs="Arial"/>
        </w:rPr>
      </w:pPr>
      <w:r>
        <w:rPr>
          <w:rFonts w:cs="Arial" w:ascii="Arial" w:hAnsi="Arial"/>
        </w:rPr>
        <w:t>La síntesis de una proteína ocurre a nivel de los ribosomas que están ubicados en las superficies externas de las membranas de las cisternas. Es éste lugar, lo aminoácidos, RNAt y RNAm, participan en las reacciones mediante las cuales los aminoácidos quedan unidos entre sí según las instrucciones codificadas en el RNAm que viaje hasta ése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bosomas poseen dos subunidades como ya se mencionó. La más grande se encuentra adherida a la membrana del retículo, la más pequeña se proyecta hacia la matriz citoplásmica.</w:t>
      </w:r>
    </w:p>
    <w:p>
      <w:pPr>
        <w:pStyle w:val="Normal"/>
        <w:jc w:val="both"/>
        <w:rPr>
          <w:rFonts w:ascii="Arial" w:hAnsi="Arial" w:cs="Arial"/>
        </w:rPr>
      </w:pPr>
      <w:r>
        <w:rPr>
          <w:rFonts w:cs="Arial" w:ascii="Arial" w:hAnsi="Arial"/>
        </w:rPr>
        <w:t>Como los ribosomas están situados en las superficies externas de las cisternas, se presume que conforme se unen los aminoácidos para formar cadenas de polipéptidos, la proteína se libera en la luz de las vesículas y cis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RER varía en cada célula. Se encuentra en mayor o menor concentración de las células nucleadas. No existe en los eritrocitos maduros y quizá en algunos linfocitos maduros pequeños tampoco e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se encuentra en mayor cantidad es en las células secretoras del páncreas, fibroblastos, osteoblas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la función principal del retículo endoplásmico rugoso es la síntesis de proteínas; en algunas células se asocia con la síntesis de ácido ascórbico, y en las células hepáticas contienen enzimas que intervienen en la destox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intetizadas las proteínas en el RER, éstas salen en el interior de pequeñas vesículas denominadas: vesículas de transferencia (vesículas intermedias), libres de ribosomas y se mueven hacia el aparato de Golgi, específicamente hacia su cara inmadura o también llamada cara de formación. En ésta se adhieren y liberan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ATO DE GOL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organito fue descubierto por un neurólogo italiano llamado Camillo Golgi en 1988. El lo observó como una redecilla y por lo tanto le dieron el nombre de aparato de Golgi.</w:t>
      </w:r>
    </w:p>
    <w:p>
      <w:pPr>
        <w:pStyle w:val="Normal"/>
        <w:jc w:val="both"/>
        <w:rPr>
          <w:rFonts w:ascii="Arial" w:hAnsi="Arial" w:cs="Arial"/>
        </w:rPr>
      </w:pPr>
      <w:r>
        <w:rPr>
          <w:rFonts w:cs="Arial" w:ascii="Arial" w:hAnsi="Arial"/>
        </w:rPr>
        <w:t>Visto con microscopio electrónico se demostró que es una estructura membranosa, formada principalmente por placas aplanadas denominadas sáculos. Algunos autores las denominan cisternas. Estos sáculos de membranas llevan asociadas vesículas y vacuolas. Las cisternas son  aplanadas,  incursadas dispuestas  en pilas paralelas     de 3-12 con un espacio de 200-300 Aº (20-30 nm.) entre cisterna ve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aparato tiene la forma de una copa hueca con una superficie convexa, la cual recibe el nombre de cara formadora o inmadura y una superficie cóncava, llamada cara secretora o in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organito, en las células secretorias se encuentra situado entre el núcleo y la superficie secretoria. Es otras células suele hallarse cerca del núcleo y frecuentemente está distribuido en varias áreas por toda l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a inmadura está orientada hacia la base de la célula, mientras que la cara madura está hacia la porción a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ón.-</w:t>
      </w:r>
    </w:p>
    <w:p>
      <w:pPr>
        <w:pStyle w:val="Normal"/>
        <w:jc w:val="both"/>
        <w:rPr>
          <w:rFonts w:ascii="Arial" w:hAnsi="Arial" w:cs="Arial"/>
        </w:rPr>
      </w:pPr>
      <w:r>
        <w:rPr>
          <w:rFonts w:cs="Arial" w:ascii="Arial" w:hAnsi="Arial"/>
        </w:rPr>
        <w:t>Ya se mencionó que en el retículo endoplásmico rugoso se lleva a cabo la síntesis de proteínas destinadas a salir de la célula.</w:t>
      </w:r>
    </w:p>
    <w:p>
      <w:pPr>
        <w:pStyle w:val="Normal"/>
        <w:jc w:val="both"/>
        <w:rPr>
          <w:rFonts w:ascii="Arial" w:hAnsi="Arial" w:cs="Arial"/>
        </w:rPr>
      </w:pPr>
      <w:r>
        <w:rPr>
          <w:rFonts w:cs="Arial" w:ascii="Arial" w:hAnsi="Arial"/>
        </w:rPr>
        <w:t>Estas proteínas son transportadas por las vesículas de transferencia hacia la cara inmadura del aparato de Golgi, donde se adhieren e introducen su contenido. Ahí es modificado. Se condensa, probablemente por deshidratación y dañada en carbohid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en las células caliciformes que secretan glucoproteínas (moco) la proteína se forma en el RER, donde también se añade carbohidratos, pero la mayor parte la adquiere durante su paso desde la cara inmadura hasta su salida por la cara madura. Aquí también se le añaden algunos azúcares que constituyes las cadenas colaterales de carbohidratos como: galactosa, frutosa, ácido sálico, y en algunas células glu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ato de Golgi también concentra y empaqueta (o sea rodea de membrana) alguna enzimas hidrolíticas, las que persisten en las células como lisos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permatocito, la hialuronidasa, se concentra en el aparato de Golgi, que más tarde interviene en la formación del acros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lista la proteína, salen por la cara madura o secretora, en el interior de unos glóbulos membranosos denominados vesículas secre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vesículas secretoras pasan por una etapa en el que su contenido se condensa y se denominan bajo las de condensación, o también se les conoce como: Gránulo presecretor. Una vez completada la concentración de su contenido, se denomina gránulo secretor o gránulo de cimógeno. Estos gránulos se adhieren a la membrana citoplásmica donde vierten su secreción hacia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OCOND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tocondrias se encuentran en las células animales, pero no son visibles con las preparaciones de hematoxilina y eo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vesículas limitadas por dos membranas, una interna y otra externa de 70 Aº de grosor, separadas por un espacio de 80 Aº aproximadamente. La membrana externa parece desempeñar un papel en el control de movimiento de las sustancias hacia el interior y el exterior de las mitocondrias, la captación se sustratos y la liberación de A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mbrana interna está agrupada en pliegues que se proyectan hacia el interior de la mitocondria, como repisas, denominadas crestas mitocondriales, que varían en forma desde placas membranosas transversas a formas tubulares. El número de crestas, refleja las necesidades energéticas de las células. Estas aumentan mucho el área de superficial del interior de la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acio entre las dos membranas constituye el compartimient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artimiento interno, contiene en su interior un líquido que suele ser un poco más denso que el citoplasma, llamado matriz mitocondrial. Esta matriz es amorfa o finamente granulada y puede contener pequeños gránulos intramitocondriales densos, con diámetro de aproximadamente 500 Aº (50 nm) y probablemente son lugares de fijación de calcio y también de iones de magnesio. Además se pueden apreciar algunas ribos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mitocondrias varía con la actividad de la célula, así por ejemplo hay unas cuantas en los linfocitos, mientras que en la célula hepática puede haber hasta 1000 o 2000 mitocond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amaño es variable, pero en promedio miden 0.4 a 0.1. Su forma puede ser filamentosa, ovoide o e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ón.-</w:t>
      </w:r>
    </w:p>
    <w:p>
      <w:pPr>
        <w:pStyle w:val="Normal"/>
        <w:numPr>
          <w:ilvl w:val="0"/>
          <w:numId w:val="6"/>
        </w:numPr>
        <w:jc w:val="both"/>
        <w:rPr>
          <w:rFonts w:ascii="Arial" w:hAnsi="Arial" w:cs="Arial"/>
        </w:rPr>
      </w:pPr>
      <w:r>
        <w:rPr>
          <w:rFonts w:cs="Arial" w:ascii="Arial" w:hAnsi="Arial"/>
        </w:rPr>
        <w:t>La respiración celular</w:t>
      </w:r>
    </w:p>
    <w:p>
      <w:pPr>
        <w:pStyle w:val="Normal"/>
        <w:numPr>
          <w:ilvl w:val="0"/>
          <w:numId w:val="6"/>
        </w:numPr>
        <w:jc w:val="both"/>
        <w:rPr>
          <w:rFonts w:ascii="Arial" w:hAnsi="Arial" w:cs="Arial"/>
        </w:rPr>
      </w:pPr>
      <w:r>
        <w:rPr>
          <w:rFonts w:cs="Arial" w:ascii="Arial" w:hAnsi="Arial"/>
        </w:rPr>
        <w:t>La síntesis de trifosfato de adenosina (ATP) a partir de difosfato de adenosina (ADP) y de fosfato inorgánico con producción de energía.</w:t>
      </w:r>
    </w:p>
    <w:p>
      <w:pPr>
        <w:pStyle w:val="Normal"/>
        <w:jc w:val="both"/>
        <w:rPr>
          <w:rFonts w:ascii="Arial" w:hAnsi="Arial" w:cs="Arial"/>
        </w:rPr>
      </w:pPr>
      <w:r>
        <w:rPr>
          <w:rFonts w:cs="Arial" w:ascii="Arial" w:hAnsi="Arial"/>
        </w:rPr>
        <w:t>Para esto la mitocondria contiene tres sistemas enzimáticos: 1) el de los ácidos tricarboxílicos de Krebs, 2) los portadores de hidrógeno y electrones de la cadena respiratoria (sistema de transporte de electrones) y 3) las enzimas fosfori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zimas del ciclo de Krebs, que intervienen en la desintegración final de carbohidratos, ácidos grasos y algunos aminoácidos, se hallan localizadas en la matriz. Mientras que las enzimas de la cadena respiratoria y los sistemas enzimáticos fosforilantes están localizados en las partículas elementales en  las superficies de las crestas, o dentro de las membrana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OSOMAS</w:t>
      </w:r>
    </w:p>
    <w:p>
      <w:pPr>
        <w:pStyle w:val="Normal"/>
        <w:jc w:val="both"/>
        <w:rPr>
          <w:rFonts w:ascii="Arial" w:hAnsi="Arial" w:cs="Arial"/>
        </w:rPr>
      </w:pPr>
      <w:r>
        <w:rPr>
          <w:rFonts w:cs="Arial" w:ascii="Arial" w:hAnsi="Arial"/>
        </w:rPr>
      </w:r>
    </w:p>
    <w:p>
      <w:pPr>
        <w:pStyle w:val="Normal"/>
        <w:jc w:val="both"/>
        <w:rPr/>
      </w:pPr>
      <w:r>
        <w:rPr>
          <w:rFonts w:cs="Arial" w:ascii="Arial" w:hAnsi="Arial"/>
        </w:rPr>
        <w:t>Son pequeños cuerpos rodeados de membrana, de volumen diverso y forma variable, que contienen enzimas líticas para la digestión intracelular. Existen en todas las células/ (excepto en los eritrocitos) pero son particularmente numerosos en macrófagos, leucocitos neutrófilos, células hepáticas y células de tubo contorneado proximal del riñ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ón.-</w:t>
      </w:r>
    </w:p>
    <w:p>
      <w:pPr>
        <w:pStyle w:val="Normal"/>
        <w:jc w:val="both"/>
        <w:rPr>
          <w:rFonts w:ascii="Arial" w:hAnsi="Arial" w:cs="Arial"/>
        </w:rPr>
      </w:pPr>
      <w:r>
        <w:rPr>
          <w:rFonts w:cs="Arial" w:ascii="Arial" w:hAnsi="Arial"/>
        </w:rPr>
        <w:t>En las células sanas los lisosomas sirven a una función digestiva muy importante. Están relacionados con la digestión de ciertas sustancias que puedan originarse en el interior o en el exterior de la célula. Esta función la llevan a cabo, por las enzimas que contienen en el interior de su memb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 una célula le falta oxígeno o muere por alguna razón, liberan sus enzimas hacia el citoplasma circundante y efectúan la digestión de l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xplica en parte lo profundos cambios que se suceden en las células post-mor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también de gran importancia en  la defensa del cuerpo contra ciertos invasores bacterianos. Más aún, también puede ser la causa de ciertas lesiones inflam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sosomas contienen muchas enzimas hidrolíticas, entre ellas: proteasas, nucleasas, glucoxidasas, lipasa, fosfolipasas, sulfatasas y fosfatasas. La que más se somete a estudio es la fosfatasa ácida, y es la que si se demuestra, se toma como prueba de que es lisos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zimas de los lisosomas se sintetizan en el RER y desde el mismo se transfieren al aparato de Golgi, en donde quedan contenidas para salir envueltas en membrana, por la cara madura, recibiendo el nombre de lisosoma primario o in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lisosomas primarios actúan durante la fagocitosis, pinocitosis y en caso de autofagocit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describiremos esto. Cuando una partícula ingresa a la célula, primero es rodeada por membrana celular y posteriormente es llevada dentro de la célula. Esta partícula englobada recibe el nombre de fagosoma, y el mecanismo de englobamiento se le conoce con el nombre de fagocitosis. Esto es en el caso de que sea material sólido. Si lo que se introdujo es material líquido, las estructuras reciben el nombre de vesículas pinocitóxicas, y el proceso se denomina pinocitosis. Estas vesículas son particularmente comunes en las células que recubren los capilares sanguíneos y en ciertos tipos de células mu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fagosoma que contiene una bacteria sen encuentra con un lisosoma primario o inactivo, las membranas de ambas vesículas se fusionan en su sitio de contacto de modo que el lisosoma descarga su contenido en el fagosoma. La vesícula así formada se le llama ahora lisosoma secundario o activo.</w:t>
      </w:r>
    </w:p>
    <w:p>
      <w:pPr>
        <w:pStyle w:val="Normal"/>
        <w:jc w:val="both"/>
        <w:rPr>
          <w:rFonts w:ascii="Arial" w:hAnsi="Arial" w:cs="Arial"/>
        </w:rPr>
      </w:pPr>
      <w:r>
        <w:rPr>
          <w:rFonts w:cs="Arial" w:ascii="Arial" w:hAnsi="Arial"/>
        </w:rPr>
      </w:r>
    </w:p>
    <w:p>
      <w:pPr>
        <w:pStyle w:val="Normal"/>
        <w:jc w:val="both"/>
        <w:rPr/>
      </w:pPr>
      <w:r>
        <w:rPr>
          <w:rFonts w:cs="Arial" w:ascii="Arial" w:hAnsi="Arial"/>
        </w:rPr>
        <w:t>Las enzimas se encargan ahora de digerir el material contenido. Después de la acción lisosómica, pueden quedar algunos residuos indigeribles, por lo que a éste cuerpo se le llama ahora cuerpo res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erpos residuales pueden contener sílice o asbesto, en macrófagos pulmonares, cristales de colesterol en las células de la corteza suprarrenal, o partículas decolo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s vesículas ingeridas sean pinocitósicas, el lisosoma secundario recibe el nombre de cuerpo multives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pequeña parte del citoplasma de un célula, se lesiona o envejece, queda secuestrada o rodeada por una membrana; la cual puede contener uno o más organitos de la misma célula, que pueden fusionarse con uno o más lisosomas primarios y formar un lisosoma primario. El cuerpo se denomina vacuola autofágica, autosoma o también citolis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ÍCULO ENDOPLÁSMICO LISO (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L varía en las distintas células. Se distingue del RER desde el punto de vista estructural en dos aspectos: 1) las superficies externas de sus membranas no están tachonadas de ribosomas, 2) en lugar de estar constituidas por vesículas grandes, aplanadas o de otro tipo, el REL está constituido por completo por túmulos distribuidos en una redecilla anastomosándose de maner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ón.-</w:t>
      </w:r>
    </w:p>
    <w:p>
      <w:pPr>
        <w:pStyle w:val="Normal"/>
        <w:jc w:val="both"/>
        <w:rPr>
          <w:rFonts w:ascii="Arial" w:hAnsi="Arial" w:cs="Arial"/>
        </w:rPr>
      </w:pPr>
      <w:r>
        <w:rPr>
          <w:rFonts w:cs="Arial" w:ascii="Arial" w:hAnsi="Arial"/>
        </w:rPr>
        <w:t>Está relacionado con el metabolismo. El REL se encarga de la síntesis de lípidos y compuestos del grupo del colesterol, por lo tanto abundan en las células, por lo tanto abundan en las células que sintetizan y secretan lípido, lipoproteínas y hormonas estero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be también que interviene importantemente en la destoxicación de ciertos medicamentos (en el hígado) entre los que se incluyen los barbitú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función de éste organito es la síntesis de glucógeno. Además, en las células del estómago, ayuda en la producción de ácido clor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pone que el RER se forma a partir del REL cuando éste último pierde sus ribos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cleo posee cuatro componentes:</w:t>
      </w:r>
    </w:p>
    <w:p>
      <w:pPr>
        <w:pStyle w:val="Normal"/>
        <w:numPr>
          <w:ilvl w:val="0"/>
          <w:numId w:val="5"/>
        </w:numPr>
        <w:jc w:val="both"/>
        <w:rPr>
          <w:rFonts w:ascii="Arial" w:hAnsi="Arial" w:cs="Arial"/>
        </w:rPr>
      </w:pPr>
      <w:r>
        <w:rPr>
          <w:rFonts w:cs="Arial" w:ascii="Arial" w:hAnsi="Arial"/>
        </w:rPr>
        <w:t>Membrana nuclear.</w:t>
      </w:r>
    </w:p>
    <w:p>
      <w:pPr>
        <w:pStyle w:val="Normal"/>
        <w:numPr>
          <w:ilvl w:val="0"/>
          <w:numId w:val="5"/>
        </w:numPr>
        <w:jc w:val="both"/>
        <w:rPr>
          <w:rFonts w:ascii="Arial" w:hAnsi="Arial" w:cs="Arial"/>
        </w:rPr>
      </w:pPr>
      <w:r>
        <w:rPr>
          <w:rFonts w:cs="Arial" w:ascii="Arial" w:hAnsi="Arial"/>
        </w:rPr>
        <w:t>Cromatina.</w:t>
      </w:r>
    </w:p>
    <w:p>
      <w:pPr>
        <w:pStyle w:val="Normal"/>
        <w:numPr>
          <w:ilvl w:val="0"/>
          <w:numId w:val="5"/>
        </w:numPr>
        <w:jc w:val="both"/>
        <w:rPr>
          <w:rFonts w:ascii="Arial" w:hAnsi="Arial" w:cs="Arial"/>
        </w:rPr>
      </w:pPr>
      <w:r>
        <w:rPr>
          <w:rFonts w:cs="Arial" w:ascii="Arial" w:hAnsi="Arial"/>
        </w:rPr>
        <w:t>Jugo nuclear.</w:t>
      </w:r>
    </w:p>
    <w:p>
      <w:pPr>
        <w:pStyle w:val="Normal"/>
        <w:numPr>
          <w:ilvl w:val="0"/>
          <w:numId w:val="5"/>
        </w:numPr>
        <w:jc w:val="both"/>
        <w:rPr>
          <w:rFonts w:ascii="Arial" w:hAnsi="Arial" w:cs="Arial"/>
        </w:rPr>
      </w:pPr>
      <w:r>
        <w:rPr>
          <w:rFonts w:cs="Arial" w:ascii="Arial" w:hAnsi="Arial"/>
        </w:rPr>
        <w:t>Nuclé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embrana Nuclear:</w:t>
      </w:r>
    </w:p>
    <w:p>
      <w:pPr>
        <w:pStyle w:val="Normal"/>
        <w:jc w:val="both"/>
        <w:rPr>
          <w:rFonts w:ascii="Arial" w:hAnsi="Arial" w:cs="Arial"/>
        </w:rPr>
      </w:pPr>
      <w:r>
        <w:rPr>
          <w:rFonts w:cs="Arial" w:ascii="Arial" w:hAnsi="Arial"/>
        </w:rPr>
        <w:t>O cubierta nuclear, está formada por dos membranas, cada una de ellas aproximadamente 70 A° (7 nm) de grueso, separadas por un espacio de unos 250 A° (25 nm),por lo tanto, el espesor de la cubierta es de aproximadamente 400 A° (40 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mbrana externa de la cubierta nuclear, la que está más cerca del citoplasma, es similar a un sistema de membrana citoplásmica (muchas veces se conecta con él) denominado 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ando las interacciones bioquímicas que se efectúan entre el núcleo y el citoplasma, se observa que tiene que haber medio por los cuales las macromoléculas puedan pasar del núcleo al citoplasma. Esto se efectúa a través de unas aperturas de la membrana nuclear denominadas: poros nucleares.</w:t>
      </w:r>
    </w:p>
    <w:p>
      <w:pPr>
        <w:pStyle w:val="Normal"/>
        <w:jc w:val="both"/>
        <w:rPr>
          <w:rFonts w:ascii="Arial" w:hAnsi="Arial" w:cs="Arial"/>
        </w:rPr>
      </w:pPr>
      <w:r>
        <w:rPr>
          <w:rFonts w:cs="Arial" w:ascii="Arial" w:hAnsi="Arial"/>
        </w:rPr>
      </w:r>
    </w:p>
    <w:p>
      <w:pPr>
        <w:pStyle w:val="Normal"/>
        <w:jc w:val="both"/>
        <w:rPr/>
      </w:pPr>
      <w:r>
        <w:rPr>
          <w:rFonts w:cs="Arial" w:ascii="Arial" w:hAnsi="Arial"/>
        </w:rPr>
        <w:t>Los poros se observan circulares, pero Galle ha comprobado que tienen forma octagonal. En la mayoría de las células, los poros son muy numerosos, distribuidos uniformemente y separados entre sí por sólo unos 1000 a 2000 A° (100 a 200 nm). A nivel del borde de cada poro, las membranas interna y externa de la cubierta nuclear son continuas. El diámetro de los poros es variable en los distintos tipos de células; pueden medir de 300 a 1000 A° (30 a 100 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OMATINA.- está  compuesta por DNA y se sabe que ésta sustancia no sólo es la más importante del núcleo, sino de todo 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ocaliza en forma de cúmulos dispersos por todo el núcleo, pero hay más cromatina en algunas partes que en otras. Se observan como islotes de cromatina dispersos en el jugo nuclear </w:t>
      </w:r>
      <w:r>
        <w:rPr>
          <w:rFonts w:cs="Arial" w:ascii="Arial" w:hAnsi="Arial"/>
          <w:u w:val="single"/>
        </w:rPr>
        <w:t>(gránulos de cromatina)</w:t>
      </w:r>
      <w:r>
        <w:rPr>
          <w:rFonts w:cs="Arial" w:ascii="Arial" w:hAnsi="Arial"/>
        </w:rPr>
        <w:t xml:space="preserve">, o distribuida a lo largo de la superficie  interna de la cubierta nuclear, denominada cromatina periférica. Algo de cromatina se adhiere al nucléolo por lo que se denomina: </w:t>
      </w:r>
      <w:r>
        <w:rPr>
          <w:rFonts w:cs="Arial" w:ascii="Arial" w:hAnsi="Arial"/>
          <w:u w:val="single"/>
        </w:rPr>
        <w:t>cromatina adherida al núcle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studiar la cromatina con microscopio eléctrico, se demostró que existe en forma de hilos largos que en algunos lugares pueden estar doblados, enrollados o fruncidos para formar pequeñas ma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os filamentos de cromatina se encuentran enrollados, se le conoce como: </w:t>
      </w:r>
      <w:r>
        <w:rPr>
          <w:rFonts w:cs="Arial" w:ascii="Arial" w:hAnsi="Arial"/>
          <w:u w:val="single"/>
        </w:rPr>
        <w:t>cromatina condensada</w:t>
      </w:r>
      <w:r>
        <w:rPr>
          <w:rFonts w:cs="Arial" w:ascii="Arial" w:hAnsi="Arial"/>
        </w:rPr>
        <w:t xml:space="preserve"> (cromosomas). Si los filamentos de cromatina están desenrollados se les denomina </w:t>
      </w:r>
      <w:r>
        <w:rPr>
          <w:rFonts w:cs="Arial" w:ascii="Arial" w:hAnsi="Arial"/>
          <w:u w:val="single"/>
        </w:rPr>
        <w:t>cromatina extendi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matina condensada la encontramos en la célula que está en proceso de división, ya sea mitosis o meiosis. Una vez terminada la división con todas sus fases, la cromatina se desenrolla para quedar como cromatina extendida. A la célula que no se está dividiendo, se dice que está en periodo de interfase (reposo), por lo que el núcleo es llamado también núcleo de interf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de la cromatina extendida en el núcleo de interfase radica en que posee la información genética necesaria para que una célula determinada produzca una proteína particular. Mientras que se cree que la cromatina condensada (cromosomas), no proporciona ninguna información para la síntesis de proteínas de dich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GO NUCLEAR.-</w:t>
      </w:r>
    </w:p>
    <w:p>
      <w:pPr>
        <w:pStyle w:val="Normal"/>
        <w:jc w:val="both"/>
        <w:rPr>
          <w:rFonts w:ascii="Arial" w:hAnsi="Arial" w:cs="Arial"/>
        </w:rPr>
      </w:pPr>
      <w:r>
        <w:rPr>
          <w:rFonts w:cs="Arial" w:ascii="Arial" w:hAnsi="Arial"/>
        </w:rPr>
        <w:t>Es una solución coloidal semilíquida que contiene proteínas, pero se tiñe mal y no tiene la densidad suficiente para ser observada con el microcopio electrónico. Una función importante del jugo nuclear, es la se servir de medio a través del cual puede producirse la rápida difusión de metabolitos y el desplazamiento de subunidades cromosómicas, RNAt y RNAr, hacia los po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CLEÓLO.-</w:t>
      </w:r>
    </w:p>
    <w:p>
      <w:pPr>
        <w:pStyle w:val="Normal"/>
        <w:jc w:val="both"/>
        <w:rPr>
          <w:rFonts w:ascii="Arial" w:hAnsi="Arial" w:cs="Arial"/>
        </w:rPr>
      </w:pPr>
      <w:r>
        <w:rPr>
          <w:rFonts w:cs="Arial" w:ascii="Arial" w:hAnsi="Arial"/>
        </w:rPr>
        <w:t>Éste organito no está rodeado de membrana.</w:t>
      </w:r>
    </w:p>
    <w:p>
      <w:pPr>
        <w:pStyle w:val="Normal"/>
        <w:jc w:val="both"/>
        <w:rPr/>
      </w:pPr>
      <w:r>
        <w:rPr>
          <w:rFonts w:cs="Arial" w:ascii="Arial" w:hAnsi="Arial"/>
        </w:rPr>
        <w:t>Tiene dos funciones principales: 1) produce casi todo o quizá todo el RNA ribosómico de la célula, 2) sirve como lugar en el cual se producen dos tipos de partículas de ribonucleoproteínas, denominadas partículas perribosómicas (que más tarde y en otro lugar se reúnen para formar ribosomas compl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ímicamente el 80-90% de la masa del nucléolo es proteína. Parte de esta proteína es de la nucleoproteína de las subunidades ribosómicas; el resto guarda relación con las reacciones enzimáticas que tienen lugar en éste organito (metabólicamente muy activo) o está localizado en sus componentes estruc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con microscopio electrónico, consta de dos partes: 1) material oscuro y 2) material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terial oscuro a su ves presenta una “parte granulosa”, la cual son partículas acumuladas de ribonucleoproteínas que en su mayor parte son subunidades 60 S de futuros ribosomas. Las partículas están fijadas en su lugar por una delicada matriz de proteína donde quedan hasta que emigran saliendo del nuclé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componente del material oscuro está formado por filamentos muy finos ricos en electrones y que suelen estar aglomerados. Estos también contienen mucho R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nente claro del nucléolo, se discute si es componente de sí mismo o sí es el jugo nuclear de la región en la cual se desarrolla el nuclé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cleo puede presentar cambios indicadores de muerte celular los cuales son:</w:t>
      </w:r>
    </w:p>
    <w:p>
      <w:pPr>
        <w:pStyle w:val="Normal"/>
        <w:numPr>
          <w:ilvl w:val="0"/>
          <w:numId w:val="3"/>
        </w:numPr>
        <w:jc w:val="both"/>
        <w:rPr>
          <w:rFonts w:ascii="Arial" w:hAnsi="Arial" w:cs="Arial"/>
        </w:rPr>
      </w:pPr>
      <w:r>
        <w:rPr>
          <w:rFonts w:cs="Arial" w:ascii="Arial" w:hAnsi="Arial"/>
        </w:rPr>
        <w:t>Picnosis.</w:t>
      </w:r>
    </w:p>
    <w:p>
      <w:pPr>
        <w:pStyle w:val="Normal"/>
        <w:numPr>
          <w:ilvl w:val="0"/>
          <w:numId w:val="3"/>
        </w:numPr>
        <w:jc w:val="both"/>
        <w:rPr>
          <w:rFonts w:ascii="Arial" w:hAnsi="Arial" w:cs="Arial"/>
        </w:rPr>
      </w:pPr>
      <w:r>
        <w:rPr>
          <w:rFonts w:cs="Arial" w:ascii="Arial" w:hAnsi="Arial"/>
        </w:rPr>
        <w:t>Cariorrexis.</w:t>
      </w:r>
    </w:p>
    <w:p>
      <w:pPr>
        <w:pStyle w:val="Normal"/>
        <w:numPr>
          <w:ilvl w:val="0"/>
          <w:numId w:val="3"/>
        </w:numPr>
        <w:jc w:val="both"/>
        <w:rPr>
          <w:rFonts w:ascii="Arial" w:hAnsi="Arial" w:cs="Arial"/>
        </w:rPr>
      </w:pPr>
      <w:r>
        <w:rPr>
          <w:rFonts w:cs="Arial" w:ascii="Arial" w:hAnsi="Arial"/>
        </w:rPr>
        <w:t>Cario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CNOSIS.- (masa densa) es el más frecuente de los cambios nucleares. Consiste en una retracción del material nuclear que constituye una masa hipercrómica homogénea. </w:t>
      </w:r>
    </w:p>
    <w:p>
      <w:pPr>
        <w:pStyle w:val="Normal"/>
        <w:jc w:val="both"/>
        <w:rPr>
          <w:rFonts w:ascii="Arial" w:hAnsi="Arial" w:cs="Arial"/>
        </w:rPr>
      </w:pPr>
      <w:r>
        <w:rPr>
          <w:rFonts w:cs="Arial" w:ascii="Arial" w:hAnsi="Arial"/>
        </w:rPr>
        <w:t>CARIORREXIS.- indica la ruptura del núcleo en varios pedazos.</w:t>
      </w:r>
    </w:p>
    <w:p>
      <w:pPr>
        <w:pStyle w:val="Normal"/>
        <w:jc w:val="both"/>
        <w:rPr>
          <w:rFonts w:ascii="Arial" w:hAnsi="Arial" w:cs="Arial"/>
        </w:rPr>
      </w:pPr>
      <w:r>
        <w:rPr>
          <w:rFonts w:cs="Arial" w:ascii="Arial" w:hAnsi="Arial"/>
        </w:rPr>
        <w:t>CARIOLISIS.- indica la muerte celular por disolución del núcleo.</w:t>
      </w:r>
    </w:p>
    <w:p>
      <w:pPr>
        <w:pStyle w:val="Normal"/>
        <w:jc w:val="both"/>
        <w:rPr>
          <w:rFonts w:ascii="Arial" w:hAnsi="Arial" w:cs="Arial"/>
        </w:rPr>
      </w:pPr>
      <w:r>
        <w:rPr>
          <w:rFonts w:cs="Arial" w:ascii="Arial" w:hAnsi="Arial"/>
        </w:rPr>
        <w:t>CENTRI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ca del núcleo de la mayoría de las células animales, se encuentran dos estructuras cilíndricas llamadas: centrí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miden alrededor de 0.2 um de diámetro y 2.0 um de longitud, y se encuentran generalmente en ángulo recto, uno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íolos consisten en 9 sets de microtúbulos, formando la superficie de un cilin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microtúbulos en cada set, y los sets están unidos por conexiones f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íolos parecen jugar un papel muy importante en la formación y organización de las fibras del huso durante la división 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IOS Y FLAG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células poseen dos tipos de proyecciones para la motilidad: cilios y flagelos. Éstos tienen estructuras idénticas. Los cilios son simplemente flagelos pequeños. La palabra cilio deriva del latín que significa pest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os estructuras están formadas por nueve grupos de microtúbulos periféricos rodeando a dos microtúbulos cen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IONES CITOPLÁS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ustancias que se encuentran en el citoplasma, pero son del tipo de objetos inanimados. El término abarca materiales como alimentos almacenados y ciertos pigmentos.</w:t>
      </w:r>
    </w:p>
    <w:p>
      <w:pPr>
        <w:pStyle w:val="Normal"/>
        <w:jc w:val="both"/>
        <w:rPr>
          <w:rFonts w:ascii="Arial" w:hAnsi="Arial" w:cs="Arial"/>
        </w:rPr>
      </w:pPr>
      <w:r>
        <w:rPr>
          <w:rFonts w:cs="Arial" w:ascii="Arial" w:hAnsi="Arial"/>
        </w:rPr>
      </w:r>
    </w:p>
    <w:p>
      <w:pPr>
        <w:pStyle w:val="Normal"/>
        <w:jc w:val="both"/>
        <w:rPr/>
      </w:pPr>
      <w:r>
        <w:rPr>
          <w:rFonts w:cs="Arial" w:ascii="Arial" w:hAnsi="Arial"/>
        </w:rPr>
        <w:t>ALIMENTOS ALMACENADOS.-</w:t>
      </w:r>
    </w:p>
    <w:p>
      <w:pPr>
        <w:pStyle w:val="Normal"/>
        <w:jc w:val="both"/>
        <w:rPr>
          <w:rFonts w:ascii="Arial" w:hAnsi="Arial" w:cs="Arial"/>
        </w:rPr>
      </w:pPr>
      <w:r>
        <w:rPr>
          <w:rFonts w:cs="Arial" w:ascii="Arial" w:hAnsi="Arial"/>
        </w:rPr>
        <w:t>De los tres productos alimenticios básicos (carbohidratos, proteínas y grasas), sólo los carbohidratos y grasas realmacenan en las células como inclusiones y sólo en alg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bohidratos se almacenan sobre todo en las células hepáticas, y en menor grado en las células musculares. En todos los casos se almacenan en forma de glucógeno, que existe como depósito en la matriz citoplás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asa se almacena como tal en células especiales conocidas como células adiposas o grasas. Éstas son células básicas del tejido graso o adiposo.</w:t>
      </w:r>
    </w:p>
    <w:p>
      <w:pPr>
        <w:pStyle w:val="Normal"/>
        <w:jc w:val="both"/>
        <w:rPr>
          <w:rFonts w:ascii="Arial" w:hAnsi="Arial" w:cs="Arial"/>
        </w:rPr>
      </w:pPr>
      <w:r>
        <w:rPr>
          <w:rFonts w:cs="Arial" w:ascii="Arial" w:hAnsi="Arial"/>
        </w:rPr>
        <w:t>PIGMENTOS.-</w:t>
      </w:r>
    </w:p>
    <w:p>
      <w:pPr>
        <w:pStyle w:val="Normal"/>
        <w:jc w:val="both"/>
        <w:rPr>
          <w:rFonts w:ascii="Arial" w:hAnsi="Arial" w:cs="Arial"/>
        </w:rPr>
      </w:pPr>
      <w:r>
        <w:rPr>
          <w:rFonts w:cs="Arial" w:ascii="Arial" w:hAnsi="Arial"/>
        </w:rPr>
        <w:t>El color de cualquier tejido se debe principalmente a la clase y cantidad de pigmento que contiene. El pigmento se divide en dos grupos:</w:t>
      </w:r>
    </w:p>
    <w:p>
      <w:pPr>
        <w:pStyle w:val="Normal"/>
        <w:numPr>
          <w:ilvl w:val="0"/>
          <w:numId w:val="2"/>
        </w:numPr>
        <w:jc w:val="both"/>
        <w:rPr>
          <w:rFonts w:ascii="Arial" w:hAnsi="Arial" w:cs="Arial"/>
        </w:rPr>
      </w:pPr>
      <w:r>
        <w:rPr>
          <w:rFonts w:cs="Arial" w:ascii="Arial" w:hAnsi="Arial"/>
        </w:rPr>
        <w:t>Exógenos (ex, fuera; genein, producir)</w:t>
      </w:r>
    </w:p>
    <w:p>
      <w:pPr>
        <w:pStyle w:val="Normal"/>
        <w:numPr>
          <w:ilvl w:val="0"/>
          <w:numId w:val="2"/>
        </w:numPr>
        <w:jc w:val="both"/>
        <w:rPr>
          <w:rFonts w:ascii="Arial" w:hAnsi="Arial" w:cs="Arial"/>
        </w:rPr>
      </w:pPr>
      <w:r>
        <w:rPr>
          <w:rFonts w:cs="Arial" w:ascii="Arial" w:hAnsi="Arial"/>
        </w:rPr>
        <w:t>Endógenos (endon, dent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igmentos exógenos</w:t>
      </w:r>
      <w:r>
        <w:rPr>
          <w:rFonts w:cs="Arial" w:ascii="Arial" w:hAnsi="Arial"/>
        </w:rPr>
        <w:t>: son los que son creados como tales fuera del cuerpo. Ejemplo de éstos tenemos:</w:t>
      </w:r>
    </w:p>
    <w:p>
      <w:pPr>
        <w:pStyle w:val="Normal"/>
        <w:numPr>
          <w:ilvl w:val="0"/>
          <w:numId w:val="4"/>
        </w:numPr>
        <w:jc w:val="both"/>
        <w:rPr>
          <w:rFonts w:ascii="Arial" w:hAnsi="Arial" w:cs="Arial"/>
        </w:rPr>
      </w:pPr>
      <w:r>
        <w:rPr>
          <w:rFonts w:cs="Arial" w:ascii="Arial" w:hAnsi="Arial"/>
        </w:rPr>
        <w:t>Carotenos</w:t>
      </w:r>
    </w:p>
    <w:p>
      <w:pPr>
        <w:pStyle w:val="Normal"/>
        <w:numPr>
          <w:ilvl w:val="0"/>
          <w:numId w:val="4"/>
        </w:numPr>
        <w:jc w:val="both"/>
        <w:rPr>
          <w:rFonts w:ascii="Arial" w:hAnsi="Arial" w:cs="Arial"/>
        </w:rPr>
      </w:pPr>
      <w:r>
        <w:rPr>
          <w:rFonts w:cs="Arial" w:ascii="Arial" w:hAnsi="Arial"/>
        </w:rPr>
        <w:t xml:space="preserve">Polvos </w:t>
      </w:r>
    </w:p>
    <w:p>
      <w:pPr>
        <w:pStyle w:val="Normal"/>
        <w:numPr>
          <w:ilvl w:val="0"/>
          <w:numId w:val="4"/>
        </w:numPr>
        <w:jc w:val="both"/>
        <w:rPr>
          <w:rFonts w:ascii="Arial" w:hAnsi="Arial" w:cs="Arial"/>
        </w:rPr>
      </w:pPr>
      <w:r>
        <w:rPr>
          <w:rFonts w:cs="Arial" w:ascii="Arial" w:hAnsi="Arial"/>
        </w:rPr>
        <w:t>Mi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tenos.-</w:t>
      </w:r>
    </w:p>
    <w:p>
      <w:pPr>
        <w:pStyle w:val="Normal"/>
        <w:jc w:val="both"/>
        <w:rPr>
          <w:rFonts w:ascii="Arial" w:hAnsi="Arial" w:cs="Arial"/>
        </w:rPr>
      </w:pPr>
      <w:r>
        <w:rPr>
          <w:rFonts w:cs="Arial" w:ascii="Arial" w:hAnsi="Arial"/>
        </w:rPr>
        <w:t>El caroteno es un pigmento formado en diversos vegetales. Hay varios tipos de caroteno y los diversos tipos de vegetales, forman carotenos también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roteno abunda en las zanahorias; en ellas tiene generalmente color amarillo. En los tomates; el caroteno tiene el color más ro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vos.-</w:t>
      </w:r>
    </w:p>
    <w:p>
      <w:pPr>
        <w:pStyle w:val="Normal"/>
        <w:jc w:val="both"/>
        <w:rPr>
          <w:rFonts w:ascii="Arial" w:hAnsi="Arial" w:cs="Arial"/>
        </w:rPr>
      </w:pPr>
      <w:r>
        <w:rPr>
          <w:rFonts w:cs="Arial" w:ascii="Arial" w:hAnsi="Arial"/>
        </w:rPr>
        <w:t>Es un grupo importante de pigmentos exógenos; el que está constituido por los diferentes grupos de polvos que pueden penetrar en las vías respiratorias, con el aire inspi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erales.-</w:t>
      </w:r>
    </w:p>
    <w:p>
      <w:pPr>
        <w:pStyle w:val="Normal"/>
        <w:jc w:val="both"/>
        <w:rPr>
          <w:rFonts w:ascii="Arial" w:hAnsi="Arial" w:cs="Arial"/>
        </w:rPr>
      </w:pPr>
      <w:r>
        <w:rPr>
          <w:rFonts w:cs="Arial" w:ascii="Arial" w:hAnsi="Arial"/>
        </w:rPr>
        <w:t>Algunos minerales tomado o absorbidos a nivel de la superficie del cuerpo pueden causar pigmentación, por ejemplo: si se aplica exceso de plata en la piel, produce una pigmentación gris. Si se absorbe el plomo, éste origina una línea azulada en las e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gmentos endógenos: el más importante es la hemoglobina; por ejemplo los carrillos son rosados y los labios rojos por éste pigmento, que se encuentra en los eritrocitos, los que circulan en los capilares justamente por debajo de la superficies de éstas partes d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estruirse el eritrocito, la hemoglobina que contiene hierro se desintegra y queda un pigmento que sigue conteniendo hierro el cual recibe el nombre de hemosiderina, y otro no férrico denominado hematoidina o bilirrub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emosiderina se encuentra en cierta cantidad en los fagocitos del vaso, hígado y médula ósea; es de color 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irrubina.- es un pigmento de color amarillo pardoso, el cual se oxida transformándose en biliverdina, la cual es de color verde y se encuentra en la bilis.</w:t>
      </w:r>
    </w:p>
    <w:p>
      <w:pPr>
        <w:pStyle w:val="Normal"/>
        <w:jc w:val="both"/>
        <w:rPr>
          <w:rFonts w:ascii="Arial" w:hAnsi="Arial" w:cs="Arial"/>
        </w:rPr>
      </w:pPr>
      <w:r>
        <w:rPr>
          <w:rFonts w:cs="Arial" w:ascii="Arial" w:hAnsi="Arial"/>
        </w:rPr>
      </w:r>
    </w:p>
    <w:p>
      <w:pPr>
        <w:pStyle w:val="Normal"/>
        <w:jc w:val="both"/>
        <w:rPr/>
      </w:pPr>
      <w:r>
        <w:rPr>
          <w:rFonts w:cs="Arial" w:ascii="Arial" w:hAnsi="Arial"/>
        </w:rPr>
        <w:t>Melanina.- suele ser un pigmento pardo, negro que se halla principalmente en la piel y anexos, también en el ojo.</w:t>
      </w:r>
    </w:p>
    <w:p>
      <w:pPr>
        <w:pStyle w:val="Normal"/>
        <w:jc w:val="both"/>
        <w:rPr>
          <w:rFonts w:ascii="Arial" w:hAnsi="Arial" w:cs="Arial"/>
        </w:rPr>
      </w:pPr>
      <w:r>
        <w:rPr>
          <w:rFonts w:cs="Arial" w:ascii="Arial" w:hAnsi="Arial"/>
        </w:rPr>
      </w:r>
    </w:p>
    <w:p>
      <w:pPr>
        <w:pStyle w:val="Normal"/>
        <w:jc w:val="both"/>
        <w:rPr/>
      </w:pPr>
      <w:r>
        <w:rPr>
          <w:rFonts w:cs="Arial" w:ascii="Arial" w:hAnsi="Arial"/>
        </w:rPr>
        <w:t>Lipofucsina.- es un pigmento que contiene algo de material graso. Es más frecuente en las células musculares del corazón, células nerviosas y células hepáticas. Este pigmento aumenta en otras células con la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ÍAS CELULARES.- las células durante su desarrollo tienden a especializarse o diferenciarse.</w:t>
      </w:r>
    </w:p>
    <w:p>
      <w:pPr>
        <w:pStyle w:val="Normal"/>
        <w:jc w:val="both"/>
        <w:rPr>
          <w:rFonts w:ascii="Arial" w:hAnsi="Arial" w:cs="Arial"/>
        </w:rPr>
      </w:pPr>
      <w:r>
        <w:rPr>
          <w:rFonts w:cs="Arial" w:ascii="Arial" w:hAnsi="Arial"/>
        </w:rPr>
      </w:r>
    </w:p>
    <w:p>
      <w:pPr>
        <w:pStyle w:val="Normal"/>
        <w:jc w:val="both"/>
        <w:rPr/>
      </w:pPr>
      <w:r>
        <w:rPr>
          <w:rFonts w:cs="Arial" w:ascii="Arial" w:hAnsi="Arial"/>
        </w:rPr>
        <w:t>Según su grado de especialización o de diferenciación se clasifica en tres categorías; esto es desde el punto de vista de su re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ía 1:</w:t>
      </w:r>
    </w:p>
    <w:p>
      <w:pPr>
        <w:pStyle w:val="Normal"/>
        <w:jc w:val="both"/>
        <w:rPr>
          <w:rFonts w:ascii="Arial" w:hAnsi="Arial" w:cs="Arial"/>
        </w:rPr>
      </w:pPr>
      <w:r>
        <w:rPr>
          <w:rFonts w:cs="Arial" w:ascii="Arial" w:hAnsi="Arial"/>
        </w:rPr>
        <w:t>Son células que han alcanzado un grado de especialización máximo, por lo que pierden su capacidad de reproducirse v. gr: la neu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ía 2:</w:t>
      </w:r>
    </w:p>
    <w:p>
      <w:pPr>
        <w:pStyle w:val="Normal"/>
        <w:jc w:val="both"/>
        <w:rPr>
          <w:rFonts w:ascii="Arial" w:hAnsi="Arial" w:cs="Arial"/>
        </w:rPr>
      </w:pPr>
      <w:r>
        <w:rPr>
          <w:rFonts w:cs="Arial" w:ascii="Arial" w:hAnsi="Arial"/>
        </w:rPr>
        <w:t>Son célula que son muy especializadas, pero son capaces de dividirse y toman el lugar de las que se desgastan o pierden v. gr: células hem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ía 3:</w:t>
      </w:r>
    </w:p>
    <w:p>
      <w:pPr>
        <w:pStyle w:val="Normal"/>
        <w:jc w:val="both"/>
        <w:rPr/>
      </w:pPr>
      <w:r>
        <w:rPr>
          <w:rFonts w:cs="Arial" w:ascii="Arial" w:hAnsi="Arial"/>
        </w:rPr>
        <w:t>Son células especializadas, que en condiciones normales rara vez se dividen, pero en condiciones especiales se dividen y pueden reestablecer el tamaño funcional normal del órgano en particular v. gr: hí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2:00Z</dcterms:created>
  <dc:creator>Usuario</dc:creator>
  <dc:description/>
  <dc:language>en-US</dc:language>
  <cp:lastModifiedBy>Dr. Sixto Sosa</cp:lastModifiedBy>
  <dcterms:modified xsi:type="dcterms:W3CDTF">2006-03-27T06:02:00Z</dcterms:modified>
  <cp:revision>2</cp:revision>
  <dc:subject/>
  <dc:title>CÈLULA</dc:title>
</cp:coreProperties>
</file>