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szCs w:val="28"/>
          <w:lang w:val="es-MX"/>
        </w:rPr>
        <w:t>PARTES DEL MICROSCOPIO</w:t>
      </w:r>
    </w:p>
    <w:p>
      <w:pPr>
        <w:pStyle w:val="Normal"/>
        <w:jc w:val="center"/>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Ocular, enchufado en forma suelta en el extremo superior del tubo.</w:t>
      </w:r>
    </w:p>
    <w:p>
      <w:pPr>
        <w:pStyle w:val="Normal"/>
        <w:numPr>
          <w:ilvl w:val="0"/>
          <w:numId w:val="4"/>
        </w:numPr>
        <w:jc w:val="both"/>
        <w:rPr>
          <w:rFonts w:ascii="Arial" w:hAnsi="Arial" w:cs="Arial"/>
          <w:lang w:val="es-MX"/>
        </w:rPr>
      </w:pPr>
      <w:r>
        <w:rPr>
          <w:rFonts w:cs="Arial" w:ascii="Arial" w:hAnsi="Arial"/>
          <w:lang w:val="es-MX"/>
        </w:rPr>
        <w:t>Tubo, puede ser único (Observación monocular) o doble (Observación binocular).</w:t>
      </w:r>
    </w:p>
    <w:p>
      <w:pPr>
        <w:pStyle w:val="Normal"/>
        <w:numPr>
          <w:ilvl w:val="0"/>
          <w:numId w:val="4"/>
        </w:numPr>
        <w:jc w:val="both"/>
        <w:rPr>
          <w:rFonts w:ascii="Arial" w:hAnsi="Arial" w:cs="Arial"/>
          <w:lang w:val="es-MX"/>
        </w:rPr>
      </w:pPr>
      <w:r>
        <w:rPr>
          <w:rFonts w:cs="Arial" w:ascii="Arial" w:hAnsi="Arial"/>
          <w:lang w:val="es-MX"/>
        </w:rPr>
        <w:t>Revólver, para cambiar los objetivos.</w:t>
      </w:r>
    </w:p>
    <w:p>
      <w:pPr>
        <w:pStyle w:val="Normal"/>
        <w:numPr>
          <w:ilvl w:val="0"/>
          <w:numId w:val="4"/>
        </w:numPr>
        <w:jc w:val="both"/>
        <w:rPr>
          <w:rFonts w:ascii="Arial" w:hAnsi="Arial" w:cs="Arial"/>
          <w:lang w:val="es-MX"/>
        </w:rPr>
      </w:pPr>
      <w:r>
        <w:rPr>
          <w:rFonts w:cs="Arial" w:ascii="Arial" w:hAnsi="Arial"/>
          <w:lang w:val="es-MX"/>
        </w:rPr>
        <w:t>Objetivos, con distintas denominaciones.</w:t>
      </w:r>
    </w:p>
    <w:p>
      <w:pPr>
        <w:pStyle w:val="Normal"/>
        <w:numPr>
          <w:ilvl w:val="0"/>
          <w:numId w:val="4"/>
        </w:numPr>
        <w:jc w:val="both"/>
        <w:rPr>
          <w:rFonts w:ascii="Arial" w:hAnsi="Arial" w:cs="Arial"/>
          <w:lang w:val="es-MX"/>
        </w:rPr>
      </w:pPr>
      <w:r>
        <w:rPr>
          <w:rFonts w:cs="Arial" w:ascii="Arial" w:hAnsi="Arial"/>
          <w:lang w:val="es-MX"/>
        </w:rPr>
        <w:t>Brazo o columna.</w:t>
      </w:r>
    </w:p>
    <w:p>
      <w:pPr>
        <w:pStyle w:val="Normal"/>
        <w:numPr>
          <w:ilvl w:val="0"/>
          <w:numId w:val="4"/>
        </w:numPr>
        <w:jc w:val="both"/>
        <w:rPr>
          <w:rFonts w:ascii="Arial" w:hAnsi="Arial" w:cs="Arial"/>
          <w:lang w:val="es-MX"/>
        </w:rPr>
      </w:pPr>
      <w:r>
        <w:rPr>
          <w:rFonts w:cs="Arial" w:ascii="Arial" w:hAnsi="Arial"/>
          <w:lang w:val="es-MX"/>
        </w:rPr>
        <w:t>Carro de deslizamiento.</w:t>
      </w:r>
    </w:p>
    <w:p>
      <w:pPr>
        <w:pStyle w:val="Normal"/>
        <w:numPr>
          <w:ilvl w:val="0"/>
          <w:numId w:val="4"/>
        </w:numPr>
        <w:jc w:val="both"/>
        <w:rPr>
          <w:rFonts w:ascii="Arial" w:hAnsi="Arial" w:cs="Arial"/>
          <w:lang w:val="es-MX"/>
        </w:rPr>
      </w:pPr>
      <w:r>
        <w:rPr>
          <w:rFonts w:cs="Arial" w:ascii="Arial" w:hAnsi="Arial"/>
          <w:lang w:val="es-MX"/>
        </w:rPr>
        <w:t>Platina, con modelo cuadrado de desplazamiento en cruz.</w:t>
      </w:r>
    </w:p>
    <w:p>
      <w:pPr>
        <w:pStyle w:val="Normal"/>
        <w:numPr>
          <w:ilvl w:val="0"/>
          <w:numId w:val="4"/>
        </w:numPr>
        <w:jc w:val="both"/>
        <w:rPr>
          <w:rFonts w:ascii="Arial" w:hAnsi="Arial" w:cs="Arial"/>
          <w:lang w:val="es-MX"/>
        </w:rPr>
      </w:pPr>
      <w:r>
        <w:rPr>
          <w:rFonts w:cs="Arial" w:ascii="Arial" w:hAnsi="Arial"/>
          <w:lang w:val="es-MX"/>
        </w:rPr>
        <w:t>Palanca, de diafragma iris (diafragma de condensador o de apertura).</w:t>
      </w:r>
    </w:p>
    <w:p>
      <w:pPr>
        <w:pStyle w:val="Normal"/>
        <w:numPr>
          <w:ilvl w:val="0"/>
          <w:numId w:val="4"/>
        </w:numPr>
        <w:jc w:val="both"/>
        <w:rPr>
          <w:rFonts w:ascii="Arial" w:hAnsi="Arial" w:cs="Arial"/>
          <w:lang w:val="es-MX"/>
        </w:rPr>
      </w:pPr>
      <w:r>
        <w:rPr>
          <w:rFonts w:cs="Arial" w:ascii="Arial" w:hAnsi="Arial"/>
          <w:lang w:val="es-MX"/>
        </w:rPr>
        <w:t>Condensador (sistema de lentes).</w:t>
      </w:r>
    </w:p>
    <w:p>
      <w:pPr>
        <w:pStyle w:val="Normal"/>
        <w:numPr>
          <w:ilvl w:val="0"/>
          <w:numId w:val="4"/>
        </w:numPr>
        <w:jc w:val="both"/>
        <w:rPr>
          <w:rFonts w:ascii="Arial" w:hAnsi="Arial" w:cs="Arial"/>
          <w:lang w:val="es-MX"/>
        </w:rPr>
      </w:pPr>
      <w:r>
        <w:rPr>
          <w:rFonts w:cs="Arial" w:ascii="Arial" w:hAnsi="Arial"/>
          <w:lang w:val="es-MX"/>
        </w:rPr>
        <w:t>Palanca, para retirar la lente frontal del condensador de la trayectoria de los rayos, para iluminar campos mayores de objetivo.</w:t>
      </w:r>
    </w:p>
    <w:p>
      <w:pPr>
        <w:pStyle w:val="Normal"/>
        <w:numPr>
          <w:ilvl w:val="0"/>
          <w:numId w:val="4"/>
        </w:numPr>
        <w:jc w:val="both"/>
        <w:rPr>
          <w:rFonts w:ascii="Arial" w:hAnsi="Arial" w:cs="Arial"/>
          <w:lang w:val="es-MX"/>
        </w:rPr>
      </w:pPr>
      <w:r>
        <w:rPr>
          <w:rFonts w:cs="Arial" w:ascii="Arial" w:hAnsi="Arial"/>
          <w:lang w:val="es-MX"/>
        </w:rPr>
        <w:t>Soporte rebatible, para filtros de 32 mm. de  diámetro.</w:t>
      </w:r>
    </w:p>
    <w:p>
      <w:pPr>
        <w:pStyle w:val="Normal"/>
        <w:numPr>
          <w:ilvl w:val="0"/>
          <w:numId w:val="4"/>
        </w:numPr>
        <w:jc w:val="both"/>
        <w:rPr>
          <w:rFonts w:ascii="Arial" w:hAnsi="Arial" w:cs="Arial"/>
          <w:lang w:val="es-MX"/>
        </w:rPr>
      </w:pPr>
      <w:r>
        <w:rPr>
          <w:rFonts w:cs="Arial" w:ascii="Arial" w:hAnsi="Arial"/>
          <w:lang w:val="es-MX"/>
        </w:rPr>
        <w:t>Soporte rebatible, con lente auxiliar centrable.</w:t>
      </w:r>
    </w:p>
    <w:p>
      <w:pPr>
        <w:pStyle w:val="Normal"/>
        <w:numPr>
          <w:ilvl w:val="0"/>
          <w:numId w:val="4"/>
        </w:numPr>
        <w:jc w:val="both"/>
        <w:rPr>
          <w:rFonts w:ascii="Arial" w:hAnsi="Arial" w:cs="Arial"/>
          <w:lang w:val="es-MX"/>
        </w:rPr>
      </w:pPr>
      <w:r>
        <w:rPr>
          <w:rFonts w:cs="Arial" w:ascii="Arial" w:hAnsi="Arial"/>
          <w:lang w:val="es-MX"/>
        </w:rPr>
        <w:t>Tornillos para centrar el condensador.</w:t>
      </w:r>
    </w:p>
    <w:p>
      <w:pPr>
        <w:pStyle w:val="Normal"/>
        <w:numPr>
          <w:ilvl w:val="0"/>
          <w:numId w:val="4"/>
        </w:numPr>
        <w:jc w:val="both"/>
        <w:rPr>
          <w:rFonts w:ascii="Arial" w:hAnsi="Arial" w:cs="Arial"/>
          <w:lang w:val="es-MX"/>
        </w:rPr>
      </w:pPr>
      <w:r>
        <w:rPr>
          <w:rFonts w:cs="Arial" w:ascii="Arial" w:hAnsi="Arial"/>
          <w:lang w:val="es-MX"/>
        </w:rPr>
        <w:t>Piñones o tornillos de enfoque.</w:t>
      </w:r>
    </w:p>
    <w:p>
      <w:pPr>
        <w:pStyle w:val="Normal"/>
        <w:ind w:left="720" w:hanging="0"/>
        <w:jc w:val="both"/>
        <w:rPr>
          <w:rFonts w:ascii="Arial" w:hAnsi="Arial" w:cs="Arial"/>
          <w:lang w:val="es-MX"/>
        </w:rPr>
      </w:pPr>
      <w:r>
        <w:rPr>
          <w:rFonts w:cs="Arial" w:ascii="Arial" w:hAnsi="Arial"/>
          <w:lang w:val="es-MX"/>
        </w:rPr>
        <w:t xml:space="preserve">El disco grande es el tornillo de enfoque aproximado o Macrométrico. El piñón situado en el centro del anterior es el tornillo de enfoque de precisión o Micrométrico. </w:t>
      </w:r>
    </w:p>
    <w:p>
      <w:pPr>
        <w:pStyle w:val="Normal"/>
        <w:numPr>
          <w:ilvl w:val="0"/>
          <w:numId w:val="4"/>
        </w:numPr>
        <w:jc w:val="both"/>
        <w:rPr>
          <w:rFonts w:ascii="Arial" w:hAnsi="Arial" w:cs="Arial"/>
          <w:lang w:val="es-MX"/>
        </w:rPr>
      </w:pPr>
      <w:r>
        <w:rPr>
          <w:rFonts w:cs="Arial" w:ascii="Arial" w:hAnsi="Arial"/>
          <w:lang w:val="es-MX"/>
        </w:rPr>
        <w:t>Portadiagramas con diafragma iris en el campo luminoso.</w:t>
      </w:r>
    </w:p>
    <w:p>
      <w:pPr>
        <w:pStyle w:val="Normal"/>
        <w:numPr>
          <w:ilvl w:val="0"/>
          <w:numId w:val="4"/>
        </w:numPr>
        <w:jc w:val="both"/>
        <w:rPr>
          <w:rFonts w:ascii="Arial" w:hAnsi="Arial" w:cs="Arial"/>
          <w:lang w:val="es-MX"/>
        </w:rPr>
      </w:pPr>
      <w:r>
        <w:rPr>
          <w:rFonts w:cs="Arial" w:ascii="Arial" w:hAnsi="Arial"/>
          <w:lang w:val="es-MX"/>
        </w:rPr>
        <w:t>Pie o base.</w:t>
      </w:r>
    </w:p>
    <w:p>
      <w:pPr>
        <w:pStyle w:val="Normal"/>
        <w:numPr>
          <w:ilvl w:val="0"/>
          <w:numId w:val="4"/>
        </w:numPr>
        <w:jc w:val="both"/>
        <w:rPr>
          <w:rFonts w:ascii="Arial" w:hAnsi="Arial" w:cs="Arial"/>
          <w:lang w:val="es-MX"/>
        </w:rPr>
      </w:pPr>
      <w:r>
        <w:rPr>
          <w:rFonts w:cs="Arial" w:ascii="Arial" w:hAnsi="Arial"/>
          <w:lang w:val="es-MX"/>
        </w:rPr>
        <w:t>Lámpara empotrad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Cs w:val="28"/>
          <w:lang w:val="es-MX"/>
        </w:rPr>
      </w:pPr>
      <w:r>
        <w:rPr>
          <w:rFonts w:cs="Arial" w:ascii="Arial" w:hAnsi="Arial"/>
          <w:szCs w:val="28"/>
          <w:lang w:val="es-MX"/>
        </w:rPr>
        <w:t>M I C R O S C O P I O</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lang w:val="es-MX"/>
        </w:rPr>
      </w:pPr>
      <w:r>
        <w:rPr>
          <w:rFonts w:cs="Arial" w:ascii="Arial" w:hAnsi="Arial"/>
          <w:lang w:val="es-MX"/>
        </w:rPr>
        <w:t>El microscopio es un instrumento de óptica constituido esencialmente por un sistema de lentes, que dispuestas en forma especial, nos proporciona una imagen muy amplificada de un objeto que a simple vista no es percept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histología es el estudio de la estructura microscópica de las células, tejidos, órganos, aparatos y sistemas, por lo que es básico en el empleo del microscopio, para el estudio de ésta ciencia, por lo que efectuaremos una descripción general de sus componentes y su manej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ICROSCOPIO COM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icroscopio compuesto, es el que generalmente se utiliza, consta de tres partes:</w:t>
      </w:r>
    </w:p>
    <w:p>
      <w:pPr>
        <w:pStyle w:val="Normal"/>
        <w:numPr>
          <w:ilvl w:val="0"/>
          <w:numId w:val="3"/>
        </w:numPr>
        <w:jc w:val="both"/>
        <w:rPr>
          <w:rFonts w:ascii="Arial" w:hAnsi="Arial" w:cs="Arial"/>
          <w:lang w:val="es-MX"/>
        </w:rPr>
      </w:pPr>
      <w:r>
        <w:rPr>
          <w:rFonts w:cs="Arial" w:ascii="Arial" w:hAnsi="Arial"/>
          <w:lang w:val="es-MX"/>
        </w:rPr>
        <w:t>Mecánica</w:t>
      </w:r>
    </w:p>
    <w:p>
      <w:pPr>
        <w:pStyle w:val="Normal"/>
        <w:numPr>
          <w:ilvl w:val="0"/>
          <w:numId w:val="3"/>
        </w:numPr>
        <w:jc w:val="both"/>
        <w:rPr>
          <w:rFonts w:ascii="Arial" w:hAnsi="Arial" w:cs="Arial"/>
          <w:lang w:val="es-MX"/>
        </w:rPr>
      </w:pPr>
      <w:r>
        <w:rPr>
          <w:rFonts w:cs="Arial" w:ascii="Arial" w:hAnsi="Arial"/>
          <w:lang w:val="es-MX"/>
        </w:rPr>
        <w:t>Óptica</w:t>
      </w:r>
    </w:p>
    <w:p>
      <w:pPr>
        <w:pStyle w:val="Normal"/>
        <w:numPr>
          <w:ilvl w:val="0"/>
          <w:numId w:val="3"/>
        </w:numPr>
        <w:jc w:val="both"/>
        <w:rPr>
          <w:rFonts w:ascii="Arial" w:hAnsi="Arial" w:cs="Arial"/>
          <w:lang w:val="es-MX"/>
        </w:rPr>
      </w:pPr>
      <w:r>
        <w:rPr>
          <w:rFonts w:cs="Arial" w:ascii="Arial" w:hAnsi="Arial"/>
          <w:lang w:val="es-MX"/>
        </w:rPr>
        <w:t>Ilumi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TE MECANICA O ESTATIVO DEL MICROSCOPIO. Esta compuesto por: Tubo, Revólver, Brazo, Platina, Carro de deslizamiento, Tornillos Macro y Micrométricos y Pie o Ba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UBO. Contiene en el extremo superior el ocular (1) y en el extremo inferior, tiene forma ensanchada, a manera de una hemiesfera (conocida como cabeza) en cuyo interior se encuentran unos espejos que desvían la imagen proporcionada por el objetivo hacia el ocular o los oculares. En la porción inferior de ésta hemiesfera se localiza el revólver (No. 3), el cual es un disco generalmente cromado en el que se insertan por medio de una rosca los distintos objetivos. Este revólver gira sobre un eje, colocando los objetivos directamente sobre la preparación, facilitando la observación en los distintos aumentos proporcionados por los obje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ongitud del tubo, desde el borde superior hasta la tuerca roscada de los objetivos, se conoce como: “Longitud Mecánica” y es de 160 mm. Si no se mantiene la longitud del tubo, las imágenes proyectadas por los objetivos, al aumentar la apertura de los mismos, se hacen más pobres en contra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razo o columna, tiene forma arqueada y parte de una porción del tubo (Cabeza) hacia la base o pie sobre la que descansa. La función de éste brazo es para la toma de microscopio y su tras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extremo inferior del brazo y a ambos lados se encuentran los piñones o tornillos de enfoque. El piñón grande, también llamado tornillo macrométrico (de enfoque aproximado), permite el desplazamiento rápido de la platina hacia el objetivo, con lo que se logra un punto aproximado al enfoque. El piñón pequeño conocido como tornillo micrométrico (de enfoque preciso o nítido), se encuentra situado en el centro del tornillo micrométrico, haciendo protrusión hacia los lados. Su función es la de llevar a cabo el enfoque nítido de la preparación que se está observ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latina, es una palanca de forma generalmente cuadrilátera, sobre la cual se coloca el objeto que se va a observar. Tiene un orificio en el centro por el que pasa la luz hacia el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bre la platina se encuentra el carro de deslizamiento el cual consta de un par de piezas, que son las que sujetan la preparación, y dos tronillos que desplazan el objeto en sentido anteroposterior y lateral, para que como su nombre lo dice desplazar la preparación en estu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base o pie, es una placa de forma habitualmente cuadrilátera, cuya función es la de sostener el microscopio. En los aparatos más recientes, lleva empotrada en la parte inferior, la fuente de iluminación. La lámpara es de bajo voltaje: 6 V 15W. la base es una placa pesada, lo que permite la estabilidad del microsco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TE OPTICA.- Es la parte del microscopio encargada de obtener una imagen aumentada de la muestra en estud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s de proceder a la descripción de ésta parte del microscopio que es la más importante, debemos hacer algunas observaciones sobre lo que son los fundamentos básicos de la microscop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ve un objeto  es porque los rayos luminosos procedentes de él, están llegando a través de las estructuras anteriores del ojo, a la retina. Cada una de cuyas células trabaja como receptor; la suma de esas recepciones individuales darán la imagen completa del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a luz procedente de un objeto es recogida por una sola célula retiniana, la imagen percibida será la de un p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dos objetos muy pequeños (puntos) se puedan ver separados, es necesario que la luz proveniente de casa uno de ellos hiera una célula retiniana, quedando entre los dos una célula no excitada. Esta propiedad, la que dos objetos muy próximos se puedan ver separados (resolver la posición de ellos) se conoce como “Poder de Resolución del Ojo”. Se ha calculado que para ojo humano, el máximo poder de resolución corresponden a un objeto que mida 0.1 mm., a una distancia de 25 cm. si bien, se pueden ver objetos más pequeños acercándolos más al ojo, ya no se podrán apreciar sus detalles y solo se verán como una mancha obsc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sumen, para que dos puntos visibles separados uno de otro puedan verse así, es necesario que la distancia entre ellos oscile entre 70 y 140 micras, con objeto de que se formen las imágenes en las células de la retina, cuya separación es de 2 a 3 micras. Los objetos menores a las cifras mencionadas (70 /140 micras) deben ser “Aumentados” para poder ser vistos. Esto se logra con el uno de lentes de aumento; que han variado desde la simple lente Biconvexa (lupa) hasta los actuales microscopios compue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bien, hay que tomar en cuenta que la imagen que forma una lente de un punto, no es un punto, sino un disco pequeño (debido al fenómeno de difracción) por lo tanto, si se observa un objeto más pequeño que el poder de resolución del microscopio que se está utilizando, la imagen de ése objeto (disco) se sobrepone con las de objetos próxi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ámetro del objeto más pequeño que puede “resolver” un microscopio está dado po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LONGITUD DE ONDA DE LA  LUZ EMPLEADA</w:t>
      </w:r>
    </w:p>
    <w:p>
      <w:pPr>
        <w:pStyle w:val="Normal"/>
        <w:jc w:val="center"/>
        <w:rPr>
          <w:rFonts w:ascii="Arial" w:hAnsi="Arial" w:cs="Arial"/>
          <w:lang w:val="es-MX"/>
        </w:rPr>
      </w:pPr>
      <w:r>
        <w:rPr>
          <w:rFonts w:cs="Arial" w:ascii="Arial" w:hAnsi="Arial"/>
          <w:lang w:val="es-MX"/>
        </w:rPr>
        <w:t xml:space="preserve">APERTURA NUMERICA DE LA L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ntiende con esto, que la resolución no depende de la escala de reproducción de los objetivos, sino de su “apertura numé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emos que entender ahora lo que significa “apertura numérica”. En la figura No. 5 se ha representado esquemáticamente la lente frontal del objetivo y la preparación. El ángulo </w:t>
      </w:r>
      <w:r>
        <w:rPr>
          <w:rFonts w:cs="Arial" w:ascii="Arial" w:hAnsi="Arial"/>
          <w:u w:val="single"/>
          <w:lang w:val="es-MX"/>
        </w:rPr>
        <w:t>U</w:t>
      </w:r>
      <w:r>
        <w:rPr>
          <w:rFonts w:cs="Arial" w:ascii="Arial" w:hAnsi="Arial"/>
          <w:lang w:val="es-MX"/>
        </w:rPr>
        <w:t>’ que forma el eje ópticos y los haces más exteriores que son justamente captados por el objetivo, constituye, una medida de la “apertura” de éste; es el semiángulo de apertura (del latín. apertus = abierto). Sin embargo, la magnitud de dicho ángulo no es expresada en grados sino en un valor trigonométrico: el seno, es decir, un valor numérico. De ahí procede el nombre de apertura numé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apertura numérica es el seno del semiángulo de apertura multiplicado por el índice de refracción </w:t>
      </w:r>
      <w:r>
        <w:rPr>
          <w:rFonts w:cs="Arial" w:ascii="Arial" w:hAnsi="Arial"/>
          <w:u w:val="single"/>
          <w:lang w:val="es-MX"/>
        </w:rPr>
        <w:t>n</w:t>
      </w:r>
      <w:r>
        <w:rPr>
          <w:rFonts w:cs="Arial" w:ascii="Arial" w:hAnsi="Arial"/>
          <w:lang w:val="es-MX"/>
        </w:rPr>
        <w:t xml:space="preserve"> de la substancia que se encuentra entre el cubreobjetos y la lente frontal del objetivo, donde tenem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N = n sen 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 = Apertura numérica</w:t>
      </w:r>
    </w:p>
    <w:p>
      <w:pPr>
        <w:pStyle w:val="Normal"/>
        <w:jc w:val="both"/>
        <w:rPr>
          <w:rFonts w:ascii="Arial" w:hAnsi="Arial" w:cs="Arial"/>
          <w:lang w:val="es-MX"/>
        </w:rPr>
      </w:pPr>
      <w:r>
        <w:rPr>
          <w:rFonts w:cs="Arial" w:ascii="Arial" w:hAnsi="Arial"/>
          <w:lang w:val="es-MX"/>
        </w:rPr>
        <w:t>n = Índice de refracción del medio óptico: agua, aceite.</w:t>
      </w:r>
    </w:p>
    <w:p>
      <w:pPr>
        <w:pStyle w:val="Normal"/>
        <w:jc w:val="both"/>
        <w:rPr>
          <w:rFonts w:ascii="Arial" w:hAnsi="Arial" w:cs="Arial"/>
          <w:lang w:val="es-MX"/>
        </w:rPr>
      </w:pPr>
      <w:r>
        <w:rPr>
          <w:rFonts w:cs="Arial" w:ascii="Arial" w:hAnsi="Arial"/>
          <w:lang w:val="es-MX"/>
        </w:rPr>
        <w:t>u’ = Apertura (ángulo que forma el rayo más externo recogido precisamente por el obj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solución de los sistemas de lentes, ya se mencionó; está limitada por la naturaleza de la luz y por las propiedades ópticas de las lentes, expresando el tamaño de los menores detalles que pueden distinguirse claramente con las lentes. Tenemos por lo tanto la siguiente formul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R   =  1___</w:t>
      </w:r>
    </w:p>
    <w:p>
      <w:pPr>
        <w:pStyle w:val="Normal"/>
        <w:jc w:val="center"/>
        <w:rPr>
          <w:rFonts w:ascii="Arial" w:hAnsi="Arial" w:cs="Arial"/>
          <w:u w:val="single"/>
          <w:lang w:val="es-MX"/>
        </w:rPr>
      </w:pPr>
      <w:r>
        <w:rPr>
          <w:rFonts w:cs="Arial" w:ascii="Arial" w:hAnsi="Arial"/>
          <w:u w:val="single"/>
          <w:lang w:val="es-MX"/>
        </w:rPr>
        <w:t>2 AN</w:t>
      </w:r>
    </w:p>
    <w:p>
      <w:pPr>
        <w:pStyle w:val="Normal"/>
        <w:jc w:val="center"/>
        <w:rPr>
          <w:rFonts w:ascii="Arial" w:hAnsi="Arial" w:cs="Arial"/>
          <w:u w:val="single"/>
          <w:lang w:val="es-MX"/>
        </w:rPr>
      </w:pPr>
      <w:r>
        <w:rPr>
          <w:rFonts w:cs="Arial" w:ascii="Arial" w:hAnsi="Arial"/>
          <w:u w:val="single"/>
          <w:lang w:val="es-MX"/>
        </w:rPr>
      </w:r>
    </w:p>
    <w:p>
      <w:pPr>
        <w:pStyle w:val="Normal"/>
        <w:rPr/>
      </w:pPr>
      <w:r>
        <w:rPr>
          <w:rFonts w:cs="Arial" w:ascii="Arial" w:hAnsi="Arial"/>
          <w:lang w:val="es-MX"/>
        </w:rPr>
        <w:t xml:space="preserve">Donde R es la resolución en micras; </w:t>
      </w:r>
      <w:r>
        <w:rPr>
          <w:rFonts w:cs="Arial" w:ascii="Arial" w:hAnsi="Arial"/>
          <w:u w:val="single"/>
          <w:lang w:val="es-MX"/>
        </w:rPr>
        <w:t>1</w:t>
      </w:r>
      <w:r>
        <w:rPr>
          <w:rFonts w:cs="Arial" w:ascii="Arial" w:hAnsi="Arial"/>
          <w:lang w:val="es-MX"/>
        </w:rPr>
        <w:t xml:space="preserve"> la longitud de onda de la luz en micras, y AN la apertura numérica de la lente. La apertura numérica generalmente aparece grabada en la montura de los objetivos del microscop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Una vez entendido esto, procedemos ahora a estudiar los componentes de la parte óptica del microscopio que son: el ocular y los objetiv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objetivos son pequeños instrumentos ópticos, constituidos por series de lentes, colocados en una armazón metálica (tubo) con longitud total variable y poder de resolución y de aumento también variables. Se llaman así, por estar muy próximos al objeto que se desea estudi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enemos pues, varios objetivos, que son los que siguen:</w:t>
      </w:r>
    </w:p>
    <w:p>
      <w:pPr>
        <w:pStyle w:val="Normal"/>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lang w:val="es-MX"/>
        </w:rPr>
        <w:t>PANORAMICO</w:t>
      </w:r>
    </w:p>
    <w:p>
      <w:pPr>
        <w:pStyle w:val="Normal"/>
        <w:numPr>
          <w:ilvl w:val="0"/>
          <w:numId w:val="3"/>
        </w:numPr>
        <w:rPr>
          <w:rFonts w:ascii="Arial" w:hAnsi="Arial" w:cs="Arial"/>
          <w:lang w:val="es-MX"/>
        </w:rPr>
      </w:pPr>
      <w:r>
        <w:rPr>
          <w:rFonts w:cs="Arial" w:ascii="Arial" w:hAnsi="Arial"/>
          <w:lang w:val="es-MX"/>
        </w:rPr>
        <w:t>SECO DEBIL</w:t>
      </w:r>
    </w:p>
    <w:p>
      <w:pPr>
        <w:pStyle w:val="Normal"/>
        <w:numPr>
          <w:ilvl w:val="0"/>
          <w:numId w:val="3"/>
        </w:numPr>
        <w:rPr>
          <w:rFonts w:ascii="Arial" w:hAnsi="Arial" w:cs="Arial"/>
          <w:lang w:val="es-MX"/>
        </w:rPr>
      </w:pPr>
      <w:r>
        <w:rPr>
          <w:rFonts w:cs="Arial" w:ascii="Arial" w:hAnsi="Arial"/>
          <w:lang w:val="es-MX"/>
        </w:rPr>
        <w:t>SECO FUERTE</w:t>
      </w:r>
    </w:p>
    <w:p>
      <w:pPr>
        <w:pStyle w:val="Normal"/>
        <w:numPr>
          <w:ilvl w:val="0"/>
          <w:numId w:val="3"/>
        </w:numPr>
        <w:rPr>
          <w:rFonts w:ascii="Arial" w:hAnsi="Arial" w:cs="Arial"/>
          <w:lang w:val="es-MX"/>
        </w:rPr>
      </w:pPr>
      <w:r>
        <w:rPr>
          <w:rFonts w:cs="Arial" w:ascii="Arial" w:hAnsi="Arial"/>
          <w:lang w:val="es-MX"/>
        </w:rPr>
        <w:t>INMERSI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NORAMICO. Es el objetivo más pequeño, el cual nos brinda 2.5, 3.5 ó 4 aumentos.</w:t>
      </w:r>
    </w:p>
    <w:p>
      <w:pPr>
        <w:pStyle w:val="Normal"/>
        <w:rPr>
          <w:rFonts w:ascii="Arial" w:hAnsi="Arial" w:cs="Arial"/>
          <w:lang w:val="es-MX"/>
        </w:rPr>
      </w:pPr>
      <w:r>
        <w:rPr>
          <w:rFonts w:cs="Arial" w:ascii="Arial" w:hAnsi="Arial"/>
          <w:lang w:val="es-MX"/>
        </w:rPr>
        <w:t>Los aumentos son representados por una X. su nombre lo dice, abarca un mayor panorama del campo microscópico. (AN 0.0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CO DEBIL. Se llama seco porque lo que se encuentra entre la lente frontal del objetivo y la preparación, es aire. Este objetivo nos da 10 aumentos (10 X) (AN = 0,2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CO FUERTE. Es igual que el anterior objetivo, solo que el aumento que produce es de 40 X (AN = 0.6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NMERSION. Se llama así, porque se coloca una gota de líquido transparente con un índice de refracción superior al del aire, entre el objetivo y la estructura en estudio (aceite de inmersión), generalmente aceite de cedro. Este objetivo nos da 100 aumentos (AN = 1.2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odos los objetivos tienen una inscripción en el frente.</w:t>
      </w:r>
    </w:p>
    <w:p>
      <w:pPr>
        <w:pStyle w:val="Normal"/>
        <w:rPr>
          <w:rFonts w:ascii="Arial" w:hAnsi="Arial" w:cs="Arial"/>
          <w:lang w:val="es-MX"/>
        </w:rPr>
      </w:pPr>
      <w:r>
        <w:rPr>
          <w:rFonts w:cs="Arial" w:ascii="Arial" w:hAnsi="Arial"/>
          <w:lang w:val="es-MX"/>
        </w:rPr>
        <w:t xml:space="preserve">vgn: Seco fuerte = 160/0,17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40/0.6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 que significa: Fig. No. 11</w:t>
      </w:r>
    </w:p>
    <w:p>
      <w:pPr>
        <w:pStyle w:val="Normal"/>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lang w:val="es-MX"/>
        </w:rPr>
        <w:t>160 Longitud numérica del tubo.</w:t>
      </w:r>
    </w:p>
    <w:p>
      <w:pPr>
        <w:pStyle w:val="Normal"/>
        <w:numPr>
          <w:ilvl w:val="0"/>
          <w:numId w:val="3"/>
        </w:numPr>
        <w:rPr/>
      </w:pPr>
      <w:r>
        <w:rPr>
          <w:rFonts w:cs="Arial" w:ascii="Arial" w:hAnsi="Arial"/>
          <w:lang w:val="es-MX"/>
        </w:rPr>
        <w:t xml:space="preserve">0.17 </w:t>
      </w:r>
      <w:r>
        <w:rPr>
          <w:rFonts w:cs="Arial" w:ascii="Arial" w:hAnsi="Arial"/>
          <w:u w:val="single"/>
          <w:lang w:val="es-MX"/>
        </w:rPr>
        <w:t>+</w:t>
      </w:r>
      <w:r>
        <w:rPr>
          <w:rFonts w:cs="Arial" w:ascii="Arial" w:hAnsi="Arial"/>
          <w:lang w:val="es-MX"/>
        </w:rPr>
        <w:t xml:space="preserve"> 0.01 mm., espesor del cubreobjetos</w:t>
      </w:r>
    </w:p>
    <w:p>
      <w:pPr>
        <w:pStyle w:val="Normal"/>
        <w:numPr>
          <w:ilvl w:val="0"/>
          <w:numId w:val="3"/>
        </w:numPr>
        <w:rPr>
          <w:rFonts w:ascii="Arial" w:hAnsi="Arial" w:cs="Arial"/>
          <w:lang w:val="es-MX"/>
        </w:rPr>
      </w:pPr>
      <w:r>
        <w:rPr>
          <w:rFonts w:cs="Arial" w:ascii="Arial" w:hAnsi="Arial"/>
          <w:lang w:val="es-MX"/>
        </w:rPr>
        <w:t>40 Coeficiente de aumento.</w:t>
      </w:r>
    </w:p>
    <w:p>
      <w:pPr>
        <w:pStyle w:val="Normal"/>
        <w:numPr>
          <w:ilvl w:val="0"/>
          <w:numId w:val="3"/>
        </w:numPr>
        <w:rPr>
          <w:rFonts w:ascii="Arial" w:hAnsi="Arial" w:cs="Arial"/>
          <w:lang w:val="es-MX"/>
        </w:rPr>
      </w:pPr>
      <w:r>
        <w:rPr>
          <w:rFonts w:cs="Arial" w:ascii="Arial" w:hAnsi="Arial"/>
          <w:lang w:val="es-MX"/>
        </w:rPr>
        <w:t>0.65 Apertura numér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lugar de 0.17 puede estar marcado con / - lo que significa: inse3nsible a diferencias mayores del espesor en el cubreobjetos; o con /0 lo que significa corregido para “espesor de cubreobjetos 0”, o sea, para preparaciones sin cubri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objetivos que no tienen más datos grabados son los acromáticos, generalmente utiliza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Otras denominaciones bastantes frecuentes son:</w:t>
      </w:r>
    </w:p>
    <w:p>
      <w:pPr>
        <w:pStyle w:val="Normal"/>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lang w:val="es-MX"/>
        </w:rPr>
        <w:t>PLAN = Planacromático, esto es, objetivo acromático con imagen plana.</w:t>
      </w:r>
    </w:p>
    <w:p>
      <w:pPr>
        <w:pStyle w:val="Normal"/>
        <w:ind w:left="360" w:hanging="0"/>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lang w:val="es-MX"/>
        </w:rPr>
        <w:t>NEOFLUAR = Objetivo con apertura incrementada, mejor reproducción de los colores, con elevado contraste, pero sin imagen pla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objetivos de inmersión traen cualquiera de las grabaciones siguientes, según el material que se requie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Oel    =      Aceite       (índice de refracción 1.515)</w:t>
      </w:r>
    </w:p>
    <w:p>
      <w:pPr>
        <w:pStyle w:val="Normal"/>
        <w:rPr>
          <w:rFonts w:ascii="Arial" w:hAnsi="Arial" w:cs="Arial"/>
          <w:lang w:val="es-MX"/>
        </w:rPr>
      </w:pPr>
      <w:r>
        <w:rPr>
          <w:rFonts w:cs="Arial" w:ascii="Arial" w:hAnsi="Arial"/>
          <w:lang w:val="es-MX"/>
        </w:rPr>
        <w:t>W      =      Agua         (índice de refracción 10333)</w:t>
      </w:r>
    </w:p>
    <w:p>
      <w:pPr>
        <w:pStyle w:val="Normal"/>
        <w:rPr>
          <w:rFonts w:ascii="Arial" w:hAnsi="Arial" w:cs="Arial"/>
          <w:lang w:val="es-MX"/>
        </w:rPr>
      </w:pPr>
      <w:r>
        <w:rPr>
          <w:rFonts w:cs="Arial" w:ascii="Arial" w:hAnsi="Arial"/>
          <w:lang w:val="es-MX"/>
        </w:rPr>
        <w:t>Glyz  =      Glicerina   (índice de refracción 1.45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oda la serie de objetivos trae también un anillo de color, cerca del anillo moleteado lo que facilita su identific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PARDO              = 2.5                                   - AMARILLO                 = 10</w:t>
      </w:r>
    </w:p>
    <w:p>
      <w:pPr>
        <w:pStyle w:val="Normal"/>
        <w:rPr>
          <w:rFonts w:ascii="Arial" w:hAnsi="Arial" w:cs="Arial"/>
          <w:lang w:val="es-MX"/>
        </w:rPr>
      </w:pPr>
      <w:r>
        <w:rPr>
          <w:rFonts w:cs="Arial" w:ascii="Arial" w:hAnsi="Arial"/>
          <w:lang w:val="es-MX"/>
        </w:rPr>
        <w:t>- ROJO                 = 4                                      - VERDE CLARO         = 16</w:t>
      </w:r>
    </w:p>
    <w:p>
      <w:pPr>
        <w:pStyle w:val="Normal"/>
        <w:rPr>
          <w:rFonts w:ascii="Arial" w:hAnsi="Arial" w:cs="Arial"/>
          <w:lang w:val="es-MX"/>
        </w:rPr>
      </w:pPr>
      <w:r>
        <w:rPr>
          <w:rFonts w:cs="Arial" w:ascii="Arial" w:hAnsi="Arial"/>
          <w:lang w:val="es-MX"/>
        </w:rPr>
        <w:t>-ANARANJADO    = 6.3                                  - VERDE OBSCURO    = 2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AZUL CLARO             = 4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OCULARES. El ocular está destinado a recoger la imagen dada por el objetivo, de lo que se origina una imagen aumentada, virtual y derecho. Se llama así por ser el que ésta más cerca del ojo del observador. Está compuesto de dos lentes:</w:t>
      </w:r>
    </w:p>
    <w:p>
      <w:pPr>
        <w:pStyle w:val="Normal"/>
        <w:numPr>
          <w:ilvl w:val="0"/>
          <w:numId w:val="2"/>
        </w:numPr>
        <w:rPr/>
      </w:pPr>
      <w:r>
        <w:rPr>
          <w:rFonts w:cs="Arial" w:ascii="Arial" w:hAnsi="Arial"/>
          <w:u w:val="single"/>
          <w:lang w:val="es-MX"/>
        </w:rPr>
        <w:t>Lente inferior de campo</w:t>
      </w:r>
      <w:r>
        <w:rPr>
          <w:rFonts w:cs="Arial" w:ascii="Arial" w:hAnsi="Arial"/>
          <w:lang w:val="es-MX"/>
        </w:rPr>
        <w:t xml:space="preserve"> o colectora; recibe la imagen real del objetivo, la refracta y origina en el campo del diafragma ocular una imagen algo más pequeña que la anterior, muy luminosa.</w:t>
      </w:r>
    </w:p>
    <w:p>
      <w:pPr>
        <w:pStyle w:val="Normal"/>
        <w:numPr>
          <w:ilvl w:val="0"/>
          <w:numId w:val="2"/>
        </w:numPr>
        <w:rPr/>
      </w:pPr>
      <w:r>
        <w:rPr>
          <w:rFonts w:cs="Arial" w:ascii="Arial" w:hAnsi="Arial"/>
          <w:u w:val="single"/>
          <w:lang w:val="es-MX"/>
        </w:rPr>
        <w:t xml:space="preserve">Lente superior o lente ocular, </w:t>
      </w:r>
      <w:r>
        <w:rPr>
          <w:rFonts w:cs="Arial" w:ascii="Arial" w:hAnsi="Arial"/>
          <w:lang w:val="es-MX"/>
        </w:rPr>
        <w:t>actúa como una lupa y forma la imagen virtual definitiva del microscop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oculares se construyen con distinto grado de aumento propio siendo lo más frecuente: 8X, 10X, 12.5X. El más utilizado es el ocular de 10X.</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PARTE DE LUMINACION Y CONDENSADOR. Los aparatos de iluminación y condensadores son los sistemas de lentes y espejos con los que se iluminan las preparaciones, entendiéndose solamente por </w:t>
      </w:r>
      <w:r>
        <w:rPr>
          <w:rFonts w:cs="Arial" w:ascii="Arial" w:hAnsi="Arial"/>
          <w:u w:val="single"/>
          <w:lang w:val="es-MX"/>
        </w:rPr>
        <w:t>condensador</w:t>
      </w:r>
      <w:r>
        <w:rPr>
          <w:rFonts w:cs="Arial" w:ascii="Arial" w:hAnsi="Arial"/>
          <w:lang w:val="es-MX"/>
        </w:rPr>
        <w:t xml:space="preserve"> en general, el sistema puro de lentes, mientras que el aparato de iluminación abarca el espejo y el diafragma. Según el fin a que se destine, se distinguen los condensadores de campo claro y campo obscu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la iluminación de campo claro, la luz procedente del condensador atraviesa la preparación y penetra entonces en el objetivo. El modelo más común es el de Abbe, compuesto de dos lentes. La inferior es Biconvexa y la superior o frontal es plano convexa, casi semiesférica, con la cara plana dirigida hacia arriba, la que sitúa junto al orificio de la platina, cuando el condensador está en su posición más al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diafragma iris dispuesto por lo general debajo del condensador, sirve para graduar la cantidad de rayos luminosos que llegan al objetivo.</w:t>
      </w:r>
    </w:p>
    <w:p>
      <w:pPr>
        <w:pStyle w:val="Normal"/>
        <w:rPr>
          <w:rFonts w:ascii="Arial" w:hAnsi="Arial" w:cs="Arial"/>
          <w:lang w:val="es-MX"/>
        </w:rPr>
      </w:pPr>
      <w:r>
        <w:rPr>
          <w:rFonts w:cs="Arial" w:ascii="Arial" w:hAnsi="Arial"/>
          <w:lang w:val="es-MX"/>
        </w:rPr>
        <w:t>Por último, el foco de la fuente de iluminación ya se menciono, generalmente viene empotrado en la base o pi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ANEJO Y CUIDADO DEL MICROSCO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instrumento del que se exige extraordinaria precisión óptica y mecánica necesita también ser cuidado con esm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ientras no se utilice el microscopio, deberá mantenérsele en una caja armario o cubrirse por medio de la campana protectora de material plá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va a utilizar el microscopio, se extrae de dónde lo tenemos guardado, tomándolo por el br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loca sobre una mesa suficientemente amplia y sólida evitando los movimientos bruscos. Una vez hecho esto se siguen los siguientes paso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Conectar el microscopio al transformador que generalmente acompañan a los modelos más recientes, y éste a su vez se conecta al enchufe de la corriente eléctrica.</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e deberán girar los objetivos por medio del revólver, hasta colocar el más pequeño (panorámico) directamente sobre la platina. No se debe girar el revólver sujetando los objetivos, ya que esto produce que se vaya aflojando la rosca, con la siguiente alteración al momento de enfocar, por no mantenerse la distancia mecánica.</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e procede a colocar la preparación sobre la platina, chocando siempre que el cubreobjetos se encuentre hacia arriba, pues si quedara hacia abajo, sería imposible que se enfocara en forma nítida con los objetivos de gran aumento.</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e enciende el microscopio, y se gira el tornillo macrométrico hacia delante, hasta el tope. Con esto se elevará la platina, acercándose al objetivo más pequeño del microscopio, ya que si se hiciera cuando el objetivo de inmersión vgr: se correría el riesgo de romper la prepar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eastAsia="Arial" w:cs="Arial" w:ascii="Arial" w:hAnsi="Arial"/>
          <w:lang w:val="es-MX"/>
        </w:rPr>
        <w:t xml:space="preserve"> </w:t>
      </w:r>
      <w:r>
        <w:rPr>
          <w:rFonts w:cs="Arial" w:ascii="Arial" w:hAnsi="Arial"/>
          <w:lang w:val="es-MX"/>
        </w:rPr>
        <w:t>Se observa la preparación y se gira lentamente el tornillo macrométrico hacia atrás hasta observar un enfoque aproximado de la preparación.</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e gira entonces el tornillo micrométrico, hasta que se obtiene una imagen precisa. Una vez hecho esto, se recorre toda la preparación para su identificación.</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i se quiere observar a mayor aumento, se gira el revólver hacia el aumento inmediato superior, enfocando solamente con el tornillo micrométrico, no se utiliza el macrométrico, ya que los distintos objetivos vienen calibrados para que no se distorsione mucho la imagen y se enfoque fácilment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i se desea ver el microscopio con el objetivo de inmersión, se coloca entonces una gota de aceite de cedro, se gira el revólver hasta colocar el objetivo de inmersión y se procede a observar.</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Una vez terminada la observación, se vuelve a girar el revólver hasta colocar el objetivo panorámico sobre la platina. Se apaga el microscopio. Se desciende un poco la platina. Se retira la preparación, y se procede a desconectar el microscopio y el transformador.</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Por último, si se utilizó el objetivo de inmersión, se deberá LIMPIAR EL OBJETIVO CON UN ALGODÓN CON XILOL, ya que es muy frecuente que se guarde sin limpiarse, siendo más difícil su limpieza posterior pues el aceite se reseca, y lo que es peor, al utilizarse de nuevo el microscopio, frecuentemente sucede se manchan los demás objetivos. Una vez efectuado éste cuidado del objetivo se le coloca su campana al microscopio y se guarda en el lugar ya destinado.</w:t>
      </w:r>
    </w:p>
    <w:p>
      <w:pPr>
        <w:pStyle w:val="Normal"/>
        <w:jc w:val="both"/>
        <w:rPr>
          <w:rFonts w:ascii="Arial" w:hAnsi="Arial" w:cs="Arial"/>
          <w:lang w:val="es-MX"/>
        </w:rPr>
      </w:pPr>
      <w:r>
        <w:rPr>
          <w:rFonts w:cs="Arial" w:ascii="Arial" w:hAnsi="Arial"/>
          <w:lang w:val="es-MX"/>
        </w:rPr>
        <w:t>Si se siguen éstos pasos, se facilitará el enfoque del microscopio, y lo que es más importante se evitará la ruptura de la preparación y principalmente se evitará el daño que se le pudiera ocasionar al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IMPIEZA DEL MICROSCO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nemigo número uno del microscopio, es el polvo. Por eso es importante evitar desde un principio que se empolv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ndo esto suceda habitualmente basta con una limpieza de la superficie exterior de las lentes, APRA lo cual se emplea un pincel libre de grasa (eventualmente lavado con éter), o un trapo limpio, así como un poco de agua destilada. Esto puede obtenerse simplemente echando el aliento sobre la superficie del cristal.</w:t>
      </w:r>
    </w:p>
    <w:p>
      <w:pPr>
        <w:pStyle w:val="Normal"/>
        <w:jc w:val="both"/>
        <w:rPr>
          <w:rFonts w:ascii="Arial" w:hAnsi="Arial" w:cs="Arial"/>
          <w:lang w:val="es-MX"/>
        </w:rPr>
      </w:pPr>
      <w:r>
        <w:rPr>
          <w:rFonts w:cs="Arial" w:ascii="Arial" w:hAnsi="Arial"/>
          <w:lang w:val="es-MX"/>
        </w:rPr>
        <w:t>Si no pudiera prescindirse de los disolventes orgánicos, lo mejor es utilizar pequeñas cantidades de alcohol en lugar de agu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tiva frecuencia, la lente frontal del objetivo, principalmente seco fuerte o la inmersión, se ensucia con bálsamo de canadá ó aceite de cedro, por lo que APRA su limpieza se utilizará el xilol, pero teniendo cuidado de no aplicar en exceso, pues ésta substancia altera el cemento que sujeta las lentes del objetiv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LUMINACION SEGÚN KOHLER</w:t>
      </w:r>
    </w:p>
    <w:p>
      <w:pPr>
        <w:pStyle w:val="Normal"/>
        <w:jc w:val="center"/>
        <w:rPr>
          <w:rFonts w:ascii="Arial" w:hAnsi="Arial" w:cs="Arial"/>
          <w:lang w:val="es-MX"/>
        </w:rPr>
      </w:pPr>
      <w:r>
        <w:rPr>
          <w:rFonts w:cs="Arial" w:ascii="Arial" w:hAnsi="Arial"/>
          <w:lang w:val="es-MX"/>
        </w:rPr>
        <w:t>(Microscopio correctamente enfo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e posee un microscopio compuesto como el que acabamos de describir, es conveniente que efectuemos la iluminación de Kohler5, para tener un enfoque correcto. Con ésto se consigu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Un Campo visual uniformemente iluminado.</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Una imagen brillante, sin reflejos o deslumbramient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mplia protección de prepa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asos a seguir son los siguient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Subir completamente el condensador con la lente frontal introducida.</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nfocar la preparación con los objetivos 6.3 ó 10.</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Cerrar el diafragma de campo luminoso dispuesto en el pie del microscopio.</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Bajar algo el condensador, hasta obtener máxima nitidez de la imagen del diafragm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Centrar el diafragma de campo luminoso en el campo visual, recurriendo a los 2 tornillos del condensador.</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Abrir el diafragma de campo luminoso hasta el borde del campo vis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ICROFOTOGRAF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étodo más fácil para recordar una imagen microscópica es la fotografía, aún cuando ésta observación es parcial, ya que solo una ayuda de los estudios de observación microscópica, pues nunca será lo mismo que observar directamente la preparación en el microscopio, donde se puede correr todo el campo a volun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ientemente se ha avanzado en forma muy importante en éste aspecto, con el perfeccionamiento del fotomicroscopio. El cual consta de un microscopio, al cual se le han adaptado una cámara, una serie de filtros para mayor contraste y un disparador automático, obteniéndose así, fotos de excelente calidad.</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ICROPROYECCI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tro de los métodos utilizados en el estudio de la Histología, es la microproyección, esto se logra por medio del microproy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mportancia de este aparato consiste en que proyecta la imagen directa de la preparación que se está estudiando, sobre una pantalla, facilitando la enseñanza de grupo. En la figura 22 se observa este apar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7:00Z</dcterms:created>
  <dc:creator>MARIO ULISES OVANDO ACUÑA</dc:creator>
  <dc:description/>
  <cp:keywords/>
  <dc:language>en-US</dc:language>
  <cp:lastModifiedBy>Dr. Sixto Sosa</cp:lastModifiedBy>
  <dcterms:modified xsi:type="dcterms:W3CDTF">2007-04-06T05:21:00Z</dcterms:modified>
  <cp:revision>3</cp:revision>
  <dc:subject/>
  <dc:title>PARTES DE MICROSCOPIO</dc:title>
</cp:coreProperties>
</file>