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SCOPI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rtes del microscopi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rte mecánic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rte óptic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ipos de objetivo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rte de iluminació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nejo y cuidado del microscopi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impieza del microscopi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luminación según KOHL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crofotografía y microproye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ÉCNICA HISTOLÓG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tención de la pie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j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hidrat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lar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s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rotom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r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ÉLU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opiedades fisiológicas de la célu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ponentes de la célu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embrana celula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itoplasma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ibosomas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Retículo endoplásmico rugoso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itocondria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isosomas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Retículo endoplásmico lis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úcle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entríolo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nclusiones citoplasmática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igmento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tegorías celular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TANCIA INTERCELULAR Y LÍQUIDO TISULAR</w:t>
      </w:r>
    </w:p>
    <w:p>
      <w:pPr>
        <w:pStyle w:val="Normal"/>
        <w:ind w:firstLine="587"/>
        <w:rPr>
          <w:rFonts w:ascii="Arial" w:hAnsi="Arial" w:cs="Arial"/>
        </w:rPr>
      </w:pPr>
      <w:r>
        <w:rPr>
          <w:rFonts w:cs="Arial" w:ascii="Arial" w:hAnsi="Arial"/>
        </w:rPr>
        <w:t>Sustancia intercelul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bras colágen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bras reticula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bras elástic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quido tis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IDOS BASIC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pitel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úscu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jido conecti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jido nervi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ITELI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Epitelio plano simple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Epitelio cúbico simple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Epitelio cilíndrico simp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Epitelio seudoestratificad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Epitelio plano estratificado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Epitelio cúbico estratificado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Epitelio cilíndrico estratificad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Epitelio transicional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Epitelio gland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IDO CONECTIV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élulas del tejido conectiv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broblast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crófago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élulas mesenquimatosas indiferenciada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élulas cebad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élulas gras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élulas plasmática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élulas de pigment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jido conectivo lax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ejido conectivo de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ILAGO Y HUES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artílago hialin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artílago elástic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artílago fibros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élulas ósea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atriz óse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rquitectura del hu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G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ritrocito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gulación de la eritropoyesi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strucción de los eritrocito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eucocito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eutrófilo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osinófilo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asófilo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infocitos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</w:rPr>
        <w:t>Monocito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laqueta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uadro de valores hematológicos norm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IDO MUSCULA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úsculo lis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úsculo cardiac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úsculo esquelé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IDO NERVIOS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co reflej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tructura de la neuron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uerpo celula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ndrita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pos de neurona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angli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ibras nerviosa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urile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urogli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strocitos protoplásmicos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strocitos fibrosos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ligodendroglia.</w:t>
      </w:r>
    </w:p>
    <w:p>
      <w:pPr>
        <w:pStyle w:val="Normal"/>
        <w:ind w:left="708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croglia.</w:t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péndimo.</w:t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édula espina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rebel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rebr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ening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lexos coroide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pítulo 1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ATO CIRCULATORI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razó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queleto cardíac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stema nodal cardíac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eria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eriola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apilar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n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ATO DIGES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ngua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apilas filifor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ilas fungifor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ilas foli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ilas calicifor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ígda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ri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lándulas saliv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ót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bmaxi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bling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óf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óm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stino delg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stino gru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CREAS E HIGAD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áncre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ígad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obulillo hepático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Trabéculas Rema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pilares sinusoid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esícula bil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ATO RESPIRATOR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ri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ucosa olfato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ring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raquea y Bronqui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lm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e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 ENDOCR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pófi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nohipófi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urohipófi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roi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tiroi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rarre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ATO URINA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ño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ubo urinífe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ego sanguíneo del riñ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uro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loméru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ubo contorneado proxim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ubos colecto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lvis renal y uré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jig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r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ATO REPRODUCTOR FEMENIN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vario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spectos fisiológicos de la reproducció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vogénesi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Ovulación y formación del cuerpo lúte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iclo estr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rompas de Falopi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Úter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ag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ATO REPRODUCTOR MASCULI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estícul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ductos genitale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pidídimo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ducto deferen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esículas semina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óstata. Glándulas bulbo uretr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e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FFFFFF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FF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FF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FF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FF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FF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FF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FF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FF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50:00Z</dcterms:created>
  <dc:creator>Invitado</dc:creator>
  <dc:description/>
  <dc:language>en-US</dc:language>
  <cp:lastModifiedBy>Dr. Sixto Sosa</cp:lastModifiedBy>
  <dcterms:modified xsi:type="dcterms:W3CDTF">2006-04-02T08:11:00Z</dcterms:modified>
  <cp:revision>3</cp:revision>
  <dc:subject/>
  <dc:title>INDICE</dc:title>
</cp:coreProperties>
</file>