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70" w:leader="none"/>
        </w:tabs>
        <w:jc w:val="center"/>
        <w:rPr/>
      </w:pPr>
      <w:r>
        <w:rPr>
          <w:rFonts w:cs="Arial" w:ascii="Arial" w:hAnsi="Arial"/>
          <w:b/>
          <w:sz w:val="28"/>
          <w:szCs w:val="28"/>
          <w:lang w:val="es-MX"/>
        </w:rPr>
        <w:t>3.4 APARATO REPRODUCTOR FEMENINO</w:t>
      </w:r>
    </w:p>
    <w:p>
      <w:pPr>
        <w:pStyle w:val="Normal"/>
        <w:tabs>
          <w:tab w:val="clear" w:pos="708"/>
          <w:tab w:val="left" w:pos="5070" w:leader="none"/>
        </w:tabs>
        <w:jc w:val="center"/>
        <w:rPr>
          <w:rFonts w:ascii="Arial" w:hAnsi="Arial" w:cs="Arial"/>
          <w:b/>
          <w:b/>
          <w:sz w:val="28"/>
          <w:szCs w:val="28"/>
          <w:lang w:val="es-MX"/>
        </w:rPr>
      </w:pPr>
      <w:r>
        <w:rPr>
          <w:rFonts w:cs="Arial" w:ascii="Arial" w:hAnsi="Arial"/>
          <w:b/>
          <w:sz w:val="28"/>
          <w:szCs w:val="28"/>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JETIVO</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t>Identificar las características microscópicas de los componentes titulares del ovario, útero, vulva, vagina y glándula mamaria, así correlacionar la teoría con las observaciones llevadas a cabo mediante el microscopi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INTRODUCC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n un complicado concierto funcional que incluye la participación del sistema nervioso y el endocrinológico, el sistema genital femenino condiciona dos fenómenos biológicos de fundamental importancia en la comprensión del ser humano: la sexualidad y la reproducción. Con fines esquemáticos se pueden distinguir dos grandes grupos de órganos y estructuras a partir de su posición anatómica. (cuadro 3.3.1)</w:t>
      </w:r>
    </w:p>
    <w:p>
      <w:pPr>
        <w:pStyle w:val="Normal"/>
        <w:tabs>
          <w:tab w:val="clear" w:pos="708"/>
          <w:tab w:val="left" w:pos="5070" w:leader="none"/>
        </w:tabs>
        <w:jc w:val="both"/>
        <w:rPr>
          <w:rFonts w:ascii="Arial" w:hAnsi="Arial" w:cs="Arial"/>
          <w:lang w:val="es-MX"/>
        </w:rPr>
      </w:pPr>
      <w:r>
        <w:rPr>
          <w:rFonts w:cs="Arial" w:ascii="Arial" w:hAnsi="Arial"/>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center"/>
              <w:rPr>
                <w:rFonts w:ascii="Arial" w:hAnsi="Arial" w:cs="Arial"/>
                <w:b/>
                <w:b/>
                <w:lang w:val="es-MX"/>
              </w:rPr>
            </w:pPr>
            <w:r>
              <w:rPr>
                <w:rFonts w:cs="Arial" w:ascii="Arial" w:hAnsi="Arial"/>
                <w:b/>
                <w:lang w:val="es-MX"/>
              </w:rPr>
              <w:t>Genitales inter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center"/>
              <w:rPr>
                <w:rFonts w:ascii="Arial" w:hAnsi="Arial" w:cs="Arial"/>
                <w:b/>
                <w:b/>
                <w:lang w:val="es-MX"/>
              </w:rPr>
            </w:pPr>
            <w:r>
              <w:rPr>
                <w:rFonts w:cs="Arial" w:ascii="Arial" w:hAnsi="Arial"/>
                <w:b/>
                <w:lang w:val="es-MX"/>
              </w:rPr>
              <w:t>Genitales exter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ascii="Arial" w:hAnsi="Arial" w:cs="Arial"/>
                <w:lang w:val="es-MX"/>
              </w:rPr>
            </w:pPr>
            <w:r>
              <w:rPr>
                <w:rFonts w:cs="Arial" w:ascii="Arial" w:hAnsi="Arial"/>
                <w:lang w:val="es-MX"/>
              </w:rPr>
              <w:t>Ovari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ascii="Arial" w:hAnsi="Arial" w:cs="Arial"/>
                <w:lang w:val="es-MX"/>
              </w:rPr>
            </w:pPr>
            <w:r>
              <w:rPr>
                <w:rFonts w:cs="Arial" w:ascii="Arial" w:hAnsi="Arial"/>
                <w:lang w:val="es-MX"/>
              </w:rPr>
              <w:t>Monte de Venu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ascii="Arial" w:hAnsi="Arial" w:cs="Arial"/>
                <w:lang w:val="es-MX"/>
              </w:rPr>
            </w:pPr>
            <w:r>
              <w:rPr>
                <w:rFonts w:cs="Arial" w:ascii="Arial" w:hAnsi="Arial"/>
                <w:lang w:val="es-MX"/>
              </w:rPr>
              <w:t>Salpinges (oviductos, tubas o trompas uterina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ascii="Arial" w:hAnsi="Arial" w:cs="Arial"/>
                <w:lang w:val="es-MX"/>
              </w:rPr>
            </w:pPr>
            <w:r>
              <w:rPr>
                <w:rFonts w:cs="Arial" w:ascii="Arial" w:hAnsi="Arial"/>
                <w:lang w:val="es-MX"/>
              </w:rPr>
              <w:t>Labios mayores y men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ascii="Arial" w:hAnsi="Arial" w:cs="Arial"/>
                <w:lang w:val="es-MX"/>
              </w:rPr>
            </w:pPr>
            <w:r>
              <w:rPr>
                <w:rFonts w:cs="Arial" w:ascii="Arial" w:hAnsi="Arial"/>
                <w:lang w:val="es-MX"/>
              </w:rPr>
              <w:t>Úte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ascii="Arial" w:hAnsi="Arial" w:cs="Arial"/>
                <w:lang w:val="es-MX"/>
              </w:rPr>
            </w:pPr>
            <w:r>
              <w:rPr>
                <w:rFonts w:cs="Arial" w:ascii="Arial" w:hAnsi="Arial"/>
                <w:lang w:val="es-MX"/>
              </w:rPr>
              <w:t>Clítor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ascii="Arial" w:hAnsi="Arial" w:cs="Arial"/>
                <w:lang w:val="es-MX"/>
              </w:rPr>
            </w:pPr>
            <w:r>
              <w:rPr>
                <w:rFonts w:cs="Arial" w:ascii="Arial" w:hAnsi="Arial"/>
                <w:lang w:val="es-MX"/>
              </w:rPr>
              <w:t>Vagi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0" w:leader="none"/>
              </w:tabs>
              <w:jc w:val="both"/>
              <w:rPr>
                <w:rFonts w:ascii="Arial" w:hAnsi="Arial" w:cs="Arial"/>
                <w:lang w:val="es-MX"/>
              </w:rPr>
            </w:pPr>
            <w:r>
              <w:rPr>
                <w:rFonts w:cs="Arial" w:ascii="Arial" w:hAnsi="Arial"/>
                <w:lang w:val="es-MX"/>
              </w:rPr>
              <w:t>Vestíbulo e himen</w:t>
            </w:r>
          </w:p>
        </w:tc>
      </w:tr>
    </w:tbl>
    <w:p>
      <w:pPr>
        <w:pStyle w:val="Normal"/>
        <w:tabs>
          <w:tab w:val="clear" w:pos="708"/>
          <w:tab w:val="left" w:pos="5070" w:leader="none"/>
        </w:tabs>
        <w:jc w:val="both"/>
        <w:rPr>
          <w:rFonts w:ascii="Arial" w:hAnsi="Arial" w:cs="Arial"/>
          <w:lang w:val="es-MX"/>
        </w:rPr>
      </w:pPr>
      <w:r>
        <w:rPr>
          <w:rFonts w:cs="Arial" w:ascii="Arial" w:hAnsi="Arial"/>
          <w:lang w:val="es-MX"/>
        </w:rPr>
        <w:t>Cuadro 3.3.1 Componentes del sistema genital femenin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L OVARI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s un órgano par situado en la parte superior de la cavidad pélvica a cada lado del útero.  Aunque su forma y tamaño son muy variables, se acepta que durante la etapa fecundada de la vida tiene una longitud de 2.5 a 5 cm.  El corte longitudinal del ovario permite identificar dos zonas sin limites precisos: una interna (médula), rica en vasos sanguíneos de gran calibre, y una externa (corteza), en la que se encuentra la mayor parte de los componentes propios del ovario y que pueden dividirse en cuatro grandes grupos:</w:t>
      </w:r>
    </w:p>
    <w:p>
      <w:pPr>
        <w:pStyle w:val="Normal"/>
        <w:numPr>
          <w:ilvl w:val="0"/>
          <w:numId w:val="2"/>
        </w:numPr>
        <w:tabs>
          <w:tab w:val="clear" w:pos="708"/>
          <w:tab w:val="left" w:pos="5070" w:leader="none"/>
        </w:tabs>
        <w:jc w:val="both"/>
        <w:rPr>
          <w:rFonts w:ascii="Arial" w:hAnsi="Arial" w:cs="Arial"/>
          <w:lang w:val="es-MX"/>
        </w:rPr>
      </w:pPr>
      <w:r>
        <w:rPr>
          <w:rFonts w:cs="Arial" w:ascii="Arial" w:hAnsi="Arial"/>
          <w:lang w:val="es-MX"/>
        </w:rPr>
        <w:t>Epitelio superficial</w:t>
      </w:r>
    </w:p>
    <w:p>
      <w:pPr>
        <w:pStyle w:val="Normal"/>
        <w:numPr>
          <w:ilvl w:val="0"/>
          <w:numId w:val="2"/>
        </w:numPr>
        <w:tabs>
          <w:tab w:val="clear" w:pos="708"/>
          <w:tab w:val="left" w:pos="5070" w:leader="none"/>
        </w:tabs>
        <w:jc w:val="both"/>
        <w:rPr>
          <w:rFonts w:ascii="Arial" w:hAnsi="Arial" w:cs="Arial"/>
          <w:lang w:val="es-MX"/>
        </w:rPr>
      </w:pPr>
      <w:r>
        <w:rPr>
          <w:rFonts w:cs="Arial" w:ascii="Arial" w:hAnsi="Arial"/>
          <w:lang w:val="es-MX"/>
        </w:rPr>
        <w:t>Estroma</w:t>
      </w:r>
    </w:p>
    <w:p>
      <w:pPr>
        <w:pStyle w:val="Normal"/>
        <w:numPr>
          <w:ilvl w:val="1"/>
          <w:numId w:val="2"/>
        </w:numPr>
        <w:tabs>
          <w:tab w:val="clear" w:pos="708"/>
          <w:tab w:val="left" w:pos="5070" w:leader="none"/>
        </w:tabs>
        <w:jc w:val="both"/>
        <w:rPr>
          <w:rFonts w:ascii="Arial" w:hAnsi="Arial" w:cs="Arial"/>
          <w:lang w:val="es-MX"/>
        </w:rPr>
      </w:pPr>
      <w:r>
        <w:rPr>
          <w:rFonts w:cs="Arial" w:ascii="Arial" w:hAnsi="Arial"/>
          <w:lang w:val="es-MX"/>
        </w:rPr>
        <w:t>Estroma simple</w:t>
      </w:r>
    </w:p>
    <w:p>
      <w:pPr>
        <w:pStyle w:val="Normal"/>
        <w:numPr>
          <w:ilvl w:val="1"/>
          <w:numId w:val="2"/>
        </w:numPr>
        <w:tabs>
          <w:tab w:val="clear" w:pos="708"/>
          <w:tab w:val="left" w:pos="5070" w:leader="none"/>
        </w:tabs>
        <w:jc w:val="both"/>
        <w:rPr>
          <w:rFonts w:ascii="Arial" w:hAnsi="Arial" w:cs="Arial"/>
          <w:lang w:val="es-MX"/>
        </w:rPr>
      </w:pPr>
      <w:r>
        <w:rPr>
          <w:rFonts w:cs="Arial" w:ascii="Arial" w:hAnsi="Arial"/>
          <w:lang w:val="es-MX"/>
        </w:rPr>
        <w:t>Estroma especializado</w:t>
      </w:r>
    </w:p>
    <w:p>
      <w:pPr>
        <w:pStyle w:val="Normal"/>
        <w:numPr>
          <w:ilvl w:val="0"/>
          <w:numId w:val="2"/>
        </w:numPr>
        <w:tabs>
          <w:tab w:val="clear" w:pos="708"/>
          <w:tab w:val="left" w:pos="5070" w:leader="none"/>
        </w:tabs>
        <w:jc w:val="both"/>
        <w:rPr>
          <w:rFonts w:ascii="Arial" w:hAnsi="Arial" w:cs="Arial"/>
          <w:lang w:val="es-MX"/>
        </w:rPr>
      </w:pPr>
      <w:r>
        <w:rPr>
          <w:rFonts w:cs="Arial" w:ascii="Arial" w:hAnsi="Arial"/>
          <w:lang w:val="es-MX"/>
        </w:rPr>
        <w:t>Unidades foliculares</w:t>
      </w:r>
    </w:p>
    <w:p>
      <w:pPr>
        <w:pStyle w:val="Normal"/>
        <w:numPr>
          <w:ilvl w:val="1"/>
          <w:numId w:val="2"/>
        </w:numPr>
        <w:tabs>
          <w:tab w:val="clear" w:pos="708"/>
          <w:tab w:val="left" w:pos="5070" w:leader="none"/>
        </w:tabs>
        <w:jc w:val="both"/>
        <w:rPr>
          <w:rFonts w:ascii="Arial" w:hAnsi="Arial" w:cs="Arial"/>
          <w:lang w:val="es-MX"/>
        </w:rPr>
      </w:pPr>
      <w:r>
        <w:rPr>
          <w:rFonts w:cs="Arial" w:ascii="Arial" w:hAnsi="Arial"/>
          <w:lang w:val="es-MX"/>
        </w:rPr>
        <w:t>Células gonocitarias</w:t>
      </w:r>
    </w:p>
    <w:p>
      <w:pPr>
        <w:pStyle w:val="Normal"/>
        <w:numPr>
          <w:ilvl w:val="1"/>
          <w:numId w:val="2"/>
        </w:numPr>
        <w:tabs>
          <w:tab w:val="clear" w:pos="708"/>
          <w:tab w:val="left" w:pos="5070" w:leader="none"/>
        </w:tabs>
        <w:jc w:val="both"/>
        <w:rPr>
          <w:rFonts w:ascii="Arial" w:hAnsi="Arial" w:cs="Arial"/>
          <w:lang w:val="es-MX"/>
        </w:rPr>
      </w:pPr>
      <w:r>
        <w:rPr>
          <w:rFonts w:cs="Arial" w:ascii="Arial" w:hAnsi="Arial"/>
          <w:lang w:val="es-MX"/>
        </w:rPr>
        <w:t>Células foliculares</w:t>
      </w:r>
    </w:p>
    <w:p>
      <w:pPr>
        <w:pStyle w:val="Normal"/>
        <w:numPr>
          <w:ilvl w:val="1"/>
          <w:numId w:val="2"/>
        </w:numPr>
        <w:tabs>
          <w:tab w:val="clear" w:pos="708"/>
          <w:tab w:val="left" w:pos="5070" w:leader="none"/>
        </w:tabs>
        <w:jc w:val="both"/>
        <w:rPr>
          <w:rFonts w:ascii="Arial" w:hAnsi="Arial" w:cs="Arial"/>
          <w:lang w:val="es-MX"/>
        </w:rPr>
      </w:pPr>
      <w:r>
        <w:rPr>
          <w:rFonts w:cs="Arial" w:ascii="Arial" w:hAnsi="Arial"/>
          <w:lang w:val="es-MX"/>
        </w:rPr>
        <w:t>Células de las tecas</w:t>
      </w:r>
    </w:p>
    <w:p>
      <w:pPr>
        <w:pStyle w:val="Normal"/>
        <w:numPr>
          <w:ilvl w:val="0"/>
          <w:numId w:val="2"/>
        </w:numPr>
        <w:tabs>
          <w:tab w:val="clear" w:pos="708"/>
          <w:tab w:val="left" w:pos="5070" w:leader="none"/>
        </w:tabs>
        <w:jc w:val="both"/>
        <w:rPr>
          <w:rFonts w:ascii="Arial" w:hAnsi="Arial" w:cs="Arial"/>
          <w:lang w:val="es-MX"/>
        </w:rPr>
      </w:pPr>
      <w:r>
        <w:rPr>
          <w:rFonts w:cs="Arial" w:ascii="Arial" w:hAnsi="Arial"/>
          <w:lang w:val="es-MX"/>
        </w:rPr>
        <w:t>Vasos y nervi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i/>
          <w:lang w:val="es-MX"/>
        </w:rPr>
        <w:t xml:space="preserve">Epitelio superficial. </w:t>
      </w:r>
      <w:r>
        <w:rPr>
          <w:rFonts w:cs="Arial" w:ascii="Arial" w:hAnsi="Arial"/>
          <w:lang w:val="es-MX"/>
        </w:rPr>
        <w:t xml:space="preserve"> Cubriendo la superficie de los ovarios, es posible identificar un epitelio simple (con células planas, cuboideas o cilíndricas en distintas áreas del mismo ovario) que se encuentra separado del estroma subyacente por una lámina basal delgada.  Debido a que anteriormente se creía que los folículos ováricos provenían de este epitelio, se le denomino epitelio germinativo, término que en la actualidad ha sido remplazado por el de epitelio superficial del ovario.  Aunque no se ha aclarado cómo ocurre, es muy posible que tal epitelio sufra invaginaciones constantes en condiciones normales, lo cual se traduce en el hallazgo de estructuras seudoglandulares distantes de la superficie ovárica (conocidas como glándulas de inclusión epiteliales).</w:t>
      </w:r>
    </w:p>
    <w:p>
      <w:pPr>
        <w:pStyle w:val="Normal"/>
        <w:tabs>
          <w:tab w:val="clear" w:pos="708"/>
          <w:tab w:val="left" w:pos="5070" w:leader="none"/>
        </w:tabs>
        <w:jc w:val="both"/>
        <w:rPr/>
      </w:pPr>
      <w:r>
        <w:rPr>
          <w:rFonts w:cs="Arial" w:ascii="Arial" w:hAnsi="Arial"/>
          <w:i/>
          <w:lang w:val="es-MX"/>
        </w:rPr>
        <w:t xml:space="preserve">Estroma ovárico. </w:t>
      </w:r>
      <w:r>
        <w:rPr>
          <w:rFonts w:cs="Arial" w:ascii="Arial" w:hAnsi="Arial"/>
          <w:lang w:val="es-MX"/>
        </w:rPr>
        <w:t>El estroma ovárico simple es un tejido conectivo peculiar constituido por abundantes células uninucleadas, fusiformes y con escaso citoplasma, distribuidas en grandes haces entrecruzadas y arremolinados que se conocen como células estromales de tipo fibroblástico.  Entre estas se identifican abundantes fibras reticulares y de colágena tipo I.  El componente fibroso es más denso hacia la periferia del ovario y forma una capa llamada una túnica albugínea.  El estudio detallado de varias muestras de ovario permite identificar ocasionalmente otros tipos celulares con funciones aun no precisadas.  En este grupo se incluyen las células estromales leutenizadas, las células estromales enzimáticamente activas, células musculares lisas, conglomerados de adipositos maduros y células de tipo neuroendocrino.</w:t>
      </w:r>
    </w:p>
    <w:p>
      <w:pPr>
        <w:pStyle w:val="Normal"/>
        <w:tabs>
          <w:tab w:val="clear" w:pos="708"/>
          <w:tab w:val="left" w:pos="5070" w:leader="none"/>
        </w:tabs>
        <w:jc w:val="both"/>
        <w:rPr>
          <w:rFonts w:ascii="Arial" w:hAnsi="Arial" w:cs="Arial"/>
          <w:lang w:val="es-MX"/>
        </w:rPr>
      </w:pPr>
      <w:r>
        <w:rPr>
          <w:rFonts w:cs="Arial" w:ascii="Arial" w:hAnsi="Arial"/>
          <w:lang w:val="es-MX"/>
        </w:rPr>
        <w:t>El estroma ovárico especializado incluye dos tipos celulares.  El primero esta conformado por células modificadas, muy probablemente derivadas de loas estromales de tipo fibroblástico que participan en la formación  de la unidad folicular, por lo cual se describen en ese apartado.  El segundo tipo esta integrado por las llamadas células hiliares, que son casi idénticas a las células de Leydig del testículo y que se identifican más fácilmente en ovarios de mujeres posmenopáusicas.</w:t>
      </w:r>
    </w:p>
    <w:p>
      <w:pPr>
        <w:pStyle w:val="Normal"/>
        <w:tabs>
          <w:tab w:val="clear" w:pos="708"/>
          <w:tab w:val="left" w:pos="5070" w:leader="none"/>
        </w:tabs>
        <w:jc w:val="both"/>
        <w:rPr/>
      </w:pPr>
      <w:r>
        <w:rPr>
          <w:rFonts w:cs="Arial" w:ascii="Arial" w:hAnsi="Arial"/>
          <w:i/>
          <w:lang w:val="es-MX"/>
        </w:rPr>
        <w:t xml:space="preserve">Unidad folicular.  </w:t>
      </w:r>
      <w:r>
        <w:rPr>
          <w:rFonts w:cs="Arial" w:ascii="Arial" w:hAnsi="Arial"/>
          <w:lang w:val="es-MX"/>
        </w:rPr>
        <w:t>El término unidad folicular se refiere a un complejo tisular constituido por los siguientes elementos: a) células foliculares, b) células gonocitarias (germinales) y c) células estromales que se consideran especializadas y que conforman las tecas.  Cada una de estas células tiene un desarrollo dependiente de estímulos hormonales y, con la excepción de las gonocitarias, tienen capacidad de producir hormona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Folículos primordial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n el momento del nacimiento cada ovario tiene alrededor de 400 000 folículos primordiales.  Este número disminuye posteriormente debido a los procesos biológicos importantes: la atresia y la foliculogénesis.  Cada folículo primordial esta integrado por un ovocito primario rodeado por una monocapa de células de tipo endotelial aplanadas (células foliculares).  El ovocito primario es una célula redondeada que mide de 25 a 70 μm de diámetro.  En el momento del nacimiento se encuentra detenida en la etapa dictiótena de la profase I de la meiosis.  El citoplasma es pálido y en algunos casos se puede identificar en una zona perinuclear eosinófila en forma de hoz (cuerpo vitelino de Balbiani), que es en realidad un conglomerado de organelos que incluye abundantes mitocondrias y escasos elementos de Golgi y retículo endoplásmico rugoso, según lo ha mostrado la microscopia electrónica.  Las células foliculares son uninucleadas, con poco citoplasma relacionado en su porción periférica con material de membrana basal.</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Folículos primari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l ovocito primario aumenta notablemente su tamaño y llega a medir de 100 a 150 µm.  La microscopia electrónica muestra un incremento de la cantidad de organelos distribuidos de forma irregular, con abundantes aparatos de Golgi y retículo endoplásmico rugoso, así como los ribosomas libres y muy numerosas mitocondrias. Las células foliculares aumentan de tamaño y adoptan una forma cuboidea y, mientras conforme una sola capa, la estructura resultante se denomina folículo primario unilaminar.  Después inicia la actividad de mitosis de las células foliculares que da lugar a varias capas; entonces se crea el folículo primario multilaminar.  En esta etapa las células foliculares y el ovocito secretan abundantes glucoproteínas que forman una lamina de sustancia amorfa denominada zona pelúcida, que separa el ovocito de las células foliculares.  La relación núcleo citoplasma de las células foliculares y su aumento en cantidad producen un aspecto granular (por la gran cantidad de núcleos redondos muy cercanos entre sí), lo cual explica que se denominen células de la granulosa.  Las células estromales más cercanas al folículo se diferencian y constituyen las tecas foliculares.  Las células estromales de la capa mas interna –teca interna- muestran características ultraestructurales propias de células estereoidógenas y se relacionan con una intrincada red capilar.  Estas células producen androstenediona, que ulteriormente es captada por las células foliculares que la trasforman en estradiol.  La teca exterior tiene propiedades de tejido conectivo fibros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Folículos secundari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 xml:space="preserve">Al continuar la reproducción de las células de la granulosa, el tamaño del folículo se incrementa notablemente (de 200 a 450 µm de diámetro).  Posteriormente se inicia la producción de un líquido con abundantes glucosaminoglicanos y distintos tipos de hormonas, que incluyen estradiol, progesterona e inhibina, que recibe el nombre de licor folicular.  Éste, al aumentar en cantidad da origen a la formación de huecos irregulares entre las células foliculares, que después se fusionan para conformar un solo hueco voluminoso conocido como antro folicular.  El aumento de tamaño del antro folicular provoca que el ovocito quede orientado hacia un polo del folículo.  Las células de la granulosa forman un montículo que se denomina </w:t>
      </w:r>
      <w:r>
        <w:rPr>
          <w:rFonts w:cs="Arial" w:ascii="Arial" w:hAnsi="Arial"/>
          <w:i/>
          <w:lang w:val="es-MX"/>
        </w:rPr>
        <w:t>cumulus oophorus,</w:t>
      </w:r>
      <w:r>
        <w:rPr>
          <w:rFonts w:cs="Arial" w:ascii="Arial" w:hAnsi="Arial"/>
          <w:lang w:val="es-MX"/>
        </w:rPr>
        <w:t xml:space="preserve"> en cuya cápside se encuentra el ovocit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Folículos maduros (de De Graaf)</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sta es la etapa final de maduración folicular.  El aumento de la cantidad de líquido folicular condiciona la liberación del ovocito a partir del cumulus oophurus, por lo que se encuentra flotando en el antro folicular rodeado por una capa estratificada de células foliculares conocida como corona radiad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l cuerpo lúte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Mientras el ovocito secundario con su corona radiada inicia su transcurso hacia el útero, las porciones restantes del formado folículo de De Graaf se colapsan y, por efecto de la hormona leutenizante, sufren cambios de diferenciación celular llamados leutenización.  El resultado es una estructura hormonalmente activa denominada cuerpo amarillo o cuerpo lúteo, que esta integrada por células luteínicas de la granulosa y de la teca interna.  Las células luteinitas de la granulosa constituyen el 80% del total del cuerpo lúteo.  Son voluminosas, de 30 a 50 μm de diámetro, redondeadas o poligonales, con muy escasa sustancia intracelular que las separe.  Tienen un solo núcleo, casi siempre excéntrico, con cromatina dispuesta en grumos finos y nucleolo prominente.  El citoplasma es pálido, levemente acidófilo con gotas de liquido distribuidas irregularmente.  Entre estas células se encuentran abundantes capilares.  Las células luteinitas de la teca tienen propiedades similares, pero su citoplasma es mucho mas escaso que el de las de la granulosa y en general son mucho mas pequeñas (15 μm de diámetro). En conjunto, el cuerpo lúteo produce varias hormonas, sobresaliendo la progesterona y los estrógenos.  Si no ocurre la fecundación, ocho a nueve días después de la ovulación se observan cambios involutivos en el cuerpo lúteo (cuerpo lúteo de la menstruación) con fibrosis progresiva que evoluciona hacia la formación de un cuerpo blanco en cinco a seis días.  En caso de fecundación, el cuerpo lúteo aumenta notablemente de tamaño (cuerpo lúteo del embarazo) y persiste activo por cerca de tres meses, aunque para entonces la principal fuente de progesterona es la placent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SALPINGES (OVIDUCTOS, TROMPAS DE FALOPIO O TUBAS UTERINA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 xml:space="preserve">Los oviductos son dos órganos tubulares con un extremo libre y otro insertado a cada lado del útero.  En anatomía están divididos en cuatro zonas.  El </w:t>
      </w:r>
      <w:r>
        <w:rPr>
          <w:rFonts w:cs="Arial" w:ascii="Arial" w:hAnsi="Arial"/>
          <w:i/>
          <w:lang w:val="es-MX"/>
        </w:rPr>
        <w:t>infundíbulo</w:t>
      </w:r>
      <w:r>
        <w:rPr>
          <w:rFonts w:cs="Arial" w:ascii="Arial" w:hAnsi="Arial"/>
          <w:lang w:val="es-MX"/>
        </w:rPr>
        <w:t xml:space="preserve"> o región intramural (con tres capas histológicas identificables en un corte transversal del oviducto).  La mucosa esta conformada por dos elementos: el epitelio y la lámina propia.  El epitelio es de tipo cilíndrico simple y contiene dos tipos de células.  Las células intercalares muestran una porción de citoplasma que protruye hacia la luz del oviducto, en cuyo citoplasma se identifican numerosos gránulos de tipo secretorio.  Se acepta que la secreción de estas células es importante en la capacitación de los espermatozoos, así como en la nutrición del ovocito secundario.  Las células ciliadas muestran movimientos filiares dirigidos hacia la cavidad uterina.  Como detalle característico, la mucosa de la salpinge posee numerosos pliegues longitudinales.  La muscular incluye dos láminas de músculo liso.  La interna tiene las fibras musculares dispuestas circularmente y la externa, longitudinalmente.  La serosa corresponde al tejido conectivo laxo y mesotelio, que se continúa con el peritone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UTER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l útero adulto nulíparo es un órgano muscular hueco con forma de pera.  Sus medidas varían considerablemente dependiendo de varios factores, entre ellos la edad, la fase del ciclo menstrual y la paridad.  Desde el punto de vista anatómico, esta dividido en tres regiones principales: cuerpo, fondo y cuello (cervix).</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uerpo y fondos uterin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La pared uterina esta constituida por tres capas: una membrana mucosa llamada endometrio, una capa de músculo liso muy gruesa denominada miometrio y una cubierta conectiva que puede ser serosa o adventici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ndometri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La mucosa uterina tiene dos componentes, uno epitelial y otro conjuntivo.  El primero incluye una membrana de tipo cilíndrico simple (epitelio superficial del endometrio) que se continúa con numerosas glándulas tubulares simples, ocasionalmente ramificadas en las porciones más cercanas al miometrio (glándulas endometriales). Tanto en el epitelio superficial como en el glandular se identifican dos tipos de células.  Las células secretorias son las más abundantes y tienen un solo núcleo alargado y un citoplasma levemente basófilo, cuyas características cambian según sea la fase del ciclo sexual en que se observen.  Las células ciliadas tienen núcleos alargados con cromatina dispersa en grumos finos y se distinguen por la gran cantidad de cilios en su superficie luminar.  El tejido conectivo (lámina propia o estroma endometrial) es tipo fibroso con abundantes fibras reticulares que forman una trama en la que se apoyan las células estromales, algunos leucocitos, ocasionales macrófagos y numerosos vasos sanguíneos.</w:t>
      </w:r>
    </w:p>
    <w:p>
      <w:pPr>
        <w:pStyle w:val="Normal"/>
        <w:tabs>
          <w:tab w:val="clear" w:pos="708"/>
          <w:tab w:val="left" w:pos="5070" w:leader="none"/>
        </w:tabs>
        <w:jc w:val="both"/>
        <w:rPr/>
      </w:pPr>
      <w:r>
        <w:rPr>
          <w:rFonts w:cs="Arial" w:ascii="Arial" w:hAnsi="Arial"/>
          <w:lang w:val="es-MX"/>
        </w:rPr>
        <w:t>En el endometrio se distinguen dos capas titulares con base en su comportamiento a lo largo del ciclo sexual. Los dos tercios más internos constituyen la capa funcional, que normalmente se descama durante la menstruación, y que contiene muchas arterias helicoidales de las que se origina una red capilar que la irriga.  El tercio externo del endometrio constituye la capa basal, la que contiene el fondo de las glándulas y está irrigada por las arterias rectas.</w:t>
      </w:r>
    </w:p>
    <w:p>
      <w:pPr>
        <w:pStyle w:val="Normal"/>
        <w:tabs>
          <w:tab w:val="clear" w:pos="708"/>
          <w:tab w:val="left" w:pos="5070" w:leader="none"/>
        </w:tabs>
        <w:jc w:val="both"/>
        <w:rPr/>
      </w:pPr>
      <w:r>
        <w:rPr>
          <w:rFonts w:cs="Arial" w:ascii="Arial" w:hAnsi="Arial"/>
          <w:lang w:val="es-MX"/>
        </w:rPr>
        <w:t>Las características morfofuncionales del endometrio muestran una serie de cambios que se relacionan con etapas específicas del ciclo menstrual.  Los primeros cuatro días constituyen la fase menstrual, que se identifica por el sangrado transvaginal.  A los componentes titulares de la capa basal se debe la regeneración del epitelio y el estroma, con lo que se inicia la fase proliferativa o folicular.  Esta etapa se extiende entre los días cuarto y decimocuarto del ciclo ideal y se caracteriza por una renovación gradual de la capa funcional, que provoca un aumento paulatino del espesor endometrial.  Durante la fase proliferativa temprana las glándulas son rectas y tienen luces estrechas.  Desde el principio del periodo proliferativo medio y a lo largo del resto del ciclo, las glándulas muestran grados crecientes de enrollamiento, que son mucho mas aparentes en la fase secretoria.  Esta ultima etapa dura de día decimoquinto al vigésimo octavo del ciclo ideal y se distingue por un engrosamiento marcado vinculado con glándulas enrolladas y con luces amplias que tienen un contorno irregular descrito como aserrado o dentad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Miometri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s la capa más gruesa del útero.  Esta constituida por abundantes células musculares lisas (leiomiocitos) dispuestas en tres capas de distinta orientación.  Las fibras musculares de la capa interna se orientan en sentido longitudinal, las de la capa media, en sentido circular, y las de la externa, longitudinalmente.  La capa media contiene gran cantidad de vasos sanguíneos (arterias arqueadas) y se conoce como estrato vascular.</w:t>
      </w:r>
    </w:p>
    <w:p>
      <w:pPr>
        <w:pStyle w:val="Normal"/>
        <w:tabs>
          <w:tab w:val="clear" w:pos="708"/>
          <w:tab w:val="left" w:pos="5070" w:leader="none"/>
        </w:tabs>
        <w:jc w:val="both"/>
        <w:rPr/>
      </w:pPr>
      <w:r>
        <w:rPr>
          <w:rFonts w:cs="Arial" w:ascii="Arial" w:hAnsi="Arial"/>
          <w:lang w:val="es-MX"/>
        </w:rPr>
        <w:t>Los estrógenos estimulan las células musculares lisas de modo que se hipertrofian y dividen.  Este efecto es mucho más evidente durante el embarazo, en el que se observa un aumento considerable de las dimensiones del útero.  Otra hormona que ejerce un poderoso efecto sobre la musculatura miometrial es la oxitocin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Serosa o adventicia uterin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Los términos serosa y adventicia se refieren a una capa de tejido conjuntivo fibroelástico.  La diferencia consiste en que si la membrana esta cubierta por mesotelio se denomina serosa y si no lo esta se llama adventicia.  Una porción amplia de la cara anterior del útero se encuentra en relación estrecha con la vejiga y entre estos dos órganos no existe mesotelio, por lo que aquí aparece adventicia.  En cambio, con las porciones restantes del útero si se encuentra mesotelio y por ello se habla de seros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uello uterino (cervix)</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s la sección más inferior y alargada del útero.  Una parte del cervix protruye hacia la parte superior de la vagina.  La superficie externa de la porción que protruye hacia la cavidad vaginal se conoce como exocervix y esta cubierta por un epitelio plano estatificado sin estrato corneo que se continúa con el de la vagina.  La porción central del cervix tiene un conducto endocervical limitado en su mayor parte por un epitelio cilíndrico simple mucoproductor.  El límite superior del conducto endocervical se conoce como la os interna, que no es un orificio distintivo, sino un ensanchamiento de la luz en el que se identifica un cambio gradual de membrana epitelial de tipo endocervical a tipo endometrial.</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pitelio exocervical</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s un epitelio plano estratificado sin estrato córneo también conocido como epitelio escamoso. Sus células (queratinocitos) reaccionan al estimulo estrogénico, reproduciéndose, madurando y acumulando glucógeno en sus capas mas superficiales.  Desde el punto de vista histológico, se distinguen cuatro tipos celulares: células basales, parabasales (un poco mas grande que las basales), células intermedias (que suelen acumular glucógeno) y células superficiales (que tienen núcleos ovoides y pequeños con cromatina muy densa, y su citoplasma es casi siempre claro debido a una mayor concentración de glucógen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pitelio endocervical</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s una membrana de tipo cilíndrico simple mucoproductor y sus células tienen núcleos pequeños basales de cromatina condensada.  En sus porciones media y adluminal se encuentran grandes cantidades de moco. Además de las células mucoproductoras se localizan células ciliadas (generalmente escasas) y células de tipo neuroendocrino con función desconocid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stroma cervical</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s un tejido conectivo fibroso mezclado con abundantes fibras elásticas y escasos leiomiocitos, más abundante en el endocervix.  Los linfocitos son pobladores normales del estroma cervical y producen grandes cantidades de IgA y en ocasiones forman nódulos linfoid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orrelación clínica</w:t>
      </w:r>
    </w:p>
    <w:p>
      <w:pPr>
        <w:pStyle w:val="Normal"/>
        <w:tabs>
          <w:tab w:val="clear" w:pos="708"/>
          <w:tab w:val="left" w:pos="5070" w:leader="none"/>
        </w:tabs>
        <w:jc w:val="both"/>
        <w:rPr>
          <w:rFonts w:ascii="Arial" w:hAnsi="Arial" w:cs="Arial"/>
          <w:lang w:val="es-MX"/>
        </w:rPr>
      </w:pPr>
      <w:r>
        <w:rPr>
          <w:rFonts w:cs="Arial" w:ascii="Arial" w:hAnsi="Arial"/>
          <w:lang w:val="es-MX"/>
        </w:rPr>
        <w:t>Endometri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l estudio de biopsias de endometrio permite identificar el estado hormonal de una paciente debido a la estrecha relación existente entre los niveles circulantes de hormonas hipofisiarias y ováricas con su estructura morfológica. Las alteraciones de estos sistemas reguladores se manifiestan clínicamente por cambios de la frecuencia, duración del sangrado transvaginal, o ambos, y representan un problema clínico frecuente ya que las causas pueden ser muy variadas.  El estudio de pacientes con dificultad para embarazarse supone una de las indicaciones para la obtención de una biopsia de endometrio, que se manda a estudio histológico, señalando la etapa del ciclo en que obtiene dicha muestr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ervix</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l glicógeno acumulado en el citoplasma de las células del epitelio exocervical, células que normalmente se descaman, se comporta como un medio nutritivo para el desarrollo de distintos tipos de microorganismos.  Bajo ciertas condiciones, el crecimiento bacteriano se relaciona con una reacción inflamatoria.  Así, la cervicitis (inflamación del cervix) es la alteración mas frecuente del útero.  En relación con los agentes infecciosos (por lo general, por transmisión sexual), es importante saber que el virus del papiloma humano se ha vinculado con el desarrollo de lesiones precursoras de cáncer y con la evolución de estas hacia el carcinoma cervicouterino, que desafortunadamente sigue siendo una de las principales causas de muerte entre mujeres de México.  Por lo regular, las lesiones precursoras duran periodos prolongados, que se miden en años, por lo que es estudio de citología exfoliativa cervicovaginal permite identificarlas antes que tengan componente maligno, con lo cual la mortalidad disminuye de manera considerable.</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VAGINA, VULVA Y GLÁNDULA MAMARI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Vagin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s un órgano tubular que se extiende desde el útero hasta el vestíbulo vulvar.  Se relaciona por delante con la vejiga y por atrás con el recto. En su porción superior, el epitelio exocervical escamoso continúa con el vaginal. En la pared vaginal se distinguen tres capas.</w:t>
      </w:r>
    </w:p>
    <w:p>
      <w:pPr>
        <w:pStyle w:val="Normal"/>
        <w:tabs>
          <w:tab w:val="clear" w:pos="708"/>
          <w:tab w:val="left" w:pos="5070" w:leader="none"/>
        </w:tabs>
        <w:jc w:val="both"/>
        <w:rPr/>
      </w:pPr>
      <w:r>
        <w:rPr>
          <w:rFonts w:cs="Arial" w:ascii="Arial" w:hAnsi="Arial"/>
          <w:lang w:val="es-MX"/>
        </w:rPr>
        <w:t>La mucosa vaginal contiene dos tipos básicos de tejido: una membrana epitelial y una lámina propia. El epitelio vaginal es plano estratificado sin estrato corneo, con un espesor aproximado de 0.4 mm.  Como ocurre en otros epitelios similares, los queratinocitos coexisten con linfocitos y células de Langerhans.  Los queratinocitos vaginales responden al estimulo estrogénico con proliferación y maduración, por lo que el aspecto de esta membrana varia de acuerdo con las etapas del ciclo sexual y la edad del individuo.  Así, durante la etapa estrogénica el epitelio vaginal alcanza su grosor máximo y las células intermedias y superficiales almacenan grandes cantidades de glicógeno, que es metabolizado por los lactobacilos normalmente presentes en la luz vaginal, con lo que el pH se mantiene entre 4 y 5. Por otro lado, el estímulo progestacional inhibe la maduración del epitelio y, por tanto, los frotis obtenidos en este momento muestran un predominio de células de tipo intermedio.</w:t>
      </w:r>
    </w:p>
    <w:p>
      <w:pPr>
        <w:pStyle w:val="Normal"/>
        <w:tabs>
          <w:tab w:val="clear" w:pos="708"/>
          <w:tab w:val="left" w:pos="5070" w:leader="none"/>
        </w:tabs>
        <w:jc w:val="both"/>
        <w:rPr/>
      </w:pPr>
      <w:r>
        <w:rPr>
          <w:rFonts w:cs="Arial" w:ascii="Arial" w:hAnsi="Arial"/>
          <w:lang w:val="es-MX"/>
        </w:rPr>
        <w:t>La lámina propia vaginal es un tejido conectivo con abundantes fibras elásticas y una intrincada red de venas y linfáticos. Entremezcladas con estos elementos se hallan las células estromales, que son pequeñas y con escaso citoplasma levemente basófilo; casi todas son uninucleadas, aunque en células normales a menudo se encuentran elementos multinucleados o con núcleos hipercromáticos multilobulados.</w:t>
      </w:r>
    </w:p>
    <w:p>
      <w:pPr>
        <w:pStyle w:val="Normal"/>
        <w:tabs>
          <w:tab w:val="clear" w:pos="708"/>
          <w:tab w:val="left" w:pos="5070" w:leader="none"/>
        </w:tabs>
        <w:jc w:val="both"/>
        <w:rPr/>
      </w:pPr>
      <w:r>
        <w:rPr>
          <w:rFonts w:cs="Arial" w:ascii="Arial" w:hAnsi="Arial"/>
          <w:lang w:val="es-MX"/>
        </w:rPr>
        <w:t>La capa muscular esta constituida por músculo liso que se continúa con el uterino.  La adventicia es una delgada capa de tejido conectivo laxo que conecta a la vagina con las estructuras vecinas y contiene muchas venas, linfáticos y haces nervios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Vulv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l termino vulva no alude a un órgano especifico, sino a una zona anatómica femenina limitada hacia atrás por el ano, hacia los lados por los pliegues gluteoinguinales, hacia el interior del cuerpo por el himen y hacia delante por el limite anterior del monte púbico (monte de Venus). En esta zona se encentran diversas estructuras que incluyen el monte púbico, los labios mayores y menores, el vestíbulo vulvar y los bulbos vestibulovaginales, el meato uretral, el himen, las glándulas y conductos de Bartholin y Skene y el introito vaginal. En este resumen solo se describen algunos de esto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Vestíbul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s la porción de la vulva que se extiende desde la superficie exterior del himen, y esta limitada hacia delante por el frenillo, anterolateralmente por los labios menores y posterolateralmente por la línea de Hart, situada en la porción medial de los labios mayores. En el vestíbulo se encuentra un epitelio que en su mayor parte es plano estratificado sin estrato corneo, que se continua con el de los labios menores, el de los mayores en la línea de Hart y con el prepucio, que en todos estos lugares es plano estratificado con estrato corneo muy delgado. Por debajo del epitelio vestibular se encuentra un tejido conectivo fibroelástico similar al de la vagina.  Además de la abertura vaginal y el meato uretral, en el vestíbulo se hallan las vías de salida de las glándulas vestibulares mayores y menores, así como las salidas de los conductos periuretrales de Skene.  Las glándulas vestibulares mayores (de Bartholin) están constituidas por elementos glandulares tubuloalveolares bilaterales de tipo mucoso localizados en el área posterolateral de la vulva.  Las glándulas periuretrales de Skene se comunican con el vestíbulo por aberturas pareadas que se encuentran adyacentes a la uretra.  Estas glándulas tienen un epitelio cilíndrico mucoproductor seudoestratificad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Himen</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Es una membrana tisular integrada por tejido conectivo laxo limitado por epitelio plano estratificado sin estrato córneo, tanto en la superficie vaginal como en la vestibular.</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Clítori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Derivado del falo embrionario, es el homologo del cuerpo cavernoso en el pene. Se encuentra en posición anterior al frenillo en el sitio de unión de los labios menores, cubierto por el prepucio.  Mide generalmente 2 cm en su eje mayor y esta constituido por dos pilares y un glande.  Los pilares contienen tejido eréctil, similar al de los cuerpos cavernosos peneanos, con venas cavernosas rodeadas por músculo liso longitudinal y arterias musculares pequeñas en la porción central.  En la periferia de las columnas se halla una túnica albugínea (tejido conjuntivo fibroso). Por fuera de ésta hay tejido conectivo laxo con abundantes nervios.  El glande del clítoris esta cubierto por epitelio escamoso que se continúa con el vestibular.  En el clítoris se localizan terminaciones nerviosas libres y muchos cuerpos de Paccini.</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Labios menor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Son pliegues mucosos cubiertos en su mayor parte por epitelio plano estratificado sin estrato corneo, aunque se identifica una delgada capa cornea en sus limites laterales.  Por lo general los labios menores no contienen apéndices epidérmicos; sin embargo, se ha descrito en casos aislados la presencia de glándulas sudoríparas y sebáceas.  Por debajo del epitelio labial se localiza un tejido conectivo muy vascularizado rico en fibras elásticas.  En las porciones mediales de los labios menores se encuentra tejido eréctil relacionado con una compleja red de fibras elástica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Labios mayore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Son pliegues cutáneos en los que se identifican los componentes propios de epidermis y dermis. Algunas glándulas sebáceas se localizan sin vínculo con los folículos pilosos.  Existen glándulas sudoríparas de tipo merocrino y apocrin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t>Mama</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pPr>
      <w:r>
        <w:rPr>
          <w:rFonts w:cs="Arial" w:ascii="Arial" w:hAnsi="Arial"/>
          <w:lang w:val="es-MX"/>
        </w:rPr>
        <w:t>Es un órgano situado en la porción superior de la cara anterior del tórax.  Esta constituido por la glándula mamaria y las estructuras anexas.  La cara posterior de la mama esta en contacto con la fascia del músculo pectoral mayor.  Las estructuras anexas incluyen piel con epidermis delgada y tejido adiposo subcutáneo.  La mayor parte de la piel de la mama tiene características morfofuncionales idénticas a las de la piel del resto de la cara anterior del tórax, con excepción de la areola, que es la zona central del contorno redondeado en que la piel es mas oscura debido a que los queratinocitos epidérmicos del estrato basal tienen normalmente mayores cantidades de melanina.</w:t>
      </w:r>
    </w:p>
    <w:p>
      <w:pPr>
        <w:pStyle w:val="Normal"/>
        <w:tabs>
          <w:tab w:val="clear" w:pos="708"/>
          <w:tab w:val="left" w:pos="5070" w:leader="none"/>
        </w:tabs>
        <w:jc w:val="both"/>
        <w:rPr/>
      </w:pPr>
      <w:r>
        <w:rPr>
          <w:rFonts w:cs="Arial" w:ascii="Arial" w:hAnsi="Arial"/>
          <w:lang w:val="es-MX"/>
        </w:rPr>
        <w:t>A nivel microscópico se observan entre 10 y 20 pequeños nódulos en la superficie areolar que se denominan tubérculos de Montgomery y, conformados por glándulas sebáceas relacionadas con conductos epiteliales llamados colectores o galactóforos.  En el centro areolar se sitúa el pezón, que es una protuberancia de piel y tejido fibroadiposo, en cuya porción central se hallan 15 a 20 conductos galactóforos, orientados en sentido paralelo al eje largo del pezón.  La piel del pezón tiene papilas dedicas muy prominentes, por lo que los capilares dérmicos se encuentran muy cerca de la superficie, modificando el color observado en el pezón. La dermis profunda del pezón es un tejido conectivo fibroso con abundante colágena y fibras elásticas, que en algunos campos permite identificar haces de músculo liso orientados en sentido circular alrededor del pezón, y en otros en sentido longitudinal. La glándula mamaria se considera de tipo sudorípara apocrina modificada.  Esta integrada por 15 o 20 lóbulos, cada uno de ellos constituidos por un sistema de conductos mayores y una unidad canicular lobulillar terminal.  El sistema de conductos mayores se inicia en la epidermis areolar, que se continúa con los conductos galactóforos.  Cada uno de estos conductos drena hacia un segmento dilatado situado en porción media y basal del pezón, que so conoce como seno galactóforo, que se continua a su vez en un conducto segmentario que origina tres a cinco ramos denominados conductos subsegmentarios, los que por su parte dan lugar de dos a tres conductos terminales extralobulillares, que se adelgazan para formar los conductos intralobulillares terminales.  Éstos se consideran parte de la unidad canalicular lobulillar terminal, que representa la porción secretora de la glándula mamaria y termina en numerosos canalículos enrollados que constituyen el lobulillo mamario.</w:t>
      </w:r>
    </w:p>
    <w:p>
      <w:pPr>
        <w:pStyle w:val="Normal"/>
        <w:tabs>
          <w:tab w:val="clear" w:pos="708"/>
          <w:tab w:val="left" w:pos="5070" w:leader="none"/>
        </w:tabs>
        <w:jc w:val="both"/>
        <w:rPr/>
      </w:pPr>
      <w:r>
        <w:rPr>
          <w:rFonts w:cs="Arial" w:ascii="Arial" w:hAnsi="Arial"/>
          <w:lang w:val="es-MX"/>
        </w:rPr>
        <w:t>Los conductos galactóforos, el seno galactóforo y los conductos segmentarios tienen epitelio cúbico estratificado, que se continúa con un epitelio cúbico estratificado, que se continúa con un epitelio cúbico o cilíndrico simple en las demás regiones del sistema.  Todos los elementos epiteliales de la glándula mamaria se vinculan en sus porciones basales con material de lámina basal y con células mioepiteliales, más prominentes en los lobulillos.  El tejido conectivo relacionado con la glándula tiene dos zonas: el estroma extralobulillar y el estroma intralobulillar.</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SPUESTAS A LAS PREGUNTAS DE CORRELACIÓN</w:t>
      </w:r>
    </w:p>
    <w:p>
      <w:pPr>
        <w:pStyle w:val="Normal"/>
        <w:numPr>
          <w:ilvl w:val="0"/>
          <w:numId w:val="4"/>
        </w:numPr>
        <w:tabs>
          <w:tab w:val="clear" w:pos="708"/>
          <w:tab w:val="left" w:pos="5070" w:leader="none"/>
        </w:tabs>
        <w:jc w:val="both"/>
        <w:rPr>
          <w:rFonts w:ascii="Arial" w:hAnsi="Arial" w:cs="Arial"/>
          <w:lang w:val="es-MX"/>
        </w:rPr>
      </w:pPr>
      <w:r>
        <w:rPr>
          <w:rFonts w:cs="Arial" w:ascii="Arial" w:hAnsi="Arial"/>
          <w:lang w:val="es-MX"/>
        </w:rPr>
        <w:t>Realice un esquema de la oogénesi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4"/>
        </w:numPr>
        <w:tabs>
          <w:tab w:val="clear" w:pos="708"/>
          <w:tab w:val="left" w:pos="5070" w:leader="none"/>
        </w:tabs>
        <w:jc w:val="both"/>
        <w:rPr>
          <w:rFonts w:ascii="Arial" w:hAnsi="Arial" w:cs="Arial"/>
          <w:lang w:val="es-MX"/>
        </w:rPr>
      </w:pPr>
      <w:r>
        <w:rPr>
          <w:rFonts w:cs="Arial" w:ascii="Arial" w:hAnsi="Arial"/>
          <w:lang w:val="es-MX"/>
        </w:rPr>
        <w:t>¿Qué tipos celulares aparecen en el epitelio de las trompas uterinas?</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4"/>
        </w:numPr>
        <w:tabs>
          <w:tab w:val="clear" w:pos="708"/>
          <w:tab w:val="left" w:pos="5070" w:leader="none"/>
        </w:tabs>
        <w:jc w:val="both"/>
        <w:rPr>
          <w:rFonts w:ascii="Arial" w:hAnsi="Arial" w:cs="Arial"/>
          <w:lang w:val="es-MX"/>
        </w:rPr>
      </w:pPr>
      <w:r>
        <w:rPr>
          <w:rFonts w:cs="Arial" w:ascii="Arial" w:hAnsi="Arial"/>
          <w:lang w:val="es-MX"/>
        </w:rPr>
        <w:t>¿Cómo se denominan las células que rodean el oocito en un folículo primario?</w:t>
      </w:r>
      <w:r>
        <w:br w:type="page"/>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OBSERVACIONE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30">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61925</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75pt;width:441.7pt;height:215.95pt" coordorigin="0,255" coordsize="8834,4319">
                <v:group id="shape_0" style="position:absolute;left:0;top:255;width:4331;height:4319">
                  <v:oval id="shape_0" fillcolor="white" stroked="t" o:allowincell="f" style="position:absolute;left:627;top:255;width:3077;height:3059;mso-wrap-style:none;v-text-anchor:middle">
                    <v:fill o:detectmouseclick="t" type="solid" color2="black"/>
                    <v:stroke color="black" weight="9360" joinstyle="miter" endcap="flat"/>
                    <w10:wrap type="none"/>
                  </v:oval>
                  <v:line id="shape_0" from="0,3855" to="4331,3855" stroked="t" o:allowincell="f" style="position:absolute">
                    <v:stroke color="black" weight="9360" joinstyle="miter" endcap="flat"/>
                    <v:fill o:detectmouseclick="t" on="false"/>
                    <w10:wrap type="none"/>
                  </v:line>
                  <v:line id="shape_0" from="0,4215" to="4331,4215" stroked="t" o:allowincell="f" style="position:absolute">
                    <v:stroke color="black" weight="9360" joinstyle="miter" endcap="flat"/>
                    <v:fill o:detectmouseclick="t" on="false"/>
                    <w10:wrap type="none"/>
                  </v:line>
                  <v:line id="shape_0" from="0,4575" to="4331,4575" stroked="t" o:allowincell="f" style="position:absolute">
                    <v:stroke color="black" weight="9360" joinstyle="miter" endcap="flat"/>
                    <v:fill o:detectmouseclick="t" on="false"/>
                    <w10:wrap type="none"/>
                  </v:line>
                </v:group>
                <v:group id="shape_0" style="position:absolute;left:4503;top:255;width:4331;height:4319">
                  <v:oval id="shape_0" fillcolor="white" stroked="t" o:allowincell="f" style="position:absolute;left:5130;top:255;width:3077;height:3059;mso-wrap-style:none;v-text-anchor:middle">
                    <v:fill o:detectmouseclick="t" type="solid" color2="black"/>
                    <v:stroke color="black" weight="9360" joinstyle="miter" endcap="flat"/>
                    <w10:wrap type="none"/>
                  </v:oval>
                  <v:line id="shape_0" from="4503,3855" to="8834,3855" stroked="t" o:allowincell="f" style="position:absolute">
                    <v:stroke color="black" weight="9360" joinstyle="miter" endcap="flat"/>
                    <v:fill o:detectmouseclick="t" on="false"/>
                    <w10:wrap type="none"/>
                  </v:line>
                  <v:line id="shape_0" from="4503,4215" to="8834,4215" stroked="t" o:allowincell="f" style="position:absolute">
                    <v:stroke color="black" weight="9360" joinstyle="miter" endcap="flat"/>
                    <v:fill o:detectmouseclick="t" on="false"/>
                    <w10:wrap type="none"/>
                  </v:line>
                  <v:line id="shape_0" from="4503,4575" to="8834,4575"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UESTIONARIO</w:t>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Describa las diferencias funcionales y tisulares entre la fase proliferativa y la fase secretora del endometri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numPr>
          <w:ilvl w:val="0"/>
          <w:numId w:val="3"/>
        </w:numPr>
        <w:tabs>
          <w:tab w:val="clear" w:pos="708"/>
          <w:tab w:val="left" w:pos="5070" w:leader="none"/>
        </w:tabs>
        <w:jc w:val="both"/>
        <w:rPr>
          <w:rFonts w:ascii="Arial" w:hAnsi="Arial" w:cs="Arial"/>
          <w:lang w:val="es-MX"/>
        </w:rPr>
      </w:pPr>
      <w:r>
        <w:rPr>
          <w:rFonts w:cs="Arial" w:ascii="Arial" w:hAnsi="Arial"/>
          <w:lang w:val="es-MX"/>
        </w:rPr>
        <w:t>¿Cuáles son las características histológicas del cuello uterino?</w:t>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DISC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CONCLUSIÓN</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pBdr>
          <w:bottom w:val="single" w:sz="12" w:space="1" w:color="000000"/>
        </w:pBdr>
        <w:tabs>
          <w:tab w:val="clear" w:pos="708"/>
          <w:tab w:val="left" w:pos="5070" w:leader="none"/>
        </w:tabs>
        <w:jc w:val="both"/>
        <w:rPr>
          <w:rFonts w:ascii="Arial" w:hAnsi="Arial" w:cs="Arial"/>
          <w:b/>
          <w:b/>
          <w:lang w:val="es-MX"/>
        </w:rPr>
      </w:pPr>
      <w:r>
        <w:rPr>
          <w:rFonts w:cs="Arial" w:ascii="Arial" w:hAnsi="Arial"/>
          <w:b/>
          <w:lang w:val="es-MX"/>
        </w:rPr>
        <w:t>REFERENCIAS CONSULTADAS</w:t>
      </w:r>
    </w:p>
    <w:p>
      <w:pPr>
        <w:pStyle w:val="Normal"/>
        <w:tabs>
          <w:tab w:val="clear" w:pos="708"/>
          <w:tab w:val="left" w:pos="5070" w:leader="none"/>
        </w:tabs>
        <w:jc w:val="both"/>
        <w:rPr>
          <w:rFonts w:ascii="Arial" w:hAnsi="Arial" w:cs="Arial"/>
          <w:b/>
          <w:b/>
          <w:lang w:val="es-MX"/>
        </w:rPr>
      </w:pPr>
      <w:r>
        <w:rPr>
          <w:rFonts w:cs="Arial" w:ascii="Arial" w:hAnsi="Arial"/>
          <w:b/>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p>
      <w:pPr>
        <w:pStyle w:val="Normal"/>
        <w:tabs>
          <w:tab w:val="clear" w:pos="708"/>
          <w:tab w:val="left" w:pos="5070" w:leader="none"/>
        </w:tabs>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1418" w:right="1134" w:gutter="0" w:header="708" w:top="11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w:t>
    </w:r>
    <w:r>
      <w:rPr>
        <w:b/>
        <w:sz w:val="22"/>
        <w:szCs w:val="22"/>
      </w:rPr>
      <w:t>ra. en C. Olga Yadira Barbosa Cisneros</w:t>
    </w:r>
  </w:p>
  <w:p>
    <w:pPr>
      <w:pStyle w:val="Footer"/>
      <w:rPr>
        <w:sz w:val="22"/>
        <w:szCs w:val="22"/>
      </w:rPr>
    </w:pPr>
    <w:r>
      <w:rPr>
        <w:sz w:val="22"/>
        <w:szCs w:val="22"/>
      </w:rPr>
      <w:t>Dra. en C. Ma. Guadalupe Solís Recéndez</w:t>
    </w:r>
  </w:p>
  <w:p>
    <w:pPr>
      <w:pStyle w:val="Footer"/>
      <w:rPr>
        <w:sz w:val="22"/>
        <w:szCs w:val="22"/>
      </w:rPr>
    </w:pPr>
    <w:r>
      <w:rPr>
        <w:sz w:val="22"/>
        <w:szCs w:val="22"/>
      </w:rPr>
      <w:t>Q.F.B. Juan Armando  Flores de la Torre</w:t>
    </w:r>
  </w:p>
  <w:p>
    <w:pPr>
      <w:pStyle w:val="Footer"/>
      <w:rPr>
        <w:b/>
        <w:b/>
        <w:sz w:val="22"/>
        <w:szCs w:val="22"/>
      </w:rPr>
    </w:pPr>
    <w:r>
      <w:rPr>
        <w:b/>
        <w:sz w:val="22"/>
        <w:szCs w:val="22"/>
      </w:rPr>
      <w:t>M. en C. Elena Donaji Ramírez Alvarado</w:t>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lang w:val="es-MX" w:eastAsia="en-US"/>
      </w:rPr>
    </w:pPr>
    <w:r>
      <w:rPr>
        <w:rFonts w:cs="Arial" w:ascii="Arial" w:hAnsi="Arial"/>
        <w:sz w:val="28"/>
        <w:szCs w:val="28"/>
        <w:lang w:val="es-MX"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7315</wp:posOffset>
              </wp:positionV>
              <wp:extent cx="5600700" cy="342900"/>
              <wp:effectExtent l="5080" t="5080" r="5080" b="5080"/>
              <wp:wrapNone/>
              <wp:docPr id="3" name=""/>
              <a:graphic xmlns:a="http://schemas.openxmlformats.org/drawingml/2006/main">
                <a:graphicData uri="http://schemas.microsoft.com/office/word/2010/wordprocessingShape">
                  <wps:wsp>
                    <wps:cNvSpPr/>
                    <wps:spPr>
                      <a:xfrm>
                        <a:off x="0" y="0"/>
                        <a:ext cx="5600880" cy="34308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40.95pt;height:26.95pt;mso-wrap-style:none;v-text-anchor:middle">
              <v:imagedata r:id="rId2" o:detectmouseclick="t"/>
              <v:stroke color="black" weight="9360" joinstyle="miter" endcap="flat"/>
              <w10:wrap type="none"/>
            </v:rect>
          </w:pict>
        </mc:Fallback>
      </mc:AlternateContent>
    </w:r>
  </w:p>
  <w:p>
    <w:pPr>
      <w:pStyle w:val="Header"/>
      <w:jc w:val="center"/>
      <w:rPr/>
    </w:pPr>
    <w:r>
      <w:rPr>
        <w:rFonts w:cs="Arial" w:ascii="Lucida Handwriting" w:hAnsi="Lucida Handwriting"/>
        <w:sz w:val="28"/>
        <w:szCs w:val="28"/>
      </w:rPr>
      <w:t>Manual de Prácticas de Histología</w:t>
    </w:r>
  </w:p>
  <w:p>
    <w:pPr>
      <w:pStyle w:val="Header"/>
      <w:jc w:val="center"/>
      <w:rPr>
        <w:rFonts w:ascii="Lucida Handwriting" w:hAnsi="Lucida Handwriting" w:cs="Arial"/>
        <w:sz w:val="20"/>
        <w:szCs w:val="20"/>
      </w:rPr>
    </w:pPr>
    <w:r>
      <w:rPr>
        <w:rFonts w:cs="Arial" w:ascii="Lucida Handwriting" w:hAnsi="Lucida Handwriting"/>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50z1">
    <w:name w:val="WW8Num50z1"/>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tyle11">
    <w:name w:val="Style 1"/>
    <w:basedOn w:val="Normal"/>
    <w:qFormat/>
    <w:pPr>
      <w:widowControl w:val="false"/>
      <w:spacing w:lineRule="atLeast" w:line="240"/>
      <w:ind w:left="72" w:firstLine="216"/>
      <w:jc w:val="both"/>
    </w:pPr>
    <w:rPr>
      <w:color w:val="000000"/>
      <w:sz w:val="20"/>
      <w:szCs w:val="20"/>
      <w:lang w:val="es-MX" w:eastAsia="en-US"/>
    </w:rPr>
  </w:style>
  <w:style w:type="paragraph" w:styleId="Style21">
    <w:name w:val="Style 2"/>
    <w:basedOn w:val="Normal"/>
    <w:qFormat/>
    <w:pPr>
      <w:widowControl w:val="false"/>
      <w:spacing w:lineRule="atLeast" w:line="240" w:before="144" w:after="0"/>
      <w:ind w:left="72" w:hanging="0"/>
      <w:jc w:val="both"/>
    </w:pPr>
    <w:rPr>
      <w:color w:val="000000"/>
      <w:sz w:val="20"/>
      <w:szCs w:val="20"/>
      <w:lang w:val="es-MX" w:eastAsia="en-US"/>
    </w:rPr>
  </w:style>
  <w:style w:type="paragraph" w:styleId="Textosinformato">
    <w:name w:val="Texto sin formato"/>
    <w:basedOn w:val="Normal"/>
    <w:qFormat/>
    <w:pPr/>
    <w:rPr>
      <w:rFonts w:ascii="Courier New" w:hAnsi="Courier New" w:eastAsia="SimSun;宋体" w:cs="Courier New"/>
      <w:sz w:val="20"/>
      <w:szCs w:val="20"/>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59:00Z</dcterms:created>
  <dc:creator>.</dc:creator>
  <dc:description/>
  <dc:language>en-US</dc:language>
  <cp:lastModifiedBy>Dr. Sixto Sosa</cp:lastModifiedBy>
  <cp:lastPrinted>2004-02-16T09:44:00Z</cp:lastPrinted>
  <dcterms:modified xsi:type="dcterms:W3CDTF">2006-05-05T04:59:00Z</dcterms:modified>
  <cp:revision>2</cp:revision>
  <dc:subject/>
  <dc:title>   Práctica 1</dc:title>
</cp:coreProperties>
</file>