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spacing w:before="0" w:after="72"/>
        <w:jc w:val="center"/>
        <w:rPr>
          <w:rFonts w:ascii="Arial" w:hAnsi="Arial" w:cs="Arial"/>
          <w:b/>
          <w:b/>
          <w:caps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caps/>
          <w:sz w:val="28"/>
          <w:szCs w:val="28"/>
          <w:lang w:val="es-ES_tradnl" w:eastAsia="es-ES_tradnl"/>
        </w:rPr>
        <w:t>Tejido sanguíneo</w:t>
      </w:r>
    </w:p>
    <w:p>
      <w:pPr>
        <w:pStyle w:val="Normal"/>
        <w:spacing w:before="0" w:after="72"/>
        <w:ind w:left="360" w:hanging="0"/>
        <w:jc w:val="center"/>
        <w:rPr>
          <w:rFonts w:ascii="Arial" w:hAnsi="Arial" w:cs="Arial"/>
          <w:b/>
          <w:b/>
          <w:caps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caps/>
          <w:sz w:val="28"/>
          <w:szCs w:val="28"/>
          <w:lang w:val="es-ES_tradnl" w:eastAsia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nalizar las principales características bioquímicas y funcionales de la sangre (células y plasma).</w:t>
      </w:r>
      <w:r>
        <w:rPr>
          <w:rFonts w:cs="Arial" w:ascii="Arial" w:hAnsi="Arial"/>
          <w:b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Describir las propiedades morfológicas de las células sanguíneas (eritrocitos, leucocitos y plaquetas).</w:t>
      </w:r>
    </w:p>
    <w:p>
      <w:pPr>
        <w:pStyle w:val="Normal"/>
        <w:spacing w:lineRule="atLeast" w:line="288" w:before="0" w:after="72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pBdr>
          <w:bottom w:val="single" w:sz="12" w:space="1" w:color="000000"/>
        </w:pBdr>
        <w:spacing w:lineRule="atLeast" w:line="288" w:before="0" w:after="72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INTRODUCCIÓN</w:t>
      </w:r>
    </w:p>
    <w:p>
      <w:pPr>
        <w:pStyle w:val="Normal"/>
        <w:spacing w:lineRule="atLeast" w:line="288" w:before="0" w:after="72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tLeast" w:line="288" w:before="0" w:after="72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l estudio de la sangre es fundamental desde el punto de vista médico ya que en ciertas enfermedades, sobre todo en las sistémicas (es decir, las que afectan todo el organismo) o las de mayor gravedad, se observan cambios relacionados con los líquidos y células sanguíneas o con el número y carac</w:t>
        <w:softHyphen/>
        <w:t>terísticas de estas últimas.</w:t>
      </w:r>
    </w:p>
    <w:p>
      <w:pPr>
        <w:pStyle w:val="Normal"/>
        <w:spacing w:before="216" w:after="504"/>
        <w:ind w:firstLine="567"/>
        <w:jc w:val="both"/>
        <w:rPr/>
      </w:pPr>
      <w:r>
        <w:rPr>
          <w:rFonts w:cs="Arial" w:ascii="Arial" w:hAnsi="Arial"/>
          <w:b/>
          <w:lang w:val="es-ES_tradnl" w:eastAsia="es-ES_tradnl"/>
        </w:rPr>
        <w:t>UNCIONES CELULARES</w:t>
      </w:r>
      <w:r>
        <w:rPr>
          <w:rFonts w:cs="Arial" w:ascii="Arial" w:hAnsi="Arial"/>
          <w:lang w:val="es-ES_tradnl" w:eastAsia="es-ES_tradnl"/>
        </w:rPr>
        <w:t>. Si se distinguen de la sangre el plasma, por una parte, y sus integrantes celulares, por otra, es posible referirse a las funciones de la sangre según sean aquél o éstos los que intervengan. En el caso del plasma, la sangre tiene las funciones de transportar nutrientes y electrólitos (equili</w:t>
        <w:softHyphen/>
        <w:t>brios hidrosalino y acidobásico), así como proteínas (anticuerpos, coagulación, transporte) y hormonas, que tienen que llegar a diferentes órganos blanco para ejercer su acción, y otras sustancias diluidas, como medicamen</w:t>
        <w:softHyphen/>
        <w:t>tos y tóxicos. Por otro lado, en el caso de su contenido celular (células y fragmentos celulares), la sangre desem</w:t>
        <w:softHyphen/>
        <w:t>peña funciones relacionadas con cada estirpe celular es</w:t>
        <w:softHyphen/>
        <w:t>pecífica; así, la eritroide tiene la misión de transportar oxígeno y amortiguar el pH; la leucocitaria interviene en la defensa inespecífica (neutrófilos, eosinófilos y macrófagos) mediante los procesos de inflamación en el tejido conectivo y también en la defensa específica mediante la respuesta inmunitaria (macrófagos, linfocitos B y T), que se lleva a cabo en el tejido conectivo y los órganos linfoides; la plaquetaria (corresponde a la megacariocítica en la médu</w:t>
        <w:softHyphen/>
        <w:t>la ósea) interviene directamente en los fenómenos de hemostasia primaria y colabora en la regulación de la se</w:t>
        <w:softHyphen/>
        <w:t>cundaria (coagulación).</w:t>
      </w:r>
    </w:p>
    <w:p>
      <w:pPr>
        <w:pStyle w:val="Normal"/>
        <w:spacing w:before="216" w:after="504"/>
        <w:ind w:firstLine="567"/>
        <w:jc w:val="both"/>
        <w:rPr/>
      </w:pPr>
      <w:r>
        <w:rPr>
          <w:rFonts w:cs="Arial" w:ascii="Arial" w:hAnsi="Arial"/>
          <w:b/>
          <w:lang w:val="es-ES_tradnl" w:eastAsia="es-ES_tradnl"/>
        </w:rPr>
        <w:t>MÉTODOS DE ESTUDIO DE LA SANGRE</w:t>
      </w:r>
      <w:r>
        <w:rPr>
          <w:rFonts w:cs="Arial" w:ascii="Arial" w:hAnsi="Arial"/>
          <w:lang w:val="es-ES_tradnl" w:eastAsia="es-ES_tradnl"/>
        </w:rPr>
        <w:t xml:space="preserve">.  </w:t>
      </w:r>
      <w:r>
        <w:rPr>
          <w:rFonts w:cs="Arial" w:ascii="Arial" w:hAnsi="Arial"/>
          <w:b/>
          <w:lang w:val="es-ES_tradnl" w:eastAsia="es-ES_tradnl"/>
        </w:rPr>
        <w:t xml:space="preserve">Citología. </w:t>
      </w:r>
      <w:r>
        <w:rPr>
          <w:rFonts w:cs="Arial" w:ascii="Arial" w:hAnsi="Arial"/>
        </w:rPr>
        <w:t>Para su estudio, la sangre se puede obtener por la punción de la piel y enseguida se extiende una gota en un cubreobjetos (frotis), que se tiñe para su observación mi</w:t>
        <w:softHyphen/>
        <w:t>croscópica (citología hemática); de esta forma se pueden identificar, entre otros aspectos relacionados con la serie roja o eritrocitaria, el tamaño de sus células (macrocitosis, microcitosis, normocitosis), homogeneidad del tamaño de las poblaciones celulares (anisocitosis), afinidad tintorial (basofilia-acidofilia) o diversas formas celulares diferentes de la bicóncava (poiquilocitosis).</w:t>
      </w:r>
      <w:r>
        <w:rPr>
          <w:rFonts w:cs="Arial" w:ascii="Arial" w:hAnsi="Arial"/>
          <w:lang w:val="es-ES_tradnl" w:eastAsia="es-ES_tradnl"/>
        </w:rPr>
        <w:t xml:space="preserve"> Respecto de los leucocitos, es posible clasificarlos en dicho frotis dependiendo de la presencia evidente de gránulos (lisosomas) en su citoplasma (granulocitos), de su afinidad tintorial (neutrófilos, eosinófilos y basófilos) o de la presencia menos visible de sus gránulos (no granulosos), si bien estas últimas células suelen eviden</w:t>
        <w:softHyphen/>
        <w:t>ciar gránulos que, por otra parte, son azurófilos, es de</w:t>
        <w:softHyphen/>
        <w:t>cir, afines por los colorantes "azures" (color rojizo): son los linfocitos y monocitos. Por último, es importante, a pesar de su tamaño peque</w:t>
        <w:softHyphen/>
        <w:t>ño, visualizar las plaquetas con su contenido granular.</w:t>
      </w:r>
    </w:p>
    <w:p>
      <w:pPr>
        <w:pStyle w:val="Normal"/>
        <w:spacing w:before="288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 xml:space="preserve">Citología y cuantificaciones. </w:t>
      </w:r>
      <w:r>
        <w:rPr>
          <w:rFonts w:cs="Arial" w:ascii="Arial" w:hAnsi="Arial"/>
          <w:lang w:val="es-ES_tradnl" w:eastAsia="es-ES_tradnl"/>
        </w:rPr>
        <w:t xml:space="preserve">Otra manera de estudiar la sangre consiste en verter algunos mililitros (1 a 3), según sea el estudio a efectuar, en un tubo con anticoagulante; este último es un quelante del calcio que inhibe la coagulación y los hay de varios tipos (p. ej., citrato de sodio para estudios en segundos de hemostasia </w:t>
      </w:r>
      <w:r>
        <w:rPr>
          <w:rFonts w:cs="Arial" w:ascii="Arial" w:hAnsi="Arial"/>
          <w:i/>
          <w:lang w:val="es-ES_tradnl" w:eastAsia="es-ES_tradnl"/>
        </w:rPr>
        <w:t xml:space="preserve">in vitro, </w:t>
      </w:r>
      <w:r>
        <w:rPr>
          <w:rFonts w:cs="Arial" w:ascii="Arial" w:hAnsi="Arial"/>
          <w:lang w:val="es-ES_tradnl" w:eastAsia="es-ES_tradnl"/>
        </w:rPr>
        <w:t>EDTA para la realización de la biometría hemática y heparina para efectuar estudios de los receptores de membrana (inmuno</w:t>
        <w:softHyphen/>
        <w:t xml:space="preserve">fenotipo]). </w:t>
      </w:r>
      <w:r>
        <w:rPr>
          <w:rFonts w:cs="Arial" w:ascii="Arial" w:hAnsi="Arial"/>
          <w:b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En el caso particular de la biometría hemática, se obtiene la evaluación citológica (frotis), la cual revela propiedades cua</w:t>
        <w:softHyphen/>
        <w:t>litativas y morfológicas, además de las siguientes mediciones relacionadas con la serie roja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</w:tabs>
        <w:spacing w:lineRule="atLeast" w:line="240"/>
        <w:ind w:left="0"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Relación del constituyente líquido con las células rojas, es decir, hematócrito (Ht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ind w:left="0"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uantificación de la hemoglobina (Hb) contenida en los eritrocitos (mediante destrucción de éstos y medi</w:t>
        <w:softHyphen/>
        <w:t>ción posterior por espectrofotometrí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ind w:left="0"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uenta del número total de eritrocitos por microlitro (ul)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Después de determinar los valores mencionados se obtie</w:t>
        <w:softHyphen/>
        <w:t>nen los llamados índices eritrocitarios que, en forma breve, significan las siguientes relaciones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pacing w:lineRule="atLeast" w:line="240"/>
        <w:ind w:left="0"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VCM* = Hto/núm. eritrocitos (*Volumen corpuscular medio)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Representa el tamaño (volumen) promedio de los eritrocitos expresado en femtolitros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pacing w:lineRule="atLeast" w:line="240"/>
        <w:ind w:left="0"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HCM* = Hb/núm. eritrocitos (*Hemoglobina corpuscular media)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Se refiere a la cantidad de Hb que contiene cada eritrocito y se expresa en picogramos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pacing w:lineRule="atLeast" w:line="240"/>
        <w:ind w:left="0"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MHb* = Hb/Hto (*Concentración media de hemoglobina)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s la cantidad de Hb que contienen 100 mililitros de con</w:t>
        <w:softHyphen/>
        <w:t xml:space="preserve">centrado celular eritrocítico.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or otro lado, de la serie leucocitaria se cuantifican las células, se determinan sus características y se establecen los porcentajes de la proporción de cada una de las células. Por lo que toca a la serie plaquetaria, se determinan la cantidad y la morfología celular.</w:t>
      </w:r>
    </w:p>
    <w:p>
      <w:pPr>
        <w:pStyle w:val="Normal"/>
        <w:spacing w:before="288" w:after="0"/>
        <w:ind w:firstLine="567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 xml:space="preserve">Serie eritroide </w:t>
      </w:r>
      <w:r>
        <w:rPr>
          <w:rFonts w:cs="Arial" w:ascii="Arial" w:hAnsi="Arial"/>
          <w:lang w:val="es-ES_tradnl" w:eastAsia="es-ES_tradnl"/>
        </w:rPr>
        <w:t>El descenso de la serie eritroide provoca anemia (disminución de Hb y por tanto del número de eritrocitos y del hematócrito). La clasificación de las anemias depende habitualmente de su aspecto morfológico: tamaño celular (citosis) y cantidad de Hb en cada eritrocito (cromía). Sin embargo, la anemia tam</w:t>
        <w:softHyphen/>
        <w:t>bién puede evaluarse en la actualidad por los instrumentos de citometría; de acuerdo con estas mediciones, existen ane</w:t>
        <w:softHyphen/>
        <w:t>mias microcíticas (casi siempre por carencia de hierro, sea por hemorragia crónica o por deficiente aporte de este ele</w:t>
        <w:softHyphen/>
        <w:t>mento y constituye en realidad un problema mundial), macrocíticas (por deficiencia de vitamina B</w:t>
      </w:r>
      <w:r>
        <w:rPr>
          <w:rFonts w:cs="Arial" w:ascii="Arial" w:hAnsi="Arial"/>
          <w:vertAlign w:val="subscript"/>
          <w:lang w:val="es-ES_tradnl" w:eastAsia="es-ES_tradnl"/>
        </w:rPr>
        <w:t>1</w:t>
      </w:r>
      <w:r>
        <w:rPr>
          <w:rFonts w:cs="Arial" w:ascii="Arial" w:hAnsi="Arial"/>
          <w:lang w:val="es-ES_tradnl" w:eastAsia="es-ES_tradnl"/>
        </w:rPr>
        <w:t>2 y ácido fálico) y normocítica normocrómica (por destrucción -hemólisis- o hemorragia aguda).</w:t>
      </w:r>
    </w:p>
    <w:p>
      <w:pPr>
        <w:pStyle w:val="Normal"/>
        <w:spacing w:lineRule="atLeast" w:line="240" w:before="144" w:after="0"/>
        <w:ind w:firstLine="567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xisten otras clasificaciones de la anemia si se consideran sus causas; es posible una enfermedad por falla de la produc</w:t>
        <w:softHyphen/>
        <w:t>ción, ocasionada a su vez por falta de elementos (deficiencia de hierro o vitamina B12), por inhibición (anemia aplásica, en la que además falla la producción de leucocitos y plaquetas) o por mecanismos de destrucción (hemólisis por anticuerpos o hiperfunción del bazo). Al incremento de la masa eritrocitaria se lo conoce como poliglobulia y puede ser de origen neoplásico (tumoral); la poliglobulia puede ser primaria o secundaria y, en este último caso, lo es a la hipoxia, tal como sucede en los fuma</w:t>
        <w:softHyphen/>
        <w:t>dores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before="288" w:after="0"/>
        <w:ind w:firstLine="567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 xml:space="preserve">Serie leucocitaria. </w:t>
      </w:r>
      <w:r>
        <w:rPr>
          <w:rFonts w:cs="Arial" w:ascii="Arial" w:hAnsi="Arial"/>
          <w:lang w:val="es-ES_tradnl" w:eastAsia="es-ES_tradnl"/>
        </w:rPr>
        <w:t>Es común que los leucocitos reaccionen ante cualquier su</w:t>
        <w:softHyphen/>
        <w:t>ceso lesivo y por ello su aumento se considera como un reactante de fase aguda (elevación por infección aguda, procesos tóxicos e incluso interacción medicamentosa). Por lo tanto, es más frecuente considerar los incrementos des</w:t>
        <w:softHyphen/>
        <w:t>de el punto de vista de las infecciones agudas. Por ejemplo, las de origen bacteriano, cuando son graves o duran dema</w:t>
        <w:softHyphen/>
        <w:t>siado tiempo, elevan la cuenta de neutrófilos en sus formas maduras (bandas y segmentados) o aun en las formas jóve</w:t>
        <w:softHyphen/>
        <w:t>nes (mielocitos y meta mielocitos); en el caso de procesos virales, aumentan los monocitos y los linfocitos o bien los linfocitos cuando existe un proceso crónico o micótico. Las infecciones parasitarias o alérgicas elevan la proporción de eosinófilos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Una reducción del número de leucocitos, y sobre todo la disminución de los granulocitos neutrófilos, favorece la apari</w:t>
        <w:softHyphen/>
        <w:t>ción de cuadros infecciosos potencialmente graves. Las alteraciones de tipo neoplásico maligno (cancerosas) se conocen como leucemias, se originan en la médula ósea y producen manifestaciones sistémicas. Se tornan evidentes por la falta de maduración de las células, lo que puede ocasionar un aumento de la proliferación a nivel de la médula ósea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tLeast" w:line="288" w:before="0" w:after="72"/>
        <w:ind w:firstLine="567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 xml:space="preserve">CORRELACIONES CLÍNICAS. </w:t>
      </w:r>
      <w:r>
        <w:rPr>
          <w:rFonts w:cs="Arial" w:ascii="Arial" w:hAnsi="Arial"/>
          <w:lang w:val="es-ES_tradnl" w:eastAsia="es-ES_tradnl"/>
        </w:rPr>
        <w:t>Otra posible causa de su daño consiste en que las células pierden el mecanismo normal de muerte celular programada (apoptosis). Se pueden hallar cuentas sanguíneas leucocitarias normales, elevadas o incluso bajas y una alteración de la producción normal de las series eritroide y plaquetaria. El proce</w:t>
        <w:softHyphen/>
        <w:t>so anterior, al final, según sea el ritmo de reproducción y por consiguiente de lesión, provoca el crecimiento de los órga</w:t>
        <w:softHyphen/>
        <w:t>nos del tejido linfohematopoyético y el deterioro progresivo de los pacientes, que presentan anemia, infecciones y hemo</w:t>
        <w:softHyphen/>
        <w:t>rragias que acaban con la vida, siempre y cuando se carezca de un tratamiento de apoyo con transfusiones, prevención</w:t>
      </w:r>
      <w:r>
        <w:rPr>
          <w:rFonts w:cs="Arial" w:ascii="Arial" w:hAnsi="Arial"/>
          <w:b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de infecciones y antibioticoterapia, además de un tratamien</w:t>
        <w:softHyphen/>
        <w:t>to específico para erradicar a las células neoplásicas.</w:t>
      </w:r>
    </w:p>
    <w:p>
      <w:pPr>
        <w:pStyle w:val="Normal"/>
        <w:spacing w:before="288" w:after="0"/>
        <w:ind w:firstLine="567"/>
        <w:jc w:val="both"/>
        <w:rPr/>
      </w:pPr>
      <w:r>
        <w:rPr>
          <w:rFonts w:cs="Arial" w:ascii="Arial" w:hAnsi="Arial"/>
          <w:b/>
          <w:lang w:val="es-ES_tradnl" w:eastAsia="es-ES_tradnl"/>
        </w:rPr>
        <w:t xml:space="preserve">Serie plaquetaria. </w:t>
      </w:r>
      <w:r>
        <w:rPr>
          <w:rFonts w:cs="Arial" w:ascii="Arial" w:hAnsi="Arial"/>
          <w:lang w:val="es-ES_tradnl" w:eastAsia="es-ES_tradnl"/>
        </w:rPr>
        <w:t>Su alteración más común es la disminución del número por falla de la producción o destrucción acelerada, lo cual causa hemorragias; por otro lado, el incremento del número puede favorecer procesos trombóticos, formación de acumulacio</w:t>
        <w:softHyphen/>
        <w:t>nes que ocluyen la circulación sanguínea e isquemia, lesión y necrosis (muerte de los tejidos irrigados).</w:t>
      </w:r>
    </w:p>
    <w:p>
      <w:pPr>
        <w:pStyle w:val="Normal"/>
        <w:spacing w:before="288" w:after="0"/>
        <w:ind w:firstLine="567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PUESTAS A LAS PREGUNTAS DE CORREL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ncione las principales funciones del tejido sanguí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uáles son los componentes de este teji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ce un esquema de cada una de las células sanguíneas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SERVACIONES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3970</wp:posOffset>
                </wp:positionV>
                <wp:extent cx="5610225" cy="2743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743200"/>
                          <a:chOff x="0" y="0"/>
                          <a:chExt cx="561024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19544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0"/>
                            <a:ext cx="27507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19544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.1pt;width:441.75pt;height:215.95pt" coordorigin="57,22" coordsize="8835,4319">
                <v:group id="shape_0" style="position:absolute;left:57;top:22;width:4331;height:4319">
                  <v:oval id="shape_0" fillcolor="white" stroked="t" o:allowincell="f" style="position:absolute;left:684;top:22;width:3077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,3622" to="4388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,3982" to="4388,3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,4342" to="4388,4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22;width:4331;height:4319">
                  <v:oval id="shape_0" fillcolor="white" stroked="t" o:allowincell="f" style="position:absolute;left:5187;top:22;width:3077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60,3622" to="8891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982" to="8891,3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4342" to="8891,4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6350</wp:posOffset>
                </wp:positionV>
                <wp:extent cx="5610225" cy="2743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743200"/>
                          <a:chOff x="0" y="0"/>
                          <a:chExt cx="561024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19544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0"/>
                            <a:ext cx="27507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19544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7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5pt;width:441.75pt;height:215.95pt" coordorigin="57,10" coordsize="8835,4319">
                <v:group id="shape_0" style="position:absolute;left:57;top:10;width:4331;height:4319">
                  <v:oval id="shape_0" fillcolor="white" stroked="t" o:allowincell="f" style="position:absolute;left:684;top:10;width:3077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,3610" to="4388,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,3970" to="4388,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,4330" to="4388,4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10;width:4331;height:4319">
                  <v:oval id="shape_0" fillcolor="white" stroked="t" o:allowincell="f" style="position:absolute;left:5187;top:10;width:3077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60,3610" to="8891,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970" to="8891,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4330" to="8891,4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ESTION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uál es el objetivo de realizar un análisis de sang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parámetros se obtienen con una biometría hemát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Dónde se produce la eritropoyetina y cual es su función?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CUSIÓN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CLUSIÓN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FERENCIAS CONSULTADAS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8" w:top="11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</w:t>
    </w:r>
    <w:r>
      <w:rPr>
        <w:b/>
        <w:sz w:val="22"/>
        <w:szCs w:val="22"/>
      </w:rPr>
      <w:t>ra. en C. Olga Yadira Barbosa Cisnero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Dra. en C.Ma. Guadalupe Solis Recendez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Q.F.B. Juan Armando  Flores de la Torre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M. en C. Elena Donaji Ramírez Alvarad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s-MX" w:eastAsia="en-US"/>
      </w:rPr>
    </w:pPr>
    <w:r>
      <w:rPr>
        <w:rFonts w:cs="Arial" w:ascii="Arial" w:hAnsi="Arial"/>
        <w:sz w:val="28"/>
        <w:szCs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60070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.45pt;width:440.95pt;height:26.9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Lucida Handwriting" w:hAnsi="Lucida Handwriting" w:cs="Arial"/>
        <w:sz w:val="28"/>
        <w:szCs w:val="28"/>
      </w:rPr>
    </w:pPr>
    <w:r>
      <w:rPr>
        <w:rFonts w:cs="Arial" w:ascii="Lucida Handwriting" w:hAnsi="Lucida Handwriting"/>
        <w:sz w:val="28"/>
        <w:szCs w:val="28"/>
      </w:rPr>
      <w:t>Manual de Prácticas de Histología</w:t>
    </w:r>
  </w:p>
  <w:p>
    <w:pPr>
      <w:pStyle w:val="Header"/>
      <w:jc w:val="center"/>
      <w:rPr>
        <w:rFonts w:ascii="Lucida Handwriting" w:hAnsi="Lucida Handwriting" w:cs="Arial"/>
        <w:sz w:val="20"/>
        <w:szCs w:val="20"/>
      </w:rPr>
    </w:pPr>
    <w:r>
      <w:rPr>
        <w:rFonts w:cs="Arial" w:ascii="Lucida Handwriting" w:hAnsi="Lucida Handwriting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33:00Z</dcterms:created>
  <dc:creator>Dr. Sixto Sosa</dc:creator>
  <dc:description/>
  <dc:language>en-US</dc:language>
  <cp:lastModifiedBy>Dr. Sixto Sosa</cp:lastModifiedBy>
  <dcterms:modified xsi:type="dcterms:W3CDTF">2006-03-15T16:33:00Z</dcterms:modified>
  <cp:revision>2</cp:revision>
  <dc:subject/>
  <dc:title>1</dc:title>
</cp:coreProperties>
</file>