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caps/>
        </w:rPr>
      </w:pPr>
      <w:r>
        <w:rPr>
          <w:caps/>
        </w:rPr>
        <w:t>2.4 Tejido Óseo</w:t>
      </w:r>
    </w:p>
    <w:p>
      <w:pPr>
        <w:pStyle w:val="Normal"/>
        <w:jc w:val="both"/>
        <w:rPr>
          <w:caps/>
        </w:rPr>
      </w:pPr>
      <w:r>
        <w:rPr>
          <w:caps/>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car los principales componentes del hueso y conocer su estructura.</w:t>
      </w:r>
    </w:p>
    <w:p>
      <w:pPr>
        <w:pStyle w:val="Normal"/>
        <w:ind w:left="540" w:hanging="0"/>
        <w:jc w:val="both"/>
        <w:rPr>
          <w:rFonts w:ascii="Arial" w:hAnsi="Arial" w:cs="Arial"/>
          <w:b/>
          <w:b/>
        </w:rPr>
      </w:pPr>
      <w:r>
        <w:rPr>
          <w:rFonts w:cs="Arial" w:ascii="Arial" w:hAnsi="Arial"/>
          <w:b/>
        </w:rPr>
      </w:r>
    </w:p>
    <w:p>
      <w:pPr>
        <w:pStyle w:val="Heading2"/>
        <w:pBdr>
          <w:bottom w:val="single" w:sz="12" w:space="1" w:color="000000"/>
        </w:pBdr>
        <w:ind w:hanging="0"/>
        <w:rPr/>
      </w:pPr>
      <w:r>
        <w:rPr/>
        <w:t>INTRODUCCIÓN</w:t>
      </w:r>
    </w:p>
    <w:p>
      <w:pPr>
        <w:pStyle w:val="Normal"/>
        <w:rPr/>
      </w:pPr>
      <w:r>
        <w:rPr/>
      </w:r>
    </w:p>
    <w:p>
      <w:pPr>
        <w:pStyle w:val="Heading2"/>
        <w:ind w:hanging="0"/>
        <w:rPr>
          <w:b w:val="false"/>
          <w:b w:val="false"/>
        </w:rPr>
      </w:pPr>
      <w:r>
        <w:rPr>
          <w:b w:val="false"/>
        </w:rPr>
        <w:t>El hueso es un tipo de tejido conectivo que se caracteriza por una matriz extracelular mineralizada. Por lo tanto, constituye una forma especializada de tejido conectivo que, al igual que otros tejidos conectivos, se integra con células y matriz extracelular. El rasgo distintivo del hueso respecto a otros tejidos conectivos es la mineralización de la matriz, lo que le confiere gran dureza y le permite proporcionar sostén y protección. Es un tejido rígido que representa la mayor parte del esqueleto de los vertebrados superiores. Las fibras de colágena tipo I, son su principal componente orgánico y, en lo que respecta a su sustancia fundamental, contiene proteoglicanos y proteínas distintas de la colágena. Las sales inorgánicas, encargadas de suministrar dureza y rigidez al hueso, incluyen fosfato de calcio (85%), en forma de cristales hidroxiapatita, carbonato de calcio (10%) y pequeñas cantidades de fluoruros de calcio y magnesio. El mineral óseo, es decir, la hidroxiapatita, se encuentra entre las fibrillas de colágena como cristales de apatit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hueso también sirve como sitio de  almacenamiento de calcio y fosfato, que se pueden movilizar desde la matriz ósea hacia la sangre para mantener niveles adecuados en todo el organismo. En consecuencia, además de las funciones de sostén y protección, el hueso desempeña un importante papel en la regulación de los niveles de calcemia, El hueso está cubierto en su superficie externa –salvo a nivel de las articulaciones sinoviales- por una túnica llamada periostio, que consiste en una capa externa de tejido conectivo denso fibroso y una capa celular interna que contiene células osteoprogenitoras (osteógenas). Las cavidades centrales de los huesos están revestidas por endosito, tejido conectivo delgado especializado compuesto por una monocapa de células osteoprogenitoras y osteobl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ueso cuenta con una matriz extracelular calcificada conformada por fibras y sustancia básica. Las células del hueso son osteógenas y se diferencian en osteoblastos, las células encargadas de secretar la matriz. Una vez que éstas quedan rodeadas por la matriz, se vuelven inactivas y se conocen como osteocitos. Los espacios que ocupan los osteocitos reciben el nombre de lagunas. Los osteoclastos son células multinucleadas gigantes derivadas de precursores fusionados de la médula ósea; su función es la resorción y remodelación del hueso</w:t>
      </w:r>
    </w:p>
    <w:p>
      <w:pPr>
        <w:pStyle w:val="Heading2"/>
        <w:ind w:firstLine="540"/>
        <w:rPr/>
      </w:pPr>
      <w:r>
        <w:rPr/>
        <w:t>ESTRUCTURA DEL HUESO MADURO</w:t>
      </w:r>
      <w:r>
        <w:rPr>
          <w:b w:val="false"/>
        </w:rPr>
        <w:t>. El tejido óseo maduro se compone de unidades estructurales llamadas osteonas (sistemas de Havers). Las osteonas constan de laminillas concéntricas de matriz ásea alrededor de un canal central, el conducto de Havers, que contiene los vasos sanguíneos y los nervios que irrigan e inervan a las osteonas. Los canalículos o conductillos que contienen las prolongaciones de los osteocitos  adoptan un aspecto radiado respecto del canal. El sistema de canalículos que se abren al conducto de Havers también sirve para el intercambio de sustancias entre las células óseas y los vasos sanguíneos. Este modelo de la matriz se denomina hueso laminillar. Hay hueso laminillar en otros sitios, además de la osteona. Las laminillas circunferenciales rodean el interior y el exterior de la diáfisis de los huesos largos de modo similar a los anillos de crecimiento de un árbol. Los conductos perforantes (conductos de Volkmann) son canales por los que discurren vasos sanguíneos y los nervios desde las superficies perióstica y endóstica hasta los conductos de Havers; los conductos de Volkmann también interconectan los conductos de Havers entre sí.</w:t>
      </w:r>
    </w:p>
    <w:p>
      <w:pPr>
        <w:pStyle w:val="Normal"/>
        <w:ind w:firstLine="540"/>
        <w:jc w:val="both"/>
        <w:rPr>
          <w:rFonts w:ascii="Arial" w:hAnsi="Arial" w:cs="Arial"/>
          <w:b/>
          <w:b/>
        </w:rPr>
      </w:pPr>
      <w:r>
        <w:rPr>
          <w:rFonts w:cs="Arial" w:ascii="Arial" w:hAnsi="Arial"/>
          <w:b/>
        </w:rPr>
      </w:r>
    </w:p>
    <w:p>
      <w:pPr>
        <w:pStyle w:val="Heading2"/>
        <w:ind w:firstLine="540"/>
        <w:rPr/>
      </w:pPr>
      <w:r>
        <w:rPr/>
        <w:t xml:space="preserve">ESTRUCTURA DEL HUESO ESPONJOSO. </w:t>
      </w:r>
      <w:r>
        <w:rPr>
          <w:b w:val="false"/>
        </w:rPr>
        <w:t>El tejido mineralizado se distribuye y forma trabéculas, entre los cuales hay numerosos espacios medulares interconectados de tamaño variable. La matriz ósea posee laminillas y, si las trabéculas son suficientemente gruesas, osteonas.</w:t>
      </w:r>
    </w:p>
    <w:p>
      <w:pPr>
        <w:pStyle w:val="Normal"/>
        <w:ind w:firstLine="540"/>
        <w:jc w:val="both"/>
        <w:rPr>
          <w:rFonts w:ascii="Arial" w:hAnsi="Arial" w:cs="Arial"/>
          <w:b/>
          <w:b/>
        </w:rPr>
      </w:pPr>
      <w:r>
        <w:rPr>
          <w:rFonts w:cs="Arial" w:ascii="Arial" w:hAnsi="Arial"/>
          <w:b/>
        </w:rPr>
      </w:r>
    </w:p>
    <w:p>
      <w:pPr>
        <w:pStyle w:val="Heading2"/>
        <w:ind w:firstLine="540"/>
        <w:rPr/>
      </w:pPr>
      <w:r>
        <w:rPr/>
        <w:t>CÉLULAS DEL HUESO</w:t>
      </w:r>
    </w:p>
    <w:p>
      <w:pPr>
        <w:pStyle w:val="Normal"/>
        <w:ind w:firstLine="540"/>
        <w:jc w:val="both"/>
        <w:rPr>
          <w:rFonts w:ascii="Arial" w:hAnsi="Arial" w:cs="Arial"/>
        </w:rPr>
      </w:pPr>
      <w:r>
        <w:rPr>
          <w:rFonts w:cs="Arial" w:ascii="Arial" w:hAnsi="Arial"/>
        </w:rPr>
      </w:r>
    </w:p>
    <w:p>
      <w:pPr>
        <w:pStyle w:val="Heading2"/>
        <w:ind w:firstLine="540"/>
        <w:rPr/>
      </w:pPr>
      <w:r>
        <w:rPr/>
        <w:t xml:space="preserve">Célula osteoprogenitora. </w:t>
      </w:r>
      <w:r>
        <w:rPr>
          <w:b w:val="false"/>
        </w:rPr>
        <w:t>Se localiza en la cubierta celular interna del periostio, reviste los conductos de Havers y se halla también en el endostio. Por otro lado, en virtud de que se origina en el mesénquima embrionario, esta célula tiene la capacidad de diferenciarse en osteoblastos y, en condiciones especiales que implique un déficit de oxígeno, también en células condrógenas, La forma celular de la célula osteoprogenitora es fusiforme, posee un núcleo oval, su citoplasma es escaso, así como su RER, y el aparato de Golgi está mal desarrollado; incluye así mismo abundantes ribosomas libres.</w:t>
      </w:r>
    </w:p>
    <w:p>
      <w:pPr>
        <w:pStyle w:val="Normal"/>
        <w:ind w:firstLine="540"/>
        <w:jc w:val="both"/>
        <w:rPr>
          <w:rFonts w:ascii="Arial" w:hAnsi="Arial" w:cs="Arial"/>
          <w:b/>
          <w:b/>
        </w:rPr>
      </w:pPr>
      <w:r>
        <w:rPr>
          <w:rFonts w:cs="Arial" w:ascii="Arial" w:hAnsi="Arial"/>
          <w:b/>
        </w:rPr>
      </w:r>
    </w:p>
    <w:p>
      <w:pPr>
        <w:pStyle w:val="Heading2"/>
        <w:ind w:firstLine="540"/>
        <w:rPr/>
      </w:pPr>
      <w:r>
        <w:rPr/>
        <w:t xml:space="preserve">Osteoblastos. </w:t>
      </w:r>
      <w:r>
        <w:rPr>
          <w:b w:val="false"/>
        </w:rPr>
        <w:t xml:space="preserve">Es una célula diferenciada formada de hueso que secreta la matriz ósea. Este tipo celular tiene la capacidad de secretar la sustancia fundamental que constituye el hueso inicial no mineralizado u osteoide. </w:t>
      </w:r>
      <w:r>
        <w:rPr>
          <w:b w:val="false"/>
          <w:color w:val="FF0000"/>
        </w:rPr>
        <w:t xml:space="preserve">Aparentemente </w:t>
      </w:r>
      <w:r>
        <w:rPr>
          <w:b w:val="false"/>
        </w:rPr>
        <w:t>, el proceso de osificación lo inicia el osteoblasto mediante la secreción hacia la matriz de pequeñas vesículas matriciales limitadas por una membrana. Los osteoblastos se caracterizan por su forma cuboidea o poliédrica y por la agrupación monoestratificada en la superficie donde se forma el hueso. Su citoplasma muestra una marcada basofilia.</w:t>
      </w:r>
    </w:p>
    <w:p>
      <w:pPr>
        <w:pStyle w:val="Normal"/>
        <w:ind w:firstLine="540"/>
        <w:jc w:val="both"/>
        <w:rPr>
          <w:rFonts w:ascii="Arial" w:hAnsi="Arial" w:cs="Arial"/>
          <w:b/>
          <w:b/>
        </w:rPr>
      </w:pPr>
      <w:r>
        <w:rPr>
          <w:rFonts w:cs="Arial" w:ascii="Arial" w:hAnsi="Arial"/>
          <w:b/>
        </w:rPr>
      </w:r>
    </w:p>
    <w:p>
      <w:pPr>
        <w:pStyle w:val="Heading2"/>
        <w:ind w:firstLine="540"/>
        <w:rPr/>
      </w:pPr>
      <w:r>
        <w:rPr/>
        <w:t xml:space="preserve">Osteocito. </w:t>
      </w:r>
      <w:r>
        <w:rPr>
          <w:b w:val="false"/>
        </w:rPr>
        <w:t xml:space="preserve">Es la célula ósea madura, está rodeado por la matriz ósea que secretó antes como osteoblasto y es en realidad un osteoblasto diferenciado. Los osteocitos se encargan del mantenimiento de la matriz ósea. Poseen la capacidad de sintetizar y resorber la matriz, al menos en forma limita. Cada osteocito ocupa un lugar o laguna que adopta la forma lenticular de la célula. Los osteocitos extienden prolongaciones citoplasmáticas a través de delgados túneles o canalículos en la matriz para entrar en contacto, mediante nexos, con las prolongaciones de las células contiguas. En cuanto a su morfología, son células que pueden exhibir menor </w:t>
      </w:r>
      <w:r>
        <w:rPr>
          <w:b w:val="false"/>
          <w:color w:val="FF0000"/>
        </w:rPr>
        <w:t>dasofilia</w:t>
      </w:r>
      <w:r>
        <w:rPr>
          <w:b w:val="false"/>
        </w:rPr>
        <w:t xml:space="preserve"> citoplasmática que los osteoblastos, pero se observan escasos detalles citoplasmáticos adicionales.</w:t>
      </w:r>
    </w:p>
    <w:p>
      <w:pPr>
        <w:pStyle w:val="Normal"/>
        <w:ind w:firstLine="540"/>
        <w:jc w:val="both"/>
        <w:rPr>
          <w:rFonts w:ascii="Arial" w:hAnsi="Arial" w:cs="Arial"/>
          <w:b/>
          <w:b/>
        </w:rPr>
      </w:pPr>
      <w:r>
        <w:rPr>
          <w:rFonts w:cs="Arial" w:ascii="Arial" w:hAnsi="Arial"/>
          <w:b/>
        </w:rPr>
      </w:r>
    </w:p>
    <w:p>
      <w:pPr>
        <w:pStyle w:val="Heading2"/>
        <w:ind w:firstLine="540"/>
        <w:rPr/>
      </w:pPr>
      <w:r>
        <w:rPr/>
        <w:t xml:space="preserve">Osteoclasto. </w:t>
      </w:r>
      <w:r>
        <w:rPr>
          <w:b w:val="false"/>
        </w:rPr>
        <w:t>Es una célula multinucleada de gran tamaño cuya función es la resorción ósea y se origina en la médula ósea. Cuando el osteoclasto está en actividad descansa directamente sobre la superficie ósea donde tiene lugar la resorción. Como consecuencia de su actividad, se forma una excavación poco profunda inmediatamente por debajo del osteoclasto llamada laguna de Howship o de resorción. Es una célula que se reconoce por su acentuada acidofilia.</w:t>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2"/>
        </w:numPr>
        <w:rPr>
          <w:rFonts w:ascii="Arial" w:hAnsi="Arial" w:cs="Arial"/>
        </w:rPr>
      </w:pPr>
      <w:r>
        <w:rPr>
          <w:rFonts w:cs="Arial" w:ascii="Arial" w:hAnsi="Arial"/>
        </w:rPr>
        <w:t>¿Cuáles son las células que forman el hueso y mencione su función?</w:t>
      </w:r>
    </w:p>
    <w:p>
      <w:pPr>
        <w:pStyle w:val="Normal"/>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áles son los componentes de tejido ó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áles son las sustancias encargadas de suministrar dureza al hueso?</w:t>
      </w:r>
    </w:p>
    <w:p>
      <w:pPr>
        <w:pStyle w:val="Normal"/>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rPr>
          <w:rFonts w:ascii="Arial" w:hAnsi="Arial" w:cs="Arial"/>
        </w:rPr>
      </w:pPr>
      <w:r>
        <w:rPr>
          <w:rFonts w:cs="Arial" w:ascii="Arial" w:hAnsi="Arial"/>
        </w:rPr>
        <w:t>El hueso tiene dos superficies, una interna y otra externa, ¿cómo se llaman 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qué modo influyen las células del estroma sobre la hemopoyésis?</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rFonts w:ascii="Lucida Handwriting" w:hAnsi="Lucida Handwriting" w:cs="Arial"/>
        <w:sz w:val="28"/>
        <w:szCs w:val="28"/>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800"/>
        </w:tabs>
        <w:ind w:left="1800" w:hanging="144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2z2">
    <w:name w:val="WW8Num2z2"/>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6:00Z</dcterms:created>
  <dc:creator>.</dc:creator>
  <dc:description/>
  <cp:keywords/>
  <dc:language>en-US</dc:language>
  <cp:lastModifiedBy>Sixto</cp:lastModifiedBy>
  <cp:lastPrinted>2004-02-16T09:44:00Z</cp:lastPrinted>
  <dcterms:modified xsi:type="dcterms:W3CDTF">2018-06-05T16:50:00Z</dcterms:modified>
  <cp:revision>4</cp:revision>
  <dc:subject/>
  <dc:title>   Práctica 1</dc:title>
</cp:coreProperties>
</file>