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MATOXILINA Y EOSIN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(Tinción de rutina)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ijación: formaldehído al 10 %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Cortes: de parafina a 5 micr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TÉCNICA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Desparafinar e hidratar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Hematoxilina de Harris según maduración: 4 a 10 minutos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Lavar con agua corriente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Diferenciar con alcohol ácido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Lavar con agua corriente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Virar en agua corriente, en Carbonato de Litio o en agua amoniacal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Teñir con Eosina rápidamente: 30 segundos a 1 minuto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Lavar en agua destilada (variable).</w:t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Deshidratar y montar en resina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RESULTADO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Núcleos: azule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Citoplasma; rosa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REACTIVOS:</w:t>
      </w:r>
    </w:p>
    <w:p>
      <w:pPr>
        <w:pStyle w:val="Normal"/>
        <w:rPr/>
      </w:pPr>
      <w:r>
        <w:rPr>
          <w:b/>
          <w:bCs/>
          <w:caps/>
          <w:sz w:val="28"/>
          <w:lang w:val="es-MX"/>
        </w:rPr>
        <w:t>Hematoxilina de Harris</w:t>
      </w:r>
      <w:r>
        <w:rPr>
          <w:sz w:val="28"/>
          <w:lang w:val="es-MX"/>
        </w:rPr>
        <w:t>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Para </w:t>
        <w:tab/>
        <w:tab/>
        <w:tab/>
        <w:tab/>
        <w:t>100 c.c.</w:t>
        <w:tab/>
        <w:tab/>
        <w:t>500 c.c.</w:t>
        <w:tab/>
        <w:tab/>
        <w:t>1000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Hematoxilina</w:t>
        <w:tab/>
        <w:tab/>
        <w:t xml:space="preserve">0.5 </w:t>
        <w:tab/>
        <w:tab/>
        <w:tab/>
        <w:t xml:space="preserve">2.5 </w:t>
        <w:tab/>
        <w:tab/>
        <w:tab/>
        <w:t>5. gr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lumbre de Potasio.</w:t>
        <w:tab/>
        <w:t>10</w:t>
        <w:tab/>
        <w:tab/>
        <w:tab/>
        <w:t>50</w:t>
        <w:tab/>
        <w:tab/>
        <w:tab/>
        <w:t>100 gr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Oxido rojo de Hg.</w:t>
        <w:tab/>
        <w:tab/>
        <w:t>.25</w:t>
        <w:tab/>
        <w:tab/>
        <w:tab/>
        <w:t>1.25</w:t>
        <w:tab/>
        <w:tab/>
        <w:tab/>
        <w:t>2.5 gr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lcohol absoluto.</w:t>
        <w:tab/>
        <w:tab/>
        <w:t>5.</w:t>
        <w:tab/>
        <w:tab/>
        <w:tab/>
        <w:t>25.</w:t>
        <w:tab/>
        <w:tab/>
        <w:tab/>
        <w:t>50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gua destilada.</w:t>
        <w:tab/>
        <w:tab/>
        <w:t xml:space="preserve">100. </w:t>
        <w:tab/>
        <w:tab/>
        <w:tab/>
        <w:t>500.</w:t>
        <w:tab/>
        <w:tab/>
        <w:tab/>
        <w:t>1000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Ácido Acético</w:t>
        <w:tab/>
        <w:tab/>
        <w:t>4</w:t>
        <w:tab/>
        <w:tab/>
        <w:tab/>
        <w:t>20</w:t>
        <w:tab/>
        <w:tab/>
        <w:tab/>
        <w:t>40 c.c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MANERA DE HACERSE.</w:t>
      </w:r>
    </w:p>
    <w:p>
      <w:pPr>
        <w:pStyle w:val="Normal"/>
        <w:numPr>
          <w:ilvl w:val="0"/>
          <w:numId w:val="2"/>
        </w:numPr>
        <w:rPr>
          <w:sz w:val="28"/>
          <w:lang w:val="es-MX"/>
        </w:rPr>
      </w:pPr>
      <w:r>
        <w:rPr>
          <w:sz w:val="28"/>
          <w:lang w:val="es-MX"/>
        </w:rPr>
        <w:t>Disolver la hematoxilina en alcohol absoluto, calentarlo ligeramente en botella cerrada.</w:t>
      </w:r>
    </w:p>
    <w:p>
      <w:pPr>
        <w:pStyle w:val="Normal"/>
        <w:numPr>
          <w:ilvl w:val="0"/>
          <w:numId w:val="2"/>
        </w:numPr>
        <w:rPr>
          <w:sz w:val="28"/>
          <w:lang w:val="es-MX"/>
        </w:rPr>
      </w:pPr>
      <w:r>
        <w:rPr>
          <w:sz w:val="28"/>
          <w:lang w:val="es-MX"/>
        </w:rPr>
        <w:t>Disolver el alumbre de Potasio en agua fría.</w:t>
      </w:r>
    </w:p>
    <w:p>
      <w:pPr>
        <w:pStyle w:val="Normal"/>
        <w:numPr>
          <w:ilvl w:val="0"/>
          <w:numId w:val="2"/>
        </w:numPr>
        <w:rPr>
          <w:sz w:val="28"/>
          <w:lang w:val="es-MX"/>
        </w:rPr>
      </w:pPr>
      <w:r>
        <w:rPr>
          <w:sz w:val="28"/>
          <w:lang w:val="es-MX"/>
        </w:rPr>
        <w:t>Mezclar ambas soluciones y ponerlas a hervir inmediatamente; cuando empieza a hervir se agrega el óxido rojo de mercurio POCO a POCO, evitando que haga mucha espuma y se tire; se le agrega el ácido acético y se deja reposar un me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lang w:val="es-MX"/>
        </w:rPr>
        <w:t>SOLUCION DE EOSINA</w:t>
      </w:r>
      <w:r>
        <w:rPr>
          <w:sz w:val="28"/>
          <w:lang w:val="es-MX"/>
        </w:rPr>
        <w:t>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osina Y (yellow) amarillenta.</w:t>
        <w:tab/>
        <w:tab/>
        <w:tab/>
        <w:t>5.  gr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icromato de Potasio.</w:t>
        <w:tab/>
        <w:tab/>
        <w:tab/>
        <w:tab/>
        <w:t>2.5 gr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olución saturada de  Ácido Pícrico.</w:t>
        <w:tab/>
        <w:tab/>
        <w:t>50. 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lcohol absoluto.</w:t>
        <w:tab/>
        <w:tab/>
        <w:tab/>
        <w:tab/>
        <w:tab/>
        <w:t>10. 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gua destilada.</w:t>
        <w:tab/>
        <w:tab/>
        <w:tab/>
        <w:tab/>
        <w:tab/>
        <w:t>400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MANERA DE HACERSE</w:t>
      </w:r>
    </w:p>
    <w:p>
      <w:pPr>
        <w:pStyle w:val="Normal"/>
        <w:numPr>
          <w:ilvl w:val="0"/>
          <w:numId w:val="4"/>
        </w:numPr>
        <w:rPr>
          <w:sz w:val="28"/>
          <w:lang w:val="es-MX"/>
        </w:rPr>
      </w:pPr>
      <w:r>
        <w:rPr>
          <w:sz w:val="28"/>
          <w:lang w:val="es-MX"/>
        </w:rPr>
        <w:t>Se disuelve la Eosina en agua tibia y se le agrega el Dicromato de Potasio, se agita hasta que se disuelve perfectamente.</w:t>
      </w:r>
    </w:p>
    <w:p>
      <w:pPr>
        <w:pStyle w:val="Normal"/>
        <w:numPr>
          <w:ilvl w:val="0"/>
          <w:numId w:val="4"/>
        </w:numPr>
        <w:rPr>
          <w:sz w:val="28"/>
          <w:lang w:val="es-MX"/>
        </w:rPr>
      </w:pPr>
      <w:r>
        <w:rPr>
          <w:sz w:val="28"/>
          <w:lang w:val="es-MX"/>
        </w:rPr>
        <w:t>Agregar la solución saturada de Ácido Pícrico y el alcohol absoluto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lang w:val="es-MX"/>
        </w:rPr>
        <w:t>OTRA</w:t>
      </w:r>
      <w:r>
        <w:rPr>
          <w:sz w:val="28"/>
          <w:lang w:val="es-MX"/>
        </w:rPr>
        <w:t xml:space="preserve"> MANERA DE HACERSE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lcohol de 80%</w:t>
        <w:tab/>
        <w:tab/>
        <w:tab/>
        <w:tab/>
        <w:t>75%</w:t>
        <w:tab/>
        <w:tab/>
        <w:t>3 parte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olución madre de Eosina</w:t>
        <w:tab/>
        <w:tab/>
        <w:t>25%</w:t>
        <w:tab/>
        <w:tab/>
        <w:t>1 parte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3 gotas de Ácido Acético.</w:t>
        <w:tab/>
        <w:tab/>
        <w:t>2 a 3 gotas p/c 100 c.c. de solución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lang w:val="es-MX"/>
        </w:rPr>
        <w:t>Solución madre de Eosina</w:t>
      </w:r>
      <w:r>
        <w:rPr>
          <w:sz w:val="28"/>
          <w:lang w:val="es-MX"/>
        </w:rPr>
        <w:t>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Eosina Y hidrosoluble.</w:t>
        <w:tab/>
        <w:tab/>
        <w:tab/>
        <w:t>1 gramo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gua destilada.</w:t>
        <w:tab/>
        <w:tab/>
        <w:tab/>
        <w:tab/>
        <w:t>20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lcohol absoluto.</w:t>
        <w:tab/>
        <w:tab/>
        <w:tab/>
        <w:tab/>
        <w:t>80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e disuelve en agua y luego en el alcohol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lang w:val="es-MX"/>
        </w:rPr>
        <w:t xml:space="preserve">ALCOHOL ÁCIDO </w:t>
      </w:r>
      <w:r>
        <w:rPr>
          <w:sz w:val="28"/>
          <w:lang w:val="es-MX"/>
        </w:rPr>
        <w:t xml:space="preserve"> para 300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lcohol de 96%</w:t>
        <w:tab/>
        <w:tab/>
        <w:tab/>
        <w:tab/>
        <w:t>210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gua destilada.</w:t>
        <w:tab/>
        <w:tab/>
        <w:tab/>
        <w:tab/>
        <w:t>90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Ácido Clorhídrico. </w:t>
        <w:tab/>
        <w:tab/>
        <w:tab/>
        <w:t>3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Agua amoniacal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gua destilada.</w:t>
        <w:tab/>
        <w:tab/>
        <w:tab/>
        <w:tab/>
        <w:t>300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Hidróxido de amonio (amoníaco)</w:t>
        <w:tab/>
        <w:t>10 gota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Solución saturada de Carbonato de Litio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gua destilada.</w:t>
        <w:tab/>
        <w:tab/>
        <w:tab/>
        <w:tab/>
        <w:t>300. c.c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Carbonato de Litio.</w:t>
        <w:tab/>
        <w:tab/>
        <w:tab/>
        <w:t>1 a 2 gram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34:00Z</dcterms:created>
  <dc:creator>HGZ</dc:creator>
  <dc:description/>
  <dc:language>en-US</dc:language>
  <cp:lastModifiedBy>Sixto</cp:lastModifiedBy>
  <dcterms:modified xsi:type="dcterms:W3CDTF">2003-10-20T19:04:00Z</dcterms:modified>
  <cp:revision>3</cp:revision>
  <dc:subject/>
  <dc:title>HEMATOXILINA Y EOSINA</dc:title>
</cp:coreProperties>
</file>